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สอบก่อนเร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ิลปะวัฒนธรรมไท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701-1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</w:t>
      </w:r>
    </w:p>
    <w:p>
      <w:pPr>
        <w:pStyle w:val="Heading2"/>
        <w:spacing w:lineRule="auto" w:line="216"/>
        <w:jc w:val="left"/>
        <w:rPr>
          <w:rFonts w:ascii="Times New Roman" w:hAnsi="Times New Roman" w:cs="Times New Roman"/>
        </w:rPr>
      </w:pPr>
      <w:r>
        <w:rPr/>
        <w:t>จงเลือกคำตอบที่ถูกต้องที่สุดเพียงคำตอบเดียว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771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” คืออะไ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ำความเจริญให้แก่หมู่คณ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ชื่อ และศิลปะต่าง 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ีลธรรม กฎหมาย และธรรมเนียมประเพณ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และนิสัยต่าง ๆ ของมนุษ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สังค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นที่อยู่ร่วมกันในบริเวณ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ลุ่มคนที่มีความรู้สึกว่าเป็นพวกเดียว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ลุ่มคนที่มีความสัมพันธ์ต่อเนื่องตามกฎเกณฑ์ที่กำหนดร่วม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ลุ่มคนที่มีวิถีชีวิตผิดแผกไปจากกลุ่มอื่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ข้อใดเป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ความต้องการพื้นฐานของมนุษย์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ัจจัย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</w:rPr>
              <w:t>ได้แก่อาหารเครื่องนุ่งห่มที่อยู่อาศ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รักษาโร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วามต้องการทางชีวิภาพทางสังคมและทางจิต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ดำรงชีวิตร่วมกันการถ่ายทอดความรู้ความคิดไปสู่คนรุ่นห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วามร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อบอุ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ห็นอกเห็นใ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สรรเสริ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“</w:t>
            </w:r>
            <w:r>
              <w:rPr>
                <w:sz w:val="32"/>
                <w:sz w:val="32"/>
                <w:szCs w:val="32"/>
              </w:rPr>
              <w:t>สถาบันทางสังค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ิ่งที่คนส่วนรวมตั้งขึ้นเพื่อสนองความต้องการขอ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ิ่งที่กำหนดบทบาทและบรรทัดฐานขอ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ิ่งที่มีความเกี่ยวเนื่องก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ประสานกัน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ิ่งที่สังคมตั้งขึ้นเพื่อกำหนดสิทธิและหน้าที่ของคนใน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” คืออะไร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ความเชื่อของมนุษย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ที่แสดงกำเนิดและความสิ้นสุดของโลก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ที่แสดงเกี่ยวกับบุญบาป</w:t>
            </w:r>
          </w:p>
          <w:p>
            <w:pPr>
              <w:pStyle w:val="Heading7"/>
              <w:keepNext w:val="true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ทธิพิธีกรรมตามความเห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แสดงคุณค่าของศาสนาได้ถูกต้องที่สุ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ป็นที่ยึดเหนี่ยวจิตใจของมนุษ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ป็นบ่อเกิดแห่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ป็นบ่อเกิดแห่งจริยธรรมศีล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ป็นบ่อเกิดแห่งขนบธรรมเนียมประเพณ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ชาวบ้านมาพบประสังสรรค์ทำกิจกรรมพิธีกรรมต่าง ๆ รวมทั้งหาความบันเทิงในงานเทศกาลและการมหรศพต่าง ๆ ที่วัด แสดงว่าวัดมีบทบาทอย่างไรในสังคมไทย</w:t>
            </w:r>
          </w:p>
          <w:p>
            <w:pPr>
              <w:pStyle w:val="Heading3"/>
              <w:tabs>
                <w:tab w:val="clear" w:pos="720"/>
                <w:tab w:val="left" w:pos="851" w:leader="none"/>
                <w:tab w:val="left" w:pos="3686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สถานศึกษา       ข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ที่ทำบุญสนทาน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ป็นสถานบันเท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ป็นที่รวมจิตใจของประชา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ังคม” คืออะไร</w:t>
            </w:r>
          </w:p>
          <w:p>
            <w:pPr>
              <w:pStyle w:val="Heading8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3686" w:leader="none"/>
              </w:tabs>
              <w:spacing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วามยากจน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ขอที่ต้องพิจารณาแก้ไ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6" w:leader="none"/>
              </w:tabs>
              <w:ind w:left="426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เป็นพิษ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ยพิบัติ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บี่ยงเบน” มีความหมายอย่างไ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างเท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ุจริ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ฤติกรรมที่ทำให้หันเห็นไปทางใดทางหนึ่ง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 xml:space="preserve">15. </w:t>
            </w:r>
            <w:r>
              <w:rPr>
                <w:rFonts w:cs="AngsanaUPC"/>
                <w:sz w:val="32"/>
                <w:sz w:val="32"/>
                <w:szCs w:val="32"/>
              </w:rPr>
              <w:t>เพราะเหตุใดจึงกล่าว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วัฒนธรรมมีบทบาทสำคัญในการศึกษาเรื่องของสังคมและมนุษย์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ฒนธรรมเป็นสัญลักษณ์ขอ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ฒนธรรมบ่งถึงความเจริญและความเสื่อมของมนุษ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ส่งผลต่อความเจริญและความสงบสุขของมนุษ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บอกถึงความเป็นมาของมนุษย์แต่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การแทรกซึมทางวัฒน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กิดขึ้นได้อย่างไรเป็นเรื่องสำคัญ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เจริญก้าวหน้าทางเทคโนโลย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คบค้าสมาคม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อบรมสั่งสอนและเอาอย่างกั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ิทธิพลของชาติมหาอำนาจ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3.</w:t>
            </w:r>
            <w:r>
              <w:rPr>
                <w:rFonts w:cs="AngsanaUPC"/>
                <w:sz w:val="32"/>
                <w:sz w:val="32"/>
                <w:szCs w:val="32"/>
              </w:rPr>
              <w:t>ข้อใดแสดงถึงความแตกต่างระหว่างมนุษย์กับสัตว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ัญชาตญาณ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ใช้สัญลักษณ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สืบพันธุ์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4.</w:t>
            </w:r>
            <w:r>
              <w:rPr>
                <w:rFonts w:cs="AngsanaUPC"/>
                <w:sz w:val="32"/>
                <w:sz w:val="32"/>
                <w:szCs w:val="32"/>
              </w:rPr>
              <w:t>การมีวัฒนธรรมทางภาษีส่วนช่วยชาติได้อย่างไร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ร้างความรักความสามัคค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สดงถึงความเป็นชาติ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่วยในการแก้ปัญหา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ให้มีเสถียรภาพ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5.</w:t>
            </w:r>
            <w:r>
              <w:rPr>
                <w:rFonts w:cs="AngsanaUPC"/>
                <w:sz w:val="32"/>
                <w:sz w:val="32"/>
                <w:szCs w:val="32"/>
              </w:rPr>
              <w:t>เอกลักษณ์ทางวัฒนธรรมของไทยอย่างหนึ่งค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รักความสันโดษ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มายความว่าอย่าง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มองโลกในแง่ด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อใจในสิ่งที่มีอยู่เป็นอยู่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ยินดีด้วยปัจจัยสี่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ม่ปรารถนาเกินไปกว่าสิ่งที่พึงได้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6.</w:t>
            </w:r>
            <w:r>
              <w:rPr>
                <w:rFonts w:cs="AngsanaUPC"/>
                <w:sz w:val="32"/>
                <w:sz w:val="32"/>
                <w:szCs w:val="32"/>
              </w:rPr>
              <w:t>คน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ยิ้มง่าย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สดงให้เห็นสภาพที่แท้จริงของจิตใจคนไทยอย่างไร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สุภาพอ่อนโย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เอื้อเฟื้อเผื่อแผ่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เป็นมิตรแก่ทุกค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เมตตากรุ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ยุคโลกาภิวัตน์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ุคที่หันมารับค่านิยม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ประพฤติ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ุคที่สังคมขาดสติสัมปชัญญ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ุคที่ข่าวสารสารสนเทศแพร่กระจายรวด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ุคแห่งการปรับตัวรับอารยธรรม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35.</w:t>
            </w:r>
            <w:r>
              <w:rPr>
                <w:rFonts w:cs="AngsanaUPC"/>
                <w:sz w:val="32"/>
                <w:sz w:val="32"/>
                <w:szCs w:val="32"/>
              </w:rPr>
              <w:t>ข้อ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ม่ใช่ความหมายข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ขันติ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ดกลั้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ดออม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ดอยาก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6.</w:t>
            </w:r>
            <w:r>
              <w:rPr>
                <w:rFonts w:cs="AngsanaUPC"/>
                <w:sz w:val="32"/>
                <w:sz w:val="32"/>
                <w:szCs w:val="32"/>
              </w:rPr>
              <w:t>ข้อ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หลักการเสียสละที่มีคุณค่าที่สุดทางพุทธศาสน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ละทรัพย์เพื่อรักษาอวัยว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ละอวัยวะเพื่อรักษาชีวิต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ละทรัพ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วัย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ชีวิตเพื่อรักษาธรรม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ละธรรมะเพื่อความอยู่รอด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7.</w:t>
            </w:r>
            <w:r>
              <w:rPr>
                <w:rFonts w:cs="AngsanaUPC"/>
                <w:sz w:val="32"/>
                <w:sz w:val="32"/>
                <w:szCs w:val="32"/>
              </w:rPr>
              <w:t>แบบเสื้อพระราชทานของพระบาทสมเด็จพระเจ้าอยู่หั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ด้รับความนิยมจนกลายเป็นเครื่องแต่งกายประจำ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ศรัทธา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ัญญา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หยัด</w:t>
            </w:r>
          </w:p>
          <w:p>
            <w:pPr>
              <w:pStyle w:val="Normal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นิย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. </w:t>
            </w:r>
            <w:r>
              <w:rPr>
                <w:sz w:val="32"/>
                <w:sz w:val="32"/>
                <w:szCs w:val="32"/>
              </w:rPr>
              <w:t>ประเพณี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ิ่งที่นิยมถือประพฤติปฏิบัติสื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นมาจนเป็นแบบแผ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ิ่งที่ปฏิบัติกันมาจนเป็นธรรมด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ฝ่าฝืนไม่ถือว่าผิดหรือชั่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ิ่งที่ปฏิบัติกันสืบมาถ้าฝ่าฝืนไม่ถือว่าผิดหรือชั่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ที่ปฏิบัติสืบทอดกันมาตามระเบียบแบบแผนที่วางไว้แล้ว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9. </w:t>
            </w:r>
            <w:r>
              <w:rPr>
                <w:rFonts w:cs="AngsanaUPC"/>
                <w:sz w:val="32"/>
                <w:sz w:val="32"/>
                <w:szCs w:val="32"/>
              </w:rPr>
              <w:t>ลูกที่ไม่เลี้ยงดูพ่อแ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ถือว่าเป็นลูกอกกตัญญู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ดเป็นผิดประเภทใด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นบประเพณ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รรมเนียมประเพณ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ารีตประเพณ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6.</w:t>
            </w:r>
            <w:r>
              <w:rPr>
                <w:rFonts w:cs="AngsanaUPC"/>
                <w:sz w:val="32"/>
                <w:sz w:val="32"/>
                <w:szCs w:val="32"/>
              </w:rPr>
              <w:t>ข้อใดระบุแหล่งประเพณีไม่ถูกต้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ดน้ำดำหัว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งกรานต์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บุญบั้งไฟ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ชักพระ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7.</w:t>
            </w:r>
            <w:r>
              <w:rPr>
                <w:rFonts w:cs="AngsanaUPC"/>
                <w:sz w:val="32"/>
                <w:sz w:val="32"/>
                <w:szCs w:val="32"/>
              </w:rPr>
              <w:t>ประเพณีในข้อใดที่ชาวบ้านร่วมกันทำเพื่อขอฝ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ห่นางแม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อยกระท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ขวัญแม่โพสพ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บุญล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คำอาราธนาพระปริตร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คำกล่าวขอให้พระสงฆ์ทำ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ให้ไตรสรณาคมณ์และศี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สดง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จริญพุทธมนต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ังสุกุล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1.</w:t>
            </w:r>
            <w:r>
              <w:rPr>
                <w:rFonts w:cs="AngsanaUPC"/>
                <w:sz w:val="32"/>
                <w:sz w:val="32"/>
                <w:szCs w:val="32"/>
              </w:rPr>
              <w:t>การนำผ้าพิเศษที่พระพุทธเจ้าทรงอนุญาตไปถวายภิกษุสงฆ์เฉพาะกฐินกา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รียกว่า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้าป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้าสังฆท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้ากฐ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้าไตรจีว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2. 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ศิลปกรร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คิดสร้างสรรค์ที่มนุษย์แสดงออ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คิดสร้างสรรค์ที่วิจิตรพิศดารของมนุษย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ฝีมือทางการช่างที่วิจิตรพิศดารของมนุษย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สร้างสรรค์ที่มีเนื้อหาโน้มน้าวจิตใ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Cs w:val="32"/>
              </w:rPr>
              <w:t>53.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การสร้างสรรค์ศิลปกรรมอาจเกิดจากความบันดาลใจหรือสิ่งเร้าที่ทำให้คิดสร้างสรรค์งานขึ้น</w:t>
            </w:r>
            <w:r>
              <w:rPr>
                <w:rFonts w:cs="AngsanaUPC"/>
                <w:sz w:val="32"/>
                <w:sz w:val="32"/>
                <w:szCs w:val="32"/>
              </w:rPr>
              <w:t>ม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ะไรไม่ใช่สิ่งเร้านั้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851" w:hanging="425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ิทธิพลของธรรมชาต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851" w:hanging="425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รงกระตุ้นของผลงานที่มีอยู่แล้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851" w:hanging="425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อยากรู้อยากเห็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851" w:hanging="425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ัศน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นวคิดและค่านิยม</w:t>
            </w:r>
          </w:p>
          <w:p>
            <w:pPr>
              <w:pStyle w:val="Normal"/>
              <w:spacing w:lineRule="auto" w:line="216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1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ศิลปะศรีวิชัย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ศิลปะที่เนื่องในพุทธศาสนานิกายมหายานและศาสนาฮินดู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ศูนย์กลางอยู่ในบริเวณใดของประเทศไทย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spacing w:lineRule="auto" w:line="216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2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ศิลปะลพบุรี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กี่ยวเนื่องกับศาสนาฮินดูและพุทธศาสนานิกายมหาย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จริญอยู่ในช่วงพุทธศตวรรษ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6-19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ด้รับอิทธิพลมาจากชนชาติ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ินเดี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ว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ลังก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ขมร</w:t>
            </w:r>
          </w:p>
          <w:p>
            <w:pPr>
              <w:pStyle w:val="Normal"/>
              <w:spacing w:lineRule="auto" w:line="216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สุโขทัยเป็น “อู่อารยธรรมของไทย” เพราะมี</w:t>
            </w:r>
            <w:r>
              <w:rPr>
                <w:rFonts w:cs="AngsanaUPC"/>
                <w:sz w:val="32"/>
                <w:sz w:val="32"/>
                <w:szCs w:val="32"/>
              </w:rPr>
              <w:t>ลักษณะเด่นเป็นพิเศษในด้านใ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ประติมา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วรรณ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ติมาก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จิตรก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าฏ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ดุริยางคศิลป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  <w:r>
              <w:rPr>
                <w:sz w:val="32"/>
                <w:sz w:val="32"/>
                <w:szCs w:val="32"/>
              </w:rPr>
              <w:t>สมัยอยุธยาตอนต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893-2031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นิยมสร้างสิ่งใดเป็นประธานของวั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พระพุทธรูป</w:t>
            </w:r>
            <w:r>
              <w:rPr>
                <w:sz w:val="32"/>
                <w:szCs w:val="32"/>
              </w:rPr>
              <w:tab/>
              <w:t xml:space="preserve">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ระอุโบสถ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พระปรางค์</w:t>
            </w:r>
            <w:r>
              <w:rPr>
                <w:sz w:val="32"/>
                <w:szCs w:val="32"/>
              </w:rPr>
              <w:tab/>
              <w:t xml:space="preserve">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ระเจดีย์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5.</w:t>
            </w:r>
            <w:r>
              <w:rPr>
                <w:rFonts w:cs="AngsanaUPC"/>
                <w:sz w:val="32"/>
                <w:sz w:val="32"/>
                <w:szCs w:val="32"/>
              </w:rPr>
              <w:t>ตอนปลายสมัยอยุธย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ลายรดน้ำ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ประณีตศิลป์ที่นิยมกันมา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ลายรดน้ำคืออะไ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ตู้พระธรร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บ้านประตูประดับมุ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จิตรกรรมสีทองบนพื้นลงร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เครื่องเบญจรงค์ประดับมุ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66.</w:t>
            </w:r>
            <w:r>
              <w:rPr>
                <w:rFonts w:cs="AngsanaUPC"/>
                <w:sz w:val="32"/>
                <w:sz w:val="32"/>
                <w:szCs w:val="32"/>
              </w:rPr>
              <w:t>วรรณกรรมเรื่อง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พระราชนิพนธ์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ะเด่นลันไ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ทละครเรื่องอิเห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าชาธิราช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ิราศภูเขาท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Cs w:val="32"/>
              </w:rPr>
              <w:t>74.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สมัยรัตนโกสินทร์ตอนต้นมีกลองชื่อต่าง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ใช้ตีบอกเหตุที่เ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กิ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ดขึ้นในบ้านเมือง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ข้อใดไม่ถูก</w:t>
            </w:r>
            <w:r>
              <w:rPr>
                <w:rFonts w:cs="AngsanaUPC"/>
                <w:sz w:val="32"/>
                <w:sz w:val="32"/>
                <w:szCs w:val="32"/>
              </w:rPr>
              <w:t>ต้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องย่ำพระสุริย์ศ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ใช้ตีตอนย่ำค่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องอินทรเภ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ใช้ตีเมื่อต้องการถวายฎีก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องอัคคีพินา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ใช้ตีเมื่อเกิดไฟไหม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องพิฆาตไพ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ใช้ตีเมื่อมีเหตุเภทภัย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5.</w:t>
            </w:r>
            <w:r>
              <w:rPr>
                <w:rFonts w:cs="AngsanaUPC"/>
                <w:sz w:val="32"/>
                <w:sz w:val="32"/>
                <w:szCs w:val="32"/>
              </w:rPr>
              <w:t>กระดาษข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ทำจากเปลือกต้นข่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นโปรดใช้ทำอะไ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มุดพ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สมุดราย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มุด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ุดปูมเดินทาง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6.</w:t>
            </w:r>
            <w:r>
              <w:rPr>
                <w:rFonts w:cs="AngsanaUPC"/>
                <w:sz w:val="32"/>
                <w:sz w:val="32"/>
                <w:szCs w:val="32"/>
              </w:rPr>
              <w:t>ตัวอักษรที่เรี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ตัวอาลักษณ์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มายความว่าอย่างไร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ัวอักษรบอกที่คนโบราณเขีย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ัวอักษรที่หมอบรัดเลย์ประดิษฐ์ขึ้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ัวอักษรที่พวกอาลักษณ์นิยมเขีย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ัวอักษรที่เขียนด้วยปากไก่หรือปากกา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7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เขี้ยวกาง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ร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เซี่ยวกาง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ทวดามีหนวดเครายกเท้าเหยียบสิงห์จีนที่บานประตูโบสถ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ทวดาจีนถืออาวุธ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้า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ทวนที่ประตูอา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ทวดาจีนยกมือลูบหนวดแต่งจีนปนไทยที่ประตูวิ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ูปทวารบ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ผู้รักษาประตูมักทำไว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ข้างประตู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8.</w:t>
            </w:r>
            <w:r>
              <w:rPr>
                <w:rFonts w:cs="AngsanaUPC"/>
                <w:sz w:val="32"/>
                <w:sz w:val="32"/>
                <w:szCs w:val="32"/>
              </w:rPr>
              <w:t>ลายกำมะลอ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ลักษณะอย่างไร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ประดับมุ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ระดับกระจ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ที่เขียนประดับตู้ประธรรม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ของทำเทียมหรือของเล็กน้อยที่ทำหยาบ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ายแกะสลักปิดทองเขียนสีประก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9.</w:t>
            </w:r>
            <w:r>
              <w:rPr>
                <w:rFonts w:cs="AngsanaUPC"/>
                <w:sz w:val="32"/>
                <w:sz w:val="32"/>
                <w:szCs w:val="32"/>
              </w:rPr>
              <w:t>รูปกงล้อที่เรี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ธรรมจักร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หมายอย่างไรในพระพุทธศาสน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ครื่องหมายทางพระพุทธศาสน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ชื่อปฐมเทศนาของพระพุทธเจ้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สัญลักษณ์ของป่าอิสิปตนมฤคทายวั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กงล้อที่หมุนนำยานไปสู่ความเจริญ</w:t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ปทัศนศึกษาห้องสมุดที่ได้ผลดี จะต้องทำอะไรก่อ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เจ้าหน้าที่ห้องสมุด</w:t>
            </w:r>
          </w:p>
          <w:p>
            <w:pPr>
              <w:pStyle w:val="Heading3"/>
              <w:numPr>
                <w:ilvl w:val="0"/>
                <w:numId w:val="60"/>
              </w:numPr>
              <w:tabs>
                <w:tab w:val="clear" w:pos="720"/>
              </w:tabs>
              <w:spacing w:lineRule="auto" w:line="220" w:before="0" w:after="0"/>
              <w:ind w:left="1440" w:hanging="101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วางแผนว่าจะศึกษาอะไรและอย่างไร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ี้แจงความสำคัญของห้องสมุด</w:t>
            </w:r>
          </w:p>
          <w:p>
            <w:pPr>
              <w:pStyle w:val="Normal"/>
              <w:spacing w:lineRule="auto" w:line="220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นะวิธีอ่าน ค้นคว้าและสรุปความรู้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/>
              <w:t>86.</w:t>
            </w:r>
            <w:r>
              <w:rPr/>
              <w:t>อุทยานแห่งชาติและสถานอนุรักษ์ทรัพยากรธรรมชาติเป็นเสมือนห้องเรียนมหึมา หมายความว่า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แหล่งการเรียนรู้ที่มีคุณค่ายิ่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ที่จัดกิจกรรมเพื่อการเรียนรู้ธรรมชา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ที่คุ้มครองและพิทักษ์ทรัพยากรของชา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28"/>
              <w:ind w:left="1440" w:hanging="1014"/>
              <w:jc w:val="left"/>
              <w:rPr>
                <w:rFonts w:cs="AngsanaUPC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สถานอนุรักษ์ธรรมชาติรูปแบบ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7.</w:t>
            </w:r>
            <w:r>
              <w:rPr>
                <w:rFonts w:cs="AngsanaUPC"/>
                <w:sz w:val="32"/>
                <w:sz w:val="32"/>
                <w:szCs w:val="32"/>
              </w:rPr>
              <w:t>ศูนย์วิทยาศาสตร์เพื่อการศึกษ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กิจกรรมที่เปิดโลกแห่งการเรียนรู้กับจินตนาการที่ไร้พรมแด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มายความว่า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การสอนวิทยาศาสตร์และเทคโนโลยีแก่นักเรียนและประชา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การสอนโดยอาศัยสื่อผส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ื่อจำลองและสื่อของ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โปรแกรมทางวิทยาศาสตร์ตลอดปีมีประโยชน์แก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</w:t>
            </w:r>
            <w:r>
              <w:rPr>
                <w:sz w:val="32"/>
                <w:sz w:val="32"/>
                <w:szCs w:val="32"/>
              </w:rPr>
              <w:t>ะชา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ปิดโอกาสให้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มผัสสืบหาความรู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้นหาคำตอบด้วยตนเอง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Cs w:val="32"/>
              </w:rPr>
              <w:t>88.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เพราะเหตุใดจึงต้องมีการสรุปบทเรียนภายหลังจากเดินทางกลับจากการไปศึกษานอกสถาน</w:t>
            </w:r>
            <w:r>
              <w:rPr>
                <w:rFonts w:cs="AngsanaUPC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ประเมินผล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ขจัดข้อสงสัยในเรื่องใดเรื่อง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ประเมินว่าความรู้ที่ได้มาเป็นไปตามเป้าหมายหรือไ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ทบทวนความ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สบการณ์และความรู้สึก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9.</w:t>
            </w:r>
            <w:r>
              <w:rPr>
                <w:rFonts w:cs="AngsanaUPC"/>
                <w:sz w:val="32"/>
                <w:sz w:val="32"/>
                <w:szCs w:val="32"/>
              </w:rPr>
              <w:t>ศิลปวัตถุโบราณของ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่วนมากพบอยู่ในที่ใ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ื้นบ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ว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  </w:t>
            </w:r>
            <w:r>
              <w:rPr>
                <w:rFonts w:cs="AngsanaUPC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6.</w:t>
            </w:r>
            <w:r>
              <w:rPr>
                <w:rFonts w:cs="AngsanaUPC"/>
                <w:sz w:val="32"/>
                <w:sz w:val="32"/>
                <w:szCs w:val="32"/>
              </w:rPr>
              <w:t>ช่างไทยท่าน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นายช่างแบบพระอุโบสถวัดเบญจมบพิ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รุงเท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ฯ</w:t>
            </w:r>
          </w:p>
          <w:p>
            <w:pPr>
              <w:pStyle w:val="Heading7"/>
              <w:keepNext w:val="true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กรมพระยาดำรงราชานุภาพ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เจ้าฟ้า กรมพระยานริศรานุวัดติวงศ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วงวิจิตรเจษฎ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อย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าจารย์ ศิลป์ พีระศรี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7.</w:t>
            </w:r>
            <w:r>
              <w:rPr>
                <w:rFonts w:cs="AngsanaUPC"/>
                <w:sz w:val="32"/>
                <w:sz w:val="32"/>
                <w:szCs w:val="32"/>
              </w:rPr>
              <w:t>สถาปัตยกรรมไทยที่มีชื่อเสียงว่างดงามที่สุดแห่งหนึ่งของ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สถาปัตยกรรมอะไ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ปรางค์วัดอรุ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ที่นั่งพิมานเม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อุโบสถวัดพระศรีรัตนศาสดารา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มณฑ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ระพุทธบ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งหวัดสระบุรี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8.</w:t>
            </w:r>
            <w:r>
              <w:rPr>
                <w:rFonts w:cs="AngsanaUPC"/>
                <w:sz w:val="32"/>
                <w:sz w:val="32"/>
                <w:szCs w:val="32"/>
              </w:rPr>
              <w:t>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6 </w:t>
            </w:r>
            <w:r>
              <w:rPr>
                <w:rFonts w:cs="AngsanaUPC"/>
                <w:sz w:val="32"/>
                <w:sz w:val="32"/>
                <w:szCs w:val="32"/>
              </w:rPr>
              <w:t>ทรงสร้างสถานที่ใดแทนการสร้างว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ซึ่งมีมากอยู่แล้ว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โรงพยาบาลพระมงกุฎเกล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ชิราวุธวิทยาลัย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ตำหนักจิตรลดารโหฐาน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spacing w:lineRule="auto" w:line="216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มาชิกใหม่ให้สังคม การเลี้ยงดูให้เจริญวัย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การอบรม และให้ความอบอุ่นทางจิตใจ ฯลฯ สังคมไทยถือว่าเป็นหน้าที่ของสถาบัน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ครอบครัว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การเมือง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ศรษฐกิจ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” คืออะไร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บ่งชี้ถึงความเป็นชาต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ี่แตกต่างจากลักษณะของชาติอื่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ี่เหมือนกันหรือร่วมกั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ประวัติศาสตร์อันยาวนา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 “เอกลักษณ์ไทย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ในการรับวัฒนธรรมต่างชาติ</w:t>
            </w:r>
          </w:p>
          <w:p>
            <w:pPr>
              <w:pStyle w:val="Heading7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งรักภักดีต่อกษัตริย์และบุพกา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นับถือครูอาจารย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สังคมไทยเปลี่ยนแปล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สังคม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้าหลังทางวัฒนธรรม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สังคมและวัฒนธรรมที่เป็นไปอย่างรวดเร็วมีผลเสียมากกว่าผลดี” เพราะอะไร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นต้องปรับตัวรับสิ่งใหม่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ัญหาสุขภาพจิตและปัญหาเศรษฐกิจ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สัมพันธ์ของบุคคลเปลี่ยนไ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ม่เคยชินกับอิทธิพลภายน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6.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ลักษณะสำคัญของวัฒนธรรม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สิ่งติดตัวมนุษย์มาแต่กำเนิด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มรดกทางสังคม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แบบแผนในการดำเนินชีวิต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สิ่งเปลี่ยนแปลงได้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7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วัฒนธรรมทางความคิด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มายความว่าอย่างไร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ิ่งประดิษฐ์ที่มนุษย์สร้างขึ้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ะเบียบแบบแผนประเพณ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เจริญทางวิทยาศาสตร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โบราณวัตถ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ศิลปะดนตรี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8.</w:t>
            </w:r>
            <w:r>
              <w:rPr>
                <w:rFonts w:cs="AngsanaUPC"/>
                <w:sz w:val="32"/>
                <w:sz w:val="32"/>
                <w:szCs w:val="32"/>
              </w:rPr>
              <w:t>คนไทยเมื่อเข้าโบสถ์หรือวิหารทางศาสนาจะต้องถอดรองเท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ต่คนฝรั่งไม่ถอ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ไม่เคารพต่อสถานที่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แตกต่างทางวัฒนธรรม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รื่องไม่จำเป็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ม่สะดวกในทางปฏิบัติ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9.</w:t>
            </w:r>
            <w:r>
              <w:rPr>
                <w:rFonts w:cs="AngsanaUPC"/>
                <w:sz w:val="32"/>
                <w:sz w:val="32"/>
                <w:szCs w:val="32"/>
              </w:rPr>
              <w:t>ศิลปกรรมใดที่เรารับมาจากอินเดี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  </w:t>
            </w:r>
            <w:r>
              <w:rPr>
                <w:sz w:val="32"/>
                <w:sz w:val="32"/>
                <w:szCs w:val="32"/>
              </w:rPr>
              <w:t>เจดี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ะปรา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พระพุทธรูป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ราสาทหิน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การผสมผสานทางวัฒนธรร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หมายอย่างไร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รับสิ่งที่เป็นประโยชน์เข้ามาใช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ดัดแปลงให้เข้ากับความเชื่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นิยมวัฒนธรรมต่างชาติ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คัดเลือกสิ่งที่ดีงามมาผสมของเดิ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21.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วัฒนธรรมที่เกิดจา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การช่างฝีมือ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ทำเครื่องเขิ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วยไท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8.</w:t>
            </w:r>
            <w:r>
              <w:rPr>
                <w:rFonts w:cs="AngsanaUPC"/>
                <w:sz w:val="32"/>
                <w:sz w:val="32"/>
                <w:szCs w:val="32"/>
              </w:rPr>
              <w:t>บุคลิกภาพ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น้าต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ภาพนิสัยจำเพาะคน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พฤ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ามเชื่อ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ภาวะทางจิตใจ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29.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ลักษณะที่เรี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มโนสุจริต”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ลักทรัพย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ห็นชอบตามทำนองคลองธรรม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พูดเท็จ</w:t>
            </w:r>
          </w:p>
          <w:p>
            <w:pPr>
              <w:pStyle w:val="Heading3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spacing w:lineRule="auto" w:line="228" w:before="0" w:after="0"/>
              <w:ind w:left="1440" w:hanging="101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ประพฤติผิดปฏิบัติ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0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จริยาธรร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หมาย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้าทำความด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้าต่อต้านความไม่ด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ล้ารับผิดชอบในการกระทำของต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ธรรมที่เป็นข้อประพฤติ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  <w:r>
              <w:rPr>
                <w:sz w:val="32"/>
                <w:sz w:val="32"/>
                <w:szCs w:val="32"/>
              </w:rPr>
              <w:t>คุณธรรมที่นำบุคคลไปสู่ความสำเร็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กว่า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ิทธิบ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ิร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อตตัปป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กุศลกรรมบถ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วลารัชชกรณธรรม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2. </w:t>
            </w:r>
            <w:r>
              <w:rPr>
                <w:rFonts w:cs="AngsanaUPC"/>
                <w:sz w:val="32"/>
                <w:sz w:val="32"/>
                <w:szCs w:val="32"/>
              </w:rPr>
              <w:t>ค่านิย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นิยมของแต่ละบุคค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นิยมประพฤติปฏิบัติเหมื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ั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ิ่งที่ยึดถือช่วยตัดสินใจและกำหนดการกระทำ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วามคิดที่สังคมเห็นว่าดีควรแก่การกระทำ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33.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ลักษณะของค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ไม่มีสัจจะ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จ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ูด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ำจริ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ยถาวาท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ตถาการ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มื่อไม่ทำดังปากว่าแล้วจะเอาหน้าไว้ที่ไห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อย่างพูดเป็นปรกติวิสัย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4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การฝึกใจ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รู้จักหยุดใ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ฝึกฝนอบรม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ข่มใ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กำหนดลม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  <w:r>
              <w:rPr>
                <w:sz w:val="32"/>
                <w:sz w:val="32"/>
                <w:szCs w:val="32"/>
              </w:rPr>
              <w:t>ลักษณะของสังคมไทยเป็นสังคมที่เรีย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สังคมประเพณี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ีวัฒนธรรมที่ผสมผส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ีพื้นฐานจากสังคมแบบเผ่าพ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ีวัฒนธรรมที่เปลี่ยนแปลงรูปแบบอยู่สม่ำเสม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ีลักษณะเป็นสังคมชาว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.“</w:t>
            </w:r>
            <w:r>
              <w:rPr>
                <w:sz w:val="32"/>
                <w:sz w:val="32"/>
                <w:szCs w:val="32"/>
              </w:rPr>
              <w:t>ประเพณีพื้นบ้าน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ิดจาก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สร้างสรรค์ของชาวบ้านหมู่บ้าน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ผสมผสานของประเพณีหล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ผสมผสานระหว่างประเพณีราษฎร์กับประเพณีหลว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รับอิทธิพลจากต่างแด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2. </w:t>
            </w:r>
            <w:r>
              <w:rPr>
                <w:sz w:val="32"/>
                <w:sz w:val="32"/>
                <w:szCs w:val="32"/>
              </w:rPr>
              <w:t>ข้อใดเป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รัฐพิธี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นฉัตรมงคล</w:t>
            </w:r>
            <w:r>
              <w:rPr>
                <w:sz w:val="32"/>
                <w:szCs w:val="32"/>
              </w:rPr>
              <w:tab/>
              <w:t xml:space="preserve">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นบรมราชาภิเษ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นเฉลิมพระชนมพรรษา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นพืชมง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. </w:t>
            </w:r>
            <w:r>
              <w:rPr>
                <w:sz w:val="32"/>
                <w:sz w:val="32"/>
                <w:szCs w:val="32"/>
              </w:rPr>
              <w:t>ธรรมวินัยกำหนด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ุคคลเช่นไรจะบวชเป็นภิกษุในพุทธศาสนา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้องเป็นคนร่างกายสมบูรณ์ไม่ทุพพล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ป็นบุรุษเพศและมีอายุไม่ต่ำกว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้องได้รับอนุญาตจากบิดามารดาและผู้บังคับบัญ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้องไม่เป็นอนันตริย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4.  </w:t>
            </w:r>
            <w:r>
              <w:rPr>
                <w:sz w:val="32"/>
                <w:sz w:val="32"/>
                <w:szCs w:val="32"/>
              </w:rPr>
              <w:t>ในประเพณีแต่ง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สินสอด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รัพย์สินที่ฝ่ายชนมอบให้ฝ่ายหญิงเป็นประกันว่าจะแต่งงาน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รัพย์ที่ฝ่ายชายมอบให้ฝ่ายหญิงเพื่อใช้ในการจัดงานแต่ง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ัพย์ที่ฝ่ายชายมอบแก่บิดามารดาฝ่ายหญิงเป็นค่าเลี้ยงดูเจ้าส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รัพย์ที่ฝ่ายชายมอบแก่ฝ่ายหญิงเป็นค่าสร้างเรือนห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พระอรห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ผู้ใกล้ชิดพร่ำบอกแก่ผู้ใกล้ต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หมายว่า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ข่มทุกข์เวทน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พื่อละความห่วงใยเบญจขัน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พื่อดำเนินไปสู่สุค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พื่อระลึกถึงพุทธานุส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4.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ประโยชน์สำคัญที่สุดของ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ห้ความเพลิดเพลิน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ห้ความสะดวกสบาย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ความภาคภูมิใจ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การบันทึกและการสื่อสาร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5.</w:t>
            </w:r>
            <w:r>
              <w:rPr>
                <w:rFonts w:cs="AngsanaUPC"/>
                <w:sz w:val="32"/>
                <w:sz w:val="32"/>
                <w:szCs w:val="32"/>
              </w:rPr>
              <w:t>ข้อใดให้ความหมายข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ประณีตศิลป์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ถูกต้องที่ส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ุ่งเน้นคุณค่าทางความ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ุ่งประโยชน์ใช้สอ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ราเรียน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นุกสนานเพลิดเพลิน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6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จิตรกรร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ปั้นและแกะส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ขียนภาพวาดภาพ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หนังสือประเภทร้อยกรอ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ก่อสร้างอาคารสถานที่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7.</w:t>
            </w:r>
            <w:r>
              <w:rPr>
                <w:rFonts w:cs="AngsanaUPC"/>
                <w:sz w:val="32"/>
                <w:sz w:val="32"/>
                <w:szCs w:val="32"/>
              </w:rPr>
              <w:t>วรรณคดีประเภทใดที่มีอิทธิพลมาจากศาส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สดุดีวีรช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พิธี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ธรรมเนียมประเพณี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8.</w:t>
            </w:r>
            <w:r>
              <w:rPr>
                <w:rFonts w:cs="AngsanaUPC"/>
                <w:sz w:val="32"/>
                <w:sz w:val="32"/>
                <w:szCs w:val="32"/>
              </w:rPr>
              <w:t>ข้อใดจัดว่าเป็นงานสถาปัตยกรร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ที่นั่งจักรีมหาปราสาท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พุทธชินราช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าพวาดบนฝาผนัง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ครื่องดี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ต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่า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9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เรือนเครื่องผูก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เรือนเครื่องสับ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ต่างกัน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ูปแบ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ารใช้ส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 </w:t>
            </w:r>
            <w:r>
              <w:rPr>
                <w:sz w:val="32"/>
                <w:sz w:val="32"/>
                <w:szCs w:val="32"/>
              </w:rPr>
              <w:t>ศิลปวัฒนธรรมไทยที่ตกทอดมาถึงทุกวันนี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ลักษณะ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ฒนธรรมเด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ฒนธรรมผสมผส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เดิมกับอิทธิพลจากต่าง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ัฒนธรรมที่เปลี่ยนแปลงตลอดเวลา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7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ละครใน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ะครที่เล่นในชนบท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ะครในราชสำน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ะครชายจริงหญิงแท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ะครที่ใช้หญิงเล่นล้วน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8.</w:t>
            </w:r>
            <w:r>
              <w:rPr>
                <w:rFonts w:cs="AngsanaUPC"/>
                <w:sz w:val="32"/>
                <w:sz w:val="32"/>
                <w:szCs w:val="32"/>
              </w:rPr>
              <w:t>ศิลปวัฒนธรรมแบบตะวันต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ข้ามาผสมผสานกับศิลปวัฒนธรรมอย่างรวดเร็วในสมัยใ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ัชกาล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9.</w:t>
            </w:r>
            <w:r>
              <w:rPr>
                <w:rFonts w:cs="AngsanaUPC"/>
                <w:sz w:val="32"/>
                <w:sz w:val="32"/>
                <w:szCs w:val="32"/>
              </w:rPr>
              <w:t>มีหลักการอย่าง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ึงจะทำให้การดูโขนสนุ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ดูความงดงามของท่าร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ดูที่ความเข้มแข็งและความพรักพร้อมในการเ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ูที่การดำเนินเร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ดูที่การรบระหว่างฝ่ายยักษ์กับฝ่ายล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  <w:r>
              <w:rPr>
                <w:sz w:val="32"/>
                <w:szCs w:val="32"/>
              </w:rPr>
              <w:t xml:space="preserve"> “</w:t>
            </w:r>
            <w:r>
              <w:rPr>
                <w:sz w:val="32"/>
                <w:sz w:val="32"/>
                <w:szCs w:val="32"/>
              </w:rPr>
              <w:t>นวนิยาย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รู้จักกันในปัจจุบ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วรรณกรรมประเภท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ันเทิงคดีร้อยก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บันเทิงคดีร้อยแก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ันเทิงคดีสมจริง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  <w:tab/>
            </w:r>
            <w:r>
              <w:rPr>
                <w:sz w:val="32"/>
                <w:sz w:val="32"/>
                <w:szCs w:val="32"/>
              </w:rPr>
              <w:t>บันเทิงคดีขนนาด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1.</w:t>
            </w:r>
            <w:r>
              <w:rPr>
                <w:rFonts w:cs="AngsanaUPC"/>
                <w:sz w:val="32"/>
                <w:sz w:val="32"/>
                <w:szCs w:val="32"/>
              </w:rPr>
              <w:t>ศิลปะพื้นบ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ลักษณะอย่างไร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ด้วยมือเพื่อใช้สอยมากกว่าเป็นศิลป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ทำจากวัสดุธรรมชาติมีรูปแบบเรียงง่าย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อกลักษณ์ของท้องถิ่นที่กำเนิด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ถูกต้องทุกข้อ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2</w:t>
            </w:r>
            <w:r>
              <w:rPr>
                <w:rFonts w:cs="AngsanaUPC"/>
                <w:sz w:val="32"/>
                <w:sz w:val="32"/>
                <w:szCs w:val="32"/>
              </w:rPr>
              <w:t>ข้อใดระบุแหล่งผลิตศิลปะพื้นบ้านไม่ถูกต้อ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ีดอรัญญิก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ูปเคาร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รูเหมือน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นครปฐม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านตกแต่งเกว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ระแทะ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นครเหนือ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73.</w:t>
            </w:r>
            <w:r>
              <w:rPr>
                <w:rFonts w:cs="AngsanaUPC"/>
                <w:sz w:val="32"/>
                <w:sz w:val="32"/>
                <w:szCs w:val="32"/>
              </w:rPr>
              <w:t>จงอธิบ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ช่างสิบหมู่”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่างฝีมือของหลวงทุกชนิด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่วนราชการที่รวมช่างสิบชนิด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่างฝีมือที่กระจัดกระจายอยู่ทั่งไป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่างชาวบ้านที่รับทำงานหลวง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มุมไม้สิบมอง” หมายความว่า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มุมของผังพื้นหรือวัตถุให้ลึกเข้าไปด้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 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มุมสิ่งของต่าง ๆ ให้งดงามที่เรียกว่า “ผู้ดี”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คำรวมของการย่อมุมรูปต่าง ๆ อาจน้อยหรือ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นิยมย่อมุมทำกันเป็นประจำในการช่า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ดอกบัวเป็นรูปต่าง ๆ ในงานศิลปะชาติใดเป็นชาติแรกที่คิดทำ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ดี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ีก โร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ยิปต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2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ทัศนศึกษา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ศึกษานอกสถานที่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รียนด้วยการรู้เห็น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ที่ยวแสวงหาความรู้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ที่ยวชมภูมิประเทศหรือโบราณสถาน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3.</w:t>
            </w:r>
            <w:r>
              <w:rPr>
                <w:rFonts w:cs="AngsanaUPC"/>
                <w:sz w:val="32"/>
                <w:sz w:val="32"/>
                <w:szCs w:val="32"/>
              </w:rPr>
              <w:t>การศึกษานอกสถา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ประโยชน์อย่าง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่วยให้นักเรียนเปลี่ยนบรรยากาศในการ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่วยให้นักเรียนมีประสบการณ์การตร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่วยให้นักเรียนเห็นความสำคัญของสถานที่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่วยสร้างความสัมพันธ์ระหว่างนักเรียนกับชุมชน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4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พิพิธภัณฑ์สถาน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ถานที่จัดแสดงสิ่ง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ถานที่เก็บรวบรวมศิลปะที่มีค่าขอ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ถานที่จัดแสดงสิ่ง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การศึกษาและเพลิดเพล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ถานที่จัดแสดงความก้าวหน้าทางวิทยาศาสตร์และเทคโนโลย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0.</w:t>
            </w:r>
            <w:r>
              <w:rPr>
                <w:rFonts w:cs="AngsanaUPC"/>
                <w:sz w:val="32"/>
                <w:sz w:val="32"/>
                <w:szCs w:val="32"/>
              </w:rPr>
              <w:t>อาคารในสถานที่ในข้อ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สถาปัตยกรรมผสมไทยกับตะวันต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ที่นั่งดุสิตมหาปราสาท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ที่นั่งจักรีมหาปราสาท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าสาทพระเทพบิด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ที่นั่งจักรพรรดิพิมาน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1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พระพุทธเทวปฏิมากร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ระดิษฐานอย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ใ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พระศรีรัตนศาสดาร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สดุทัศนเทพวราร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บวรนิเวศว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พระเชตุพลวิมงมังคลารา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92.</w:t>
            </w:r>
            <w:r>
              <w:rPr>
                <w:rFonts w:cs="AngsanaUPC"/>
                <w:sz w:val="32"/>
                <w:sz w:val="32"/>
                <w:szCs w:val="32"/>
              </w:rPr>
              <w:t>สถานที่ใดได้ชื่อว่าเป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“มหาวิทยาลัยแห่งแรกของประเทศไทย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พระเชตุพลวิมลมังคลาค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พระศรีรัตนศาสดาร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อรุณราชวรวิห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เบญจมบพิตรดุสิตวนาราม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3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พระศรีศากยมุรี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ซึ่งประดิษฐานอยู่ในพระมหาวิหารวัสดุทัศนเทพวราร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รุงเท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ัญเชิญมาจากที่ใด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มหาธา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งหวัดพิษณุโล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มหาธา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งหวัดกำแพงเพช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มหาธา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งหวัดสุโขทัย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ดมหาธา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งหวัดพระนครศรีอยุธยา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4.</w:t>
            </w:r>
            <w:r>
              <w:rPr>
                <w:rFonts w:cs="AngsanaUPC"/>
                <w:sz w:val="32"/>
                <w:sz w:val="32"/>
                <w:szCs w:val="32"/>
              </w:rPr>
              <w:t>จิตรกรรมฝาผน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ขียนเป็นภาพอะไ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ิทานพื้นบ้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เพณีโบรา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ภูเข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่าไม้</w:t>
            </w:r>
          </w:p>
          <w:p>
            <w:pPr>
              <w:pStyle w:val="Heading7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สาราสัตว์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5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ขรัวอินโขง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จิตรกรไทยที่มีชื่อเสียงในทางใ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ียนภาพประเพณ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ียนภาพเหมือนคนและสัตว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ียนภาพแบบฝรั่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ขียนภาพธรรมชาติ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>99.</w:t>
            </w:r>
            <w:r>
              <w:rPr>
                <w:rFonts w:cs="AngsanaUPC"/>
                <w:sz w:val="32"/>
                <w:sz w:val="32"/>
                <w:szCs w:val="32"/>
              </w:rPr>
              <w:t>อนุสาวรีย์ใ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ร้างขึ้นเพื่อเป็นอนุส</w:t>
            </w:r>
            <w:r>
              <w:rPr>
                <w:rFonts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/>
                <w:sz w:val="32"/>
                <w:sz w:val="32"/>
                <w:szCs w:val="32"/>
              </w:rPr>
              <w:t>ณ์และบรรจุอัฐิทหารและตำรวจที่เสียชีวิตในการปราบปรามคณะผู้กู้บ้านเมื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47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ุสาวรีย์ประชาธิปไต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ุสาวรีย์ชัยสมรถภูม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ุสาวรีย์พิทักษ์รัฐธรรมนูญ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นุสาวรีย์ทหารอาสา</w:t>
            </w:r>
          </w:p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00.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อใดระบุสถานที่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ไชยวัฒน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มหามณีรัตนปฏิม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เบญจมบพิตร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วเทพกษัตรีย์ ท้าวศรีสุนท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ชิน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20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/>
        <w:t>เฉลย</w:t>
      </w:r>
      <w:r>
        <w:rPr/>
        <w:t>แบบทดสอบก่อนเรียน วิชาศิลปะวัฒนธรรมไทย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1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1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2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2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2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3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3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4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5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5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7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7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7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7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7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00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4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5:00Z</dcterms:created>
  <dc:creator>iLLuSioN</dc:creator>
  <dc:description/>
  <dc:language>en-US</dc:language>
  <cp:lastModifiedBy>iLLuSioN</cp:lastModifiedBy>
  <dcterms:modified xsi:type="dcterms:W3CDTF">2010-10-07T06:47:00Z</dcterms:modified>
  <cp:revision>55</cp:revision>
  <dc:subject/>
  <dc:title>ข้อสอบก่อนเรียน วิชา ศิลปะวัฒนธรรมไทย</dc:title>
</cp:coreProperties>
</file>