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มอบหม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01-1003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พื้นบ้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ทำลงสมุ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อน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เติมคำตอบหรือข้อความลงในช่องว่าง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ศิลปะพื้นบ้านเป็น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ของชุมชนที่สร้างสรรค์โดย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ซึ่งผลงานของช่างเป็นไปตาม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ศิลปะพื้นบ้านด้าน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สะท้อนให้เห็นถึงสภาพแวดล้อม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พลงและการละเล่นพื้นบ้านมีรูปแบบเป็น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ลงและการละเล่นพื้นบ้านมีต้นเค้ามาจาก</w:t>
      </w:r>
      <w:r>
        <w:rPr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วรรณคดีที่เขียนขึ้นในสมัยอยุธ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เพลงพื้นบ้านมีการบันทึกแผ่น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เสียงในสมัย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เพลงกล่อมเด็ก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พลงปฏิพาก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เล่นพื้นบ้านที่มีรูปแบบและกติกาได้แก่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ศิลปหัตถกรรม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อนที่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  </w:t>
      </w:r>
      <w:r>
        <w:rPr>
          <w:sz w:val="32"/>
          <w:sz w:val="32"/>
          <w:szCs w:val="32"/>
        </w:rPr>
        <w:t>จงตอบคำถามต่อไปนี้ให้ได้ใจความ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ศิลปะพื้นบ้านมีลักษณะเช่น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งอธิบายรูปแบบและเนื้อหาของเพลงพื้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ารละเล่นพื้นบ้านมีลักษณะเช่น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พลงกล่อมเด็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ที่มีลักษณะ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ศิลปหัตถกรรมพื้นบ้านแบ่งออกได้เป็นกี่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อธิ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ศิลปะพื้นบ้าน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อนุรักษ์ศิลปะ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ธีการอนุรักษ์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ลักษณะสำคัญข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ละเล่น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มีหลักฐานใดบ้างที่บ่งบอกประวัติความเป็นมาของเพลงและการละเล่นพื้นบ้านยกตัวอย่างมาส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เพลงและการละเล่นพื้นบ้านในปัจจุบันในทรรศนะของนักศึกษามีความ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นวโน้มดีขึ้นหรือเสื่อมล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ห้แสดงเหตุผลสนับสน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sectPr>
      <w:type w:val="nextPage"/>
      <w:pgSz w:w="11906" w:h="16838"/>
      <w:pgMar w:left="1361" w:right="107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45:00Z</dcterms:created>
  <dc:creator>iLLuSioN</dc:creator>
  <dc:description/>
  <cp:keywords/>
  <dc:language>en-US</dc:language>
  <cp:lastModifiedBy>Atec</cp:lastModifiedBy>
  <cp:lastPrinted>2008-05-18T10:42:00Z</cp:lastPrinted>
  <dcterms:modified xsi:type="dcterms:W3CDTF">2008-05-18T17:42:00Z</dcterms:modified>
  <cp:revision>4</cp:revision>
  <dc:subject/>
  <dc:title>วัฒนธรรม</dc:title>
</cp:coreProperties>
</file>