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มอบหมายงาน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 ศิลปวัฒนธรรม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ติธรรม หลักธรรมในการอยู่ร่วมกันในชีวิตประจำว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>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เติมคำหรือข้อความลงในช่องว่างให้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.............................................................................     </w:t>
      </w:r>
      <w:r>
        <w:rPr>
          <w:rFonts w:ascii="Angsana New" w:hAnsi="Angsana New"/>
          <w:sz w:val="32"/>
          <w:sz w:val="32"/>
          <w:szCs w:val="32"/>
        </w:rPr>
        <w:t>คือ  หลักธรรมคุ้มครอง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.............................................................................     </w:t>
      </w:r>
      <w:r>
        <w:rPr>
          <w:rFonts w:ascii="Angsana New" w:hAnsi="Angsana New"/>
          <w:sz w:val="32"/>
          <w:sz w:val="32"/>
          <w:szCs w:val="32"/>
        </w:rPr>
        <w:t>คือ  หลักธรรมสร้างความ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 ทรงตรัสสอนว่า การเกิดปัญญานั้นมี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าง ได้แก่ เกิด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ายถึงการ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ทำงานไม่คั่งค้างสับสน 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ือ  แบ่งปันสิ่งที่ได้มาโดยยุติ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 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ีหน้าที่สร้างสรรค์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หน้าที่ของชายไทยทุกคนเมื่ออายุ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 บริบูรณ์ 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ประชาชนชาวไทยทุกคนต้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ให้แก่รัฐบาล เพื่อนำไปใช้ในการพัฒน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เทศ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ปัญหาในการพัฒนาพลเมืองของประเทศไทยได้แก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ตอบคำถามต่อไปนี้ให้ได้ใจคว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งอธิบายความหมายของวิริ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ัปปุริสธรรม คืออะไร ประกอบด้วยข้อธรรม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งอธิบายโทษของการคบคนพ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ิ่งใดใช้เป็นหลักในการตัดสินว่าการกระทำใดมีโทษ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ินัยก่อให้เกิดประโยชน์สุขแก่บุคคลและสังค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หลักธรรมใดที่ส่งเสริมการอยู่ร่วมกันของสมาชิกในสังคม และประกอบด้วยข้อธรรม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ฆราวาสธรร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 คืออะไร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หน้าที่ของปวงชนชาวไทยมีอะไรบ้าง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นฐานะนักศึกษาเป็นสมาชิกคนหนึ่งของสังคมไทย นักศึกษาควรทำสิ่งใดที่จะทำให้ประเทศชาติเจริญก้าว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ด้บ้าง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คิดว่ามีความจำเป็นหรือไม่ที่ต้องบัญญัติให้การเลือกตั้งเป็นหน้าที่ของประชาชนชาวไทยไว้ใ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ัฐธรรมนูญ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907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23:00Z</dcterms:created>
  <dc:creator>iLLuSioN</dc:creator>
  <dc:description/>
  <cp:keywords/>
  <dc:language>en-US</dc:language>
  <cp:lastModifiedBy>Atec</cp:lastModifiedBy>
  <cp:lastPrinted>2007-07-28T12:01:00Z</cp:lastPrinted>
  <dcterms:modified xsi:type="dcterms:W3CDTF">2007-09-15T03:23:00Z</dcterms:modified>
  <cp:revision>2</cp:revision>
  <dc:subject/>
  <dc:title>ใบมอบหมายงาน ครั้งที่ 6  วิชา ศิลปวัฒนธรรมไทย</dc:title>
</cp:coreProperties>
</file>