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เทคนิคสัตห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ข้อสอบปลายภาค วิชาการถ่ายภาพเบื้องต้น   รห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01-2214               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ท่องเที่ยว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ไฟล์ภาพนามสกุลใดที่ให้ความละเอียดได้สูงที่สุ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RAW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JPG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TIFF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GIF</w:t>
              <w:br/>
              <w:t xml:space="preserve">2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ไฟล์ภาพขนาดใดต่อไปนี้ที่สามารถนำไป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rint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พได้ดีที่ส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400x6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พิกเซล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200x18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ิกเซ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000x30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พิกเซล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600x38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ิกเซ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3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ข้อใดคือขนาดภาพที่ได้จากกล้องที่มีความละเอีย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ล้านพิกเซ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400x6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พิกเซล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200x18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ิกเซ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000x30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พิกเซล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600x38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ิกเซ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4. Memory Card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GB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ามารถถ่ายภาพที่มี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00x18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ิกเซล ได้กี่ภา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40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380 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420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460</w:t>
              <w:br/>
              <w:t xml:space="preserve">5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อะไรที่ไม่ใช่ข้อดีของการตั้งค่าความไวแส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ISO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ต่ำ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หมาะกับการถ่ายภาพในแสงแดดจ้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ด้ความไวชัตเตอร์ต่ำ เพื่อจะถ่ายภาพให้ดูเคลื่อนไห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ช้แฟลชได้ในระยะใกล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ูรับแสงกว้าง ทำให้ฉากหลังพร่ามั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บบวัดแสงในกล้องถ่ายภาพโดยทั่วไปจะเห็นวัตถุเป็นสีอะ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ดง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ขีย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้ำเงิน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ท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7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บบมีรูปหน้ากลมใหญ่ควรหลีกเลี่ยงทิศทางแสงแบบใด เพื่อให้ใบหน้าดูเรียวขึ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งหน้า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งข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งหลัง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งบ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้อใดเป็นการพิจารณาเลือกฉากหลังในการถ่ายภาพบุคคลให้เป็นเอกภาพมากที่ส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ฉากหลังสว่างมาก ๆ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ฉากหลังมีสีสันฉูดฉาด ลวดลายหลากหล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ฉากหลังเป็นท้องฟ้าและน้ำทะเ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ฉากหลังเป็นผนังของอาคารสีแด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13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ากรูปข้างบนข้อใดถู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ช้แสงที่มีความเปรียบต่างสู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ช้เลนส์ทางยาวโฟกัสต่ำ เปิดช่องรับแสงแคบส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ช้เลนส์ทางยาวโฟกัสสูง เปิดช่องรับแสงกว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ผิดทุกข้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14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นการใช้แฟลชถ่ายภาพบุคคล ข้อใดต่อไปนี้ทำให้เกิดเงามากที่ส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ถ่ายภาพแนวตั้ง เงยแฟลชให้สะท้อนกับเพด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ถ่ายภาพแนวตั้ง ใช้แสงแฟลชจากกล้องโดยตร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ถ่ายภาพแนวนอน เงยแฟลชให้สะท้อนกับเพด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ถ่ายภาพแนวนอน ใช้แสงแฟลชจากกล้องโดยตร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15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้อใดต่อไปนี้ เป็นข้อด้อยจากการใช้แฟลชจากตัวกล้องโดยตรงถ่ายภาพบุคค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บคุมความสว่างของฉากหลังได้ยา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ให้ภาพขาดความคมชั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ให้หน้าของแบบขาววอ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ให้หน้าของแบบดูแบน ขาดมิติ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16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้อใดเป็นข้อจำกัดในการถ่ายภาพบุคคลด้วยกล้องคอมแพ็คมากที่ส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ถ่ายภาพมุมกว้างได้ยากมา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ีเพี้ย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ข้าใกล้แบบได้น้อ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ฉากหลังเบลอได้ยาก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eastAsia="Calibri;Century Gothic" w:cs="Angsana New" w:ascii="Angsana New" w:hAnsi="Angsana New"/>
                <w:b w:val="false"/>
                <w:bCs w:val="false"/>
                <w:sz w:val="32"/>
                <w:szCs w:val="32"/>
              </w:rPr>
              <w:t>17.</w:t>
            </w:r>
            <w:r>
              <w:rPr>
                <w:rStyle w:val="StrongEmphasis"/>
                <w:rFonts w:eastAsia="Calibri;Century Gothic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Calibri;Century Gothic" w:cs="Angsana New" w:ascii="Angsana New" w:hAnsi="Angsana New"/>
                <w:sz w:val="32"/>
                <w:szCs w:val="32"/>
              </w:rPr>
              <w:t xml:space="preserve">SLR </w:t>
            </w:r>
            <w:r>
              <w:rPr>
                <w:rFonts w:ascii="Angsana New" w:hAnsi="Angsana New" w:eastAsia="Calibri;Century Gothic" w:cs="Angsana New"/>
                <w:sz w:val="32"/>
                <w:sz w:val="32"/>
                <w:szCs w:val="32"/>
              </w:rPr>
              <w:t xml:space="preserve">ย่อมาจากคำว่า                                                                 </w:t>
            </w:r>
            <w:r>
              <w:rPr>
                <w:rFonts w:ascii="Angsana New" w:hAnsi="Angsana New" w:eastAsia="Calibri;Century Gothic" w:cs="Angsana New"/>
                <w:sz w:val="32"/>
                <w:sz w:val="32"/>
                <w:szCs w:val="32"/>
              </w:rPr>
              <w:t>ก</w:t>
            </w:r>
            <w:r>
              <w:rPr>
                <w:rFonts w:eastAsia="Calibri;Century Gothic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alibri;Century Gothic" w:cs="Angsana New" w:ascii="Angsana New" w:hAnsi="Angsana New"/>
                <w:sz w:val="32"/>
                <w:szCs w:val="32"/>
              </w:rPr>
              <w:t xml:space="preserve"> Single Reflex Lens Camera</w:t>
              <w:br/>
            </w:r>
            <w:r>
              <w:rPr>
                <w:rFonts w:ascii="Angsana New" w:hAnsi="Angsana New" w:eastAsia="Calibri;Century Gothic" w:cs="Angsana New"/>
                <w:sz w:val="32"/>
                <w:sz w:val="32"/>
                <w:szCs w:val="32"/>
              </w:rPr>
              <w:t>ข</w:t>
            </w:r>
            <w:r>
              <w:rPr>
                <w:rFonts w:eastAsia="Calibri;Century Gothic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alibri;Century Gothic" w:cs="Angsana New" w:ascii="Angsana New" w:hAnsi="Angsana New"/>
                <w:sz w:val="32"/>
                <w:szCs w:val="32"/>
              </w:rPr>
              <w:t xml:space="preserve"> Single Lens Reflex Camera</w:t>
              <w:br/>
            </w:r>
            <w:r>
              <w:rPr>
                <w:rFonts w:ascii="Angsana New" w:hAnsi="Angsana New" w:eastAsia="Calibri;Century Gothic" w:cs="Angsana New"/>
                <w:sz w:val="32"/>
                <w:sz w:val="32"/>
                <w:szCs w:val="32"/>
              </w:rPr>
              <w:t>ค</w:t>
            </w:r>
            <w:r>
              <w:rPr>
                <w:rFonts w:eastAsia="Calibri;Century Gothic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Calibri;Century Gothic" w:cs="Angsana New" w:ascii="Angsana New" w:hAnsi="Angsana New"/>
                <w:sz w:val="32"/>
                <w:szCs w:val="32"/>
              </w:rPr>
              <w:t xml:space="preserve"> Short Lens Reflex Camera</w:t>
              <w:br/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>2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างเกิดจากการตั้งค่ารูรับแสงไว้ที่ประมาณเท่าไ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f5.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f16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22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ชาการถ่ายรูปก็คืออะ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สร้างรูปจากส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สร้างรูปโดยอาศัยแสงสว่างเข้าช่ว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กดชัดเตอร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ม่มีข้อใดถูก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6. "Photography"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ปลว่าอะ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ขียนด้วยแสงสว่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ถ่ายภา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ูปภา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้อ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7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เลนส์ชนิดที่สามารถถ่ายภาพในระยะใกล้ๆ ได้มากเป็นพิเศษค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ภาพถ่ายใกล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Macro lens)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พเลนส์ซู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ลนส์มุมกว้างธรรมด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มาตรฐ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Normal lens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Standard lens)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ไวแสงของเลนส์ หมายถึงอะ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ก้ระนาบภาพเอีย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เร็วชัตเตอร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นาดความกว้างของรูรับแสงเมื่อเปิดรูรับแสงกว้างที่ส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การปรับระยะชัดแบบอัตโนมัติ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9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ุปกรณ์ที่จำเป็นสำหรับการถ่ายภาพในสภาพแสงสว่างน้อย ค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ี่บังแสงของเลนส์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าตั้งกล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Tripod)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ายลั่นไก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ครื่องวัดแสง                                                                             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8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แพนหรือการส่ายกล้องตามวัตถุที่เคลื่อนที่ และกดชั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ตอร์ขณะที่ส่ายกล้องคือภาพแบบใ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SILHOUETTE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LOSE UP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STOP ACTION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PANNING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9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เทคนิคการใช้ความเร็วชัตเตอร์ที่สูง เพื่อให้ภาพที่เคลื่อนไหวดูหยุดนิ่ง คือภาพแบบใ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CLOSE UP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PANNING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SILHOUETTE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STOP ACTION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0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ธีประหยัดแบตเตอรี่ควรทำอย่างไรที่ดีที่ส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อาออกขณะไม่ใช้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ม่ใช่นานๆ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ไม่ค่อยชาร์จ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ม่ใช้เลย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1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ไมจึงไม่ควรเก็บกล้องไว้ที่ร้อ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ะทำให้กล้องละลา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ะทำให้น้ำมัน หล่อลื่นในกล้อง ละลายและแห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ให้เปลืองแบ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ให้ฟิล์มเสีย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2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ไมจ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ไม่ควรให้กล้องได้รับการกระทบกระเทือ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บตจะหมดไ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ให้ฟิล์มเสี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ะทำให้น้ำมัน หล่อลื่นในกล้อง ละลายและแห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ัตเตอร์ หรือกลไกส่วนอื่นๆ จะเคลื่อนได้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3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ึ้นชัตเตอร์ค้างไว้กล้องจะเป็นอย่าง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านชัตเตอร์จะได้คลายตั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ะทำให้น้ำมัน หล่อลื่นในกล้อง ละลายและแห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บตจะหมดไ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ให้ฟิล์มเสีย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4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ละเอียดสูงจะเป็นเรื่องที่ดีแต่มีข้อเสียอย่าง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สียเวลา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นาดไฟล์ใหญ่มา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ภาพคมชัด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พ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ากหน้าและฉากหลัง เหมาะสำหรับการถ่ายภาพ</w:t>
            </w:r>
            <w:r>
              <w:rPr>
                <w:rFonts w:cs="Calibri;Century Gothic"/>
              </w:rPr>
              <w:t xml:space="preserve">              </w:t>
            </w:r>
            <w:r>
              <w:rPr>
                <w:rFonts w:cs="Calibri;Century Gothic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บุคคลเดี่ยว</w:t>
            </w:r>
            <w:r>
              <w:rPr>
                <w:rFonts w:cs="Calibri;Century Gothic"/>
                <w:sz w:val="32"/>
                <w:sz w:val="32"/>
                <w:szCs w:val="32"/>
              </w:rPr>
              <w:t xml:space="preserve">                  </w:t>
            </w:r>
            <w:r>
              <w:rPr>
                <w:sz w:val="32"/>
                <w:sz w:val="32"/>
                <w:szCs w:val="32"/>
              </w:rPr>
              <w:t>ข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ภาพเงาดำ</w:t>
            </w:r>
            <w:r>
              <w:rPr>
                <w:rFonts w:cs="Calibri;Century Gothic"/>
                <w:sz w:val="32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ทิวทัศน์</w:t>
            </w:r>
            <w:r>
              <w:rPr>
                <w:rFonts w:cs="Calibri;Century Gothic"/>
                <w:sz w:val="32"/>
                <w:sz w:val="32"/>
                <w:szCs w:val="32"/>
              </w:rPr>
              <w:t xml:space="preserve">             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ถูก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อบธรรมชาติที่ดีควรมีลักษณะ      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้ำหนักสี ความเข้มของกรอบ มากกว่าภาพเรื่องราวที่อยู่ภายใน                                               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้ำหนักสี ความเข้มของกรอบ น้อยกว่าภาพเรื่องราวที่อยู่ภายใน                                                     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้ำหนักสี ความเข้มของกรอบ เท่ากันกับภาพเรื่องราวที่อยู่ภายใน                                        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้ำหนักสี ความเข้มของกรอบ ตรงกันข้ามกับภาพเรื่องราวที่อยู่ภายใน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ภาพที่ดี ควรคำนึงถึง การจัดภาพเพื่อการถ่าย เช่น                                                          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ดุลย์ของภาพ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เน้นของภาพ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ทุกข้อ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มดุลย์ที่ไม่เท่ากัน หมายถึง       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 รูปทรงเท่ากัน แต่น้ำหนักสีทั้งสองข้างไม่เท่ากัน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รูปทรง และน้ำหนักสีทั้งสองข้างไม่เท่ากัน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าด รูปทรงไม่เท่ากัน และน้ำหนักสีทั้งสองข้างเท่ากัน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ไปได้ทุกข้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จุดแห่งความสนใจของภาพนั้น ควรอยู่ตรงตำแหน่งใด                                                 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กลางภาพ                                       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น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บนของ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 ที่ตัดกันบนเส้นแบ่งภาพ 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น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ล่างของ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 ที่ตัดกันบนเส้นแบ่งภาพ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นจุดใดก็ได้ ของจุ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 ที่ตัดกันบนเส้นแบ่งภาพ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ภาพแสงใดต่อไปนี้เหมาะแก่การถ่ายภาพวัยรุ่นให้ดูสดใ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งแข็ง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งนุ่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งที่มีความเปรียบต่างสูง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ถูกทั้งข้อ ข และ 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ข้อใดต่อไปนี้ให้ช่วงความชัดน้อยที่สุ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ัดตื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ช้เลนส์ทางยาวโฟก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ิลลิเมตร ระยะห่างจากแบ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ช้เลนส์ทางยาวโฟก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ิลลิเมตร ระยะห่างจากแบ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ช้เลนส์ทางยาวโฟก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ิลลิเมตร ระยะห่างจากแบ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ช้เลนส์ทางยาวโฟก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ิลลิเมตร ระยะห่างจากแบบ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ต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10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้อใดเหมาะกับการถ่ายภาพบุคคลกับสถานที่ท่องเที่ย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ายดำ ใช้เลนส์ทางยาวโฟกัสสูง เปิดช่องรับแสงกว้างสุดถ่ายตามแส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ายแดง ใช้เลนส์ทางยาวโฟกัสต่ำ เปิดช่องรับแสงกว้างสุดถ่ายย้อนแส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ายขาว ใช้เลนส์ทางยาวโฟกัสต่ำ เปิดช่องรับแสงแคบถ่ายตามแส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ายเขียว ใช้เลนส์ทางยาวโฟกัสสูง เปิดช่องรับแสงแคบถ่ายย้อนแส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 xml:space="preserve">11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ถ่ายภาพบุคคลแบบใด ที่ทำให้แบบมีรูปลักษณ์ผิดส่วนมากที่ส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างยาวโฟก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7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ิลลิเมตร ถ่ายภาพใกล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างยาวโฟก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ิลลิเมตร ถ่ายภาพไก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างยาวโฟก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ิลลิเมตร ถ่ายภาพใกล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างยาวโฟก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ิลลิเมตรถ่ายภาพไกล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uper Lens Reflex Camera</w:t>
            </w:r>
          </w:p>
          <w:p>
            <w:pPr>
              <w:pStyle w:val="Normal"/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นส์ชนิดใดเป็นเลนส์ที่มีองศาในการรับภาพใกล้เคียงกับสายตาของมนุษย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นส์ถ่ายภาพใกล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นส์ถ่ายภาพไก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นส์มุม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นส์มาตรฐาน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นส์ชนิดใดต้องระวังในเรื่องของความผิดเพี้ยนของ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นส์ถ่ายภาพใ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นส์ถ่ายภาพไก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นส์มุมกว้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นส์มาตรฐาน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0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่าถ่ายรูปที่ดีควรทำอย่าง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ม่จำเป็นต้อง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งเเข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้างกว้างๆ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่าใดก็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อามือประคองเลนส์ ยืนให้มั่นค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1.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กฎ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3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สามารถวางตำแหน่งสำคัญได้กี่จุ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ดลึกเกิดจากการตั้งค่ารูรับแสงไว้ที่ประมาณเท่าไ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2.8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5.6 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f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2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ดตื้นเกิดจากการตั้งค่ารูรับแสงไว้ที่ประมาณเท่าไ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1.8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f2.8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>f3.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หน้าที่กดชัตเตอร์แทนนิ้วมือของผู้ถ่ายภาพคืออะ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ี่บังแสงของเลนส์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าตั้งกล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Tripod)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ายลั่นไก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ครื่องวัดแสง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1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ครื่องมือที่จะคำนวณปริมาณของแสงค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ี่บังแสงของเลนส์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าตั้งกล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Tripod)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ครื่องวัดแสง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ายลั่นไก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2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ตัวกำหนดช่วงเวลาในการรับแสงของฟิล์ม ค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ชัตเตอร์ 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ูรับแส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                            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ถ่าน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3. B 1 2 4 8 15 30 60 125 250 500 10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ือค่าอะไรของกล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ISO       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ร็วชัตเตอร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รูรับแสง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พิกเซล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4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ะได้ภาพที่มีความเข้มของสีถูกต้อง เหมาะสมเรียกว่าอะ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Over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Normal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Under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ส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medium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5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พที่เคลื่อนไหวดูหยุดนิ่ง คือภาพแบบใ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ACTION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STOP ACTION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ANNING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LOSE UP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6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พระยะใกล้เพื่อเน้นรายละเอียดคือภาพแบบใ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ACTION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STOP ACTION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PANNING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LOSE UP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7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เทคนิคการถ่ายภาพย้อนแสง โดยจะไม่เห็นรายละเอียดของวัตถุ คือภาพแบบใ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LOW KEY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SILHOUETTE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NIGHT PICTURE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CLOSE UP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5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ี่มีเหงื่อถูกหน้าเลนส์หรือช่องเล็งภาพ กล้องจะเป็นอย่าง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ะทำให้เลนส์เป็นรอยขีดข่วน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ะทำให้น้ำมัน หล่อลื่นในกล้อง ละลายและแห้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านชัตเตอร์จะได้คลายตั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ให้ฟิล์มเสีย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6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ไมต้องมีวิธ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จับกล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่าที่ถนัดและมั่นคงที่สุด เพื่อป้องกันการ สั่นไห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ให้รูปออกมาสว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ให้ดูด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ม่เมื่อย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7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ำไมต้องนำข้อศอกชิดลำตั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่าสว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ูปออกมาด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พื่อความมั่นค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ไม่เมื่อย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8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่าถ่ายรูปหลักๆมีกี่ท่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        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                            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9. Buffer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ิ่งมากยิ่งดี หมายความว่าอย่างไ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นาดภาพยิ่งมากยิ่งด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สงยิ่งมากยิ่งด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น่วยความจำในตัวกล้องมากๆยิ่งด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ัดเตอ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์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ยิ่งมากยิ่งด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จะสวยได้ขึ้นอยู่กับอะไ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มองและเทคนิค ประสบ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ล์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้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ทา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ำเนิดแสงใดเป็นแหล่งที่ให้สีสร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 มากที่สุดในการถ่าย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จากไฟแฟล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งจากดวงอาทิตย์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แสงครบวงจร ภายในสตูดิโอห้องถ่ายภาพ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แสงวิทยาศาสตร์ จากหลอดฟลูออเรสเซนส์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57.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การถือกล้องที่ถูกวิธีคือ</w:t>
            </w:r>
            <w:r>
              <w:rPr>
                <w:rFonts w:cs="AngsanaUPC"/>
                <w:sz w:val="32"/>
                <w:szCs w:val="32"/>
              </w:rPr>
              <w:br/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>   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ถ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มือที่บริเวณแขนกล้อง</w:t>
            </w:r>
            <w:r>
              <w:rPr>
                <w:rFonts w:cs="AngsanaUPC"/>
                <w:sz w:val="32"/>
                <w:szCs w:val="32"/>
              </w:rPr>
              <w:br/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>   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ถื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มือที่บริเวณฐานกล้อง</w:t>
            </w:r>
            <w:r>
              <w:rPr>
                <w:rFonts w:cs="AngsanaUPC"/>
                <w:sz w:val="32"/>
                <w:szCs w:val="32"/>
              </w:rPr>
              <w:br/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>   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มือหนึ่งถือแขนกล้องและอีกมือหนึ่งถือบริเวณฐานกล้อง</w:t>
            </w:r>
            <w:r>
              <w:rPr>
                <w:rFonts w:cs="AngsanaUPC"/>
                <w:sz w:val="32"/>
                <w:szCs w:val="32"/>
              </w:rPr>
              <w:br/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>   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cs="AngsanaUPC" w:ascii="Ms sans serif;Times New Roman" w:hAnsi="Ms sans serif;Times New Roman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Ms sans serif;Times New Roman" w:hAnsi="Ms sans serif;Times New Roman" w:cs="AngsanaUPC"/>
                <w:color w:val="000000"/>
                <w:sz w:val="32"/>
                <w:sz w:val="32"/>
                <w:szCs w:val="32"/>
              </w:rPr>
              <w:t>มือหนึ่งถือแขนกล้องอีกมือหนึ่งจับบริเวณลำกล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ากต้องการภาพถ่ายที่มีแสงสีขาวควรถ่ายช่วงไหนของว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                             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วงเช้า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วงเที่ย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วงเย็น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งกลางคืน</w:t>
            </w:r>
          </w:p>
          <w:p>
            <w:pPr>
              <w:pStyle w:val="Style16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่ายภาพลักษ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ภาพที่ให้ความรู้สึกมีพ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? 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่ายมุมข้าง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่ายมุมต่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่ายมุมสูง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่ายมุมบน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องดิจิตอล ที่ถ่ายโดยไม่ใช้ฟิล์ม  มีลักษณะ                         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นำยาสร้างภาพเมื่อถ่ายเสร็จแล้วสามารถดึงภาพ                                       ออกมาได้ทันที                                                 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ภาพในรูปแบบของหน่วยความจำ                                             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องถ่ายภาพมุมกว้างพิเศษ                                   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องถ่ายภาพใต้น้ำ</w:t>
            </w:r>
          </w:p>
          <w:p>
            <w:pPr>
              <w:pStyle w:val="Style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**************</w:t>
            </w:r>
          </w:p>
          <w:p>
            <w:pPr>
              <w:pStyle w:val="Style16"/>
              <w:spacing w:before="28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ณภัทร์   คุณประเสริฐ   ออกข้อสอบ</w:t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อักขระ"/>
    <w:basedOn w:val="Style14"/>
    <w:qFormat/>
    <w:rPr>
      <w:sz w:val="22"/>
      <w:szCs w:val="28"/>
    </w:rPr>
  </w:style>
  <w:style w:type="character" w:styleId="WW">
    <w:name w:val="WW-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การเยื้องปกติ"/>
    <w:basedOn w:val="Normal"/>
    <w:qFormat/>
    <w:pPr>
      <w:ind w:left="720" w:hanging="0"/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6:00Z</dcterms:created>
  <dc:creator>-</dc:creator>
  <dc:description/>
  <dc:language>en-US</dc:language>
  <cp:lastModifiedBy>iLLuSioN</cp:lastModifiedBy>
  <cp:lastPrinted>2010-08-31T13:41:00Z</cp:lastPrinted>
  <dcterms:modified xsi:type="dcterms:W3CDTF">2010-09-06T06:06:00Z</dcterms:modified>
  <cp:revision>2</cp:revision>
  <dc:subject/>
  <dc:title>วิทยาลัยเทคนิคสัตหีบ</dc:title>
</cp:coreProperties>
</file>