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ชนิดของกล้องถ่ายภาพ                                                                               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ภาพเบื้อง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แบบบรรยายและกระบวนการกลุ่ม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ชนิดของกล้อง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ภาพที่มีมาตั้งแต่อดีตจนถึงปัจจุบัน มีหลากหลายรูปแบบตามลักษณะการใช้งาน      ซึ่งมีหลายบริษัท ได้ผลิตออกมาจำหน่าย   ซึ่งผู้ใช้ต้องรู้จักเลือกเพื่อใช้กล้องให้เหมาะสมกับงาน หรืองบประมาณที่มีอยู่ ตลอดจน สิ่งอำนวยความสะดวกในการทำงาน เช่น ฟิล์ม หรือกระบวนการล้าง อัด ขยายภาพ การเลือกใช้กล้อง ที่เหมาะสม กับงานจะได้ผลงานที่ดี ประหยัดทั้งเวลา ค่าใช้จ่าย ในการทำงา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้องขนา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 Pock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ล้องขนาดเล็กกระทัดรัด ราคาถูก ใช้ฟิล์มมีลักษณะเป็นกลัก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13x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ฟิล์มขนาดเล็ก ตัวกล้องทำด้วยพลาสติกแข็ง เลนส์ทำจากเจลาติน มีทางยาวโฟกัสคงที่ ไม่สามารถเปลี่ยนทางยาวโฟกัส หรือปรับโฟกัสได้ ช่องมองภาพแยกคนละช่องกับเลนส์ ภาพที่ได้มีความคมชัดพอสมควร แต่ไม่เหมาะสำหรับขยายใหญ่กว่าโปสการ์ด เหมาะสำหรับถ่ายภาพเป็นที่ระลึก ทัศนาจร สะดวกต่อการพกพา ราคาถูก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-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เหมาะสำหรับนักถ่ายภาพสมัครเล่น ที่ไม่ต้องการความละเอียด หรือความคมชัดของภาพเท่าใดนัก หรือมีงบประมาณจำกัด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33"/>
              <w:gridCol w:w="4202"/>
            </w:tblGrid>
            <w:tr>
              <w:trPr>
                <w:trHeight w:val="2610" w:hRule="atLeast"/>
              </w:trPr>
              <w:tc>
                <w:tcPr>
                  <w:tcW w:w="4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81250" cy="18669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ล้องขนาด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110 Pocket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ของโกดัก ซึ่งผลิตออกมาจำหน่ายปี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1972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ล้องฟิล์มกลัก ขนา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ที่นิยมเรียกว่า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ล้องอินสตาเมติก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เป็นกล้องขนาดเล็กใช้ง่าย ตัวกล้องทำด้วยพลาสติกแข็ง หรือไฟเบอร์ ช่องมองภาพแยกคนละช่องกับเลนส์ เลนส์ทีทางยาวโฟกัสคง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บางรุ่นสามารถปรับได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 คือ ใกล้ กลาง ไกล โดยใช้สัญลักษณ์แท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ทำจากเจลาติน การใช้งานเช่นเดียวกับ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0 Pocke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ต่จะใช้ฟิล์มขนาดใหญ่กว่า คือ 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6x 2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ที่ได้มีความคมชัดพอสมควร แต่ไม่เหมาะสำหรับขยายใหญ่กว่าโปสการ์ด เหมาะสำหรับถ่ายภาพเป็นที่ระลึก ทัศนาจร สะดวกต่อการพกพา ราคาถูก เหมาะสำหรับนักถ่ายภาพสมัครเล่น ที่ไม่จริงจังกับการถ่ายภาพมากนัก</w:t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33"/>
              <w:gridCol w:w="4202"/>
            </w:tblGrid>
            <w:tr>
              <w:trPr/>
              <w:tc>
                <w:tcPr>
                  <w:tcW w:w="4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81250" cy="194310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ล้องขนาด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126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Agfa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ซึ่งใช้ฟิล์มกลัก  ขนาด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26 x 26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ล้อ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นิดคอมแพค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ล้องขนาดเล็กที่คุณภาพดี ตัวกล้องทำจากพลาสติกแข็ง หรือไฟเบอร์บางยี่ห้อทำจากโลหะ มีน้ำหนักเบา ช่องมองภาพแยกจากเลนส์ เลนส์ทำจากแก้วหรือเจลาติน บางรุ่นสามารถเปลี่ยนทางยาวโฟกัส หรือ ซูม ได้ ส่วนใหญ่จะเป็นเลนส์มุมกว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 - 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สามารถปรับระยะชัดด้วยมือหรือเปลี่ยนรูรับแสงได้ บางรุ่นมีไฟแวบหรือไฟแฟลชในตัว ใช้งานง่าย เพียงมองผ่านช่องมองภาพแล้วกดเท่านั้น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ล้องชนิดนี้ได้รับความนิยมมากในกลุ่มนักถ่ายภาพสมัครเล่น จนถึงนักถ่ายภาพอาชีพ ราคาค่อนข้างสูง แล้วแต่รุ่น ยี่ห้อ และคุณสมบัติของกล้อง ซึ่งมีหลายรุ่นหลายราคา ตั้งแต่พันกว่าบาทถึงหลายหมื่นบาท ใช้ฟิล์ม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ื่อนฟิล์มอัตโนมัติ เหมาะสำหรับภาพที่ต้องการความคมชัดพอสมควร ขยายภาพขนาดใหญ่ได้ดี</w:t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55"/>
              <w:gridCol w:w="3380"/>
            </w:tblGrid>
            <w:tr>
              <w:trPr>
                <w:trHeight w:val="1845" w:hRule="atLeast"/>
              </w:trPr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3138170" cy="18954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817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ล้องขนาด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ชนิดคอมแพค ใช้ฟิล์มม้วนขนาด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แบบอัตโนมัติซึ่งเป็นที่นิยมของนักถ่ายภาพสมัครเล่น และนักถ่ายภาพอาชีพ</w:t>
                  </w:r>
                </w:p>
              </w:tc>
              <w:tc>
                <w:tcPr>
                  <w:tcW w:w="33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ล้อ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นิดสะท้อนเลนส์เดี่ยว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ที่เรียกว่า 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SLR (Single Lens Reflex Camera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ล้องที่นิยมใช้มากที่สุด ใช้ฟิล์ม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ช่นเดียวกัน ตัวกล้องทำด้วยโลหะ หรือไฟเบอร์ มีความแข็งแรงกว่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นิดแรก มีระบบมองภาพผ่านเลนส์โดยตรง เมื่อภาพสะท้อนผ่านเลนส์ จะมีกระจ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งศา เป็นตัวสะท้อนภาพขึ้นสู่ปริซึ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หลี่ยม และสะท้อนสู่ช่องมองภาพจึงให้ความแม่นยำในการถ่ายภาพได้ดี สามารถปรับระยะชัด และรูรับแสงด้วยมือ สามารถปรับความเร็วชัตเตอร์ได้หลายระดับ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2 1/4 1/8 1/15 1/30 1/6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ปจน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8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นาที สามารถถอดเปลี่ยนเลนส์ได้ มีเครื่องวัดแสงในตัว ถ่ายภาพได้คมชัดดีมาก อีกทั้งยังสามารถกำหนดรูรับแสงขนาดต่าง ๆ ได้ตามความเหมาะสม มีเครื่องวัดแสงในตัว มีกลไกในการตั้งเวลาถ่ายภาพด้วยตนเอง สามารถต่อพ่วงไฟแวบ หรือไฟแฟลชได้ บางรุ่นมีไฟแวบในตัว ดังนั้นกล้องชนิดนี้จึงเป็นกล้องที่มีผู้นิยมใช้มากที่สุด เพราะให้ความคมชัด และรายละเอียดของภาพอยู่ในเกณฑ์ดี สำหรับผู้ที่ศึกษาในเรื่องการถ่ายภาพเพื่อให้เกิดทักษะและความชำนาญ ควรใช้กล้องชนิดนี้ และหนังสือเล่มนี้จะกล่าวถึงการใช้กล้องชนิดนี้เป็นหลัก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ัจจุบันกล้องชนิดนี้ได้พัฒนาไปมาก เช่น มีการปรับระยะชัดโดยอัตโนมัติ 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uto Focus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F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ระบบถ่ายอัตโนมัติ ซึ่งกล้องจะปรับสภาพเองตามสภาพของแสงและการเคลื่อนไหวของวัตถุ แต่กล้องชนิดนี้ราคาค่อนข้างแพงกว่าเมื่อเทียบกับแบบกลไก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779"/>
              <w:gridCol w:w="356"/>
            </w:tblGrid>
            <w:tr>
              <w:trPr>
                <w:trHeight w:val="23" w:hRule="atLeast"/>
              </w:trPr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3143250" cy="25292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52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สะท้อนเลนส์เดี่ยว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(Single Lens Reflex Camera)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SLR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เป็นกล้องที่นิยมใช้มากที่สุด เพราะอำนวยความสะดวกและมีความคมชัด สามารถสร้างสรรค์ภาพได้ตามต้อง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3228340" cy="234251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8340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สะท้อนเลนส์เดี่ยวแบบอัตโนมัติ ใช้ฟิล์มม้วน ขนาด 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i/>
                      <w:i/>
                      <w:iCs/>
                      <w:sz w:val="32"/>
                      <w:sz w:val="32"/>
                      <w:szCs w:val="32"/>
                    </w:rPr>
                    <w:t>ปรับระยะชัด กำหนดรูรับแสง และความเร็วชัตเตอร์ได้เองโดยอัตโนมัต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eastAsia="Times New Roman" w:cs="Angsana New"/>
                <w:vanish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vanish/>
                <w:sz w:val="32"/>
                <w:szCs w:val="32"/>
              </w:rPr>
            </w:r>
          </w:p>
          <w:tbl>
            <w:tblPr>
              <w:tblW w:w="9795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5494"/>
              <w:gridCol w:w="3589"/>
              <w:gridCol w:w="52"/>
            </w:tblGrid>
            <w:tr>
              <w:trPr>
                <w:trHeight w:val="13929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4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Tahoma"/>
                      <w:color w:val="0066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MS Sans Serif;Times New Roman" w:hAnsi="MS Sans Serif;Times New Roman"/>
                      <w:color w:val="006600"/>
                      <w:sz w:val="20"/>
                      <w:szCs w:val="20"/>
                    </w:rPr>
                    <w:drawing>
                      <wp:inline distT="0" distB="0" distL="0" distR="0">
                        <wp:extent cx="4194175" cy="329438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4175" cy="329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971800" cy="4421505"/>
                        <wp:effectExtent l="0" t="0" r="0" b="0"/>
                        <wp:docPr id="7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442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1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ascii="Angsana New" w:hAnsi="Angsana New" w:eastAsia="Times New Roman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ลักการทำงาน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หลักการของกล้องสะท้อนภาพเลนส์เดี่ยวคือเมื่อขณะที่ถ่ายภาพแสงที่สะท้อนมา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จากวัตถุจะผ่านเลนส์ ตกกระทบกับกระจกเงาแล้วสะท้อนภาพ ไปยังปริซึมซึ่งจะสะท้อนภาพอีกครั้งหนึ่ง ผ่านออกทางช่องมองภาพ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ดังนั้นภาพที่จะปรากฏบนแผ่นฟิล์มจะเป็นภาพที่ผ่านเลนส์เข้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มาโดยขณะกดชัตเตอร์ถ่ายภาพกระจก สะท้อนภาพจะกระดก ขึ้นพร้อม ๆ กับม่านชัตเตอร์จะเปิดแสงที่ผ่านเลนส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เลนส์เข้ามาจะตกลงบนแผ่นฟิล์ม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พอด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9743" w:type="dxa"/>
                  <w:gridSpan w:val="3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20. 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ชนิดสะท้อนเลนส์เดี่ยว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        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็นกล้องที่นิยมใช้ในกลุ่มนักถ่ายภาพมืออาชีพ มีคุณสมบัติและลักษณะคล้ายกับกล้อ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สะท้อนเลนส์เดี่ยว ตัวกล้องใหญ่และน้ำหนักมากกว่า ใช้ฟิล์ม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2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ี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.5x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สามารถถอด เปลี่ยนเลนส์ ปรับระยะชัดด้วยมือ ปรับรูรับแสง และความเร็วชัตเตอร์ได้ และมีเครื่องวัดแสงในตัว ด้านหลังของกล้อง เรียกว่า แมกกาซีน สำหรับบรรจุฟิล์มถ่ายภาพสามารถถอดเปลี่ยนได้ ใช้ฟิล์มได้หลายขนาด เช่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x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 6x7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6x9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บันทึกภาพแบบโพราลอยด์ได้ ภาพที่ได้ที่สามารถเก็บรายละเอียดของภาพได้มากกว่า กล้อ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สามารถนำไปขยายใหญ่ได้ เหมาะสำหรับการบันทึกภาพในสตูดิโ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Studio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ถ่ายภาพเพื่อทำต้นฉบับสิ่งพิมพ์ เช่น ภาพโปสเตอร์ วารสาร นิตยสารต่าง ๆ ที่ต้องการภาพที่มีความคมชัดและสีสันถูกต้องเหมือนจริงมากที่สุด</w:t>
                  </w:r>
                </w:p>
                <w:tbl>
                  <w:tblPr>
                    <w:tblW w:w="9135" w:type="dxa"/>
                    <w:jc w:val="left"/>
                    <w:tblInd w:w="72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938"/>
                    <w:gridCol w:w="3197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59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2380615" cy="215328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" t="-17" r="-1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21532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Angsana New" w:hAnsi="Angsana New" w:eastAsia="Times New Roman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</w:rPr>
                          <w:t xml:space="preserve">กล้องถ่ายภาพ </w:t>
                        </w:r>
                        <w:r>
                          <w:rPr>
                            <w:rFonts w:eastAsia="Times New Roman" w:cs="Angsana New" w:ascii="Angsana New" w:hAnsi="Angsana New"/>
                            <w:i/>
                            <w:iCs/>
                            <w:sz w:val="32"/>
                            <w:szCs w:val="32"/>
                          </w:rPr>
                          <w:t xml:space="preserve">120 </w:t>
                        </w:r>
                        <w:r>
                          <w:rPr>
                            <w:rFonts w:ascii="Angsana New" w:hAnsi="Angsana New" w:eastAsia="Times New Roman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</w:rPr>
                          <w:t>ชนิดสะท้อนเลนส์เดี่ยว เหมาะสำหรับการบันทึกภาพในสตูดิโอ หรือภาพที่ต้องการขยายให้มีขนาดใหญ่ปานกลางให้ความคมชัดสูง นิยมใช้ในกลุ่มนักถ่ายภาพมืออาชีพ และมือสมัครเล่น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20. 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ชนิดสะท้อนเลนส์คู่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็นกล้องที่มีเลนส์อยู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แยกจากกัน เลนส์ตัวบนทำหน้าที่มองภาพโดยสะท้อนผ่านกระจก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องศา ด้านหลังเลนส์ และส่งภาพขึ้นไปบนกระจกฝ้าเนื้อละเอียดเป็นตัวรับภาพ ซึ่งติดตั้งอยู่ด้านบนสุดของกล้อง บนกระจกมีแว่นขยายเพื่อให้ปรับระยะชัดได้อย่างเที่ยงตรง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ส่วนเลนส์ตัวล่างทำหน้าที่รับภาพ ผ่านเลนส์ ผ่านม่านชัตเตอร์ แล้วให้แสงมากระทบกับฟิล์มเพื่อการบันทึกภาพ เป็นกล้องที่แข็งแรง ทนทาน นิยมใช้มากในช่วงหลังสงครามโลกครั้ง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จนถึงปัจจุบัน นิยมใช้ถ่ายภาพบุคคล ภาพทิวทัศน์ หรือภาพทั่ว ๆ ไป ใช้ฟิล์มม้วน 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นิ้ว หรื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2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ถ่ายภาพได้เป็นภาพสี่เหลี่ยมจตุรัส 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x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และมีแบบสี่เหลี่ยมผืนผ้า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.5 x 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บางรุ่นสามารถใช้ฟิล์มแผ่น 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x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ใช้ฟิล์ม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ได้อีกด้วย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       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แต่ปัญหาที่พบสำหรับกล้องชนิดนี้ก็คือ เมื่อมีการถ่ายภาพระยะใกล้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Close Up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จะมีปัญหาคือภาพที่มองเห็นจากเลนส์ตัวบน กับเลนส์ตัวล่างในการบันทึกภาพจะเกิดความคลาดเคลื่อน อาจทำให้ได้ภาพที่ไม่ตรงกับที่มองเห็นผ่านจอรับภาพ ดังนั้นการใช้กล้องชนิดนี้ควรให้ความระมัดระวังด้วย</w:t>
                  </w:r>
                </w:p>
                <w:tbl>
                  <w:tblPr>
                    <w:tblW w:w="9135" w:type="dxa"/>
                    <w:jc w:val="left"/>
                    <w:tblInd w:w="72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038"/>
                    <w:gridCol w:w="6097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2057400" cy="2457450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13" r="-1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2457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กล้องถ่ายภาพ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120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ชนิดสะท้อนเลนส์คู่ ซึ่งแยกช่องมองภาพออกจากเลนส์รับแสงสำหรับบันทึกภาพ นิยมใช้กันมากในช่วงหลังสงครามโลกครั้งที่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2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จนถึงปัจจุบัน ใช้ฟิล์มเบอร์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120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บางรุ่น สามารถใช้ฟิล์มแผ่น หรือ ฟิล์มม้วนขนาด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35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>มม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ได้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้องวิว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>(View Camera)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็นกล้องถ่ายภาพขนาดใหญ่ นิยมใช้สำหรับการถ่ายภาพใน สตูดิโ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Studio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ใช้ฟิล์มแผ่นได้หลายขนาด เช่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x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นิ้ว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5x7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นิ้ว ไปจนถึ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8x1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นิ้ว ปรับระยะชัด หรือปรับโฟกัสด้วยวิธีการยืดหนังหรือผ้าสีดำพับเป็นจีบแบบยื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Bellow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สามารถปรับมุมก้ม เงย หรือ ซ้าย ขวา ได้พอสมควร มีจอรับภาพเป็นกระจกฝ้าเนื้อละเอียดอยู่ด้านหลังสำหรับมองภาพ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     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ารถ่ายภาพด้วยกล้องชนิดนี้จึงเป็นภาพที่ต้องการความละเอียด และความคมชัดสูง สามารถขยายใหญ่ได้ดี จึงเหมาะสำหรับการถ่ายภาพบุคคล ภาพโฆษณา ภาพทิวทัศน์ เพื่อใช้สำหรับเป็นต้นฉบับในการพิมพ์ภาพขนาดใหญ่ ต้นทุนในการถ่ายภาพแต่ละภาพสูงมาก ต้องอาศัยความชำนาญของนักถ่ายภาพเป็นอย่างมาก ปัจจุบันจะมีใช้กันมากในสตูดิโอถ่ายภาพต่าง ๆ หรือบริษัทโฆษณา</w:t>
                  </w:r>
                </w:p>
                <w:tbl>
                  <w:tblPr>
                    <w:tblW w:w="9135" w:type="dxa"/>
                    <w:jc w:val="left"/>
                    <w:tblInd w:w="72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567"/>
                    <w:gridCol w:w="4568"/>
                  </w:tblGrid>
                  <w:tr>
                    <w:trPr>
                      <w:trHeight w:val="2805" w:hRule="atLeast"/>
                    </w:trPr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2380615" cy="2696210"/>
                              <wp:effectExtent l="0" t="0" r="0" b="0"/>
                              <wp:docPr id="10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" t="-13" r="-1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2696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กล้องวิว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(View Camera)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เหมาะสำหรับถ่ายภาพในสตูดิโอ ใช้ฟิล์มแผ่นได้หลายขนาด เช่น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4x5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นิ้ว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>5x7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นิ้ว ไปจนถึง 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t xml:space="preserve">8x10 </w:t>
                        </w:r>
                        <w:r>
                          <w:rPr>
                            <w:rFonts w:ascii="Angsana New" w:hAnsi="Angsana New" w:eastAsia="Times New Roman"/>
                            <w:sz w:val="32"/>
                            <w:sz w:val="32"/>
                            <w:szCs w:val="32"/>
                          </w:rPr>
                          <w:t xml:space="preserve">นิ้ว เหมาะสำหรับภาพที่ต้องการความละเอียดและความคมชัดสูง หรือภาพที่ต้องการขยายใหญ่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้องถ่ายภาพสำเร็จรูป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>(Instant Camera)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ที่นิยมเรียกตามยี่ห้อของกล้องที่ผลิตขึ้นมาเป็นครั้งแรก คือ กล้องโพรารอยด์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Polaroid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ล้องแบบนี้เป็นระบบการถ่ายภาพแบบไม่ต้องใช้ฟิล์ม ใดยใช้กระดาษอัดภาพผสมน้ำยาเรียบร้อยแล้ว เมื่อบรรจุกระดาษอัดภาพชนิดนี้เข้ากล้องถ่ายภาพแล้วจะดึงกระดาษที่อยู่ด้านหน้าออก เมื่อบันทึกภาพเสร็จ ต้องดึงกระดาษออกทันที ระหว่างที่ดึงภาพจะอาบน้ำยาสร้างภาพที่ติดมาพร้อมกับกระดาษ เมื่อกระดาษแห้งแล้วจะปรากฏภาพขึ้นทันที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ชนิดนี้เหมาะสำหรับการถ่ายภาพที่ต้องการความรวดเร็ว เช่น การถ่ายภาพติดบัตรต่าง ๆ หรือการถ่ายภาพในสถานที่ต่าง ๆ หรือใช้สำหรับถ่ายภาพเพื่อทดสอบแสง และการจัดภาพ สำหรับการถ่ายภาพในสตูดิโอ กล้องบางตัวสามารถถ่ายภาพขนาดเล็กแบ่งเป็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ใ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แผ่น ต้นทุนในการถ่ายภาพด้วยกล้องชนิดนี้ค่อนข้างสูง จึงต้องให้ความระมัดระวังในการถ่ายภาพ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       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ข้อจำกัด คือ ภาพที่ได้เป็นภาพที่ผ่านกระบวนการอัดภาพแบบง่าย ๆ ดังนั้นอาจเก็บไว้ไม่ได้นานภาพจะเปลี่ยนสีและเสื่อมสภาพเร็ว ดังนั้นควรเก็บภาพให้ดีไม่ควรให้ภาพโดนแสงสว่างที่จ้าเป็นเวลานาน</w:t>
                  </w:r>
                </w:p>
                <w:tbl>
                  <w:tblPr>
                    <w:tblW w:w="9135" w:type="dxa"/>
                    <w:jc w:val="left"/>
                    <w:tblInd w:w="72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567"/>
                    <w:gridCol w:w="4568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2380615" cy="989965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" t="-36" r="-15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989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i/>
                            <w:i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ascii="Angsana New" w:hAnsi="Angsana New" w:eastAsia="Times New Roman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</w:rPr>
                          <w:t xml:space="preserve">กล้องถ่ายภาพสำเร็จรูป </w:t>
                        </w:r>
                        <w:r>
                          <w:rPr>
                            <w:rFonts w:eastAsia="Times New Roman" w:cs="Angsana New" w:ascii="Angsana New" w:hAnsi="Angsana New"/>
                            <w:i/>
                            <w:iCs/>
                            <w:sz w:val="32"/>
                            <w:szCs w:val="32"/>
                          </w:rPr>
                          <w:t xml:space="preserve">(Instant Camera) </w:t>
                        </w:r>
                        <w:r>
                          <w:rPr>
                            <w:rFonts w:ascii="Angsana New" w:hAnsi="Angsana New" w:eastAsia="Times New Roman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</w:rPr>
                          <w:t>เป็นกล้องถ่ายภาพที่สามารถถ่ายภาพโดยไม่ต้องใช้ฟิล์ม โดยใช้กระดาษไวแสงสำหรับบันทึกภาพ พร้อมน้ำยาสร้างภาพเมื่อถ่ายเสร็จแล้วสามารถดึงภาพออกมาได้ทันท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้องดิจิตอล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>(Digital Camera)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มื่อเทคโนโลยีการถ่ายภาพได้พัฒนาอย่างไม่หยุดนิ่ง พร้อมกันนั้นเทคโนโลยีคอมพิวเตอร์ ก็มีความก้าวหน้าเช่นกัน จึงได้มีผู้คิดค้นกล้องถ่ายภาพที่สามารถใช้งานร่วมกับคอมพิวเตอร์ ที่เรียกว่า กล้องดิจิตอล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Digital Camera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ี่ถ่ายภาพโดยไม่ต้องใช้ฟิล์ม ไม่ต้องผ่านกระบวนการล้าง อัด ขยายภาพ การบันทึกภาพจะบันทึกในรูปแบบของหน่วยความจำแบบดิจิตอล หรือบันทึกลงในแผ่นดิสก์เก็ต หรือ ซีดีรอม บางรุ่นสามารถบันทึกภาพได้ละเอียดถึ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ล้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Pixel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ช่องมองภาพจะเป็นจอภาพแ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LCD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จอคอมพิวเตอร์ขนาดเล็ก สามารถพิมพ์ภาพออกทางเครื่องพิมพ์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Printer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สามารถผลิตได้ทั้งภาพสี ภาพขาว ดำ สไลด์สี บางรุ่นสามารถบันทึกวิดีทัศน์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Video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ได้ในตัว และสามารถแสดงผลทางจอภาพ ของเครื่องคอมพิวเตอร์ ตกแต่งและสร้างสรรค์ภาพด้วยโปรแกรมคอมพิวเตอร์กราฟิก เช่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Adobe PhotoShop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สามารถเผยแพร่ภาพทางอินเทอร์เน็ต หรือส่งทา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Email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ได้ ปัจจุบันกล้องชนิดนี้ได้รับความนิยมอย่างมาก บริษัทผลิตกล้องถ่ายภาพหลายบริษัทได้หันมาพัฒนาเทคโนโลยีกล้องดิจิตอลมากขึ้น</w:t>
                  </w:r>
                </w:p>
                <w:p>
                  <w:pPr>
                    <w:pStyle w:val="NormalWeb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781425" cy="2200275"/>
                        <wp:effectExtent l="0" t="0" r="0" b="0"/>
                        <wp:docPr id="12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1425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ดิจิตอลแบบซุปเปอร์คอมแพค</w:t>
                  </w:r>
                </w:p>
                <w:p>
                  <w:pPr>
                    <w:pStyle w:val="NormalWeb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562350" cy="2752725"/>
                        <wp:effectExtent l="0" t="0" r="0" b="0"/>
                        <wp:docPr id="13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0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781425" cy="2200275"/>
                        <wp:effectExtent l="0" t="0" r="0" b="0"/>
                        <wp:docPr id="14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1425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ดิจิตอลแบ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Single len reflex</w:t>
                  </w:r>
                </w:p>
                <w:p>
                  <w:pPr>
                    <w:pStyle w:val="NormalWeb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กล้องถ่ายภาพชนิดพิเศษ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ถ่ายภาพทีได้กล่าวมาทั้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ชนิดนั้น เป็นกล้องที่พบเห็นและใช้กันอย่างแพร่หลาย แต่ยังมีกล้องชนิดพิเศษ สำหรับใช้งานเฉพาะด้าน เช่น กล้องถ่ายภาพใต้น้ำ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Under water camera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ล้องถ่ายภาพทางการแพทย์ กล้องถ่ายภาพมุมกว้างพิเศษ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Panorama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นักสื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Spy camera)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ล้องถ่ายภาพ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ิติกล้องถ่ายภาพแบบหมุน ฯลฯ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114800" cy="2686050"/>
                        <wp:effectExtent l="0" t="0" r="0" b="0"/>
                        <wp:docPr id="15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ชนิ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Disposable camera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ล้องถ่ายภาพใต้น้ำ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743200" cy="2019300"/>
                        <wp:effectExtent l="0" t="0" r="0" b="0"/>
                        <wp:docPr id="16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ล้องสเตอริโอ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781425" cy="2200275"/>
                        <wp:effectExtent l="0" t="0" r="0" b="0"/>
                        <wp:docPr id="17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1425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พาโนรามา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ชนิดปืน      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spacing w:before="0" w:after="200"/>
        <w:rPr>
          <w:rFonts w:cs="AngsanaUPC"/>
        </w:rPr>
      </w:pPr>
      <w:r>
        <w:rPr>
          <w:rFonts w:cs="AngsanaUPC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การถ่ายภาพเบื้องต้น</w:t>
    </w:r>
    <w:r>
      <w:rPr>
        <w:rFonts w:cs="Calibri"/>
      </w:rPr>
      <w:t xml:space="preserve">  </w:t>
    </w:r>
    <w:r>
      <w:rPr/>
      <w:t>เรื่อง</w:t>
    </w:r>
    <w:r>
      <w:rPr>
        <w:rFonts w:cs="Calibri"/>
      </w:rPr>
      <w:t xml:space="preserve">  </w:t>
    </w:r>
    <w:r>
      <w:rPr/>
      <w:t>ชนิดของกล้องถ่ายภาพ</w:t>
    </w:r>
    <w:r>
      <w:rPr>
        <w:rFonts w:cs="Calibri"/>
      </w:rPr>
      <w:t xml:space="preserve">                                                                                           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Microsoft Sans Serif" w:hAnsi="Microsoft Sans Serif" w:cs="Microsoft Sans Serif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color w:val="000080"/>
      <w:sz w:val="20"/>
    </w:rPr>
  </w:style>
  <w:style w:type="character" w:styleId="WW8Num2z0">
    <w:name w:val="WW8Num2z0"/>
    <w:qFormat/>
    <w:rPr>
      <w:rFonts w:ascii="Microsoft Sans Serif" w:hAnsi="Microsoft Sans Serif" w:cs="Microsoft Sans Serif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sz w:val="27"/>
      <w:szCs w:val="27"/>
    </w:rPr>
  </w:style>
  <w:style w:type="character" w:styleId="Style121">
    <w:name w:val="style121"/>
    <w:basedOn w:val="DefaultParagraphFont"/>
    <w:qFormat/>
    <w:rPr>
      <w:color w:val="00660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6600"/>
      <w:sz w:val="30"/>
      <w:szCs w:val="3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-</dc:creator>
  <dc:description/>
  <cp:keywords/>
  <dc:language>en-US</dc:language>
  <cp:lastModifiedBy>-</cp:lastModifiedBy>
  <cp:lastPrinted>2008-04-24T10:33:00Z</cp:lastPrinted>
  <dcterms:modified xsi:type="dcterms:W3CDTF">2008-04-24T04:33:00Z</dcterms:modified>
  <cp:revision>36</cp:revision>
  <dc:subject/>
  <dc:title/>
</cp:coreProperties>
</file>