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เทคโนโลยีการถ่ายภาพระบบดิจิตอล                                                        เวล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ถ่ายภาพเบื้องต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แบบบรรยายและกระบวนการกลุ่ม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ทคโนโลยีการถ่ายภาพระบบดิจิตอล</w:t>
            </w:r>
          </w:p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ทคนิคสำหรับการถ่ายภาพด้วยกล้องดิจิตอ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แม้ว่าการใช้กล้องดิจิตอลรุ่นใหม่อาจจะยังไม่ใช่สิ่งที่คุณคุ้นเคยก็ตาม แต่คุณก็ยังสามารถถ่าย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ชั้นยอดออกมาได้อยู่ดีโดยเพียงแต่ศึกษาหาความรู้เพิ่มเติมอีกเล็กน้อยเท่านั้นดังนั้นเพื่อเป็นการช่วยให้คุณ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ประโยชน์จากกล้องดิจิตอลสำหรับงานต่อไปได้เพิ่มขึ้นจึงขอนำวิธีการถ่ายภาพให้ได้ดีของช่างภาพชั้นยอ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หลายคนมาแนะนำเทคนิคของตนเอง จากนั้นคุณก็สามารถหลีกเลี่ยงการถ่ายภาพไม่ดีจนทำให้อารมณ์เสีย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แต่เปลี่ยนเป็นภาพถ่ายซึ่งเก็บเอาไว้ได้ชั่วชีวิตกันได้แล้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ี่จะถ่ายภาพจากกล้องดิจิตอลให้ได้ภาพที่ ดีถูกใจนั้นจะต้องใส่ใจกับเรื่องต่อไปนี้ </w:t>
            </w:r>
            <w:r>
              <w:rPr>
                <w:rFonts w:cs="Angsana New" w:ascii="Angsana New" w:hAnsi="Angsana New"/>
                <w:sz w:val="32"/>
                <w:szCs w:val="32"/>
              </w:rPr>
              <w:t>: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พลัง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กป้องอุปก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เมมโมรีติดตัวให้มากพ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เกี่ยวกับกล้องของคุณเ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่ายภาพอย่างระมัดระว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รถ่ายภาพอะไร – และเมื่อไหร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ะบบพลัง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วิธีการจัดการกับระบบพลัง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JorgeDaSilv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จัดการของ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>Henry’s School of Imaging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ว่า ปัญหาแบตเตอรี่หมดอาจจะทำให้คุณพลาดโอกาสการถ่ายภาพชั้นยอดได้ คุณควรพกแบตเตอรี่สองชุดและแท่นชาร์ทติดตัวเสมอ ขณะที่ใช้แบตเตอรี่ก้อนหนึ่งอยู่ อีกก้อนควรจะชาร์ทไฟทิ้งไว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rry Fran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เชี่ยวชาญอาวุโสด้านผลิตภัณฑ์ของบริษั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ay Men Photo Market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ว่า คุณอาจจะลงทุนซื้อชุดแบตเตอรี่คลิปออนแบบลิเธียมอิออนที่ชาร์ทไฟได้และใช้งานได้นานเป็นพิเศษ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igiPower DPS-9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ได้ แบตเตอรี่ดังกล่าวสามารถใช้กับกล้องดิจิตอลส่วนใหญ่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นักถ่ายภาพธรรมชาติและการท่อง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anny Cat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าวว่า คุณควรศึกษาก่อนว่าประเทศที่คุณจะเดินทางไป ใช้พาวเวอร์อะแดปเตอร์แบบใด จากนั้นก็หาซื้อทรานสฟอร์เม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น่าจะเป็นปลั๊กอะแดปเตอร์มากกว่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ที่คุณจะออกเดินทาง ถ้าหากคุณไม่แน่ใจว่าอุปกรณ์เป็นแบบใดและมีหน้าตาอย่างไร สอบถามจากผู้ขายดูก็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 Fran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าวว่า 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ล้องดิจิตอลเป็นจุดที่สิ้นเปลืองพลังงานอย่างมาก คุณควรปิดการทำงานของ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L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ีย และใช้ออปติคอลวิวไฟเออร์แทนเสียเป็นส่วนใหญ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ำแนะนำ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ใช้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ต่อเมื่อจำเป็นต้องถ่ายภาพแบบโคลสอัพ เพื่อหลีกเลี่ยงปัญหาภาพหลุดเฟ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ปกป้องอุปก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Cat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่าวว่า กล้องดิจิตอลกลัวน้ำมากที่สุดกล้องตัวหนึ่งของเขาเคยโดนน้ำ จากนั้นมันก็ใช้งานไม่ได้อีกเลย ดังนั้นควรทำให้กล้องห่างน้ำเข้าไว้ แล้วใส่กล้องในกระเป๋ากันน้ำเสม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 DaSilv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ว่า ในกระเป๋าใส่กล้องควรใส่ถุงดูดความชื้นที่บรรจุซิลิกาเจลลงไปด้วย คุณสามาร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ถุงดูดความชื้นแบบนี้ได้ตามร้านขายกล้องทั่ว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ผ่านด่านตรวจของสนามบิน ให้นำเอาการ์ดเมมโมรีใส่ถาดพลาสติกที่เตรียมเอาไว้เพื่อหลีกเล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อกซเรย์ อุปกรณ์ตรวจจับโลหะ หรืออุปกรณ์อื่นๆที่ส่งคลื่นแม่เหล็กออกมา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ตรียมเมมโมรีติดตัวให้มากพ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ของกล้องน่าจะบอกคุณได้ว่า คุณจะถ่ายภาพได้กี่ภาพ โดยขึ้นอยู่กับขนาดและคุณภาพ ที่คุณคิดจะเก็บเอาไว้ในเมมโมรีการ์ด คุณควรใช้ข้อมูลนี้เพื่อคำนวณพื้นที่สำหรับภาพแต่ละภาพ จากนั้นคูณด้วยจำนวนของภาพที่คุณคิดจะถ่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ำแนะนำ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ใหญ่ที่ส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ละเอียดสูงสุด เพื่อใช้สำหรับขยายภาพแบบจัมโบ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DaSilv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ว่าคุณสามารถประหยัดพื้นที่ได้โดยถ่ายภาพความละเอียดต่ำ สำหรับภาพที่คุณคิดจะพิมพ์ออกมาเป็นใบเล็กๆ หรือส่งอีเมล์ออก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Cat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าวว่า ซื้อเมมโมรีการ์ดที่คุณคิดจะใช้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ที่ดีคุณเตรียมเผื่อสำรองไป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นที่คุณจะออกเดินท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โยชน์จากคุณสมบัติต่างๆ ของกล้องดิจิตอล และลบภาพที่คุณไม่ต้องการออก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ำแนะนำ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>AV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กติกล้องดิจิตอลทุกรุ่นมักจะให้มาอยู่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เสียบต่อกับทีวีในโรงแรมเพื่อทบทวนภาพที่คุณถ่ายเอาไว้แล้ว ถ้าหากคุณเดินทางเป็นประจำ คุณควรซื้อกล้องที่มีระบบแสดงผลที่ใช้ได้กับระบบโทรทัศน์แบบต่างๆ ทั่วโลก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เรียนรู้เกี่ยวกับกล้องของคุณเ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t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าวว่า กล้องดิจิตอลส่วนใหญ่ไม่สามารถ ถ่ายภาพในเสี้ยววินาทีที่คุณคลิกชัทเตอร์ได้ดังนั้นคุณจำเป็นต้องเตรียมการถ่ายภาพเอาไว้ก่อนจากนั้นตรวจดูจาก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ดูว่าคุณได้ภาพที่ต้องการหรือไม่ ถ้าหากไม่ใช่ ให้ถ่ายภาพซ้ำอีกครั้งหนึ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ran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ว่าถ้าหากคุณไม่แน่ใจเกี่ยวกับการตั้งความไวแสง ให้ตั้งความไวแสงต่ำเอาไว้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ืดกว่าที่ตั้งใจเอาไว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ที่เปิดหน้ากล้องมากเกินไปจะให้ผลลัพธ์ที่ขาวกว่าปก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ำแนะนำ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t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ว่าให้หลีกเลี่ยงการถ่ายภาพที่มีดวงอาทิตย์อยู่ในจอด้ว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ใช้ประโยชน์จากออปชั่นต่างๆซึ่งระบุเอาไว้ในคู่มือ ตัวอย่างเช่น ใช้ชัทเตอร์ความเร็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เพื่อดักภาพที่ต้องการ หรือใช้ชัทเตอร์ความเร็วต่ำเพื่อสร้างภาพเบลอของการถ่ายภาพน้ำตก หรือบาง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บ่งบอกถึงความเคลื่อนไหว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กจากนั้นคุณควรทำความเข้าใจและใช้ประโยชน์จากคุณสมบัติใหม่ๆ ที่มีอยู่ในกล้องเสียก่อนกล้องดิจิตอลส่วนใหญ่ยอมให้คุณถ่ายภาพเก็บไว้ จากนั้นใช้โปรแกรมที่มีอยู่ในคอมพิวเตอร์เพื่อ “เชื่อม” ภาพเข้าด้วยกันในภายหลังได้ นอกจากนั้นกล้องส่วนใหญ่ยังสามารถใช้เทคนิคพิเศษต่างๆ ได้ อาทิ การถ่ายภาพขาวดำ สีซีเบีย หรือสลับสีตรงข้ามเป็นต้น “ในบางครั้งคุณต้องมองนอกกรอบปกติด้วย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ถ่ายภาพอย่างระมัดระว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ran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าว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วัตถุหลักมีขนาดใหญ่เข้าไว้ “พยายามคิดว่าคนที่จะมาดูภาพของคุณมีสมาธ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ๆ กับ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aSilv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ะน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งพยายามหลีกเลี่ยงการวางวัตถุหลักของคุณเอาไว้ในจุดบอด ให้คุณจินตนาการว่าเฟรมถ่ายภาพมีลักษณะเหมือนกับตารางเกมเอกซ์โอ ดังนั้นคุณต้องพยายามวางวัตถุลงไปบริเวณจุดตัดของตาร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Cat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าว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ต้องการถ่ายภาพภูมิทัศน์และพระอาทิตย์ตก คุณต้องตัดสินใจว่าส่วนใดที่มี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คัญต่อภาพมากกว่าระหว่างพื้นดินและท้องฟ้าถ้าหากพื้นดินมีความสำคัญมากกว่า ให้วางเส้นขอบฟ้าเอาไว้ด้านบน บริเวณหนึ่งในสามของภาพด้านบนถ้าหากท้องฟ้ามีความสำคัญมากกว่าให้วางเส้นขอบฟ้าเอาไว้ที่หนึ่งในสามของด้านล่าง แต่ไม่ควรวางไว้ตรงกลางโดยเด็ดขา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DaSilv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าว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งหาฉากตามธรรมชาติเพื่อวางวัตถุหลักลงไป ตัวอย่างเช่นยอดแหลมของโบสถ์ที่อยู่ในกรอบส่วนโค้งของโบสถ์ เป็นต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Cat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ว่ามองหาเส้นที่อยู่ในฉา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หรือรอยเท้าที่อยู่ในทร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ยายามกำหนดกรอบของภาพ เพื่อที่เส้นจะนำสายตาจากทางซ้ายตรงมาหาวัตถุหลั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วรจะถ่ายภาพอะไร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ละเมื่อไหร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DaSilv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่าว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วรเน้นการถ่ายภาพครึ่งชั่วโมงจนถึงสองชั่วโมงก่อนและหลังพระอาทิตย์ขึ้นและตก แสงมุมต่ำของช่วงเวลาดังกล่าวจะก่อให้เกิดผลลัพธ์ที่น่าพึงพอใจมากกว่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ำแนะนำ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ถ่ายภาพบริเวณที่มีแส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ว่าจะเป็นในอาคารหรือนอกอาคารก็ต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วรใช้สามข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เบาขนาดเล็กเพื่อยึดกล้องให้มั่นคง เพื่อรองรับชัทเตอร์ความเร็วต่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Frank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่า “พยายามมองให้เล็กลงไปใต้พื้นผิว” เมื่อตอนที่ถ่ายภาพการท่องเที่ยวของคุ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ง คุณควรพยายามถ่ายภาพที่ติดบรรยากาศและวัฒ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ของท้องถิ่นมาด้ว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ในปฏิทินล่วงหน้าเพื่อดูว่าสถานที่ที่คุณจะเดินทางไปมีเทศกาล หรือการจัดงานพิเศษต่างๆให้คุณถ่ายภาพหรือไม่ คุณควรถ่ายภาพบริเวณท่าเรือและสวนสนุก หรือถ่ายภาพตลาดยามเช้าที่คนในท้องถิ่นออกมาจับจ่ายซื้อสินค้าก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คำแนะนำ 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ภาษาท้องถิ่นบางคำและสอบถามคนท้องถิ่นก่อนว่าขอถ่ายภาพพวกเขาได้หรือไม่ ซึ่งส่วนใหญ่มักจะไม่มีปัญหาใด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เทคนิคง่ายๆในการถ่ายภาพด้วยกล้องดิจิตอ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ต่ก่อนนั้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คนที่จะถ่ายภาพจริง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ัง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มักจะต้องใช้กล้องแบบ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SLR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ป็นหลัก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่วนกล้องแบบคอมแพคจะเป็นกล้องถ่ายภาพประเภทเล็งแล้วกดชัตเตอร์อย่างเดียว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ทีเหลือจะปรับตั้งอะไรได้ไม่มาก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นอกจากระบบแฟลชหรือระยะชัดที่สามารถปรับได้บ้างเล็กน้อย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นกระทั่งมีกล้องคอมแพคแบบ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SLR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ขึ้นม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ล้องคอมแพคจึงเริ่มมีระบบการทำงานหลากหลายและสามารถปรับตั้งได้มากขึ้นเรื่อย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ข้าสู่ยุคดิจิตอลซึ่งกล้องดิจิตอลในช่วงแรกมีราคาสูงกว่ากล้องฟิล์มมาก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นจำนวนเงินเท่ากั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ผู้ซื้อกล้องสามารถซื้อกล้อ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SLR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คุณภาพสูง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ตัวแต่กลับซื้อกล้องดิจิตอลคุณภาพล่าง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ตัวด้วยเช่นกั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ดังนั้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ผู้ผลิตกล้องจึงพัฒนากล้องดิจิตอลแบบคอมแพคให้มระบบการทำงานเพียบเท่ากล้องฟิล์มที่มีระดับราคาใกล้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ั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ล้องดิจิตอลคอมแพคปัจจุบันในระดับราค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มื่นกว่าบาท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มีระบบปรับะระยะชัดต่อเนื่อ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ถ่ายภาพเคลื่อนไหว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5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</w:t>
            </w:r>
            <w:r>
              <w:rPr>
                <w:rFonts w:cs="AngsanaUPC"/>
                <w:color w:val="000000"/>
                <w:sz w:val="32"/>
                <w:szCs w:val="32"/>
              </w:rPr>
              <w:t>/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วินาที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ถ่ายภาพ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ซ้อ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มีวัดแสงเฉพาะจุด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ะทำได้มากมายเช่นเดียวกับกล้องฟิล์มแบบ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SLR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ที่ระดับราคาใกล้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ั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ดังนั้นเราคงจะไม่สามารถกล่าวว่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ล้องคอมแพคเป็นกล้องปัญญาอ่อ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พราะกล้องคอมแพคมีระบบประมวลผลที่ฉลาด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ซับซ้อ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ามารถใช้งานจริงจังก็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ใช้ถ่ายภาพเล่น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นุก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็ยังได้ในกล้องตัวเดียวกันกล้องดิจิตอลแบบคอมแพคในระดับราค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บาทกลาง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ขึ้นไปจะมีระบบถ่ายภาพให้เลือกใช้งานเกือบครบ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ทั้งระบบปรับตั้งเอ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ระบบโปรแกรมชิฟ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ชัตเตอร์อัตโนมัติ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ช่องรับแสงอัตโนมัติ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ระบบถ่ายภาพคร่อมอัตโนมัติ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ปรับความชัดโดยผู้ใช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วัดแสงเฉพาะจุด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ซึ่งปกติระบบเหล่านี้จะมีในกล้องราคาแพงเท่านั้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ผู้ใช้สามารถใช้กล้องดิจิตอลคอมแพคถ่ายภาพได้ไม่น้อยหน้ามืออาชีพเท่าไ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>(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ล้องมืออาชีพจะให้ภาพที่คมชัดรายละเอียดสู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ะสีสันดีกว่ากล้องดิจิตอลคอมแพคเท่านั้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่วนลูกเล่นและระบบการทำงานแทบไม่ต่างกันแล้ว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ากผู้ใช้กล้องดิจิตอลคอมแพคสามารถเข้าใจระบบการทำงานของฟังก์ชั่นต่าง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นตัวกล้อ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็สามารถถ่ายภาพได้ไม่น้อยหน้ามืออาชีพเช่นก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่งที่เป็นอุปสรรค์ในการถ่ายภาพสวยๆ จริงๆ อาจจะอยู่ที่ความไม่เข้าใจในการปรับตั้งกล้อง หรือคิดว่ากล้องตัวเองไม่น่าจะทำแบบโน้นแบบนี้ได้ ทั้งๆ ที่จริงแล้วกล้องสามารถทำได้มากมาย ต่อไปนี้เป็นเทคนิคการถ่ายภาพง่ายๆ โดยใช้กล้องดิจิตอลคอมแพคที่จะช่วยให้ผู้ใช้กล้องสามารถได้ภาพสวยงามดังใจมากยิ่งขึ้นในการถ่ายภาพกลางคืนหรือในสภาพแสงน้อยมากๆ โดยปกติจะมีการใช้แฟลชเพื่อเพิ่มแสงให้กับวัตถุ ภาพที่ปรากฏออกมา ส่วนของวัตถุและบริเวณใกล้เคียงจะมีแสงที่พอดี ส่วนที่ไกลออกไปมักจะมืดมากจนมองไม่เห็นอะไรเลย ถ้าเป็นภาพที่เน้นตัววัตถุที่เป็นจุดสนใจเพียงอย่างเดียวคงไม่ได้มีปัญหาอะไร แต่ถ้าเป็นภาพที่ต้องการฉากหลังด้วย เช่น ภาพถ่ายคู่กับสถานที่ ภาพฉากหลังดำๆ คงไม่สวยและไม่สื่อถึงสิ่งที่เราต้องการบอกเล่าเท่าไรนั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ัญหาที่เกิดขึ้นเนื่องจาก เมื่อเราเปิดให้แฟลชทำงาน กล้องถ่ายภาพจะเลือกใช้ความเร็วชัตเตอร์สูงเพื่อป้องกันการสั่นไหวของภาพ เมื่อใช้ความเร็วชัตเตอร์สูง บริเวณด้านหน้าที่โดนแสงแฟลชจะมีความสว่างของแสงเพียงพอ แต่ที่ระยไกลออกไป ปริมาณแสงแฟลชจะไม่เพียงพอเพราะอยู่ห่างจากแหล่งกำเนิดแสง ที่ระยะไกลจึงมีแต่แสงธรรมชาติหรือแสงตามสภาพเป็นหลัก แต่การที่กล้องใช้ความเร็วชัตเตอร์สูง ทำให้แสงธรรมชาติหรือแสงตามสภาพเข้ามาไม่เพียงพอ ทำให้ภาพฉากหลังดำทางแก้คือ ต้องลดความเร็วชัตเตอร์ลงไปเพื่อให้เซ็นเซอร์สามารถเก็บแสงที่ฉากหลังได้เพียงพอ เราเรียกการใช้ความเร็วชัตเตอร์ต่ำๆ ร่วมกับแฟลชในการถ่ายภาพในที่แสงน้อยๆ หรือกลางคืน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low-sync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ามารถปรับตั้งระ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low-sync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โดยการตั้งระบบแฟลชไปที่รูปคนกับดาว หรือรูปสายฟ้ากับคำ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low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ใช้งานระ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low-sync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ถ่ายภาพจำเป็นต้องใช้ขาตั้งกล้องเพื่อมิให้ภาพสั่นไหวจากการใช้ความเร็วชัตเตอร์ต่ำ และไม่ควรให้จุดสนใจอยู่ห่างจากกล้องเกินระยะการทำงานของแฟลช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้าเป็นกล้องคอมแพคที่มีแฟลชในตัว ระยะห่างจะ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ตรโดยเฉลี่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ใช้กล้องดิจิตอลส่วนมากจะมีปัญหาภาพสั่นไหว โดยเฉพาะเมื่อถ่ายภาพในที่แสงน้อยๆ ทั้งนี้เนื่องมาจากเวลาอยู่ในที่แสงน้อย กล้องจะลดความเร็วชัตเตอร์ลงมาเพื่อให้ปริมาณแสงเพียงพอ การสดความเร็วชัตเต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ิ่มเวลาเปิดรับแส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ำให้ภาพมีโอกาสสั่นไหวได้มากขึ้น ยิ่งแสงน้อยเท่าไร ภาพยิ่งมีโอกาสสั่นไหวมากขึ้นเท่านั้น ผู้ใช้กล้องสามารถสังเกตว่าภาพจะมีโอกาสสั่นไหวหรือไม่จากการดูค่าความเร็วชัตเตอร์ที่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LC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องกล้อง หากความเร็วชัตเตอร์ต่ำ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/6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นาที โอกาสสั่นไหวของภาพจะสูง และยิ่งซูมภาพมากเท่าไร โอกาสภาพจะสั่นไหวยิ่งสูงขึ้นตามไปด้วย ปกติความเร็วชัตเตอร์ที่สามารถทำให้มือถือกล้องนิ่งได้จะอยู่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งยาวโฟกัสของเลนส์เทียบกับกล้องขน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ช่น ถ้าใช้กล้องคอมแพคดิจิตอลที่ขนาดเลนส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6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ียบเป็นกล้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ทางยาวโฟกัส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็ควรใช้ความเร็วชัตเตอร์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/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นาทีขึ้นไป เป็นต้น แต่ในสภาพแสงน้อยๆ โอกาสที่จะได้ใช้ความเร็วชัตเตอร์สูงอย่างที่ต้องการเป้นไปได้น้อยมากๆ ดังนั้น ภาพจึงมีโอกาสสั่นไหวสูงเป็นพิเศษ ทางแก้ปัญหาจะมีอย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ทางค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ิ่มความไวแสงของกล้องให้สูงขึ้น เพื่อให้ใช้ความเร็วชัตเตอร์สูงขึ้น ข้อดีคือ สามารถใช้มือถือกล้องถ่ายภาพได้ตามปกติ ใช้ความเร็วชัตเตอร์สูงจับการคลื่อนไหวของวัตถุได้ เหมาะกับการถ่ายภาพเคลื่อนไหวในที่แสงน้อยๆ ข้อเสียคือ ภาพจะมีสัญญาณรบกวนสูงขึ้น ยิ่งเพิ่มความไวแสงยิ่งมีสัญญาณรบกวน ภาพจะขาดความคมชัด รายละเอียดหายไปบ้าง สีสันผิดเพี้ยนไม่อิ่มตัวนัก คุณภาพโดยรวมลดล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    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ขาตั้งกล้อง ทำให้ใช้ความเร็วชัตเตอร์ต่ำได้โดยกล้องไม่สั่นไหว ข้อดีคือได้ภาพคมชัด สีสัน รายละเอียด และคุณภาพโดยรวมไม่ตกลงเหมือนการเพิ่มความไวแสง แต่ข้อเสียคือ ต้องพกขาตั้งกล้อง ซึ่งอาจจะเกะกะและสร้างความลำบากในการเดินทางอยู่บ้าง และไม่เหมาะกับการถ่ายภาพวัตถุที่เคลื่อนไหวให้หยุดนิ่งภาพถ่ายของมือใหม่ส่วนใหญ่ วัตถุที่เคลื่อนไหวมักจะคมชัดหยุดนิ่ง โดยเฉพาะถ้าเป็นการถ่ายภาพโดยใช้ระบบโปรแกรมอัตโนมัติ กล้องจะเลือกความเร็วชัตเตอร์สูงๆ ไว้ให้ตลอดเวลา ทำให้ป้องกันภาพสั่นไหว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วยให้ภาพเคลื่อนไหวหยุดนิ่งได้เป็นอย่างดี ภาพที่หยุดนิ่งกับภาพเคลื่อนไหวให้อารมณ์ภาพที่แตกต่างกันภาพหยุดนิ่งในบางครั้งจะดูตื่นเต้นเร้าใจ เช่น ภาพคนกระโดดค้างอยู่กลางอากาศ แต่บางครั้งอาจจะดูน่าเบื่อเช่น ภาพรถวิ่งบนถนนที่หยุดนิ่ง ดูแล้วไม่รู้ว่ารถกำลังวิ่งหรือจอดอยู่กับที่กันแน่ ภาพบางภาพจึงควรให้ดูเคลื่อนไหว และบางภาพควรให้ดูหยุดนิ่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พื่อความสะดวกในการถ่ายภาพ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นะนำให้ใช้ระบบ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Shutter Purity , S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TV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ล้องจะตั้งขนาดช่อ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รับแสงให้อัตโนมัติ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่วนผู้ใช้เลือกความเร็วชัตเตอร์ที่ต้อง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ะให้ความสะดวกในการถ่ายภาพเป็นอย่างมากแต่ก็มีข้อควรระวังอยู่บ้า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ต้องดูว่ากล้องสามารถตั้งช่องรับแสงให้ได้หรือไม่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ากกล้องไม่สามารถตั้งช่องรับแสงได้จะมีคำว่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>Over , Under ,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ลูกศรกระพริบ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ตัวเลขช่องรับแสงกระพริบ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สดงว่ากล้องไม่สามารถปรับตั้งค่าแสง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ำเป็นต้องเปลี่ยนความเร็วชัตเตอร์หรือความไวแสงให้สัมพันธ์กับปริมาณแสงในขณะนั้นด้วยภาพที่มีจุดสนใจคมชัด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ะฉากหน้าและฉากหลังเบลอ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ราเรียกว่าภาพชัดตื้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่วนภาพที่มีจุดสนใจคมชัดฉากหลังและฉากหน้าคมชัดเช่นเดียวกั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ราเรียกว่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ชัดลึก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ชัดตืนจะทำให้วัตถุที่เป็นจุดสนใจดูดดดเด่นออกจากฉากหน้าและฉากหลั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ามารถเน้นจุดสนใจได้เป็นอย่างดี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มันจะใช้ในการถ่ายภาพบุคคลภาพมาโค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ภาพวัตถุในระยะใกล้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ความชัดตื้นและชัดลึกของภาพขึ้นกับปัจจัยหลายประ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คือ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  <w:t xml:space="preserve">     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ขนาดและความละเอียดของอิมเมจเซ็นเซอร์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ล้องที่ใช้อิเมเมจเซ็นเซอร์ขนาดเล็กจะชัดลึกมากกว่าอิมเมจเซ็นเซอร์ขนาดใหญ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ทางยาวโฟกัสของเลนส์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ลนส์ทางยาวโฟกัสสั้นจะให้ความชัดลึกมากกว่าเลนส์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ทา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งยาวโฟกัสสูงการแก้ไขภาพอันเดอร์คือต้องเพิ่มค่าแสงที่ไปยังเซ็นเซอร์ให้น้อยล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ซึ่งมีแนวทางอยู่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วิธีด้วยกัน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  <w:t xml:space="preserve">         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ากใช้ระบบถ่ายภาพอัตโนมัติ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ด้แก่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A, S, P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ระบบถ่ายภาพตามลักษณะภาพต่าง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ระบบถ่ายภาพบุคคล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ทิวทัศน์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ฯลฯ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ห้ใช้ระบบชดเชยแส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(Exposure Compensation)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มักจะทำสัญลักษณ์เป็นเครื่องหมาย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+-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ห้ปรับไปทา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ะเป็นการเพิ่มแสงให้ภาพสว่างขึ้น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  <w:t xml:space="preserve">         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ากใช้ระบบถ่ายภาพแบบปรับตั้งเอ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(M)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ห้ปรับช่องรับแสงกว้างขึ้นจากที่วัด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เปิดความเร็วชัตเตอร์ลดลงจากที่วัด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ะทำให้แสงเข้าไปยังอิมมเจเซ็นเซอร์มากขึ้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จะสว่างขึ้นไปด้วยการจะชดเชยแสงมากหรือน้อยขึ้นกับความสว่างและพื้นที่ของส่วนขาวเป็นหลัก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ห้ลองดูภาพที่ปรากฏบนจอ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LCD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ะง่ายที่สุด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ากเก่งพอให้ดูกราฟ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Histogram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้วก็จะรู้ค่าชดเชยแสงที่ต้องปรับได้เลยทันทีนอกจากปัญหาเรื่องถ่ายภาพย้อนแสงหรือมีส่วนขาวมาก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้วภาพมืดเกินไปแล้ว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ครื่องวัดแสงยังมีปัญหาในการถ่ายภาพที่มีส่วยมืดหรือส่วนดำมาก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้วภาพสว่างเกินกว่าความเป็นจริงด้วยเช่นกันปัญหาเกิดเนื่องจากพื้นฐานการทำงานของเครื่องวัดแสงจะพยายามปรับให้ภาพถ่ายที่ได้มีสีเป็นโทนกลางๆเมื่อนำกล้องไปถ่ายภาพที่มีสีดำหรือสีเข้มมาก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ีดำจะถูกปรับให้มีความสว่างในระดับกลา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เป็นสีเทานั้นหมายถึงว่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ที่ถ่าย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ว่างกว่าความเป็นจริ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ราเรียกภาพที่สว่างกว่าความเป็นจริงว่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โอเวอร์</w:t>
            </w:r>
            <w:r>
              <w:rPr>
                <w:rFonts w:cs="AngsanaUPC"/>
                <w:color w:val="000000"/>
                <w:sz w:val="32"/>
                <w:szCs w:val="32"/>
              </w:rPr>
              <w:t>(Over Exposu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ารแก้ไขภาพโอเวอร์คือ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ต้องลดค่าแสงที่ไปยังเซ็นเซอร์ให้น้อยล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ซึ่งมีแนวทางอยู่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วิธีด้วยกัน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  <w:t xml:space="preserve">       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ากใช้ระบบถ่ายภาพอัตโนมัติ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ด้แก่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A, S, P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ระบบถ่ายภาพตามลักษณะภาพต่าง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ห้ใช้ระบบชดเชยแส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ปรับไปทา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ะเป็นการลดแสงทำให้ภาพมืดลง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  <w:t xml:space="preserve">       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ากใช้ระบบถ่ายภาพแบบปรับตั้งเอ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(M)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ห้ปรับช่องรับแสงแคบลงจากที่วัด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เปิดความเร็วชัตเตอร์สูงขึ้นจากที่วัด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ะทำให้แสงเข้าไปยังอิมมเจเซ็นเซอร์น้อยล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จะมืดลงไปด้วยการจะชดเชยแสงมากหรือน้อยขึ้นกับความมืดและพื้นที่ของส่วนมืดเป็นหลัก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ห้ลองดูภาพที่ปรากฏบนจอ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LCD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ะง่ายที่สุด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ากเก่งพอให้ดูกราฟ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Histogram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้วก็จะรู้ค่าชดเชยแสงที่ต้องปรับได้เลยทันทีเวลาหัดถ่ายภาพใหม่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ผู้ใหญ่มักจะสอนว่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อย่างถ่ายภาพย้อนแส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จะไม่สวย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น้าจะดำ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ะภาพก็ออกมาเช่นนั้นจริง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ทำให้หลายคนฝังใจว่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ม่ควรถ่ายภาพย้อนแสงเพราะหน้าจะดำ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จ่จริง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้ว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ราสามาร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ถ่ายภาพย้อนแสงให้หน้าไม่ดำได้ถึ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วิธีด้วยกันค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ngsanaUPC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1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ช้ชดเชยแส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ป็นวิธีเดียวกับการถ่ายภาพวัตถุขาวให้ขาว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มื่อถ่ายภาพย้อนแสงเท่ากับว่ามีส่วนขาวสว่างจ้าเข้ามาในภาพ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ล้องจึงปรับส่วนขาวให้เป็นเท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จึงมืดล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ากต้องการให้หน้าไม่ดำ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ห้ใช้ระบบชดเชยแสงไปทา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ลดความเร็วชัตเตอร์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เปิดช่องรับแสงกว้างขึ้นเพื่อให้หน้าขาวขึ้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ต่วิธีนี้ด้านหลังจะสว่างจ้ามากขึ้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นอาจจะเกิดแสงแฟลร์แสงฟุ้งขึ้นในภาพ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2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ช้วัดแสงเฉพาะจุดวัดแสงที่หน้าแบบหรือจุดสนใจ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ะทำให้ได้ค่าเปิดรับแสงที่แม่นยำ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ม่โดนส่วนขาวของท้องฟ้าหลอกเอา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น้าจะขาวตามปกติโดยไม่ต้องชดเชยแสงใด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ต่ส่วนขาวในภาพจะสว่างจ้า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  <w:t xml:space="preserve">          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3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ช้แฟลชลบเง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ป็นการเพิ่มแสงที่หน้าของแบบหรือจุดสนใจโดยตร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ทำให้ความแตกต่างของแสงฉากมือใหม่ส่วนใหญ่จะเล็งภาพที่ตรงกลางจอช่องมองภาพ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มื่อปรับความชัดภาพเรียบร้อยจะกดชัตเตอร์บันทึกภาพเลย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ส่วนใหญ่จึงมีจุดสนใจอยู่ตรงกลา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ารที่นำเอาจุดสนใจไว้กลางภาพแต่เพียงอย่างเดียวเท่านั้นบางครั้งจะทำให้ภาพดูนิ่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ม่สวย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ะดูน่าเบื่อง่าย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ในขณะที่บางครั้งเราอาจจะอยากได้จุนใจใจไว้ที่ตำแหน่งอื่น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จะลงตัวมากกว่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ต่พอนำจุดสนใจไว้ส่วนอื่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ปรากฏว่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ไม่ชัดปัญหาเกิดเนื่องจากกล้องจะปรับความชัดที่ตำแหน่งกลางภาพอยู่เสมอ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ยกเว้นกล้องบางรุ่นที่มีระบบปรับความชัดแบบพื้นที่กว้า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ล้องจะหาตำแหน่งจุดสนใจอัตโนมัติ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ซึ่งก็มีทั้งปรับความชัดได้ถูกต้องและปรับความชัดผิดพลา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ทางแก้คือใช้ระบบล็อคความชัดในการล็อคระยะชัดเอาไว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ซึ่งสามารถใช้ได้ในระบบปรับความชัดแบบทีละภาพ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(Single AF)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ต่ม่สามารถใช้ในระบบปรับความชัดแบบต่อเนื่อง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(Continue AF)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วิธีการทำดังนี้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ลังกับแสงที่จุดสนใจลดล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มดุลของแสงระหว่างฉากหล้าและหลังจะดีขึ้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ามารถถ่ายภาพให้เห็นทั้งจุดสนใจ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ะมีฉากหลังที่สวยงามมีรายละเอียด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ารใช้แฟลชลบเงาให้ตั้งแฟลชไว้ที่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ON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ว้ทีรูปคน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ล้วมีดวงอาทิตย์ด้านหลั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ระยะห่างจากกล้องถึงจุดสนใจไม่ควรเกิ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มต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ากเกินนั้นแสงแฟลชจะไม่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พียงพอที่จะสร้างสมดุลของแสงระหว่างฉากหลังกับจุดสนใจ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วิธีนี้มีข้อดีคือ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ห็นภาพชัดเจนไปทั่วทั้ง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ต่ข้อเสียคือ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สงจะดูกระด้าง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ม่เป็นธรรมชาติ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  <w:t xml:space="preserve">     1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วางตำแหน่งจุดสนใจไว้กลางภาพ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ดปุ่มกดชัตเตอร์ลงไปครึ่งหนึ่งเพื่อปรับความชัด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ดปุ่กดชัตเตอร์ค้างเอาไว้อย่างนั้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อย่าปล่อยและอย่ากดลงไปสุด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  <w:t xml:space="preserve">     2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ัดองค์ประกอบภาพใหม่ให้จุดสนใจไปอยู่ในตำแหน่งที่ต้อง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หรือให้ได้ภาพในมุมที่ต้อง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Cs w:val="32"/>
              </w:rPr>
              <w:t>(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ยังต้องกดชัตเตอร์ครึ่งหนึ่งค้างเอาไว้</w:t>
            </w:r>
            <w:r>
              <w:rPr>
                <w:rFonts w:cs="AngsanaUPC"/>
                <w:color w:val="000000"/>
                <w:sz w:val="32"/>
                <w:szCs w:val="32"/>
              </w:rPr>
              <w:t>)</w:t>
              <w:br/>
              <w:t xml:space="preserve">     3.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ดชัตเตอร์ลงไปสุด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ล้องจะบันทึกภาพ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จะได้ภาพที่จุดสนใจคมชัดแม้จะไม่ได้อยู่กลางภาพก็ตาม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ดอกไม้สีสวย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ับวัตถุเล็ก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ดูสวยงามมักจะเป็นจุดสนใจที่ดีเสมอ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ต่ภาพทีได้มักตรงข้ามกับความน่าสนใจ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ป็นประจำ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ล้องดิจิตอลคอมแพตจะมีระบบถ่ายภาพมาโครที่เป็นรูปดอกไม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มื่อเข้าสู่ระบบนี้กล้องจะ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สามารถปรับความชัดได้ใกล้ขึ้น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ได้ภาพวัตถุที่มีขนาดใหญ่เต็มจอภาพ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แต่ส่วนใหญ่มักมีปัญหา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ภาพไม่ชัด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เท่าไรนัก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ปัญหาคือ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บางคนเข้าใกล้เกินไป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ทำให้กล้องปรับความชัดไม่ได้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บางคนถ่ายไกลเกินไป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ทั้งๆ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cs="AngsanaUPC"/>
                <w:color w:val="000000"/>
                <w:sz w:val="32"/>
                <w:szCs w:val="32"/>
              </w:rPr>
              <w:br/>
            </w:r>
            <w:r>
              <w:rPr>
                <w:rFonts w:cs="AngsanaUPC"/>
                <w:color w:val="000000"/>
                <w:sz w:val="32"/>
                <w:sz w:val="32"/>
                <w:szCs w:val="32"/>
              </w:rPr>
              <w:t>กล้องถ่ายภาพได้ใกล้มาก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ถ่ายภาพในระยะใกล้ให้ได้สัดส่วนภาพอย่างที่ต้องการนั้น ประการแรก ผู้ใช้กล้องควรรู้ว่ากล้องของตั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องสามารถปรับความชัดได้ใกล้เท่าใด กล้องดิจิตอลคอมแพคมันปรับความชัดได้ไกลมากๆ ขึ้นกับระบบป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ชัดที่ใช้งาน เช่น ระบบปกติถ่ายได้ใกล้ส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ซนติเมตร ซึ่งไม่เพียงพอสำหรับการถ่ายภาพวัตถุเล็กๆ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ดูใหญ่ ระบบมาโครที่มักจะถ่ายภาพได้ใกล้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-6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้องดูข้อมูลจากคู่ม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ระบ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ุปเปอร์มาโครที่จะปรับความชัดใกล้มากๆ 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-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กถ่ายภาพวัตถุที่มีขนาดเล็ก ผู้ใช้ต้องเข้าสู่ระบบมาโครก่อน จากนั้นประมาณระยะห่างจากวัตถุให้อยู่ใ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ยะชัดที่กล้องสามารถปรับได้ แล้วกดปุ่มกดชัตเตอร์เพื่อปรับระยะชัด ตำแหน่งที่ปรับความชัดควรเป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แหน่งที่มีรายละเอียดสูง มีความแตกต่างของพื้นผิว มิเช่นนั้นกล้องจะปรับความชัดไม่ได้แม้จะอยู่ในระย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ดที่กล้องทำงานได้ก็ตาม ต้องใจเย็นปรับระยะชัดของภาพให้ได้จริงๆ จากนั้นจัดองค์ประกอบแล้วก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ตเตอร์ อย่ากดชัตเตอร์หากภาพไม่ชัดเพียงพอ เนื่องจากการถ่ายภาพใกล้ความชัดลึกจะต่ำมาก หากปร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ยะชัดพลาด ภาพจะไม่ชัดทันที และไม่ควรใช้ระบบสมดุลสีของแสง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uto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พจะมีสีผิดเพี้ยนได้ง่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ื่อถ่ายภาพมาโค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ถือกล้องต้องนิ่งและรักษาระยะห่างระหว่างกล้องกับวัตถุให้คงที่มากที่สุด หากระยะเปลี่ยนภาพจะไม่ชัดทันที ต้องปรับระยะชัดใหม่ การใช้ขาตั้งกล้องจะช่วยให้ภาพคมชัดดีกว่าในการถ่ายภาพเคลื่อนไหวเร็วๆ ให้ได้จังหวะตามที่ต้องการ สำหรับกล้องดิจิตอลคอมแพคอาจจะเป็นเรื่องน่าหนักใจพอสมควร โดยปกติเรามักจะกดชัตเตอร์ในจังหวะที่ดีที่สุด และหวังว่าจะได้ภาพในจังหวะที่กดชัตเตอร์ออกมา แต่สำหรับกล้องดิจิตอลแบบคอมแพคมักไม่เป็นเช่นนั้น กล้องดิจิตอลแบบคอมแพคมีช่วงระยะเวลานับตั้งแต่ผู้ใช้กดชัตเตอร์ไปจนสุดถึงเวลาที่บันทึกภาพจริงๆ นานพอสมควร หากผู้ใช้กดชัตเตอร์ในจังหวะที่พอดีที่สุด ภาพที่ได้มักจะเลยจังหวะนั้นไปไกล เราเรียกเวลาที่เหลื่อมกันตั้งแต่กดชัตเตอร์จนสุดถึงช่วงที่กล้องบันทึกภาพ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ime Lag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ถ่ายภาพเคลื่อนไหวอย่างรวดเร็ว ผู้ใช้จึงต้องทำการปรับตั้งกล้องเอาไว้ให้เรียบร้อยก่อน ทั้งโฟกัส ค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ง และเมื่อถึงเวลาที่วัตถุใกล้จะเข้าไปยังตำแหน่งที่ต้องการให้ถ่ายภาพต่อเนื่องเอาไว้ จะได้ภาพหลายๆ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พมาเลือกภาพที่ดีที่สุดในภายหลัง ขั้นตอนมีดังนี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      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ับตั้งระบบถ่ายภาพไป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, S, P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ระบบที่ต้องการใช้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      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้งระบบถ่ายภาพต่อเนื่องเอาไว้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ntinue</w:t>
              <w:br/>
              <w:t xml:space="preserve">       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ำการปรับระยะชัดและค่าแสงเอาไว้ล่วงหน้า ต้องการให้วัตถุอยู่ที่ตำแหน่งใด ให้โฟกัสล่วงหน้าและล็อคระยะชัด รวมทั้งค่าแสงเอาไว้ก่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ดยการกดชัตเตอร์ลงไปครึ่งหนึ่งค้างเอาไว้ ส่วนค่าแสง ถ้าอยู่ในระบ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ับตั้งเ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ตั้งชัตเตอร์และช่องรับแสงรอเอาไว้เลย แต่ถ้าอยู่ในระบบอัตโนมัติทั้งหมด ให้ล็อคค่าแสงโดยการกดปุ่มกดชัตเตอร์ครึ่งหนึ่ง กล้องจะล็อคค่าแสงพร้อมความชั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 xml:space="preserve">       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ื่อวัตถุเข้าใกล้ระยะหรือตำแหน่งที่ต้องการ ให้กดชัตเตอร์เพื่อบันทึกภาพค้างเอา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วลาที่กดชัตเตอ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ล่วงหน้าขึ้นก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Time Lag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กล้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  <w:t xml:space="preserve">        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หยุดบันทึกภาพเมื่อวัตถุออกนอกตำแหน่งที่ต้องการแล้วการถ่ายภาพต่อเนื่องเพื่อให้ได้จังหวะภาพที่ต้องการ ต้องอาศัยการฝึกฝนและความเข้าใจในตัวกล้องพอสมควร จึงควรฝึกบ่อย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ม่ต้องกลัวเปลืองฟิล์มอยู่แล้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ายครั้งที่มือใหม่ถ่ายภาพออกมาแล้วมีมีสันไม่ถูกใจ แล้วก็ไม่สามารถบอกได้ว่าไม่ถูกใจอย่างไร รวมถึ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สาเหตุที่ภาพออกมามีสีสันไม่ได้ดังใจไม่ได้ บางภาพสีผิดเพี้ยน บางภาพสีซีดๆ โดยเฉพาะก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พดอกไม้สีสดๆ สีม่วงเข้ม สีชมพู ภาพพระอาทิตย์ขึ้นและพระอาทิตย์ตก ภาพยามเช้าและเย็น ภาพใต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งไฟทังสเตน ปัญหาส่วนหนึ่งเกิดขึ้นจากการที่ผู้ใช้กล้องดิจิตอลส่วนใหญ่จะปรับตั้งระบบสมดุลสีของแส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อาไว้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uto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ึ่งกล้องจะทำการปรับแก้สีภาพอัตโนมัติ ระบบสมดุลสี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uto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ะใช้งานได้ดีต่อในภา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้นมีส่วนขาวที่เป็นขาวอย่างแท้จริงอยู่ด้วย หากภาพไม่มีส่วนขาวอยู่เลยมักจะเกิดสีผิดเพี้ยนเพรา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uto</w:t>
              <w:br/>
              <w:t xml:space="preserve">W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ำงานผิดพลาด จะเห็นได้จากภาพช่วงพระอาทิตย์ขึ้นหรือตกจะมีสีไม่แดงสด สีมักจะซีดๆ ไม่เหมื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เห็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ข้อแนะนำง่ายๆ ในการใช้ระ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White Balanc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ื่อให้ได้ภาพที่ดีคื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     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ากต้องการแก้สีของภาพให้ขาวเป็นขาว แม้ว่าแสงที่ใช้จะมีสีไม่ขาวจริงก็ตาม แนะนำให้ใช้ระ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WB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uto</w:t>
              <w:br/>
              <w:t xml:space="preserve">      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้าต้องการบรรยากาศของสีและแสงความความเป็นจริง แนะนำให้ใช้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W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ayligh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เป็นรูปดว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ทิตย์จะได้บรรยากาศสมจริงมากกว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     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ากต้องการแก้สีของแสงให้เป็นขาวเหมือนแสงกลางวันจริงๆ แนะนำให้เลือกแหล่งค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W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ามแหล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ำเนิดแสงที่ใช้ จะทำงานได้ดีกว่าระ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uto</w:t>
              <w:br/>
              <w:t xml:space="preserve">      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้าถ่ายภาพวัตถุที่มีสีสันจัดจ้าน แม่แต่วัตถุสีในภาพ และไม่มีส่วนสีขาวในภาพ แนะนำให้ใช้ระ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WB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ayligh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ะได้ภาพที่มีสีสันดีกว่า หากใช้ระ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uto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ักได้ภาพที่มีสีสันผิดเพี้ยน</w:t>
            </w:r>
          </w:p>
          <w:p>
            <w:pPr>
              <w:pStyle w:val="Normal"/>
              <w:shd w:fill="FFFFFF" w:val="clear"/>
              <w:spacing w:lineRule="auto" w:line="336" w:before="0" w:after="240"/>
              <w:ind w:left="720" w:hanging="0"/>
              <w:jc w:val="center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6"/>
                <w:sz w:val="36"/>
                <w:szCs w:val="36"/>
              </w:rPr>
              <w:t>ชนิดของกล้องถ่ายภาพระบบดิจิตอล</w:t>
            </w:r>
          </w:p>
          <w:p>
            <w:pPr>
              <w:pStyle w:val="Normal"/>
              <w:shd w:fill="FFFFFF" w:val="clear"/>
              <w:spacing w:lineRule="auto" w:line="336" w:before="75" w:after="240"/>
              <w:rPr>
                <w:rFonts w:ascii="Angsana New" w:hAnsi="Angsana New" w:eastAsia="Times New Roman" w:cs="Angsana New"/>
                <w:b/>
                <w:b/>
                <w:bCs/>
                <w:color w:val="555555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กล้องถ่ายภาพดิจิตอลที่มีอยู่ในท้องตลาดปัจจุบันมีการพัฒนาไปมาก มีการออกแบบมาให้สามารถเลือกใช้งานได้ตามความต้องการของผู้ใช้ซึ่งเราสามารถแบ่งได้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>ประเภท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b/>
                <w:b/>
                <w:bCs/>
                <w:color w:val="555555"/>
                <w:sz w:val="32"/>
                <w:sz w:val="32"/>
                <w:szCs w:val="32"/>
              </w:rPr>
              <w:t>กล้องคอมแพ็ค ดิจิตอล</w:t>
            </w:r>
          </w:p>
          <w:p>
            <w:pPr>
              <w:pStyle w:val="Normal"/>
              <w:shd w:fill="FFFFFF" w:val="clear"/>
              <w:spacing w:lineRule="auto" w:line="336" w:before="75" w:after="24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กล้องคอมแพ็คดิจิตอลเป็นกล้องดิจิตอลที่ออกแบบมาให้ใช้งานได้ง่าย เพียงศึกษาวิธีใช้งานเพียงเล็กน้อยก็สามารถใช้งานได้ โดยหลักการแล้วกล้องคอมแพ็คดิจิตอลมีหลักการทำงานเหมือนกับกล้องคอมแพ็คที่ใช้ฟิล์มถ่ายภาพ ในปัจจุบันเป็นกล้องที่นิยมใช้กันอย่างแพร่หลายเนื่องจากใช้งานง่ายและราคาไม่แพงมากนัก โดยปกติจะมีความละเอียดของภาพประมาณ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1-3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ล้านพิกเซล ซึ่งความละเอียดขนาดนี้สามารถขยายภาพได้ถึงขนาด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8 x 10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>นิ้ว โดยยังให้คุณภาพของภาพในระดับที่ดี นอกจากนั้นกล้องคอมแพ็คดิจิตอลในปัจจุบันได้มีการพัฒนาและออกแบบให้ผู้ใช้สามารถเลือกใช้งานได้สะดวก เช่น ระบบการซูมภาพ ระบบการวัดแสงอัตโนมัติ ระบบการบันทึกภาพเคลื่อนไหว</w:t>
            </w:r>
          </w:p>
          <w:p>
            <w:pPr>
              <w:pStyle w:val="Normal"/>
              <w:shd w:fill="FFFFFF" w:val="clear"/>
              <w:spacing w:lineRule="auto" w:line="336" w:before="0" w:after="240"/>
              <w:rPr>
                <w:rFonts w:ascii="Angsana New" w:hAnsi="Angsana New" w:eastAsia="Times New Roman" w:cs="Angsana New"/>
                <w:color w:val="555555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/>
                <w:b/>
                <w:b/>
                <w:bCs/>
                <w:color w:val="555555"/>
                <w:sz w:val="32"/>
                <w:sz w:val="32"/>
                <w:szCs w:val="32"/>
              </w:rPr>
              <w:t>กล้องดิจิตอลชนิดสะท้อนภาพเลนส์เดี่ยว</w:t>
            </w:r>
          </w:p>
          <w:p>
            <w:pPr>
              <w:pStyle w:val="Normal"/>
              <w:shd w:fill="FFFFFF" w:val="clear"/>
              <w:spacing w:lineRule="auto" w:line="336" w:before="75" w:after="24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กล้องดิจิตอลชนิดสะท้อนภาพเลนส์เดี่ยว เป็นกล้องถ่ายภาพดิจิตอลที่มีการพัฒนาจากกล้องขนาด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ที่ใช้ฟิล์ม โดยมีหลักการทำงานเหมือนกับกล้องถ่ายภาพสะท้อนภาพเลนส์เดี่ยวแบบใช้ฟิล์ม จะแตกต่างกันตรงที่กล้องดิจิตอลจะใช้แผ่นการ์ดเป็นตัวรับและบันทึกข้อมูล ในปัจจุบันกล้องถ่ายภาพดิจิตอลชนิดสะท้อนภาพเลนส์เดี่ยวจะมีความละเอียดของภาพสูง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5 - 6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ล้านพิกเซล และยังมีการพัฒนาให้สามารถเพิ่มประสิทธิภาพในการบันทึกข้อมูลให้สูงกว่านี้ นอกจากนั้นยังได้เพิ่มประสิทธิภาพในการทำงานให้สามารถใช้งานได้สะดวกขึ้น โดยเพิ่มเติมในส่วนของประสิทธิภาพในการทำงาน เช่น ระบบการวัดแสง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ระบบการตั้งความไวชัตเตอร์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>ระบบบันทึกภาพเคลื่อนไหวต่อเนื่อง</w:t>
            </w:r>
          </w:p>
          <w:p>
            <w:pPr>
              <w:pStyle w:val="Normal"/>
              <w:shd w:fill="FFFFFF" w:val="clear"/>
              <w:spacing w:lineRule="auto" w:line="336" w:before="0" w:after="240"/>
              <w:rPr>
                <w:rFonts w:ascii="Angsana New" w:hAnsi="Angsana New" w:eastAsia="Times New Roman" w:cs="Angsana New"/>
                <w:color w:val="555555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/>
                <w:b/>
                <w:b/>
                <w:bCs/>
                <w:color w:val="555555"/>
                <w:sz w:val="32"/>
                <w:sz w:val="32"/>
                <w:szCs w:val="32"/>
              </w:rPr>
              <w:t>กล้องดิจิตอลขนาดกลาง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36" w:before="75" w:after="240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กล้องดิจิตอลขนาดกลางมีลักษณะการทำงานเช่นเดียวกับกล้อง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120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ที่ใช้ฟิล์ม จะแตกต่างกันในเรื่องความละเอียดในการบันทึกภาพ โดยปกติจะสามารถบันทึกรายละเอียดได้มากกว่า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>ล้านพิกเซลขึ้นไป ส่วนมากจะใช้กันในธุรกิจการพิมพ์ และการโฆษณาที่ต้องการคุณภาพของงานที่ต้องการความละเอียดของภาพสูง หรือต้องการขยายภาพขนาดใหญ่ กล้องดิจิตอลขนาดกลางจะมีราคาที่ค่อนข้างสูงมากจึงมีใช้เฉพาะกลุ่มของผู้ดำเนินธุรกิจในการถ่ายภาพโฆษณา หรือสิ่งพิมพ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ละเอียดของกล้องถ่ายภาพระบบดิจิต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......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กล้องถ่ายภาพระบบดิจิตอล มีความแตกต่างกันในความสามารถในการบันทึกรายละเอียดแตกต่างกัน ซึ่งรายละเอียดของการบันทึกภาพจะกำหนดค่าเป็นหน่วยที่เรียกว่า พิกเซล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(Pixel)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ซึ่งในกล้องแต่ละชนิดจะมีความสามารถที่จะบันทึกรายละเอียดแตกต่างกันดังที่กล่าวมาแล้ว เช่น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1 - 2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>ล้านพิกเซล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, 3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ล้านพิกเซล หรือ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>ล้านพิกเซล ซึ่งค่าพิกเซลยิ่งมากย่อมหมายถึงคุณภาพในการบันทึกรายละเอียดของภาพยิ่งสูงขึ้น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ค่าของพิกเซลหมายถึง หน่วยพื้นฐานที่ย่อยที่สุดซึ่งจะแสดงค่าความละเอียดของภาพโดยคิดจากพื้นที่กว้าง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x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นิ้ว ถ้าค่าพิกเซลยิ่งมากความละเอียดของภาพยิ่งสูง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.....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ในปัจจุบันกล้องถ่ายภาพดิจิตอลส่วนใหญ่จะมีความละเอียดมากกว่า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ล้านพิกเซล ซึ่งในการเลือกใช้งานผู้ใช้จึงจำเป็นจะต้องเลือกให้ถูกกับลักษณะการใช้งาน เช่นถ้าต้องการบันทึกภาพเพื่อนำไปใช้ประกอบในการทำเวบเพจ ความละเอียดไม่จำเป็นจะต้องมาก อาจใช้เพียง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3- 5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แสนพิกเซลก็เพียงพอแล้ว แต่ถ้าต้องการจะบันทึกภาพทั่วไปเพื่อเก็บไว้เป็นที่ระลึก โดยอาจนำไปอัดขยายขนาดภาพ ขนาด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3 x 5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- 4 x 6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นิ้ว ความละเอียดของกล้องควรใช้ความละเอียดประมาณ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2 - 3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ล้านพิกเซล ก็เพียงพอ แต่ถ้าต้องการนำภาพไปขยายขนาดใหญ่ ความละเอียดก็จำเป็นต้องสูงขึ้น เช่น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5 - 6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>ล้านพิกเซล ซึ่งแน่นอนถ้าเราเลือกใช้กล้องที่มีความละเอียดในการบันทึกภาพสูงขึ้นราคาของกล้องก็สูงขึ้นด้วยเป็นต้น เพราะฉะนั้น การพิจารณาเลือกซื้อกล้องให้เหมาะสมกับลักษณะงานจึงถือว่าเป็นการเลือกใช้ที่ฉลาดและประหยัดงบประมาณได้อย่างดี</w:t>
            </w:r>
          </w:p>
          <w:p>
            <w:pPr>
              <w:pStyle w:val="Normal"/>
              <w:shd w:fill="FFFFFF" w:val="clear"/>
              <w:spacing w:lineRule="auto" w:line="336" w:before="0" w:after="240"/>
              <w:ind w:left="720" w:hanging="0"/>
              <w:rPr>
                <w:rFonts w:ascii="Angsana New" w:hAnsi="Angsana New" w:eastAsia="Times New Roman" w:cs="Angsana New"/>
                <w:color w:val="555555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บันทึกข้อมูลของกล้องระบบดิจิตอล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>การบันทึกภาพของกล้องถ่ายภาพทั่วไปเราใช้ฟิล์มในการเก็บบันทึก ส่วนในกล้องถ่ายภาพระบบดิจิตอ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>เราใช้แผ่นข้อมูลในการบันทึก ซึ่งแผ่นข้อมูลที่ใช้ในการบันทึกภาพนั้นมีการใช้ในหลายลักษณะ ดังนี้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      </w:t>
            </w:r>
            <w:r>
              <w:rPr>
                <w:rFonts w:eastAsia="Times New Roman" w:cs="Angsana New" w:ascii="Angsana New" w:hAnsi="Angsana New"/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b/>
                <w:b/>
                <w:bCs/>
                <w:color w:val="555555"/>
                <w:sz w:val="32"/>
                <w:sz w:val="32"/>
                <w:szCs w:val="32"/>
              </w:rPr>
              <w:t xml:space="preserve">แผ่นบันทึกข้อมูลแบบดิสก์เก็ต </w:t>
            </w:r>
            <w:r>
              <w:rPr>
                <w:rFonts w:eastAsia="Times New Roman" w:cs="Angsana New" w:ascii="Angsana New" w:hAnsi="Angsana New"/>
                <w:b/>
                <w:bCs/>
                <w:color w:val="555555"/>
                <w:sz w:val="32"/>
                <w:szCs w:val="32"/>
              </w:rPr>
              <w:t>(Diskett)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เป็นแผ่นบันทึกข้อมูลขนาด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.3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นิ้ว เช่นเดียวกับแผ่นดิสก์เก็ตคอมพิวเตอร์จะใช้กับกล้องที่มีความละเอียดไม่มากนัก โดยตัวแผ่นข้อมูลแบบดิสก์เก็ตจะบันทึกภาพในนามสกุล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.BMP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JPG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 xml:space="preserve">ได้ประมารณ 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25 - 30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>ภาพเท่านั้น</w:t>
            </w:r>
          </w:p>
          <w:p>
            <w:pPr>
              <w:pStyle w:val="Normal"/>
              <w:shd w:fill="FFFFFF" w:val="clear"/>
              <w:spacing w:lineRule="auto" w:line="336" w:before="75" w:after="240"/>
              <w:ind w:left="720" w:hanging="0"/>
              <w:rPr/>
            </w:pP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......</w:t>
            </w:r>
            <w:r>
              <w:rPr>
                <w:rFonts w:eastAsia="Times New Roman"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/>
                <w:b/>
                <w:b/>
                <w:bCs/>
                <w:color w:val="555555"/>
                <w:sz w:val="32"/>
                <w:sz w:val="32"/>
                <w:szCs w:val="32"/>
              </w:rPr>
              <w:t xml:space="preserve">แผ่นบันทึกข้อมูลแบบ </w:t>
            </w:r>
            <w:r>
              <w:rPr>
                <w:rFonts w:eastAsia="Times New Roman" w:cs="Angsana New" w:ascii="Angsana New" w:hAnsi="Angsana New"/>
                <w:b/>
                <w:bCs/>
                <w:color w:val="555555"/>
                <w:sz w:val="32"/>
                <w:szCs w:val="32"/>
              </w:rPr>
              <w:t>Compact Flash</w:t>
            </w:r>
            <w:r>
              <w:rPr>
                <w:rFonts w:eastAsia="Times New Roman" w:cs="Angsana New" w:ascii="Angsana New" w:hAnsi="Angsana New"/>
                <w:color w:val="555555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color w:val="555555"/>
                <w:sz w:val="32"/>
                <w:sz w:val="32"/>
                <w:szCs w:val="32"/>
              </w:rPr>
              <w:t>เป็นแผ่นบันทึกข้อมูลที่มีขนาดเล็กกว่าแผ่นดิสก์เก็ตและสามารถบันทึกข้อมูลได้มากกว่า รวมถึงความรวดเร็วในการบันทึกภาพที่สู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color w:val="555555"/>
                <w:sz w:val="32"/>
                <w:sz w:val="32"/>
                <w:szCs w:val="32"/>
              </w:rPr>
              <w:t xml:space="preserve">แผ่นบันทึกข้อมูลแบบ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Smart Media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เป็นแผ่นบันทึกที่ได้มีการพัฒนาขึ้นในระยะหลัง มีขนาดเล็กกว่าแผ่นบันทึกข้อมูลแบบ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Compact Flash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และมีขนาดความจุของข้อมูลให้เลือกใช้ได้มากมาย ตั้งแต่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8 - 256 MB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ขึ้นอยู่กับความต้องการของผู้ใช้ แต่การใช้งานของแผ่นบันทึกข้อมูลแบบ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Smart Media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>ค่อนข้างระวังรักษายาก เนื่องจากหน้าสัมผัสที่เป็นแผ่นทองเหลืออาจเกิดรอยขีดข่วนได้ง่าย จึงจำเป็นจะต้องระมัดระวังในการใช้งานเป็นกรณีพิเศษ เช่น พยายามหลีกเลี่ยงการสัมผัสด้วยมือโดยตรง โดยเฉพาะบริเวณหน้าสัมผัส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                 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color w:val="555555"/>
                <w:sz w:val="32"/>
                <w:sz w:val="32"/>
                <w:szCs w:val="32"/>
              </w:rPr>
              <w:t xml:space="preserve">แผ่นบันทึกข้อมูลแบบ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>Memory Stick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>เป็นแผ่นบันทึกข้อมูลอีกชนิดหนึ่งมีลักษณะเป็นสี่เหลี่ยมผืนผ้าขนาดเล็ก สามารถบันทึกข้อมูลได้มากแต่มีราคาค่อนข้างสูงจึงไม่ได้รับความนิยมมากนั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color w:val="555555"/>
                <w:sz w:val="32"/>
                <w:sz w:val="32"/>
                <w:szCs w:val="32"/>
              </w:rPr>
              <w:t xml:space="preserve">แผ่นบันทึกข้อมูลแบบ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>Micro Drive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แผ่นบันทึกข้อมูลแบบไมโครไดร์ฟ มีลักษณะคล้ายคลึงกับแผ่นบันทึกข้อมูลแบบ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Compact Flash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สามารถบันทึกข้อมูลได้มาก บางรุ่นสามารถเก็บบันทึกข้อมูลได้มากถึง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>1 G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color w:val="555555"/>
                <w:sz w:val="32"/>
                <w:sz w:val="32"/>
                <w:szCs w:val="32"/>
              </w:rPr>
              <w:t xml:space="preserve">แผ่นบันทึกข้อมูลแบบ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>Multi Media Card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เป็นแผ่นบันทึกข้อมูลที่มีขนาดเล็กมาก เพียง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32 x 24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มิลลิเมตร และมีความหนาเพียง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มิลลิเมตร ซึ่งถือว่าเล็กมาก ความจุของแผ่นบันทึกข้อมูลชนิดนี้สูงสุดจะมีขนาดความจุ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>128 M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color w:val="555555"/>
                <w:sz w:val="32"/>
                <w:sz w:val="32"/>
                <w:szCs w:val="32"/>
              </w:rPr>
              <w:t xml:space="preserve">แผ่นบันทึกข้อมูลแบบ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>SD Card (Secure Digital Card)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เป็นแผ่นบันทึกข้อมูลที่มีลักษณะคล้ายคลึงกับ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Multi Media Card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แต่จะมีความหนากว่า สามารถถ่ายโอนข้อมูลได้ง่ายขึ้นและมีความเร็วในการถ่ายโอนข้อมูลสูงขึ้น นอกจากนั้นยังถูกออกแบบมาให้สามารถป้องกันการทำสำเนาข้อมูลได้อีกด้วย ขนาดความจุของแผ่นบันทึกข้อมูลแบบ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SD Card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 xml:space="preserve">จะมีขนาดความจุตั้งแต่ 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>8 MB - 256 M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555555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>8.</w:t>
            </w:r>
            <w:r>
              <w:rPr>
                <w:rFonts w:ascii="Angsana New" w:hAnsi="Angsana New"/>
                <w:b/>
                <w:b/>
                <w:bCs/>
                <w:color w:val="555555"/>
                <w:sz w:val="32"/>
                <w:sz w:val="32"/>
                <w:szCs w:val="32"/>
              </w:rPr>
              <w:t xml:space="preserve">แผ่นบันทึกข้อมูลแบบ </w:t>
            </w:r>
            <w:r>
              <w:rPr>
                <w:rFonts w:cs="Angsana New" w:ascii="Angsana New" w:hAnsi="Angsana New"/>
                <w:b/>
                <w:bCs/>
                <w:color w:val="555555"/>
                <w:sz w:val="32"/>
                <w:szCs w:val="32"/>
              </w:rPr>
              <w:t>Mini CD-RW</w:t>
            </w:r>
            <w:r>
              <w:rPr>
                <w:rFonts w:cs="Angsana New" w:ascii="Angsana New" w:hAnsi="Angsana New"/>
                <w:color w:val="555555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555555"/>
                <w:sz w:val="32"/>
                <w:sz w:val="32"/>
                <w:szCs w:val="32"/>
              </w:rPr>
              <w:t>เป็นแผ่นบันทึกข้อมูลลักษณะเป็นแผ่นกลมคล้ายกับแผ่นซีดีทั่วไป จะใช้กับกล้องบางรุ่นเท่านั้น ในปัจจุบันไม่ค่อยได้รับความนิยมเนื่องจากมีขนาดใหญ่ เก็บรักษาย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Style w:val="StrongEmphasis"/>
                <w:rFonts w:ascii="Angsana New" w:hAnsi="Angsana New"/>
                <w:sz w:val="36"/>
                <w:sz w:val="36"/>
                <w:szCs w:val="36"/>
              </w:rPr>
              <w:t xml:space="preserve">เทคนิคการถ่ายภาพด้วยกล้องดิจิตอลใต้น้ำ </w:t>
            </w:r>
            <w:r>
              <w:rPr>
                <w:rStyle w:val="StrongEmphasis"/>
                <w:rFonts w:cs="Angsana New" w:ascii="Angsana New" w:hAnsi="Angsana New"/>
                <w:sz w:val="36"/>
                <w:szCs w:val="36"/>
              </w:rPr>
              <w:t xml:space="preserve">5 </w:t>
            </w:r>
            <w:r>
              <w:rPr>
                <w:rStyle w:val="StrongEmphasis"/>
                <w:rFonts w:ascii="Angsana New" w:hAnsi="Angsana New"/>
                <w:sz w:val="36"/>
                <w:sz w:val="36"/>
                <w:szCs w:val="36"/>
              </w:rPr>
              <w:t>ประการ</w:t>
            </w:r>
          </w:p>
          <w:p>
            <w:pPr>
              <w:pStyle w:val="NormalWeb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ายๆคนคงชื่นชอบการดำน้ำใต้ท้องทะเล ซึ่งทำให้เรารู้สึกเหมือนได้อยู่ในโลกอีกโลกนึง ซึ่งสวยงามมากๆ และก็คงไม่แปลกที่เราอยากจะเก็บภาพและเวลาดีๆเหล่านั้น โดยการถ่ายภาพเก็บมาไว้เชยชมเป็นที่ระลึก นักดำน้ำสน๊อคเกอร์ หรือสกูบ้า หลายๆคนคงอยากจะรู้ว่าจะมีเทคนิคในการถ่ายภาพด้วยกล้องดิจิตอลใต้น้ำยังไง เพื่อให้ได้ภาพที่สวย คมชัด ถูกใจ แต่สิ่งที่จำเป็นอย่างยิ่งเลยคือ คุณต้องแน่ใจด้วยว่ากล้องของคุณนั้นเป็นกล้องที่กันน้ำได้หรือมีเคสสำหรับกันน้ำสำหรับกล้องนะจ๊ะ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้าพร้อมแล้วก็มาเริ่มกันเลยดีกว่า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Web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Style w:val="StrongEmphasis"/>
                <w:rFonts w:ascii="Angsana New" w:hAnsi="Angsana New" w:cs="Angsana New"/>
                <w:sz w:val="32"/>
                <w:sz w:val="32"/>
                <w:szCs w:val="32"/>
              </w:rPr>
              <w:t>การใช้แฟรช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บริเวณใต้น้ำนั้น แสงแดดจะถูกกรองด้วยคลื่นซึ่งก็ขึ้นอยู่กับความลึกของน้ำด้วย คุณแทบจะไม่ได้เห็นแสงสีแดงเลย เพราะว่า คลื่นแสงนั้นจะถูกกรองในระย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ิ้ว ลึกลงมาใต้ผิวน้ำ และถัดไปก็จะเป็นแสงสีส้ม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ว และสุดท้ายคือ สีน้ำเงิน หากคุณไม่ใช้แฟลช สีสันของภาพที่คุณถ่ายใต้ผิวน้ำจะถูกบันทึกเป็นสีน้ำเงินทั้งหมด คุณควรที่จะใช้แฟลชช่วยด้วยและเข้าไปให้ใกล้วัตถุที่คุณจะถ่ายให้ได้มากที่สุดเท่าที่จะสามารถทำได้ ซึ่งจะทำให้ได้ภาพที่มีสีสัน สดใสและแม่นยำ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Style w:val="StrongEmphasis"/>
                <w:rFonts w:ascii="Angsana New" w:hAnsi="Angsana New" w:cs="Angsana New"/>
                <w:sz w:val="32"/>
                <w:sz w:val="32"/>
                <w:szCs w:val="32"/>
              </w:rPr>
              <w:t xml:space="preserve">การตั้งค่าไปที่โหมด 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 xml:space="preserve">macro setting </w:t>
            </w:r>
            <w:r>
              <w:rPr>
                <w:rStyle w:val="StrongEmphasis"/>
                <w:rFonts w:ascii="Angsana New" w:hAnsi="Angsana New" w:cs="Angsana New"/>
                <w:sz w:val="32"/>
                <w:sz w:val="32"/>
                <w:szCs w:val="32"/>
              </w:rPr>
              <w:t>ของกล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้งค่ากล้องของคุณไปที่โ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acro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ส่วนมากจะมีอยู่ในกล้องดิจิตอลเกือบทุกรุ่น ซึ่งในโหมดนี้จะช่วยให้คุณสามารถซุมภาพหรือวัตถุได้ในระยะที่ใกล้ขึ้น และให้ได้ภาพที่เผยให้เห็นอีกด้านหนึ่งของชีวิตใต้ท้องทะเลที่ต่างออกไป ซึ่งสิ่งเหล่านั้นอาจจะเล็กจนเกินไปที่ตาเปล่าจะสามารถมองเห็นได้ชัดเจน  และการหักเหของแสงซึ่งจะทำให้วัตถุที่เรามองเห็นใต้น้ำนั้นใหญ่กว่าปกติ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อร์เซ็น เพียงแค่คุณใช้โหมดที่ว่านี้คุณก็ไม่ต้องเป็นห่วงเลยว่า จะไม่ได้เก็บภาพสวยๆของสิ่งชีวิตใต้ท้องทะเล อย่างเช่น เจ้าปลาการ์ตูน แน่น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  </w:t>
            </w:r>
          </w:p>
          <w:p>
            <w:pPr>
              <w:pStyle w:val="NormalWeb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Style w:val="StrongEmphasis"/>
                <w:rFonts w:ascii="Angsana New" w:hAnsi="Angsana New" w:cs="Angsana New"/>
                <w:sz w:val="32"/>
                <w:sz w:val="32"/>
                <w:szCs w:val="32"/>
              </w:rPr>
              <w:t>ดำน้ำให้ฉ่ำอุราไปกับพ้องเพื่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    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คุณดำน้ำ ส่วนมากเราก็จะไปกันเป็นหมู่คณะเพื่อความปลอดภัย แต่อย่างน้อยต้องมีบัดดี้ไว้คอยเป็นเพื่อนไว้สักคนนึงเสมอ เพื่อที่จะได้เอามันไว้เป็นทาสช่วยเราในการถ่ายภาพด้วยไงล่ะ การถ่ายภาพใต้ผิวน้ำนั้นจะต้องใช้แสงสว่างค่อนข้างมาก ในเมื่อเรามีเพื่อนแล้วก็ใช้มันให้เป็นประโยชน์ โดยให้มันถือไฟให้นั่นเอง</w:t>
            </w:r>
          </w:p>
          <w:p>
            <w:pPr>
              <w:pStyle w:val="NormalWeb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Style w:val="StrongEmphasis"/>
                <w:rFonts w:ascii="Angsana New" w:hAnsi="Angsana New" w:cs="Angsana New"/>
                <w:sz w:val="32"/>
                <w:sz w:val="32"/>
                <w:szCs w:val="32"/>
              </w:rPr>
              <w:t>จัดองค์ประกอบภาพและแสง</w:t>
            </w:r>
          </w:p>
          <w:p>
            <w:pPr>
              <w:pStyle w:val="NormalWeb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238061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คนิคในการถ่ายภาพที่สำคัญคือแสง เราควรจัดองค์ประกอบแสงของภาพตามที่เราเห็นสมควร แฟลชยังคงเป็นแสงหลักที่เราจะต้องใช้ และที่เพิ่มอีกย่างนึงคือแส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ackligh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ทำให้ภาพดูมีมิติมากขึ้น และอีกอย่างคือพยายามปรับตัวเลนส์ซูมให้ได้ระยะโฟกัสที่กว้างที่สุด และจัดองศาของแฟลชให้ได้ภาพและเงาที่สวยที่สุดด้วย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Style w:val="StrongEmphasis"/>
                <w:rFonts w:ascii="Angsana New" w:hAnsi="Angsana New" w:cs="Angsana New"/>
                <w:sz w:val="32"/>
                <w:sz w:val="32"/>
                <w:szCs w:val="32"/>
              </w:rPr>
              <w:t>ถ่ายภาพจากทางด้านล่างของวัตถุ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     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ให้ได้ภาพที่ดูมีชีวิตและให้ความรู้สึกที่เหมือนจริงมากขึ้น คุณน่าจะลองถ่ายภาพวัตถุของคุณจากด้านล่างดู อย่างเช่นปลา ซึ่งมันก็จะมีทั้ง ตา ปาก  และก็ครีบ ซึ่งรายละเอียดเหล่านี้จะทำให้ภาพที่ได้นั้นมันดูมีชีวิตมากขึ้น  และตรงส่วนของครีบปลานั้นก็จะให้ความรู้สึกถึงความเคลื่อนไหว ซึ่งถ้าเราเลือกถ่ายภาพจากทางด้านบนเราก็จะไม่สามารถเก็บดีเทลเรานี้ได้ แต่ถึงกระนั้นการถ่ายภาพจากทางด้านบนก็สามารถสร้างภาพที่สวยงามได้เช่นเดียวกัน </w:t>
            </w:r>
          </w:p>
          <w:p>
            <w:pPr>
              <w:pStyle w:val="NormalWeb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64668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    </w:t>
            </w:r>
            <w:r>
              <w:rPr>
                <w:rStyle w:val="StrongEmphasis"/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Angsana New" w:hAnsi="Angsana New" w:cs="Angsana New"/>
                <w:sz w:val="32"/>
                <w:sz w:val="32"/>
                <w:szCs w:val="32"/>
              </w:rPr>
              <w:t>การทดลองและประสบการณ์จะช่วยให้คุณรู้ถึงเทคนิคในการถ่ายภาพมากขึ้น แต่การถ่ายรูปใต้น้ำนั้นก็ต้องระมัดระวังและคำนึงถึงสิ่งมีชีวิตที่อยู่ใต้น้ำด้วย</w:t>
            </w:r>
            <w:r>
              <w:rPr>
                <w:rStyle w:val="StrongEmphasis"/>
                <w:rFonts w:cs="Angsana New" w:ascii="Angsana New" w:hAnsi="Angsana New"/>
                <w:sz w:val="32"/>
                <w:szCs w:val="32"/>
              </w:rPr>
              <w:t>..</w:t>
            </w:r>
            <w:r>
              <w:rPr>
                <w:rStyle w:val="StrongEmphasis"/>
                <w:rFonts w:ascii="Angsana New" w:hAnsi="Angsana New" w:cs="Angsana New"/>
                <w:sz w:val="32"/>
                <w:sz w:val="32"/>
                <w:szCs w:val="32"/>
              </w:rPr>
              <w:t>ไม่ว่าจะเป็นปลา หรือปะการังต่างๆ เราจะได้มีทรัพยากรที่สวยงามเหล่านี้เอาไว้ได้เชยชมกันนานๆ ไม่ใช่แค่เห็นเฉพาะแต่ในรูปถ่ายยังไง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แสดงผลและพิมพ์ภาพดิจิตอ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ถ่ายภาพด้วยกล้องดิจิตอล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Digital camera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ซึ่งมีการบันทึกภาพด้วยระบบหน่วยความจำ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Memory)  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ามารถแสดงผล หรือการชมภาพที่ถ่าย หรือการพิมพ์ภาพลงบนวัสดุต่าง ๆ เช่น กระดาษ พลาสติก ผ้า ฯลฯ มีหลายวิธีด้วยกัน ดังตัวอย่างต่อไปนี้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แสดงผลภาพถ่าย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บันทึกภาพด้วยกล้องดิจิตอล สามารถเลือกรูปแบบการแสดงรูปภาพได้หลายรูปแบบ เช่น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     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แสดงภาพด้วยจอ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LCD (Liquid crystal display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รือ จอภาพผลึกเหลว เป็นจอภาพ ระบบ ดิจิตอลขนาดเล็ก ที่ติดมากับตัวกล้อง สามารถแสดงผลในลักษณะของภาพกราฟิก ที่สามารถแสดงผลภาพ ที่บันทึกได้ทันที กล้องบางรุ่นยังสามารถ ตกแต่งภาพได้ในตัวกล้อง</w:t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664"/>
              <w:gridCol w:w="3471"/>
            </w:tblGrid>
            <w:tr>
              <w:trPr/>
              <w:tc>
                <w:tcPr>
                  <w:tcW w:w="56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81250" cy="1724025"/>
                        <wp:effectExtent l="0" t="0" r="0" b="0"/>
                        <wp:docPr id="3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71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การแสดงผลการบันทึกภาพระบบดิจิตอล ด้วยจอ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LCD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ในตัวกล้อง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ต่อเชื่อมสัญญาณภาพกับเครื่องรับโทรทัศ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์  กล้องดิจิตอลบางรุ่น สามารถต่อสัญญาณ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AV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ข้ากับ เครื่องรับโทรทัศน์ การชมจะต้องเป็นสัญญาณดิจิตอลเพียงอย่างเดียว เพื่อชมภาพได้จอขนาดใหญ่ สามารถ ชมได้ทั้งภาพนิ่งและภาพเคลื่อนไห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Motion picture)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755"/>
              <w:gridCol w:w="3380"/>
            </w:tblGrid>
            <w:tr>
              <w:trPr/>
              <w:tc>
                <w:tcPr>
                  <w:tcW w:w="57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81250" cy="1799590"/>
                        <wp:effectExtent l="0" t="0" r="0" b="0"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3" r="-1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การต่อสัญญาณจากกล้องดิจิตอลเข้ากับเครื่องรับโทรทัศน์ เพื่อชมภาพด้วยจอขนาดใหญ่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ต่อเชื่อมสัญญาณภาพกับเครื่องคอมพิวเตอร์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การต่อเชื่อมสัญญาณจากกล้องเข้า เค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 คอมพิวเตอร์ และสามารถชมภาพได้ทางจอ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onito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ครื่องคอมพิวเตอร์ โดยผ่านระบบการท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โนโลยีการถ่ายภาพระบบดิจิตอล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755"/>
              <w:gridCol w:w="3380"/>
            </w:tblGrid>
            <w:tr>
              <w:trPr>
                <w:trHeight w:val="2760" w:hRule="atLeast"/>
              </w:trPr>
              <w:tc>
                <w:tcPr>
                  <w:tcW w:w="57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457450" cy="170624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7450" cy="170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ต่อเชื่อมสัญญาณภาพกับเครื่องคอมพิวเตอร์ นอกจากจะได้ชมภาพที่มีความคมชัดแล้วยัง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สามารถตกแต่งภาพ ในลักษณะต่าง ๆ ด้วยโปรแกรมสำหรับตกแต่งภาพ เช่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Adobe Photoshop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รอบภาพอิเล็คทรอนิกส์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นช่วงต้นปี 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20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รือ 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54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ริษัท โซนี่ ได้ผลิตกรอบภาพ ที่มีจอ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LCD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ละมีช่องเสียบการ์ดที่เรียกว่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Memory Stick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ี่ใช้สำหรับบันทึกภาพจากกล้องดิจิตอล โดยกรอบภาพ นี้จะสามารถแสดงรูปถ่าย และสามารถเลื่อนเปลี่ยนภาพที่บันทึกออกแสดงทางกรอบภาพได้อย่างคมชัด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755"/>
              <w:gridCol w:w="3380"/>
            </w:tblGrid>
            <w:tr>
              <w:trPr/>
              <w:tc>
                <w:tcPr>
                  <w:tcW w:w="57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581275" cy="203771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1275" cy="2037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กรอบภาพอิเล็คทรอนิกส์ เป็นเทคโนโลยีในการแสดงภาพที่บันทึกจากกล้องดิจิตอล ซึ่งบริษัทโซนี่ ได้ผลิตออกมาจำหน่าย ในปี ค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20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อกจากนี้ ยังมีการแสดงภาพในรูปแบบอื่น ๆ อีก ซึ่งผู้ผลิตแต่ละบริษัทได้พยายามพัฒนารูปแบบ ที่ทันสมัย และสะดวกต่อผู้ใช้ เช่น การฉายจอขนาดใหญ่ด้วยเครื่องฉา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LCD Projector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ครื่องคอมพิวเตอร์ ขนาดเล็ก หรือนาฬิกาข้อมือ ที่สามารถบันทึกภาพ และแสดงภาพทางหน้าปัทม์นาฬิกาซึ่งผู้ใช้ต้อง ศึกษาลักษณะ ของการนำเสนอ แต่ละประเภทเพื่อประยุกต์ ใช้ให้เกิด ประโยชน์และคุ้มค่าที่สุด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ะบบการพิมพ์ภาพ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อกจากการแสดงภาพถ่ายในลักษณะต่าง ๆ แล้ว เพื่อความสะดวกในการทำสำเนาภาพเพื่อแจกจ่าย หรือเก็บเป็นที่ระลึกโดยเฉพาะอย่างยิ่งการอัดภาพลงบนกระดาษ หรือวัสดุอื่น ๆ ก็สามารถทำได้ เช่นเดียว กับ กล้องถ่ายภาพที่ใช้ฟิล์ม โดยสามารถ พิมพ์ภาพได้หลายวิธี ตัวอย่างเช่น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ารพิมพ์ภาพผ่านเครื่องพิมพ์แบบพ่นหมึก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(Ink Jet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ะบบนี้จะต้องเป็นสัญญาณภาพระบบดิจิตอล เท่านั้น สีที่ใช้จะเป็นสีน้ำ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ี บางรุ่นมี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ี ที่อยู่ในเครื่องพิมพ์ โดยสั่งงานผ่านเครื่องคอมพิวเตอร์ สามารถ พิมพ์ภาพได้ทั้งภาพสีและ ขาวดำ กระดาษที่ใช้พิมพ์ภาพควรใช้กระดาษที่ใช้สำหรับเครื่องพิมพ์แบบนี้โดยเฉพาะคุณภาพของภาพที่ได้อาจจะมีความละเอียด และสีของภาพด้อยกว่าระบบถ่ายภาพด้วยฟิล์มสีหรือสไลด์ แต่หลาย บริษัทก็ได้พัฒนาคุณภาพให้ดีขึ้นและแนวโน้มราคาจะถูกลง </w:t>
            </w:r>
          </w:p>
          <w:tbl>
            <w:tblPr>
              <w:tblW w:w="9135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567"/>
              <w:gridCol w:w="4568"/>
            </w:tblGrid>
            <w:tr>
              <w:trPr>
                <w:trHeight w:val="3045" w:hRule="atLeast"/>
              </w:trPr>
              <w:tc>
                <w:tcPr>
                  <w:tcW w:w="4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762250" cy="199961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0" cy="1999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ครื่องพิมพ์แบบพ่นหมึก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Ink Jet)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สำหรับ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พิมพ์ภาพจากกล้องดิจิตอลโดยผ่านการ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br/>
                    <w:t> 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สั่งงานจากเครื่องคอมพิวเตอร์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ารพิมพ์ภาพ ระบ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ye Sub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ระบบการพิมพ์ภาพที่ทันสมัย ขนาดเล็กและสามารถพกพาได้  การพิมพ์ ภาพใช้สัญญาณดิจิตอล จากกล้องดิจิตอลโดยตรง หรือจากเครื่องคอมพิวเตอร์ กระดาษที่ใช้พิมพ์  ภาพเป็นกระดาษ สำหรับการพิมพ์ระบบนี้โดยเฉพาะ โดยใช้ความร้อนในการพิมพ์ภาพผ่านริบบิ้นสีลงบนกระดาษ</w:t>
            </w:r>
            <w:r>
              <w:rPr/>
              <w:t xml:space="preserve"> </w:t>
            </w:r>
          </w:p>
          <w:tbl>
            <w:tblPr>
              <w:tblW w:w="8940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221"/>
              <w:gridCol w:w="3719"/>
            </w:tblGrid>
            <w:tr>
              <w:trPr/>
              <w:tc>
                <w:tcPr>
                  <w:tcW w:w="52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915920" cy="219964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5920" cy="2199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ครื่องพิมพ์ภาพระบ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Dye Sub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ยี่ห้อ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Olympus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ีหลักการทำงานโดยใช้ความร้อนในการพิมพ์ภาพผ่าน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ริบบิ้นสีลงบนกระดาษ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. 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ารอัด ขยายภาพภาพด้วยระบบดิจิตอลมินิแลป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Digital Minilab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เทคโนโลยีของ  เครื่องอัด  ขยายภาพ สำหรับธุรกิจร้านถ่ายภาพ เป็นเครื่องอัด ขยายภาพที่สามารถรับสัญญาณ ดิจิตอลจาก  แผ่นดิสก์เก็ต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Diskette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จาก แผ่นซีดีรอ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CD-ROM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ี่ให้ความละเอียดและความคมชัดสูง ขยาย  ภาพได้หลายขนาด ซึ่งแนวโน้ม ร้านค้าที่ให้บริการ ล้างอัด ขยายภาพจะนำเครื่องพิมพ์ภาพแบบนี้เพิ่มมากขึ้น  ตามกระแสความนิยมของผู้ใช้บริการ บางบริษัท ยังให้บริการ อัด  ขยายภาพผ่านทางไปรษณีย์อิเล็คทรอนิกส์ 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E-mail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พื่ออำนวยความสะดวกให้ลูกค้าอีกด้วย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9135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390"/>
              <w:gridCol w:w="3745"/>
            </w:tblGrid>
            <w:tr>
              <w:trPr/>
              <w:tc>
                <w:tcPr>
                  <w:tcW w:w="53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827655" cy="169481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7655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ngsana New" w:hAnsi="Angsana New" w:eastAsia="Times New Roman" w:cs="Angsana New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ครื่องดิจิตอลมินิแลป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Digital Minilab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สำหรับอัด ขยายภาพระบบดิจิตอล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ซึ่งร้านค้าที่ให้บริการล้าง อัด ขยายภาพ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นำมาใช้ในการอัดขยายภาพจากกล้องดิจิตอล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ะบบการอัด ขยายภาพ แบบ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Thermal printer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การอัด ขยายภาพระบบดิจิตอลเช่นเดียวกัน  โดยมีหลักการ คือใช้ความร้อน ในการอัดภาพ โดยใช้หมึกพิมพ์แบบริบบิ้นสี กระดาษสำหรับอัดภาพเป็น กระดาษ ที่ใช้เฉพาะเครื่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Thermal printer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ท่านั้น</w:t>
            </w:r>
            <w:r>
              <w:rPr/>
              <w:t xml:space="preserve">   </w:t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390"/>
              <w:gridCol w:w="3745"/>
            </w:tblGrid>
            <w:tr>
              <w:trPr>
                <w:trHeight w:val="2400" w:hRule="atLeast"/>
              </w:trPr>
              <w:tc>
                <w:tcPr>
                  <w:tcW w:w="539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734945" cy="255333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4945" cy="2553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drawing>
                      <wp:inline distT="0" distB="0" distL="0" distR="0">
                        <wp:extent cx="2161540" cy="143700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1540" cy="143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39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ngsana New" w:hAnsi="Angsana New" w:eastAsia="Times New Roman" w:cs="Angsana New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i/>
                      <w:iCs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ระบบการอัด ขยายภาพ แบบ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Thermal printer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และหลักการทำงานโดยใช้ความร้อน เพื่อนำสีจากริบบิ้นสีพิมพ์ลงบนกระดาษ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อกจากการพิมพ์ภาพระบบดิจิตอลที่ได้กล่าวถึงทั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ูปแบบ นี้แล้ว ยังมีรูปแบบอื่น ๆ ที่ได้พัฒนา ขึ้นมา เช่น เครื่องพิมพ์แบ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lotter printer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ครื่องพิมพ์แบบเลเซอร์สีทั้งนี้ขึ้นอยู่กับประโยชน์การ ใช้งาน และลักษณะ ของคุณภาพของภาพถ่ายแต่ละประเภท ซึ่งเทคโนโลยีดิจิตอลพัฒนาไปอย่างรวดเร็ว ดังนั้นควรต้องศึกษา และติดตาม ให้ทันกับความเปลี่ยนแปลงของเทคโนโลยีเพื่อเลือกใช้งานในรูปแบบที่เหมาะสม และคุ้มค่าที่สุดเพื่อผลงานภาพถ่าย ที่ตรงตามความต้องการ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น่ารู้ เกี่ยวกับการถ่ายภาพด้วยกล้องดิจิตอ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ล้องดิจิตอลแม้จะมีหลักการทำงานคล้ายกับกล้องใช้ฟิล์มคือ แสงแผ่นเลนส์ ผ่านรูรับแสง และม่านชัตเตอร์ ไปตกกระทบกับเซ็นเซอร์ภาพ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ึ่งส่วนใหญ่นิยม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CD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่อนกดชัตเตอร์กล้องจะปรับโฟกัสและวัดแสง หรือจะปรับตั้งเองก็ได้ เพื่อให้เกิดผลตามที่ต้องการ แต่ด้วยความที่เป็นดิจิตอล ทำให้ ปรับแต่ง ฟังก์ชั่น หรือลูกเล่นต่างๆ ได้มากมายอย่างที่ไม่เคยมีมาก่อน ในกล้องใช้ฟิล์ม จึงต้องเรียนรู้เพิ่มเติม และ ทำความเข้าใจให้ดี จึงจะใช้กล้องดิจิตอลได้อย่างคุ้มค่าเต็มประสิทธิภาพ และได้ประโยชน์สูงสุด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ิดสวิตซ์ทุกครั้งที่ไม่ได้ใช้งาน กล้องดิจิตอล มีระบบการทำงานแบบอิเล็กทรอนิกส์ ควบคุมด้วยคอมพิวเตอร์ทั้งหมด ทำให้สิ้นเปลืองแบตเตอรี่มาก ควรปิดสวิตซ์ทุกครั้งที่เลิกใช้งาน จะช่วยให้คุณถ่ายภาพได้มากขึ้น โดยไม่ต้องเปลี่ยนแบตเตอรี่บ่อยๆ หากมีฟังก์ชั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uto off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ตั้งเวลาปิดอัตโนมัติเมื่อไม่ได้ใช้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นาท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แบตเตอรี่ชาร์จดีกว่า กล้องดิจิตอลหลายรุ่นใช้แบตเตอรี่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A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ัลคาไลน์ โดยแถมมาให้ด้ว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้อน แต่คุณอาจตกใจเมื่อใส่แบตเตอรี่ใหม่เข้าไป กดชัตเตอร์ถ่ายไป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ภาพ โดยเปิดดูภาพ จากจอมอนิเตอร์ และใช้แฟลชถ่ายภาพ แบตเตอรี่ก็หมดเสียแล้ว ขอแนะนำให้เปลี่ยนไปใช้แบตเตอรี่แบบ นิเกิล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ทัลไฮได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NiMH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ึ่งชาร์จไฟเพิ่มได้ ราคาก้อน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-1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เลือกแบบที่ให้กำลังไฟ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0-15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ิลลิแอมป์ จะถ่ายภาพได้นานขึ้น ถ้าหมดก็ชาร์จใหม่ ซื้อเผื่อไว้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ุดก็จะดี ส่วนกล้องที่แถมแบตเตอร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NiMH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Li-ion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ให้อยู่แล้ว อาจซื้อเพิ่มอีกสักหนึ่งชุดเผื่อฉุกเฉ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ูภาพในช่องมองออฟติคัล ในกล้องใช้ฟิล์ม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LR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คอมแพค เราจะมองภาพจากช่องมอง ซึ่งกล้องดิจิตอลก็มีเช่นกัน เรียกว่าช่องมองภาพออฟติคัล ออกแบบให้สัมพันธ์ กับทางยาวโฟกัส ของเลนส์ทุกช่วงซูม และยังดูภาพจากจอมอนิเตอร์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LC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งด้านหลังได้ด้วย ทำให้ผู้ใช้นิยมดูภาพจากมอนิเตอร์แทน แต่วิธีนี้แบตเตอรี่จะหมดเร็วมาก ควรใช้เฉพาะเท่าที่จำเป็นเช่น การถ่ายภาพมาโครระยะใกล้ๆ ซึ่งจะให้มุมภาพ ที่ถูกต้อง ตามความเป็นจริง ถ้าถ่ายภาพไกลๆ ซ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ตรขึ้นไป ให้ดูจากช่องมองภาพ แบบออฟติคัลแ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ลี่ยนไปใช้การ์ดความจุสูง การ์ดจัดเก็บภาพมีหลายแบบ 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F, Microdrive, SmartMedia, Memory Stick, SD, MM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ต้น ปัจจุบันมีความจุสูง และราคาที่ลดลง 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F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จุ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8 M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าซื้อได้ในราคาเพ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,000-4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เท่านั้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องปีก่อนราค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,000-2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ัจจุบันการ์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F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จำหน่ายในขน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12 M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้ว ต้นปีหน้าจะมีขน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0 M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G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ามออกมาอีกหลายยี่ห้อ หรือการ์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Microdrive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แทนการ์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CF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ในบางยี่ห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จุ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40, 5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0M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็น่าสนใจ เพราะเทียบขนาดความจุแล้ว ถูกกว่ามากทีเดียว แต่เป็นการ์ดแบบฮาร์ดดิสก์ ต้องระวังอย่าให้ตกหล่นจะเสียหายได้ง่าย เมื่อการ์ดมีความจุสูง ก็จะช่วยให้ถ่ายภาพได้มากขึ้น ในบางครั้งเมื่อไม่แน่ใจเรื่องสภาพแสง อาจถ่ายภาพคร่อม เผื่อไว้หลายๆ ภาพ แล้วค่อยมาเลือกภาพที่ดีที่สุดภายหลั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ย่าใส่การ์ดขณะเปิดสวิตซ์กล้อง เพื่อลดความเสียหายที่อาจเกิดขึ้นได้ ไม่ควรใส่การ์ดขณะที่สวิตซ์กล้องถูกเปิดอยู่ และควรใส่การ์ดด้วยความระมัดระวัง ให้ใส่การ์ดเข้าไปตรงๆ ในด้านที่ระบุไว้ในคู่มือ หากใส่ผิดด้านจะใส่ไม่ได้ อย่าไปฝืนโดยเด็ดขาด หากจะให้ผู้อื่นยืมไปใช้ควรอธิบายให้เข้าใจด้วยทุกครั้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แฟลชภายนอก กล้องบางรุ่นสามารถใช้แฟลชภายนอกได้ โดยเสียบเข้ากับฮอทชู หรือสายซิงค์แฟลช วิธีนี้ทำให้ได้ภาพที่ดีขึ้นและใช้งานได้ไกลกว่าแฟลชขนาดเล็กที่ติดอยู่บนตัวกล้อง การใช้แฟลช ที่มีกำลังไฟสูงภายนอก ทำให้ใช้รูรับแสงแคบได้ ส่งผลให้ภาพมีระยะชัดลึกมากขึ้น และ ประหยัดแบตเตอรี่ที่ตัวกล้อง เพราะไม่ต้องใช้แฟลชที่มีอยู่ในต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็อคภาพสำคัญเอาไว้ กล้องบางรุ่นมีฟังก์ชั่นล็อคภาพ ป้องกันการลบโดยไม่ตั้งใจ เพราะส่วนใหญ่เน้นให้ลบภาพทิ้งได้ง่ายๆ เพื่อถ่ายภาพใหม่ต่อไป ทำให้เผลอลบภาพสำคัญทิ้งไป ดังนั้นหลังจากถ่ายภาพจนได้ภาพที่พอใจแล้ว ควรกดปุ่มล็อคภาพทุกครั้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เก็บภาพด้วยซีดีรอม หลังจากถ่ายภาพจนการ์ดเต็มแล้ว เรามักถ่ายโอนภาพทั้งหมด ไปยังเครื่องคอมพิวเตอร์ ซึ่งภาพจะเพิ่มมากขึ้นเรื่อยๆ แม้ว่าฮาร์ดดิสก์ของคุณจะมีมากแค่ไหน แต่ถ้าเกิดปัญหาเสียขึ้นมา ภาพที่คุณอุตส่าห์ถ่ายมาทั้งหมดก็จะสูญหายไปทันที เพื่อความปลอดภัย ควรบันทึกภาพลงแผ่นซีด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อม ซึ่งมีความจุ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50-700 MB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อแผ่น ราค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-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เท่านั้น ควรเลือกแผ่นซีดี ที่มีคุณภาพ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Kodak Fujifilm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Sony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ึ่งมีความคงทนเก็บรักษาได้ยาวนานหลายสิบปี ส่วนเครื่องเขียนแผ่นซีดี ราคาลดลงมาก 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ขึ้นไป และควรเขียนแผ่นซีดีไว้สองแผ่น เก็บรักษาไว้โดยไม่นำมาใช้งานหนึ่งแผ่น อีกแผ่นสำหรับการใช้งานทั่วๆ ไป ถ้าแผ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ีดีเสียหายหรือสูญหายยังมีต้นฉบับอีกแผ่น นำมาก๊อปปี้เพื่อใช้งานได้อี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ูมขยายภาพดูความคมชัด ฟังก์ชั่นดิจิตอลที่ผมใช้บ่อยคือ หลังจากถ่ายภาพไปแล้ว ให้กดปุ่มซูมขยายภาพขึ้นมาดู โดยซูมให้มากที่สุดจากนั้นเลื่อนดูส่วนต่างๆ ของภาพว่าคมชัดเพียงพอหรือไม่ บางครั้งการถ่ายภาพด้วยช่วงซูมเทเล แล้วเปิดรูรับแสงกว้าง ระยะชัดลึกจะน้อยมาก ทำให้ความคมชัด มีเฉพาะบางส่วนเท่านั้น หากเป็นกล้องใช้ฟิล์ม ต้องรอหลังจากล้างฟิล์มแล้ว ถึงจะรู้ว่า ภาพที่ได้ มีความคมชัดดีมากน้อยแค่ไหน นอกจากนี้ ในกรณีที่ถ่ายภาพ ด้วยความเร็วชัตเตอร์ต่ำ แล้วไม่มั่นใจว่า ภาพจะคมชัดเพียงพอ สามารถซูมขยายภาพขึ้นมาดูได้เช่นก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ับความสว่างของจอมอนิเตอร์ หากคุณถ่ายภาพโดยวัดแสงให้พอดี แล้วพบว่า ภาพที่ปรากฎ บนจอมอนิเตอร์ มืดเกินไปหรืออันเดอร์ อย่าเพิ่งโทษว่าระบบวัดแสงผิดพลาด ลองโหลดภาพ เข้าสู่คอมพิวเตอร์ แล้วเปิดภาพนั้นดู ขอแนะนำให้ใช้ซอพท์แวร์เปิดภาพที่แถมมาพร้อมกล้อง ถ้าพบว่าภาพสว่างพอดี แสดงว่า จอมอนิเตอร์มืดเกินไป ให้เลือกเมนูปรับเพิ่มความสว่างจนเท่ากับที่ปรากฎบนจอคอมพิวเตอร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กราฟฮีสโตแกรม กล้องดิจิตอลส่วนใหญ่ในปัจจุบันมีฟังก์ชั่น แสดงกราฟฮีสโตแกรมบนจอมอนิเตอร์ ทำให้ทราบได้ทันทีว่า ภาพที่ถ่ายไปแล้วมีโทนภาพดีมากน้อยแค่ไหน หากส่วนที่เป็นชาโดว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ทนมื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ส่วนที่เป็นไฮไลท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ทนสว่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ม่ดีพอ สามารถปรับแก้ไขโทน หรือ คอนทราสท์จากฟังก์ชั่นเมนู แล้วถ่ายภาพใหม่จนได้โทนภาพดีที่สุด แม้ว่าจะสามารถปรับแก้ไขโทนภาพจากซอพท์แวร์ตกแต่งภาพ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Adobe Photoshop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็ตาม แต่การถ่ายภาพให้มีโทนภาพดีที่สุด โดยไม่ต้อง ปรับแต่ง หรือ ปรับเพียงเล็กน้อย จะให้ภาพที่ดีกว่า มีรายละเอียดครบถ้วน ตั้งแต่ส่วนสว่างที่สุด จนถึงมืดที่สุดในภา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ลือกใช้ฟอร์แม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RAW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TIFF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ล้องดิจิตอลมักมีฟอร์แมทภาพให้เลือก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งค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JPEG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การบีบอัดภาพให้มีขนาดไฟล์เล็กลง เพื่อประหยัดเนื้อที่ในการจัดเก็บภาพ มีข้อเสียคือคุณภาพลดลง การไล่เฉดสีไม่ดีพอ เพราะแสดงดีได้เพ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ิต หากต้องการภาพคุณภาพสูงสุด ควรเลือกฟอร์แม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RAW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TIFF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ึ่งจะไม่มีการบีบอัดข้อมูล อีกทั้งการ์ดจัดเก็บภาพในปัจจุบันมีความจุสูง และราคาที่ลดลงตามลำดับ ในอนาคตอาจไม่มีความจำเป็นต้องใช้ฟอร์แม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JPEG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ีกต่อไป และฟอร์แม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RAW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ังสามารถ บันทึกภาพ ให้แสดงสีได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ิตต่อสีหร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RGB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ไล่เฉดสีจึงดีเยี่ยม ได้ภาพที่ดูเป็นธรรมชาติ เช่นเดียวกับการใช้ฟิล์ม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336" w:before="0" w:after="24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6"/>
                <w:sz w:val="36"/>
                <w:szCs w:val="36"/>
              </w:rPr>
              <w:t>การใช้งานกล้องดิจิตอ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......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เลือกใช้งานของกล้องดิจิตอล เป็นสิ่งที่ผู้ใช้ไม่ควรมองข้ามเพราะนอกจากจะทำให้เราสามารถใช้งานได้เหมาะสมกับลักษณะงานแล้ว ยังสามารถช่วยประหยัดค่าใช้จ่ายโดยไม่จำเป็นอีกด้วย ในปัจจุบันกล้องถ่ายภาพดิจิตอลมีการพัฒนาอย่างรวดเร็ว โดยเฉพาะความละเอียดที่ได้มีการพัฒนาให้สามารถให้ความละเอียดที่สูงมาก แต่ในการเลือกใช้เราควรเลือกให้เมาะสมกับลักษณะการใช้งาน ซึ่งสามารถแบ่งได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ดั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ความละเอียดน้อยกว่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ล้านพิกเซล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เหมาะสำหรับการทำภาพประกอบเวบเพจที่ใช้บนอินเตอร์เน็ตหรือแสดงผลขนจอควมพิวเตอร์ในการนำเสนอผลงาน ถ้านำมาอัดขยายภาพจะให้รายละเอียดไม่ดีนั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ความละเอียดขนาด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ล้านพิกเซล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เหมาะสำหรับงานสิ่งพิมพ์ขนาดเล็ก หรือใช้ในการนำเสนอผลง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resentation </w:t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ความละเอียดขนาด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 - 3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ล้านพิกเซล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เหมาะสำหรับงานถ่ายภาพทั่วไป เช่น ภาพบันทึกต่าง ๆ เนื่องจากความละเอียดระดับนี้สามารถนำมาขยายภาพได้ เช่น ภาพ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x 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ิ้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6 x 8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ิ้ว 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 x 1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ิ้วเป็นต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ความละเอียดขนาด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ล้านพิกเซลขึ้นไป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เหมาะสำหรับงานที่ต้องการคุณภาพสูง หรือต้องการขยายภาพขนาดใหญ่และต้องการคุณภาพของภาพที่สูงมา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ื่อเราทราบแล้วว่ากล้องดิจิตอล มีให้เราเลือใช้ได้หลายระดับขึ้นอยู่กับวัตถุประสงค์ของการนำไปใช้งาน การใช้งานของกล้องดิจิตอลที่ถูกวิธีจึงเป็นเรื่องที่ผู้ใช้งานไม่ควรมองข้ามซึ่งสรุปได้ดังนี้</w:t>
            </w:r>
          </w:p>
          <w:p>
            <w:pPr>
              <w:pStyle w:val="Normal"/>
              <w:shd w:fill="FFFFFF" w:val="clear"/>
              <w:spacing w:lineRule="auto" w:line="336" w:before="75" w:after="240"/>
              <w:ind w:left="720" w:hanging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ช่องมองภาพ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Viewfinder)</w:t>
            </w:r>
          </w:p>
          <w:p>
            <w:pPr>
              <w:pStyle w:val="Normal"/>
              <w:shd w:fill="FFFFFF" w:val="clear"/>
              <w:spacing w:lineRule="auto" w:line="336" w:before="75" w:after="24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ช่องมองภาพของกล้องถ่ายภาพดิจิตอล จะแตกต่างกับช่องมองภาพของกล้องถ่ายภาพที่ใช้ฟิล์มเล็กน้อย เนื่องจากปัจจุบันช่องมองภาพของกล้องดิจิตอลบางรุ่นเป็นช่องมองภาพแบบอิเล็กทรอนิกส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Electronic Viewfinder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เรามักเรียกว่าช่องมองภาพแบ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EVF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ซึ่งเปรียบเสมือนการนำจอโทรทัศน์ขนาดจิ๋วไปบรรจุไว้ในช่องมองภาพนั่นเอง ถ้าเราไม่ได้เปิดสวิตซ์ของกล้องถ่ายภาพ เราก็ไม่สามารถมองเห็นภาพจากช่องมองภาพซึ่งแตกต่างกับช่องมองภาพแบบทั่วไป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อกจากการมองเห็นภาพของกล้องดิจิตอลจะสามารถมองผ่านช่องมองภาพแล้ว กล้องดิจิตอลส่วนมากจะมีจอภาพสำหรับแสดงผลให้ผู้ถ่ายภาพได้เห็นผลของการบันทึกภาพ หรือใช้แทนช่องมองภาพปกติ เนื่องจากการบันทึกภาพโดยผ่านการมองผ่านจอภาพจะแสดงผลที่ถูกต้องมากกว่าการมองผ่านช่องมองภาพ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Viewfinder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ดยเฉพาะกล้องดิจิตอลขนาดเล็ก จะให้ผลในการบันทึกภาพได้ถูกต้องมากกว่า แต่การใช้จอภาพในการแสดงผลก็ทำให้แบตเตอรี่ของกล้องหมดเร็วเช่น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บันทึกภาพ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36" w:before="75" w:after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บันทึกภาพของกล้องดิจิตอลแตกต่างจากกล้องที่ใช้ฟิล์มปกติ โดยการบันทึกภาพของกล้องดิจิตอล เราต้องคำนึงถึงปัจจัยต่าง ๆ ดัง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วามจุของแผ่นบันทึกข้อมูล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เรื่องที่เราต้องพิจารณาอย่างมาก โดยปกติกล้องดิจิตอลจะต้องใช้แผ่นบันทึกข้อมูลเก็บภาพแทนฟิล์ม ถ้าเราเลือกใช้แผ่นข้อมูลที่มีความจุน้อย เช่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 MB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6 MB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บันทึกภาพก็บันทึกภาพได้น้อย แต่การที่เราจะใช้แผ่นข้อมูลที่สามารถบันทึกข้อมูลได้มากนั้น ราคาของแผนบันทึกข้อมูลก็มีราคาสูงมากเช่นกัน โดยทั่วไปแล้วถ้าเราต้องการนำภาพที่บันทึกไปใช้งานแต่ละครั้งไม่มาก การใช้แผ่นข้อมูลที่มีความจุน้อยถึงปานกลางถือเป็นทางเลือกที่ฉลาด เพราะเมื่อบันทึกภาพไปแล้วเราสามารถถ่ายโอนข้อมูลลงในคอมพิวเตอร์แผ่นดิสก์แล้วนำแผ่นบันทึกข้อมูลนั้นกลับมาใช้ใหม่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พิจารณาถึงความละเอียดในการบันทึกภาพ การบันทึกภาพด้วยกล้องดิจิตอลสามารถเลือกบันทึกภาพด้วยความละเอียดแตกต่างกันได้ ขึ้นอยู่กับว่าเราจะนำภาพนั้นไปใช้อะไร ยกตัวอย่างเช่น เรามีแผ่นบันทึกข้อมูล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 MB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ถ้าไปบันทึกภาพแบบละเอียดมากเราอาจได้ภาพเพีย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-1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ภาพ แต่ถ้าบันทึกภาพที่ไม่ต้องการความละเอียดมากอาจบันทึกภาพได้หลายสิบภาพ โดยเฉพาะถ้านำไปใช้ประโยชน์ในการเป็นไฟล์ภาพใช้กับการทำเวบเพจ แต่ละภาพมักใช้ความละเอียดไม่เกิ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0 KB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ท่านั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อกจากการพิจารณาถึงการเลือกความอะเอียดในการบันทึกภาพแล้ว การเลือกรูปแบบการบันทึกข้อมูลถือเป็นปัจจัยหนึ่งในการพิจารณาสำหรับผู้ใช้งานกล้องดิจิตอล เนื่องจากปัจจุบันกล้องดิจิตอลสามารถบันทึกภาพได้หลายรูปแบบ เช่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JPEG , TIFF , RAW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ซึ่งการบันทึกภาพทั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ูปแบบสามารถบันทึกข้อมูลได้แตกต่างกันดัง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                 JPEG (Join Potographic Group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การบันทึกภาพที่ไม่สิ้นเปลืองพื้นที่ของการบันทึกข้อมูล เนื่องจากการบันทึกด้ว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JPEG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ะมีการบีบอัดข้อมูลให้มีขนาดเล็ก ทำให้เราสามารถบันทึกภาพได้มาก แต่การบันทึกด้วยรูปแบบนี้จะทำให้คุณภาพของภาพลดล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                TIFF (Tagged Image File Format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ูปแบบนี้เป็นการบันทึกภาพที่ให้คุณภาพสูง และให้รายละเอียดของภาพสูง แต่การบันทึกภาพด้วยรูปแบบนี้จะใช้พื้นที่ในการบันทึกข้อมูลมา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                RAW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การบันทึกภาพที่แตกต่างจากการบันทึกแบ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JPEG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TIFF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นื่องจากการบันทึกภาพรูปแบ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RAW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ะไม่ผ่านขบวนการแปลงข้อมูลเหมือ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JPEG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TIFF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ำให้เราสามารถปรับแต่งคุณภาพของภาพได้ง่ายกว่า     </w:t>
            </w:r>
          </w:p>
          <w:p>
            <w:pPr>
              <w:pStyle w:val="Normal"/>
              <w:shd w:fill="FFFFFF" w:val="clear"/>
              <w:spacing w:lineRule="auto" w:line="336" w:before="75" w:after="240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6"/>
                <w:sz w:val="36"/>
                <w:szCs w:val="36"/>
              </w:rPr>
              <w:t>การใช้และการบำรุงรักษากล้องถ่ายภาพระบบดิจิตอล</w:t>
            </w:r>
          </w:p>
          <w:p>
            <w:pPr>
              <w:pStyle w:val="Normal"/>
              <w:shd w:fill="FFFFFF" w:val="clear"/>
              <w:spacing w:lineRule="auto" w:line="336" w:before="75" w:after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ใช้และบำรุงรักษากล้องถ่ายภาพดิจิตอลอย่างถูกวิธี ย่อมหมายถึง การเพิ่มประสิทธิภาพของกล้องถ่ายภาพให้สามารถทำงานได้อย่างสมบูรณ์ตลอดอายุการใช้งาน ซึ่งจะขอแนะนำวิธีการใช้และบำรุงรักษากล้องถ่ายภาพดิจิตอลอย่างถูกวิธีดัง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ช้งานอย่างระมัดระวัง เนื่องจากกล้องถ่ายภาพดิจิตอลมีระบบการทำงานที่ค่อนข้างซับซ้อน เมื่อเราใช้งานจึงจำเป็นต้องใช้อย่างทะนุถนอม โดยเฉพาะอย่างยิ่งควรหลีกเลี่ยงการกระทบกระเทือนอย่างรุนแร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ตรวจสอบการใช้งานก่อนและหลังการใช้งานทุกครั้งเพื่อป้องกันความผิดพลาด เช่น สวิตซ์ปิดเปิดกล้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ฝาครอบเลนส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บตเตอรี่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ลือกใช้แบตเตอรี่ให้ถูกต้องกับลักษณะการใช้งาน โดยดูได้จากคู่มือการใช้กล้องที่กำหนดมา ไม่ควรใช้แบตเตอรี่ที่ไม่ได้มาตรฐานหรือชำรุดและควรนำแบตเตอรี่ออกจากกล้องทุกครั้งเมื่อเลิกใช้ง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ความสะอาดกล้องอย่างสม่ำเสมอ โดยควรจะทำความสะอาดหลังจากการใช้งานทุกครั้ง และต้องทำความสะอาดอย่างถูกวิธี โดยเฉพาะบริเวณเลนส์และช่องใส่การ์ดข้อมูล ต้องให้ความระมัดระวังเป็นกรณีพิเศษ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ก็บกล้องในที่ที่ไม่มีฝุ่นละอองหรือห่างจากความร้อน เช่น ไม่ควรเก็บกล้องไว้ในตู้เสื้อผ้า ในรถหรือที่มีฝุ่นละอองมาก ควรเก็บไว้ในตู้เก็บโดยเฉพาะที่สามารถควบคุมอุณหภูมิและความชื้นได้จะดีที่ส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ลีกเลี่ยงการสัมผัสแผ่นบันทึกข้อมูลโดยตรง เนื่องจากแผ่นบันทึกข้อมูลบางชนิดไม่ได้ออกแบบมาเพื่อป้องกันการเกิดรอยขีดข่วน เมื่อจำเป็นจะต้องใช้งานควรสัมผัสเฉพาะบริเวณขอบของแผ่นบันทึกข้อมูล หลีกเลี่ยงการสัมผัสบริเวณหน้าสัมผัสเพราะอาจเกิดรอยขีดข่วนหรือความชื้นจากเหงื่อและจากการสัมผัสอาจทำอันตรายแก่แผ่นบันทึกข้อมูล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ม่ควรนำแบตเตอรี่ทิ้งไว้ในกล้องถ่ายภาพ ทุกครั้งเมื่อถ่ายภาพเสร็จแล้วควรนำแบตเตอรี่ออกจากกล้อง เนื่องจากกล้องถ่ายภาพระบบดิจิตอลจะทำงานตลอดเวลาเมื่อมีแบตเตอรี่บรรจุอยู่ถึงแม้เราจะปิดสวิทช์กล้องแล้วก็ตา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นหลักการทำงานของกล้องดิจิตอลนั้น หลังจากเราบันทึกภาพแล้วตัวเซนเซอร์ในตัวกล้องจะทำหน้าที่ในการรับภาพ โดยแปลงสัญญาณภาพส่งไปยังหน่วยประมวลผลเพื่อคำนวณออกมาเป็นภาพ แล้วจึงส่งภาพที่บันทึกไว้ไปเก็บไว้ในหน่วยความจำของกล้องในรูปแบบของการ์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Smart Media, Compact Flash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ซึ่งมีความสามารถในการบันทึกข้อมูลแตกต่างกัน เช่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6 MB , 32 MB , 64 MB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8 MB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1440" w:gutter="0" w:header="0" w:top="1440" w:footer="708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การถ่ายภาพเบื้องต้น</w:t>
    </w:r>
    <w:r>
      <w:rPr>
        <w:rFonts w:cs="Calibri"/>
      </w:rPr>
      <w:t xml:space="preserve"> </w:t>
    </w:r>
    <w:r>
      <w:rPr/>
      <w:t>เรื่อง</w:t>
    </w:r>
    <w:r>
      <w:rPr>
        <w:rFonts w:cs="Calibri"/>
      </w:rPr>
      <w:t xml:space="preserve"> </w:t>
    </w:r>
    <w:r>
      <w:rPr>
        <w:rFonts w:cs="Calibri"/>
      </w:rPr>
      <w:t xml:space="preserve"> </w:t>
    </w:r>
    <w:r>
      <w:rPr/>
      <w:t>เทคโนโลยีการถ่ายภาพด้วยกล้องดิจิตอล</w:t>
    </w:r>
    <w:r>
      <w:rPr>
        <w:rFonts w:cs="Calibri"/>
      </w:rPr>
      <w:t xml:space="preserve">                                                                      </w:t>
    </w:r>
    <w:r>
      <w:rPr/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MS Sans Serif;Times New Roman" w:hAnsi="MS Sans Serif;Times New Roman" w:cs="Cordia New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Microsoft Sans Serif" w:hAnsi="Microsoft Sans Serif" w:cs="Microsoft Sans Serif"/>
      <w:b/>
      <w:color w:val="000080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S Sans Serif;Times New Roman" w:hAnsi="MS Sans Serif;Times New Roman" w:cs="Cordia New"/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1">
    <w:name w:val="style151"/>
    <w:basedOn w:val="DefaultParagraphFont"/>
    <w:qFormat/>
    <w:rPr>
      <w:sz w:val="27"/>
      <w:szCs w:val="27"/>
    </w:rPr>
  </w:style>
  <w:style w:type="character" w:styleId="Style121">
    <w:name w:val="style121"/>
    <w:basedOn w:val="DefaultParagraphFont"/>
    <w:qFormat/>
    <w:rPr>
      <w:color w:val="00660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">
    <w:name w:val="style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  <w:sz w:val="24"/>
      <w:szCs w:val="24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6600"/>
      <w:sz w:val="30"/>
      <w:szCs w:val="3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4:00Z</dcterms:created>
  <dc:creator>-</dc:creator>
  <dc:description/>
  <cp:keywords/>
  <dc:language>en-US</dc:language>
  <cp:lastModifiedBy>-</cp:lastModifiedBy>
  <dcterms:modified xsi:type="dcterms:W3CDTF">2008-04-24T04:27:00Z</dcterms:modified>
  <cp:revision>106</cp:revision>
  <dc:subject/>
  <dc:title/>
</cp:coreProperties>
</file>