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/>
          <w:bCs/>
          <w:sz w:val="40"/>
          <w:sz w:val="40"/>
          <w:szCs w:val="40"/>
        </w:rPr>
        <w:t>หน่วย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ารยาทในการแต่งกาย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----------------------------------------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 xml:space="preserve">สาระสำคัญ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ascii="Times New Roman" w:hAnsi="Times New Roman" w:cs="AngsanaUPC"/>
          <w:sz w:val="32"/>
          <w:sz w:val="32"/>
          <w:szCs w:val="32"/>
        </w:rPr>
        <w:t>การแต่งกายของบุคคลเป็นส่วนสำคัญอย่างหนึ่งของบุคคลในการเสริมสร้างบุคลิก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แต่งกายเป็นสิ่งที่เรียนรู้ได้ว่าเมื่อ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อกาส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ยู่ในสถานภาพอย่าง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ึงพึงแต่งกายในลักษณะที่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หมาะส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บทนี้นักศึกษาจะได้เรียนร็และทำความเข้าใจโดยทั่วไปเกี่ยวกับมารยาทในการแต่งกาย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เนื้อห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ามหมายและความสำคัญของมารยาทในการแต่งกาย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ลักสำคัญเกี่ยวกับการแต่งกาย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ามแตกต่างระหว่างชายหญิงในการแต่งกาย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ต่งกายไปติดต่อธุรกิ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ต่งกายไปงานเลี้ยงรับรอ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ต่งกายไปงานศพ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ต่งกาย</w:t>
      </w:r>
      <w:r>
        <w:rPr>
          <w:rFonts w:ascii="Times New Roman" w:hAnsi="Times New Roman" w:cs="AngsanaUPC"/>
          <w:sz w:val="32"/>
          <w:sz w:val="32"/>
          <w:szCs w:val="32"/>
        </w:rPr>
        <w:t>ไปธุรกิจต่างประเทศ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ปฏิบัติในการแต่งกายโดยสรุ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ีของเครื่องแต่งกาย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ครื่องแต่งกายแบบชุดไทยพระราชทา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ต่งกายแบบชุดไทยพระราชทา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สื้อผ้าสำเร็จรู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รุป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ุดประสงค์เชิงพฤติกรร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AngsanaUPC"/>
          <w:sz w:val="32"/>
          <w:sz w:val="32"/>
          <w:szCs w:val="32"/>
        </w:rPr>
        <w:t>เมื่อศึกษาบทเรียนนี้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สามารถ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ธิบายความหมายและความสำคัญของมารยาทการแต่งกายได้ถูกต้อ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นำความรู้ไปใช้แต่งกายให้เหมาะสมถูกต้องตามโอกา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วาระ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ย่างเหมาะสมกับบุคลิกภาพ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ธิบายลักษณะการแต่งกายที่เป็นเอกลักษณ์ของขาติไทยในปัจจุบันได้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วามหมายและความสำคัญของมารยาทในการแต่งกาย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ascii="Times New Roman" w:hAnsi="Times New Roman" w:cs="AngsanaUPC"/>
          <w:sz w:val="32"/>
          <w:sz w:val="32"/>
          <w:szCs w:val="32"/>
        </w:rPr>
        <w:t>มารยาทในการแต่งก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ามคิดเกี่ยวกับการแต่งกายทั้งของเดิมที่มีมาในอดีตและของสังคมตะวันตกที่คนไทยรับมาปฏิบัติความถูกต้องอยู่ที่ต้องรู้จักและเลือกแสดงให้เหมาะสมแก่กาลเทศะและบุคค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sz w:val="32"/>
          <w:sz w:val="32"/>
          <w:szCs w:val="32"/>
        </w:rPr>
        <w:t>โดยคำนึงถึงโอกาสและกิจกรรมเป็นหลักเกณฑ์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หลักสำคัญเกี่ยวกับการแต่งกาย</w:t>
      </w:r>
    </w:p>
    <w:p>
      <w:pPr>
        <w:pStyle w:val="Normal"/>
        <w:ind w:left="405" w:hanging="0"/>
        <w:rPr>
          <w:rFonts w:cs="AngsanaUPC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1.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วามสะอา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ร่างกายควรให้สะอาดหมดจดทุกส่วนตั้งแค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น้าต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ข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ลำ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ท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ล็บม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ล็บเท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วามสะอาดที่พึงระวังเอาใจใส่เป็นพิเศษในเรื่องเครื่องแต่งก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05" w:hanging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2.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วามสุภาพเรียบร้อย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วาม</w:t>
      </w:r>
      <w:r>
        <w:rPr>
          <w:rFonts w:ascii="Times New Roman" w:hAnsi="Times New Roman" w:cs="AngsanaUPC"/>
          <w:sz w:val="32"/>
          <w:sz w:val="32"/>
          <w:szCs w:val="32"/>
        </w:rPr>
        <w:t>สุภาพเรียบร้อยควรมีตั้งแต่ศรีษะจรดเท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เครื่องป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ระเป๋าถ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ุงน่องรองเท้า</w:t>
      </w:r>
    </w:p>
    <w:p>
      <w:pPr>
        <w:pStyle w:val="Normal"/>
        <w:ind w:left="405" w:hanging="0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3. 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วามถูกต้องตามกาลเทศ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เลือกแต่งกายให้ถูกต้องเหมาะสมกับ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ุ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สมัยนิย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ละเลือกแต่งกายให้ถูกต้องเหมาะสมกับสถานที่ที่จะไปนั้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วามแตกต่างระหว่างชาย</w:t>
      </w:r>
      <w:r>
        <w:rPr>
          <w:rFonts w:cs="AngsanaUPC" w:ascii="Times New Roman" w:hAnsi="Times New Roman"/>
          <w:b/>
          <w:bCs/>
          <w:sz w:val="36"/>
          <w:szCs w:val="36"/>
        </w:rPr>
        <w:t>-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หญิงในการแต่งกาย</w:t>
      </w:r>
    </w:p>
    <w:p>
      <w:pPr>
        <w:pStyle w:val="Normal"/>
        <w:ind w:left="405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ำหรับผู้ชา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ูทชาย</w:t>
      </w:r>
      <w:r>
        <w:rPr>
          <w:rFonts w:ascii="Times New Roman" w:hAnsi="Times New Roman" w:cs="AngsanaUPC"/>
          <w:sz w:val="32"/>
          <w:sz w:val="32"/>
          <w:szCs w:val="32"/>
        </w:rPr>
        <w:t>เป็นเสื้อผ้าโอกาสปก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ิยมให้เสื้อและกางเกงเป็นผ้าอย่างเดียวกันและสีเดียว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จะเป็นผ้าลวด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ลวดลายนั้นเกิดจากการทอในเนื้อผ้าเป็นแบบอนุรักษ์นิย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ใครนำกางเกงสีเทาอ่อนมาสวมกับเสื้อสีกรมท่าไม่ใช่สวมสู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เป็นการแต่งกายลำล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สวมกางเกงใช้ผ้ามีลวด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วมเสื้อผ้าเรียบก็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การใช้เสื้อผ้าอย่างไม่เข้าช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นุโลมว่าเป็นการแต่งกายในโอกาสลำลอง</w:t>
      </w:r>
    </w:p>
    <w:p>
      <w:pPr>
        <w:pStyle w:val="Normal"/>
        <w:ind w:left="405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ำหรับผู้หญิ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วามสุภาพในการแต่งกายต่างไปจากผู้ช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เครื่องแต่งกายของผู้หญิงมีหลากหลาย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ามสุ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ความไม่สุภาพอาจอยู่ที่แบบเสื้อและลวดลายหรือแม้แต่ทรงผ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ใช้เครื่องสำอางแต่งหน้าต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ามคับความหลวมของเส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ามสั้นความยางของกระโป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บบของรองเท้าและกระเป๋าถือ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Heading2"/>
        <w:ind w:left="405" w:hanging="0"/>
        <w:rPr/>
      </w:pPr>
      <w:r>
        <w:rPr/>
        <w:t>การแต่งกายไปติดต่อธุรกิจ</w:t>
      </w:r>
    </w:p>
    <w:p>
      <w:pPr>
        <w:pStyle w:val="Normal"/>
        <w:ind w:left="405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ม่ว่าจะเป็นหญิงหรือชายร่างกายต้องมีความสะอาดหมดจ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ชายควรโกนหนวดให้เรียบร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มหวีให้เข้าท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ยุ่งเหย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ล็บสะอ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ฟันสะอ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หล่านี้เป็นสัญลักษณ์ว่าเจ้าของดูแลเอาใจใส่ต่อร่างกายของตัวเ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สร้างความเชื่อถือกับผู้ที่เราติดต่อด้วย</w:t>
      </w:r>
    </w:p>
    <w:p>
      <w:pPr>
        <w:pStyle w:val="Normal"/>
        <w:ind w:left="405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สื้อผ้าของผู้ชา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ควรสวมสูทสา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เสื้อเชิ้ตสีข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สีอ่อ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กเนตไทให้เข้า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อเส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กเส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ขนเส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เรียบร้อย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สื้อผ้าของผู้หญิ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การติดต่อธุรกิจปัจจุบันสวมเสื้อทำนองสู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ไม่เข้มงวดขึงขังเหมือนผู้ช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ให้ผ้าเบาบาง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ลากส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วยงาม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าจใส่สีตัดกันหรือสีระหว่างกระโปรงกับเสื้อที่เข้ากัน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ไม่สวมสูทอาจเป็นชุดเรียบร้อยดูส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้องระวังใช้ผ้าและแบบผ้าบางเบ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ชีฟ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มีระบายฟู่ฟ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ระโปรงย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านลากพื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าจเหมาะสมในโอกาสอื่นแต่ไม่ใช่ติดต่อธุรกิจ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Heading2"/>
        <w:ind w:left="40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ต่งกายไปงานเลี้ยงรับรอง</w:t>
      </w:r>
    </w:p>
    <w:p>
      <w:pPr>
        <w:pStyle w:val="TextBodyIndent"/>
        <w:rPr/>
      </w:pPr>
      <w:r>
        <w:rPr>
          <w:rFonts w:eastAsia="Angsana New"/>
        </w:rPr>
        <w:t xml:space="preserve">         </w:t>
      </w:r>
      <w:r>
        <w:rPr/>
        <w:t>การแต่งกายกายไปในงานเลี้ยงรับรอง  สำหรับผู้ชายปกติใช้สูทเหมือนกันหมด  แต่สำหรับผู้หญิงต้องพิจารณาอย่างพิถีพิถันมากกว่าผู้ชาย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งานเลี้ยงรับรองในสถานฑูต หรือที่ทำการรัฐบาล  เสื้อผ้าผู้หญิงต้องเน้นความประณีต มีความแตกต่างจากเสื้อผ้าที่สวมปกติในเวลากลางวัน อาจนุ่งซิ่นแบบไทยก็ได้ แต่ไม่ใช่กระโปรงยาวแบบราตรี หรือจะเป็นชุดกระโปรงสั้นอาจมีการตกแต่งให้สวยงามเป็นพิเศษ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งานเลี้ยงรับรอง เนื่องในงานมงคลสมรส เป็นงานที่สามารถแต่งกายให้สวยงามตามความต้องการได้เต็มที่ จะเน้นความอ่อนหวาน เก๋ เปรี้ยว เรียบร้อย แล้วแต่บุคลิกภาพของผู้สวมใส่ แต่มีข้อระวังในด้านมารยาทของการแต่งกาย คือไม่ควรสวมเสื้อผ้าสีขาวที่หรูหรา เราะจะไปพ้องกับเจ้าสาว ซึ่งควรมีความเด่นเป็นเอกในงานนี้ และไม่ควรสวมเสื้อผ้าสีดำ แม้ว่าจะสวยงามหรูหราเพียงใด  เพราะเป็นธรรมเนียมความเชื่อถือของคนไทยที่ยังคิดว่า เสื้อชุดดำเป็นเสื้อไว้ทุกข์ จึงควรให้เกียรติเจ้าภาพซึ่งเป็นงานมงคล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เลือกเสื้อผ้าแต่งกายจึงต้องใช้ความคิด ความรู้สึกในมารยาทด้วย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40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ต่งกายไปงานศพ</w:t>
      </w:r>
    </w:p>
    <w:p>
      <w:pPr>
        <w:pStyle w:val="TextBodyIndent"/>
        <w:rPr/>
      </w:pPr>
      <w:r>
        <w:rPr>
          <w:rFonts w:eastAsia="Angsana New"/>
        </w:rPr>
        <w:t xml:space="preserve">         </w:t>
      </w:r>
      <w:r>
        <w:rPr/>
        <w:t>ปัจจุบันการแต่งกายไปงานศพถ้าเป็นงานศพทั่วไป ผู้ชายไทยมักนิยมแต่งชุดไทยพระราชทานไปงานศพ  นอกเหนือจากสูทสีเข็ม ผูกเนคไทสีดำ ติดแขนทุกข์  การแต่งชุดไทยพระราชทานมีทั้งแขนสั้น แขนยาว สีขาวและสีดำ ถ้าสวมเสื้อไทยสีดำกับกางเกงสีดำ เปรียบเหมือนสวมสูทของทางตะวันตก ดูเป็นทางการและเหมาะสมมากกว่าเมื่อนุ่งกางเกงสีดำสวมเสื้อสีขาว  ส่วนเจ้าภาพผู้หญิงจะนุ่งซิ่นยาวหรือชุดสุภาพตามสมัยนิยมก็ได้ เช่นเดียวกับแขกก็แต่งกายตามสมัยนิยม โดยมารยาทผู้หญิงถ้าแต่งชุดดำ นุ่งกระโปรงสั้นจะสวมถุงน่องดำ  เพื่อให้กลมกลืนไปเห็นขาวโพลน ดูสุภาพขึ้นและเป็นการแต่งกายทันสมัยด้วย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งานพระราชทานเพลิงศพ โดยเสด็จพระราชดำเนิน  มีหมายกำหนดการและระบุการแต่งกาย เช่น แต่งเครื่องแบบปกติ หรือครึ่งยศ ผู้เป็นข้าราชการจะเป็นหญิงหรือชายแต่งกายตามที่ระบุไว้  ถ้าผู้หญิงไม่แต่งเครื่องแบบ ควรนุ่งผ้าซิ่นยาวจะเป็นชุดไทย หรือจะสวมเสื้ออื่นก็ได้ ผู้ชายที่ไม่ได้เป็นข้าราชการ หรือเป็นข้าราชการแต่ถ้าไม่ต้องการแต่งเครื่องแบบก็แต่งชุดสากลปกติ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งานพระราชทานเพลิงศพ มีผู้อื่นทำหน้าที่เป็นประธาน บัตรระบุว่าแต่งเครื่องแบบปกติ สมาชิกครอบครัวที่เป็นข้าราชการแต่งตามที่บัตรระบุไว้ ผู้หญิงจะนุ่งผ้าซิ่นยาวหรือกระโปรงสั้นก็ตามแต่ความเหมาะสม แขกแต่งตัวธรรมดา คือผู้ชายแต่งชุดสากลผู้หญิงแต่งชุดดำ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40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ต่งกายไปธุรกิจต่างประเทศ</w:t>
      </w:r>
    </w:p>
    <w:p>
      <w:pPr>
        <w:pStyle w:val="Normal"/>
        <w:ind w:left="405" w:hanging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แต่งกายในโอกาสนี้จึงควรพิจารณาว่า   เราไปในฐานะใด ทำหน้าที่อะไร เราไปที่ไหน ช่วงระยะเวลาใด ไปนานเท่าไร งานที่ทำอย่างเป็นทางการกี่วัน ต้องออกสังคมงานเลี้ยงรับรองหรือไม่ กี่ครั้ง มีงานลำลองหรือไม่ อย่างไร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แต่งกายข้อสำคัญคือ  ความสุภาพ เป็นการเป็นงาน ถูกต้องมากกว่าความสวยงาม แบบโลดโผน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ู้ชายใช้สูทชุดเดียวหรือสองชุดและสามารถใช้ได้ทุกโอกาส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่วนผู้หญิงเสื้อแบบสูทก็ใช้เหมาะสมทั้งโอกาสปกติและโอกาสพิเศษ เพียงแค่รู้จักตกแต่งดัดแปลงเพิ่มเติมจากโอกาสปกติเป็นโอกาสพิเศษได้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ารยาทในการแต่งกายไม่ว่าเป็นโอกาสใดก็ตาม ต้องแต่งกายให้เกียรติแก่บุคคลและสถานที่ ในขณะเดียวกันก็เป็นการแสดงความนับถือตัวเองด้วย เมื่อรู้สึกว่าตนแต่งกายถูกต้องเหมาะสมแก่รูปลักษณ์ เหมาะสมกับกาลเทศะ โอกาสและกิจกรรมชองงาน ความมั่นใจจะเกิดขึ้นทำให้บุคลิกภาพดีเป็นส่วนรวม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40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ปฏิบัติในการแต่งกายโดยสรุป</w:t>
      </w:r>
    </w:p>
    <w:p>
      <w:pPr>
        <w:pStyle w:val="Normal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AngsanaUPC"/>
          <w:sz w:val="32"/>
          <w:sz w:val="32"/>
          <w:szCs w:val="32"/>
        </w:rPr>
        <w:t>มีข้อปฏิบ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 w:ascii="Times New Roman" w:hAnsi="Times New Roman"/>
          <w:sz w:val="32"/>
          <w:szCs w:val="32"/>
        </w:rPr>
        <w:t xml:space="preserve">9  </w:t>
      </w:r>
      <w:r>
        <w:rPr>
          <w:rFonts w:ascii="Times New Roman" w:hAnsi="Times New Roman" w:cs="AngsanaUPC"/>
          <w:sz w:val="32"/>
          <w:sz w:val="32"/>
          <w:szCs w:val="32"/>
        </w:rPr>
        <w:t>ปร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AngsanaUPC" w:ascii="Times New Roman" w:hAnsi="Times New Roman"/>
          <w:sz w:val="32"/>
          <w:szCs w:val="32"/>
        </w:rPr>
        <w:t xml:space="preserve">1.  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้องรู้ให้แน่นอนว่าเราจะไปงานอะไร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ต้องประเมินให้ทราบ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นั้นมีความสำคัญมากน้อยแค่ไหน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รทราบว่างานที่ตนจะไปร่วม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ขานิยมแต่งกายแบบไห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บางแห่งเจ้าภาพจะระบุไว้ชัดเจนว่าแต่งกายตามสบาย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รแต่งกายให้ถูกเวลาของงาน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รรำลึกถึงความเหมาะสมของวัย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สูงอายุควรแต่งกายให้งามสง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มว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ควรแต่งตามสมัยนิยม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รแต่งกายให้เหมาะสมกับสถานภาพและบทบาทของต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มากหรือน้อยเกินไป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เลือกเครื่องแต่งกายควรคำนึงถึงสิ่งของเสื้อผ้ากับผิวพรรณผู้สวมใส่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เครื่องป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ตกแต่งไม่ควรมากเกินไป</w:t>
      </w:r>
    </w:p>
    <w:p>
      <w:pPr>
        <w:pStyle w:val="Normal"/>
        <w:numPr>
          <w:ilvl w:val="0"/>
          <w:numId w:val="6"/>
        </w:numPr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รแต่งกายให้สุภาพตามยุคสมัยนิยมอย่างเหมาะส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ควรแต่งกานที่ล้ำสมัยหรือล้าสมัยจนเกิน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รแต่งกายโดยให้เกียติกับเจ้าภาพที่เชิญไปร่วมพิธี</w:t>
      </w:r>
    </w:p>
    <w:p>
      <w:pPr>
        <w:pStyle w:val="Normal"/>
        <w:ind w:left="284" w:hanging="0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Heading3"/>
        <w:ind w:left="284" w:hanging="0"/>
        <w:rPr/>
      </w:pPr>
      <w:r>
        <w:rPr/>
        <w:t>สีของเครื่องแต่งกาย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AngsanaUPC"/>
          <w:sz w:val="32"/>
          <w:sz w:val="32"/>
          <w:szCs w:val="32"/>
        </w:rPr>
        <w:t>วันอาทิตย์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นุ่งชมพูหรือเลือดหมู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ห่มสีเขียวอ่อน</w:t>
      </w:r>
    </w:p>
    <w:p>
      <w:pPr>
        <w:pStyle w:val="Normal"/>
        <w:ind w:left="284" w:hanging="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AngsanaUPC"/>
          <w:sz w:val="32"/>
          <w:sz w:val="32"/>
          <w:szCs w:val="32"/>
        </w:rPr>
        <w:t>วันจันทร์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นุ่งสีเหลือง</w:t>
      </w: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ห่มสีฟ้า</w:t>
      </w:r>
    </w:p>
    <w:p>
      <w:pPr>
        <w:pStyle w:val="Normal"/>
        <w:ind w:left="284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ันอังคาร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นุ่งสีม่วงแดง</w:t>
      </w: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ห่มสีโศกหรือสีเขียวอ่อน</w:t>
      </w:r>
    </w:p>
    <w:p>
      <w:pPr>
        <w:pStyle w:val="Normal"/>
        <w:ind w:left="284" w:hanging="0"/>
        <w:rPr>
          <w:rFonts w:ascii="Times New Roman" w:hAnsi="Times New Roman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ันพุธ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</w:t>
      </w:r>
      <w:r>
        <w:rPr>
          <w:rFonts w:ascii="Times New Roman" w:hAnsi="Times New Roman" w:cs="AngsanaUPC"/>
          <w:sz w:val="32"/>
          <w:sz w:val="32"/>
          <w:szCs w:val="32"/>
        </w:rPr>
        <w:t>นุ่งสีเขียวหรือสีเหล็ก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ห่มสีจำปาหรือเหลืองแก่หรือชมพู</w:t>
      </w:r>
    </w:p>
    <w:p>
      <w:pPr>
        <w:pStyle w:val="Normal"/>
        <w:ind w:left="284" w:hanging="0"/>
        <w:rPr>
          <w:rFonts w:ascii="Times New Roman" w:hAnsi="Times New Roman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ันพฤหัส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นุ่งสีทอง</w:t>
      </w: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ห่มสีเขียวอ่อน</w:t>
      </w:r>
    </w:p>
    <w:p>
      <w:pPr>
        <w:pStyle w:val="Normal"/>
        <w:ind w:left="284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ันศุกร์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นุ่งสีฟ้าหรือสีน้ำเงิน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ห่มสีน้ำเงินหรือสีทอง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เสาร์             นุ่งสีม่วงดำ                      ห่มสีเขียวหรือสีโศก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พระ             นุ่งสีแดง                           ห่มสีชมพู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นทั่วไปนุ่งชมพูหรือนุ่งตามสีวัน ห่มชมพูหรือตามสีวัน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ีขาว  ถือว่าเป็นสีมงคล ใช้แต่งเข้าไปบำเพ็ญศีลภาวนาในวัด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ีดำ    ถือว่าเป็นสีของความสูญเสีย เศร้าโศก   และ สีม่วง  ถือว่าเป็นสีของความหวัง</w:t>
      </w:r>
    </w:p>
    <w:p>
      <w:pPr>
        <w:pStyle w:val="Heading2"/>
        <w:ind w:left="40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แต่งกายชุดไทยระราชนิยม</w:t>
      </w:r>
    </w:p>
    <w:p>
      <w:pPr>
        <w:pStyle w:val="TextBodyIndent"/>
        <w:rPr/>
      </w:pPr>
      <w:r>
        <w:rPr>
          <w:rFonts w:eastAsia="Angsana New"/>
        </w:rPr>
        <w:t xml:space="preserve">          </w:t>
      </w:r>
      <w:r>
        <w:rPr/>
        <w:t>ในแผ่นดินของพระบาทสมเด็จพระเจ้าอยู่หัวภูมิพลดุลยเดช ได้เสด็จไปเจริญสัมพันธ์ไมตรีกับต่างประเทศ สมเด็จพระบรมราชินีนีนาถทรงรับสั่งให้ผู้รู้หลายคนค้นคว้าและหาเครื่องแบบที่เป็นเอกลักษณ์ประจำชาติไทย เป็น “ เครื่องแต่งกายชุดพระราชนิยม” ซึ่งใช้มาปัจจุบันนี้ โดยมีโอกาสต่างๆกันตามความเหมาะสม ดังนี้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ุดไทยเรือนต้น</w:t>
      </w:r>
      <w:r>
        <w:rPr>
          <w:rFonts w:ascii="Angsana New" w:hAnsi="Angsana New"/>
          <w:sz w:val="32"/>
          <w:sz w:val="32"/>
          <w:szCs w:val="32"/>
        </w:rPr>
        <w:t xml:space="preserve">  สำหรับใช้ในโอกาสลำลอง ไม่เป็นพิธีการ เช่น งานกฐิน งานทำบุญต่างๆ ผ้าซิ่นมีริ้วตามยาวหรือขวาง ยาวจรดข้อเท้า ป้ายหน้า สีของเสื้อจะกลมกลืนหรือตัดกันกับผ้าซิ่นก็ได้ เป็นชุดคนละท่อนแขนสามส่วน ผ่าอก กระดม ๕ เม็ด คอกลมตื้นไม่มีขอบ เครื่องประดับที่ใช้นิยมติดเข็มกลัดขนาดใหญ่พอสมควรเหนืออกด้านซ้าย ตุ้มหูต้องเป็นแบบติดกับใบหู สร้อยคอประเภทไข่มุกหรือสร้อยทองสามส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0245</wp:posOffset>
                </wp:positionH>
                <wp:positionV relativeFrom="paragraph">
                  <wp:posOffset>2302510</wp:posOffset>
                </wp:positionV>
                <wp:extent cx="2826385" cy="4067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406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3975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397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320.3pt;mso-wrap-distance-left:9.05pt;mso-wrap-distance-right:9.05pt;mso-wrap-distance-top:0pt;mso-wrap-distance-bottom:0pt;margin-top:181.3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3975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397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5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ุดไทยจิตรลดา</w:t>
      </w:r>
      <w:r>
        <w:rPr>
          <w:rFonts w:ascii="Angsana New" w:hAnsi="Angsana New"/>
          <w:sz w:val="32"/>
          <w:sz w:val="32"/>
          <w:szCs w:val="32"/>
        </w:rPr>
        <w:t xml:space="preserve">  สำหรับในพิธีกลางวันใช้ผ้าไหมเกลี้ยงมีเชิงหรือยกดอกทั้งตัวผ้าซิ่นยาวป้ายหน้าคนละท่อนกับตัวเสื้อซึ่งแขนยาว ผ่าอก คอกลม มีขอบตั้งน้อยๆ สำหรับงานพิธีนิยมเครื่องประดับที่หรูหราขึ้น</w:t>
      </w:r>
    </w:p>
    <w:p>
      <w:pPr>
        <w:pStyle w:val="Normal"/>
        <w:ind w:left="25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8900" cy="391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ุดไทยอัมรินทร์</w:t>
      </w:r>
      <w:r>
        <w:rPr>
          <w:rFonts w:ascii="Angsana New" w:hAnsi="Angsana New"/>
          <w:sz w:val="32"/>
          <w:sz w:val="32"/>
          <w:szCs w:val="32"/>
        </w:rPr>
        <w:t xml:space="preserve">  สำหรับงานพิธีตอนต่ำ ไม่คาดเข็มขัด  ใช้ผ้ายกไหมที่มีทองแถบ         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รือยกทองทั้งชุด  ผู้สูงอายุอาจใช้คอกลมกว้าง ไม่มีขอบตั้งและแขนสามส่วนได้                                          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ประดับ เป็นชุดสร้อยคอ ต่างหู สร้อยข้อมือ ซึ่งเลือกใช้ให้เหมาะสมกับงาน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ฉพาะวันเฉลิมพระชนมพรรษาผู้หญิงประดับเครื่องราชอิสริยาภรณ์ด้วย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7165" cy="403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ุดไทยบรมพิมาน</w:t>
      </w:r>
      <w:r>
        <w:rPr>
          <w:rFonts w:ascii="Angsana New" w:hAnsi="Angsana New"/>
          <w:sz w:val="32"/>
          <w:sz w:val="32"/>
          <w:szCs w:val="32"/>
        </w:rPr>
        <w:t xml:space="preserve">  ใช้ในพิธีตอนค่ำที่ใช้เข็มขัด ใช้ฟ้ายกไหมหรือยกทองมีเชิงหรือยกทั้งตัวก็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ด้ เป็นชุดติดกัน ซิ่นมีจีบยกข้างหน้า ยาวจรดข้อเท้า ที่ชายพกใช้เข็มขัด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ทยคาด เสื้อแขนยาว คอกลม มีขอบตั้ง ผ่าด้านหน้าหรือด้านหลังก็ได้   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ุดนี้ใช้ในงานเต็มยศหรือครึ่งยศ งานเลี้ยงอย่างเป็นทางการ    ใช้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ครื่องประดับงดงาม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7165" cy="4024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ุดไทยจักรี</w:t>
      </w:r>
      <w:r>
        <w:rPr>
          <w:rFonts w:ascii="Angsana New" w:hAnsi="Angsana New"/>
          <w:sz w:val="32"/>
          <w:sz w:val="32"/>
          <w:szCs w:val="32"/>
        </w:rPr>
        <w:t xml:space="preserve">   ใช้ในพิธีเต็มยศ  งานราตรี ผ้านุ่งจีบยกข้างหน้า มีชายพก คาดเข็มขัดไทยและห่มสไบ ผ้า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ยกเป็นแบบมีเชิงหรือยกทั้งตัว ท่อนสไบจะเย็บติดกับซิ่นหรือแยกต่างหากก็ได้ เปิดบ่า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ข้างหนึ่ง ชายสไบคลุมไหล่ทิ้งชายยาวด้านหลังพอสมควร เครื่องประดับงดงาม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40965" cy="403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ุดไทยจักรพรรดิ์</w:t>
      </w:r>
      <w:r>
        <w:rPr>
          <w:rFonts w:ascii="Angsana New" w:hAnsi="Angsana New"/>
          <w:sz w:val="32"/>
          <w:sz w:val="32"/>
          <w:szCs w:val="32"/>
        </w:rPr>
        <w:t xml:space="preserve">  ใช้ผ้ายกทั้งตัว มีเชิงยกไหมทองหรือดิ้นทอง ผ้าซิ่นจีบหน้านางมีชายพก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คาดเข็มขัดไทยแล้วห่มสไบปักด้วยดิ้นและพลอยทับบนสไบอัดจีบ ใช้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เครื่องประดับสวยงามที่สุด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68600" cy="4013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ุดไทยศิวาลัย</w:t>
      </w:r>
      <w:r>
        <w:rPr>
          <w:rFonts w:ascii="Angsana New" w:hAnsi="Angsana New"/>
          <w:sz w:val="32"/>
          <w:sz w:val="32"/>
          <w:szCs w:val="32"/>
        </w:rPr>
        <w:t xml:space="preserve">   ใช้ผ้ายกไหมหรือยกทอง ตัดแบบติดกัน ซิ่นยาว จีบหน้านางมีชายพก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ใช้เข็มขัดไทยคาด ตัวเสื้อแขนยาว คอกลมมีขอบตั้งเล็กน้อย ผ่าหลัง ตัวเสื้อ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ัดติดกับซ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้ายแบบไทยบรมพิมานแต่ห่มผ้าปักลายไทย ใช้ในโอกาส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ิเศษที่กำหนดให้แต่งกายเต็มยศ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47950" cy="3905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ุดไทยประยุกต์</w:t>
      </w:r>
      <w:r>
        <w:rPr>
          <w:rFonts w:ascii="Angsana New" w:hAnsi="Angsana New"/>
          <w:sz w:val="32"/>
          <w:sz w:val="32"/>
          <w:szCs w:val="32"/>
        </w:rPr>
        <w:t xml:space="preserve">   เป็นชุดไทยที่ดัดแปลงจากชุดไทยพระราชนิยมไปตามสมัยนิยมอาจใช้ผ้า            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ไหมตัดเสื้อ กระโปรงหรือเป็นผ้านุ่ง ผ้านุ่งอาจจะเป็นจีบ หน้านาง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รือป้ายหน้าผ้าสไบอาจใช้เป็นผ้าคลุมไหล่ เสื้ออาจจะใช้ผ้าลูกไม้ หรือใช้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ูกไม้ตกแต่งส่วนแขนเสื้อก็เปลี่ยนแปลงเป็นแบบที่ต้องการ เช่น แขนเสื้อ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ขนยาว แขนพองจีบ  ฯลฯ  ชุดไทยประยุกต์ใช้ในงานราตรีสโมสร หรือ </w:t>
      </w:r>
    </w:p>
    <w:p>
      <w:pPr>
        <w:pStyle w:val="Normal"/>
        <w:ind w:left="40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ำหรับเจ้าสาว  งานมงคลต่างๆ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14220" cy="38112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แต่งกายแบบชุดไทยพระราชทา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ชนิดของผ้าเลือกใช้ตามความเหมาะสมแบบของเสื้อผ้ากำหนด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ื้อชุดไทยแขนส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สื้อเข้ารูปเล็ก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อกตลอ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อตั้งสู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5-4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าบกว้า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ลิบรอบคอและสาบ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ปลายแจนซึ่งจะพับหรือไม่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กระดุมหุ้มผ้าสีเดียวกับเส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ม็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เป๋าบนจะมีหรือไม่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มีต้องเป็นกระเป๋าเจาะด้านซ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ระเป๋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ล่างมีกระเป๋าเจา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ระเป๋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สูงกว่ากระดุมเม็ดล่างสุดเล็กน้อยมีขลิบที่กระเป๋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เสื้อจะผ่าข้างที่ชายกันตึง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นี้มักใช้สีเรียบ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วดลายสุภาพใช้ในโอกาสธรรมดาในการปฏิบัติงานหรือพิธีกลาง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กลางคืนใช้สีเข้ม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ุดไทยแขนย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อื่นเหมือนกับชุดไทยแขนส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รงส่วนที่เป็นแขนยาวให้ตัดแบบเดียวกับเสื้อสา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ลิบที่ปลายแขนเสื้อ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ุดไทยแขนยาวคาดเอ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สื้อเหมือนแบ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ต่เพิ่มผ้าคาดเอวขนาดกว้า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นิ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-7 </w:t>
      </w:r>
      <w:r>
        <w:rPr>
          <w:sz w:val="32"/>
          <w:sz w:val="32"/>
          <w:szCs w:val="32"/>
        </w:rPr>
        <w:t>ฟุ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คาดเอวพ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ดไทยพระราชทานแขนยาว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มากมักจะใช้ในงานพิธีที่กำหนดว่าเป็นชุดสากลหรือชุดราตรีสโมส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งานอื่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ศพใช้ได้ทั้งเสื้อแขนสั้นและแขนย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สื้อจะเป็นสีขาวหรือดำก็ได้แต่ไม่ต้องติดแขนทุกข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สื้อผ้าสำเร็จรู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ื้อผ้าสำเร็จรูปเป็นธุรกิจที่เพิ่งเกิดขึ้นอย่างแพร่หลายประมาณสิบปีเศษมานี้เ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มาะสมกับสภาวะเศรษฐกิจและสังคมในยุค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มีบทบาทที่เหมาะสมกับกาลเวลาที่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ส่วนใหญ่มีราคาถู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หยัดเวลาและสะดวกในการหาซ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ฝีมือในการตัดเย็บก็มีให้เลือกตั้งแต่พอใส่ได้ไม่ประณีตเท่าใดนักจนฝีมือประณีตละเอียดลออที่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แล้วแต่จุดประสงค์ของการใช้งานของผู้สวมใส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ผ้าสำเร็จรูปมีทั้งของผู้ช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หญ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ยรุ่นและผู้อาวุโ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มีจำหน่าย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ตามห้างสรรพสินค้าในเขตเมืองและต่าง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ุรกิจชนิดนี้ยังเป็นสินค้าส่งออกซึ่งนำเงินตราเข้าสู่ประเทศปีหนึ่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จำนวน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กาสของผู้ต้องการสวมใส่เสื้อผ้าตามวาระ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ล่องตัวในการซื้อเสื้อผ้าสำเร็จรูปสวมใส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ในโอกาสพิเศ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บ่าวสาวต้องการสวมชุด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นิย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พระราชทานหรือชุดสูทสา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ราตรีสั้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สำเร็จรูปซึ่งมีสามารถจะซื้อหรือเช่าในราคาที่ต้องการได้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20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outlineLvl w:val="1"/>
    </w:pPr>
    <w:rPr>
      <w:rFonts w:ascii="Times New Roman" w:hAnsi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ind w:left="405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5:03:00Z</dcterms:created>
  <dc:creator>Rio&amp;Umi 4ever together</dc:creator>
  <dc:description/>
  <cp:keywords/>
  <dc:language>en-US</dc:language>
  <cp:lastModifiedBy>-</cp:lastModifiedBy>
  <dcterms:modified xsi:type="dcterms:W3CDTF">2008-09-20T12:38:00Z</dcterms:modified>
  <cp:revision>13</cp:revision>
  <dc:subject/>
  <dc:title>บทที่ 2</dc:title>
</cp:coreProperties>
</file>