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่วย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3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มารยาทในการสมาคม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--------------------------------------------------------------------------</w:t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 xml:space="preserve">สาระสำคัญ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ascii="Times New Roman" w:hAnsi="Times New Roman" w:cs="AngsanaUPC"/>
          <w:sz w:val="32"/>
          <w:sz w:val="32"/>
          <w:szCs w:val="32"/>
        </w:rPr>
        <w:t>ชีวิตของคนเราในการติดต่อกับคน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ทั้งระดับความสัมพันธ์ที่ใกล้ช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ฐานะเป็นผู้ร่วม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ญาติ</w:t>
      </w:r>
      <w:r>
        <w:rPr>
          <w:rFonts w:cs="AngsanaUPC" w:ascii="Times New Roman" w:hAnsi="Times New Roman"/>
          <w:sz w:val="32"/>
          <w:szCs w:val="32"/>
        </w:rPr>
        <w:t>-</w:t>
      </w:r>
      <w:r>
        <w:rPr>
          <w:rFonts w:ascii="Times New Roman" w:hAnsi="Times New Roman" w:cs="AngsanaUPC"/>
          <w:sz w:val="32"/>
          <w:sz w:val="32"/>
          <w:szCs w:val="32"/>
        </w:rPr>
        <w:t>มิ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สัมพันธ์ฐานะเป็นสมาชิกร่วมกันในสัง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ชุมชนเดียว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หน่วยนี้เรียบเรียงมารยาทที่ดีในการสมาคม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เนื้อห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มารยาทในการเป็นแขกไปเยี่ยมผู้อื่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มารยาทในการเยี่ยมไข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มารยาทในการเป็นเจ้าของบ้านต้อนรับแข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มารยาทที่พึ่งปฏิบัติในที่สาธารณ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พฤติกรรมบางอย่างที่แสดงถึงการขาดการอบร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พฤติกรรมบางอย่างที่แสดงถึงการได้รับการอบร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ให้ของสินน้ำใจ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รุป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จุดประสงค์เชิงพฤติกรรม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AngsanaUPC"/>
          <w:sz w:val="32"/>
          <w:sz w:val="32"/>
          <w:szCs w:val="32"/>
        </w:rPr>
        <w:t>เมื่อศึกษาบทเรียนนี้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สามารถ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แสดงพฤติกรรมในฐานะเป็นแขกไปเยี่ยมเย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เป็นเจ้าของบ้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ปฏิบัติตนบางประการในที่สาธารณะได้ถูกต้อ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อธิบายพฤติกรรม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ี่ได้รับและขาดการอบรมได้อย่างละเอียด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ถึงการให้สินน้ำใจในโอกาสต่างๆได้</w:t>
      </w:r>
    </w:p>
    <w:p>
      <w:pPr>
        <w:pStyle w:val="Normal"/>
        <w:tabs>
          <w:tab w:val="clear" w:pos="720"/>
          <w:tab w:val="left" w:pos="4125" w:leader="none"/>
        </w:tabs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มารยาทในการเป็นแขกไปเยี่ยมผู้อื่น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</w:t>
      </w:r>
      <w:r>
        <w:rPr>
          <w:rFonts w:cs="AngsanaUPC" w:ascii="Times New Roman" w:hAnsi="Times New Roman"/>
          <w:sz w:val="36"/>
          <w:szCs w:val="36"/>
        </w:rPr>
        <w:t xml:space="preserve">1.  </w:t>
      </w:r>
      <w:r>
        <w:rPr>
          <w:rFonts w:ascii="Times New Roman" w:hAnsi="Times New Roman" w:cs="AngsanaUPC"/>
          <w:sz w:val="36"/>
          <w:sz w:val="36"/>
          <w:szCs w:val="36"/>
        </w:rPr>
        <w:t>ควรมีสิ่งของไปเยี่ยมเพื่อแสดงอัธยาศัยของการเอื้อเฟื้อเผื่อแผ่กัน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ซึ่งเป็นธรรมเนียมปฏิบัติกันมาช้านา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โยคำนึงถึงความเหมาะสม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AngsanaUPC" w:ascii="Times New Roman" w:hAnsi="Times New Roman"/>
          <w:sz w:val="32"/>
          <w:szCs w:val="32"/>
        </w:rPr>
        <w:t xml:space="preserve">2.  </w:t>
      </w:r>
      <w:r>
        <w:rPr>
          <w:rFonts w:ascii="Times New Roman" w:hAnsi="Times New Roman" w:cs="AngsanaUPC"/>
          <w:sz w:val="32"/>
          <w:sz w:val="32"/>
          <w:szCs w:val="32"/>
        </w:rPr>
        <w:t>ไม่ว่าจะเป็นบ้านหรือโรงพยาบา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ไปเยี่ยมต้องให้สัญญ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าะประต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ดกริ่งหน้าบ้าน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AngsanaUPC" w:ascii="Times New Roman" w:hAnsi="Times New Roman"/>
          <w:sz w:val="32"/>
          <w:szCs w:val="32"/>
        </w:rPr>
        <w:t xml:space="preserve">3.  </w:t>
      </w:r>
      <w:r>
        <w:rPr>
          <w:rFonts w:ascii="Times New Roman" w:hAnsi="Times New Roman" w:cs="AngsanaUPC"/>
          <w:sz w:val="32"/>
          <w:sz w:val="32"/>
          <w:szCs w:val="32"/>
        </w:rPr>
        <w:t>แขกที่มาพบต้องทำความเคารพเจ้าของบ้านก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ว้นไว้แต่แขกนั้นเป็นผู้มีอาวุโสสูง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AngsanaUPC" w:ascii="Times New Roman" w:hAnsi="Times New Roman"/>
          <w:sz w:val="32"/>
          <w:szCs w:val="32"/>
        </w:rPr>
        <w:t xml:space="preserve">4.  </w:t>
      </w:r>
      <w:r>
        <w:rPr>
          <w:rFonts w:ascii="Times New Roman" w:hAnsi="Times New Roman" w:cs="AngsanaUPC"/>
          <w:sz w:val="32"/>
          <w:sz w:val="32"/>
          <w:szCs w:val="32"/>
        </w:rPr>
        <w:t>ไม่ควรเยี่ยมเยียนถี่หรือกระชั้นชิดมากเกิน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อาจจะทำให้เจ้าของบ้านเกิดความรำคาญ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AngsanaUPC" w:ascii="Times New Roman" w:hAnsi="Times New Roman"/>
          <w:sz w:val="32"/>
          <w:szCs w:val="32"/>
        </w:rPr>
        <w:t xml:space="preserve">5.  </w:t>
      </w:r>
      <w:r>
        <w:rPr>
          <w:rFonts w:ascii="Times New Roman" w:hAnsi="Times New Roman" w:cs="AngsanaUPC"/>
          <w:sz w:val="32"/>
          <w:sz w:val="32"/>
          <w:szCs w:val="32"/>
        </w:rPr>
        <w:t>เป็นมารยาทอย่างยิ่งที่ไม่ควรนำเพื่อนฝูงหรือบุตรหลานไปด้วย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AngsanaUPC" w:ascii="Times New Roman" w:hAnsi="Times New Roman"/>
          <w:sz w:val="32"/>
          <w:szCs w:val="32"/>
        </w:rPr>
        <w:t xml:space="preserve">6.  </w:t>
      </w:r>
      <w:r>
        <w:rPr>
          <w:rFonts w:ascii="Times New Roman" w:hAnsi="Times New Roman" w:cs="AngsanaUPC"/>
          <w:sz w:val="32"/>
          <w:sz w:val="32"/>
          <w:szCs w:val="32"/>
        </w:rPr>
        <w:t>ไม่ควรใช้เวลานานเกินไป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AngsanaUPC" w:ascii="Times New Roman" w:hAnsi="Times New Roman"/>
          <w:sz w:val="32"/>
          <w:szCs w:val="32"/>
        </w:rPr>
        <w:t xml:space="preserve">7.  </w:t>
      </w:r>
      <w:r>
        <w:rPr>
          <w:rFonts w:ascii="Times New Roman" w:hAnsi="Times New Roman" w:cs="AngsanaUPC"/>
          <w:sz w:val="32"/>
          <w:sz w:val="32"/>
          <w:szCs w:val="32"/>
        </w:rPr>
        <w:t>ไม่ควรวิพากษ์วิจารณ์สิ่งใดสิ่งหนึ่งหรือเรื่องใดเรื่องหนึ่งของเจ้าของบ้าน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AngsanaUPC" w:ascii="Times New Roman" w:hAnsi="Times New Roman"/>
          <w:sz w:val="32"/>
          <w:szCs w:val="32"/>
        </w:rPr>
        <w:t xml:space="preserve">8.  </w:t>
      </w:r>
      <w:r>
        <w:rPr>
          <w:rFonts w:ascii="Times New Roman" w:hAnsi="Times New Roman" w:cs="AngsanaUPC"/>
          <w:sz w:val="32"/>
          <w:sz w:val="32"/>
          <w:szCs w:val="32"/>
        </w:rPr>
        <w:t>เมื่อจะลากลับให้บอก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แสดงความขอบคุณที่ให้การต้อนรับทำความเคารพตามฐานะของตนแล้วจึงกลับ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มารยาทในการเยี่ยมไข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เมื่อมีญ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ิตรหรือเพื่อนร่วมงานที่เจ็บป่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ที่อนุญาตให้เข้าเยี่ยมคนไข้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ไม่ย่อมขึ้นอยู่กับความเห็นของแพท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ปกติผู้ที่รักชอบพอกับคนไข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ักได้รับอนุญาตให้เข้าไปเยี่ย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ารยาทในการเข้าเยี่ย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ำพู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้าจะพูดอะไรต้องระวังให้ม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ควรอยู่ในห้องคนไข้เป็นระยะเวลาที่สั้นทีส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ามแต่สมควรจะอยู่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เล่าถึงอาการป่วยของผู้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ี่เป็นโรคอย่างเดียวกันหรืออย่างอื่นอย่างยืดย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่อมเป็นเหตุให้คนไข้ต้องใช้ความคิดอย่างตรึกตร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รียบเทียบกับอาการของต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ันอาจเป็นผลร้ายแก่คนไข้ภายหลั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ิธีที่ดีคือผู้เข้าไปเยี่ยมไม่ควรพูดถึงอาการป่วยเล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วรพูดแต่ที่ทางที่จะหายป่วยเท่า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อกจากนั้นผู้เยี่ยมต้องไม่แสดงให้คนไข้เข้าใจด้วยกิริย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า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เขาผิดปกติทางร่างกาย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ว่าจะผอ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ว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้วนฉ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มร่ว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น้าค้ำเป็น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ควรส่งเสริมให้คนไข้วางใ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การรักษาพยาบาลของแพท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แนะนำให้ปฏิบัติตามคำแนะนำของแพท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ย่างเคร่งครัดที่ส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ม้ผู้เยี่ยมอาจจะไม่เห็นด้วยในการรักษาของแพทย์บางประการแต่ควรเก็บไว้ในใ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ควรวิพากษ์วิจา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นำไปเปรียบเทียบกับในแพทย์ผู้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แบบรักษาของที่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อกจากนี้การพูดมนห้องคนไข้ต้องค่อยๆพู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เอะอ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รวลเสเฮฮา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ก็ไม่ควรกระซิบกระซา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ราะอาจทำให้คนไข้เกิดความสงสัย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การปิดบังอาการเจ็บป่วยของต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ารส่งดอกไม้เยี่ยมคนไข้เป็นของขวั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ปัจจุบ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ราะมีความสวยสดงดง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ต่มีข้อพึงระวั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ไม่นิยมใช้ดอกไม้ที่มีกลิ่นหอมแ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ราะอาจทำให้ให้มีผลกระทบต่อการหายใจของคนไข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ชาวตะวันตกไม่นิยมส่งดอกไม้ที่มีสีขาวและกลิ่นหอมแ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ต่จะนิยมส่งดอกไม้ที่มีสีส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กลิ่นหอมอ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ำหรับคนไทยก็เช่นกันเช่นดอกกุหลายสีต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ดอกไม่ที่มีพันธุ์จากต่างประเท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ต่โยมารยาทจะไม่ใช้ดอกไม้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อกบังหลวงหรือดอกบัวแดงไว้สำหรับไหว้พร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จะไม่ใช้ดอกหน้าวัวหรือดอกซ่อนกลิ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ี่ไว้สำหรับงานศ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ารเยี่ยมไข้ซึ่งเป็นญาติมิตรที่คุ้นเคย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ักจัดผลไม้หรืออาหารสำเร็จรูป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ลิตภัณฑ์เสริมบำรุงสุข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มสดกระป๋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ุปไก่กระป๋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ิ่งเหล่า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างครั้งอาจเป็นอาหารว่างสำหรับคนเฝ้าไข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รือญา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- </w:t>
      </w:r>
      <w:r>
        <w:rPr>
          <w:rFonts w:ascii="Times New Roman" w:hAnsi="Times New Roman" w:cs="AngsanaUPC"/>
          <w:sz w:val="32"/>
          <w:sz w:val="32"/>
          <w:szCs w:val="32"/>
        </w:rPr>
        <w:t>มิ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นอื่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ารเยี่ยมคนไข้อาจส่งเป็นจดหมายสั้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์ดรูปสวย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ร้อมข้อคว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ามบั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วยพรขอให้หายป่วยเร็ว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็เป็นการเสริมสร้างกำลังใจของคนเจ็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ดเช่นกัน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ปัจจุบ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คนป่วยด้วยโรคมะเร็งจำนนวนม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เกิดขึ้นโดยเฉพาะผู้ที่อยู่ในวัยทำ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้งช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–</w:t>
      </w:r>
      <w:r>
        <w:rPr>
          <w:rFonts w:ascii="Times New Roman" w:hAnsi="Times New Roman" w:cs="AngsanaUPC"/>
          <w:sz w:val="32"/>
          <w:sz w:val="32"/>
          <w:szCs w:val="32"/>
        </w:rPr>
        <w:t>หญิ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นไข้เหล่านี้ต้องเข้าออกโรงพยาบาลหลาย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การรักษาโรค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คนไข้ดังกล่าวมักเป็นผู้ที่มีความรู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างครั้งเขาอาจไม่รู้ความจริงลึกซึ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ดังนั้นผู้เยี่ยมไข้จึงต้องระวังคำพูดและกิริยาอาการของพวกตนอย่างยิ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นไข้หลายคนมีความเข้มแข็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ล้าหาญและมีความอดท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เยี่ยมไข้จึงต้องให้กำลังใจอย่างมีส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ำรวมและเหมาะสม</w:t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มารยาทในการเป็นเจ้าของบ้านในการต้อนรับแขก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เมื่อมีแขกมาเยี่ยมเย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เป็นเจ้าของบ้านพึงปฏิบัติ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AngsanaUPC"/>
          <w:sz w:val="32"/>
          <w:sz w:val="32"/>
          <w:szCs w:val="32"/>
        </w:rPr>
        <w:t>ให้การต้อนรับทักทายด้วยสีหน้าแสดงความยิน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405" w:hanging="0"/>
        <w:rPr/>
      </w:pPr>
      <w:r>
        <w:rPr>
          <w:rFonts w:cs="AngsanaUPC" w:ascii="Times New Roman" w:hAnsi="Times New Roman"/>
          <w:sz w:val="32"/>
          <w:szCs w:val="32"/>
        </w:rPr>
        <w:tab/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ในทางปฏิบัติเจ้าของบ้านจำนวนไม่น้อยที่ปล่อยให้แขกใช้เวลายาวนานในการรอคอ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รับไหว้ที่ไม่เต็มใจที่เรี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สียไม่ได้</w:t>
      </w:r>
      <w:r>
        <w:rPr>
          <w:rFonts w:ascii="Times New Roman" w:hAnsi="Times New Roman" w:cs="Angsan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แสดงสีหน้าชาเย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ร้ความรู้สึกถือว่าผิดมารย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ดยมารยาทแล้วควรต้องต้อนร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หาทางปลีกตัว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ฎิเสธ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สนทนาโดยภายหลัง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AngsanaUPC"/>
          <w:sz w:val="32"/>
          <w:sz w:val="32"/>
          <w:szCs w:val="32"/>
        </w:rPr>
        <w:t>ควรเชิญให้แขกนั่งในที่อันคว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จัดหาเครื่องดื่มมาต้อนรับ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AngsanaUPC"/>
          <w:sz w:val="32"/>
          <w:sz w:val="32"/>
          <w:szCs w:val="32"/>
        </w:rPr>
        <w:t>ไม่ควรเอ่ยปากถามว่ามาทำ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วรคุยเรื่องทั่วไปเพื่อให้แขกเอ่ยถึงเรื่องธุระของตนเอง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AngsanaUPC"/>
          <w:sz w:val="32"/>
          <w:sz w:val="32"/>
          <w:szCs w:val="32"/>
        </w:rPr>
        <w:t>ถ้าใกล้เวลาอาห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ควรตัดบทสนทนาแล้วตั้งโต๊ะอาห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นอกจากผู้มาเยี่ยมอยู่ในสถานะที่ใกล้ชิดสนิทสนม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ามารถร่วมรับประทานอาหาร่วมกัน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ยสนทนาในระหว่างรับประทานอาหารต่อ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อย่าให้แขนั่งคอยในระหว่างที่เราไปรับประทานอาหารเพราะถือเป็นการไล่แขก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AngsanaUPC"/>
          <w:sz w:val="32"/>
          <w:sz w:val="32"/>
          <w:szCs w:val="32"/>
        </w:rPr>
        <w:t>ในกรณีที่แขกมาขอความช่วยเหล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ากช่วยเหลือได้ก็ให้ความช่วยเหลือตามสมคว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ถ้าไม่สามารถช่วยเหลือ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วรชี้แจงให้แขกทราบและขอโทษที่ไม่อาจช่วยเหลือในคราวนี้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ถ้ามีโอกาสอาจจะช่วยเหลือได้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AngsanaUPC"/>
          <w:sz w:val="32"/>
          <w:sz w:val="32"/>
          <w:szCs w:val="32"/>
        </w:rPr>
        <w:t>ไม่ควรแสดงพฤติกรรมก้าวร้าวบางอย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ดุด่าว่าคนในบ้าน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AngsanaUPC"/>
          <w:sz w:val="32"/>
          <w:sz w:val="32"/>
          <w:szCs w:val="32"/>
        </w:rPr>
        <w:t>ไม่ควรพูดชวนทะเลาะวิวาทกับแข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ขัดคอไปหมดทุกเรื่องในกรณีที่มีโทรศัพท์เรียกสายเข้าม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อาจเป็นภาระกิจอื่น</w:t>
      </w:r>
    </w:p>
    <w:p>
      <w:pPr>
        <w:pStyle w:val="Normal"/>
        <w:ind w:left="405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AngsanaUPC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AngsanaUPC"/>
          <w:sz w:val="32"/>
          <w:sz w:val="32"/>
          <w:szCs w:val="32"/>
        </w:rPr>
        <w:t>ในบางโอกาสอาจมีแขกมาหาพร้อมๆกันหลายค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ที่แขกเหล่านั้นไม่รู้จักกันมาก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มารยาทควรให้แขกที่ต้องการพูดธุระส่วนตัวให้พูดก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ไม่ต้องคอยน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ต้องมาใหม่อีก</w:t>
      </w:r>
    </w:p>
    <w:p>
      <w:pPr>
        <w:pStyle w:val="Normal"/>
        <w:ind w:left="405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AngsanaUPC"/>
          <w:sz w:val="32"/>
          <w:sz w:val="32"/>
          <w:szCs w:val="32"/>
        </w:rPr>
        <w:t>เมื่อแขกลากล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จ้าของบ้านควรเดินตามไปส่งที่ประตูบ้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้งนี้ขึ้นอยู่กับฐานะของแขกและควรเชิญให้แขกมาเยี่ยมอีกในโอกาสต่อไป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AngsanaUPC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AngsanaUPC"/>
          <w:sz w:val="32"/>
          <w:sz w:val="32"/>
          <w:szCs w:val="32"/>
        </w:rPr>
        <w:t>ไม่ควรปิดประตูบ้านด้วยเสียงกระแทกดั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นทีที่แขกออกจากบ้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ำให้อาจเกิดความเข้าใจผิด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จ้าของบ้านไม่ต้องการต้อนรับแขกอีก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มารยาทที่พึงปฏิบัติในที่สาธารณ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AngsanaUPC"/>
          <w:sz w:val="32"/>
          <w:sz w:val="32"/>
          <w:szCs w:val="32"/>
        </w:rPr>
        <w:t>มารยาทที่พึ่งปฏิบัติในที่สาธารณ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ดัง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1.  </w:t>
      </w:r>
      <w:r>
        <w:rPr>
          <w:rFonts w:ascii="Times New Roman" w:hAnsi="Times New Roman" w:cs="AngsanaUPC"/>
          <w:sz w:val="32"/>
          <w:sz w:val="32"/>
          <w:szCs w:val="32"/>
        </w:rPr>
        <w:t>ถ้าเดินบนทางเท้าควรเดินชิดขวามือของทางเท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วามเข้าใจร่วมกันเช่น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ะทำให้เดินสวนกันได้โดยไม่ชนกัน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2.  </w:t>
      </w:r>
      <w:r>
        <w:rPr>
          <w:rFonts w:ascii="Times New Roman" w:hAnsi="Times New Roman" w:cs="AngsanaUPC"/>
          <w:sz w:val="32"/>
          <w:sz w:val="32"/>
          <w:szCs w:val="32"/>
        </w:rPr>
        <w:t>ถ้าขึ้นบันไ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้องเดินชิดซ้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ขณะที่ผู้ลงบันไดก็เดินชิดซ้ายของทางลงเช่น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AngsanaUPC"/>
          <w:sz w:val="32"/>
          <w:sz w:val="32"/>
          <w:szCs w:val="32"/>
        </w:rPr>
        <w:t>ไม่เบียดหรือแทรกผู้อื่นถ้ารีบร้อนอาจกล่าวตำขอโท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รีบเดินไปที่หมายของตน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AngsanaUPC"/>
          <w:sz w:val="32"/>
          <w:sz w:val="32"/>
          <w:szCs w:val="32"/>
        </w:rPr>
        <w:t>การเดินซื้อของโดยเฉพาะตอนคิดเงินหรือจะหยิบข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้องไม่แซงคิวผู้อื่น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AngsanaUPC"/>
          <w:sz w:val="32"/>
          <w:sz w:val="32"/>
          <w:szCs w:val="32"/>
        </w:rPr>
        <w:t>ไม่จ้องหน้าผู้อื่นหรือหัวเราะเยาะส่งเสียงดั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้าเห็นเขาแต่งกายหรือกิริยาที่อาจผิดปกติ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AngsanaUPC"/>
          <w:sz w:val="32"/>
          <w:sz w:val="32"/>
          <w:szCs w:val="32"/>
        </w:rPr>
        <w:t>ไม่ชี้บุคคลหรือแสดงกิริยาเหลียวหลังมองบุคคลหนึ่งโดยเฉพา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้าเขาจะรู้สึกผิดปกติว่าเกิดอะไร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้าเขาเป็นคนอารมณ์รุนแ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าจเกิดข้อพิพาททะเลาะหรือทำร้ายกันได้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7.  </w:t>
      </w:r>
      <w:r>
        <w:rPr>
          <w:rFonts w:ascii="Times New Roman" w:hAnsi="Times New Roman" w:cs="AngsanaUPC"/>
          <w:sz w:val="32"/>
          <w:sz w:val="32"/>
          <w:szCs w:val="32"/>
        </w:rPr>
        <w:t>เวลารับประทานอาหารนอกบ้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ควรส่งเสียงเอะอะเป็นการรบกวนคน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ล้อเล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แซ่</w:t>
      </w:r>
      <w:r>
        <w:rPr>
          <w:rFonts w:ascii="Times New Roman" w:hAnsi="Times New Roman" w:cs="AngsanaUPC"/>
          <w:sz w:val="32"/>
          <w:sz w:val="32"/>
          <w:szCs w:val="32"/>
        </w:rPr>
        <w:t>ว</w:t>
      </w:r>
      <w:r>
        <w:rPr>
          <w:rFonts w:ascii="Times New Roman" w:hAnsi="Times New Roman" w:cs="AngsanaUPC"/>
          <w:sz w:val="32"/>
          <w:sz w:val="32"/>
          <w:szCs w:val="32"/>
        </w:rPr>
        <w:t>คนอื่น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AngsanaUPC"/>
          <w:sz w:val="32"/>
          <w:sz w:val="32"/>
          <w:szCs w:val="32"/>
        </w:rPr>
        <w:t>ไม่ควรยืนหรือนั่งขวางทางเท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บันไ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หน้าปะต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ราะจะกีดขวางผู้อื่น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AngsanaUPC"/>
          <w:sz w:val="32"/>
          <w:sz w:val="32"/>
          <w:szCs w:val="32"/>
        </w:rPr>
        <w:t>ผู้ที่ขับรถควรเคารพกฎหมายจราจรอย่างเคร่งคร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ราะการปฏิบัติที่ผิด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้นทำให้ส่วนรวมลำบากไปด้วย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AngsanaUPC"/>
          <w:sz w:val="32"/>
          <w:sz w:val="32"/>
          <w:szCs w:val="32"/>
        </w:rPr>
        <w:t>ไม่ขีดเขียนคำและข้อความใดๆบนหลังเบาะที่นั่งรถเมล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้ายรถเมล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ตามแผ่นป้ายปิด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ฉีกทำลายให้ชำรุดเสียหาย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AngsanaUPC"/>
          <w:sz w:val="32"/>
          <w:sz w:val="32"/>
          <w:szCs w:val="32"/>
        </w:rPr>
        <w:t>ตู้โทรศัพท์สาธารณะเป็นของจำเป็นที่ใช้ร่วม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ทำลายโดยการกระแทกแรงๆขีดเขียนข้อคว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รือขโมยเครื่องออกจากตู้โทรศัพท์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AngsanaUPC"/>
          <w:sz w:val="32"/>
          <w:sz w:val="32"/>
          <w:szCs w:val="32"/>
        </w:rPr>
        <w:t>ไม่ควรทิ้งเศษกระดา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ศษอาห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ลือกผลไม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ิ่งที่ไม่ต้องการลงในที่สาธารณะ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AngsanaUPC"/>
          <w:sz w:val="32"/>
          <w:sz w:val="32"/>
          <w:szCs w:val="32"/>
        </w:rPr>
        <w:t>ไม่ข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ุ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่มน้ำล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้ำมู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ลงในที่สาธารณะ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AngsanaUPC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AngsanaUPC"/>
          <w:sz w:val="32"/>
          <w:sz w:val="32"/>
          <w:szCs w:val="32"/>
        </w:rPr>
        <w:t>ไม่ควรทำลายต้นไม้ที่บางแห่งทางราชการปลูกไว้ตามท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ความร่มเย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เพื่อสุขภาพของประชาชน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พฤติกรรมบางอย่างที่แสดงถึงการขาดการอบรม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Angsan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UPC"/>
          <w:sz w:val="32"/>
          <w:sz w:val="32"/>
          <w:szCs w:val="32"/>
        </w:rPr>
        <w:t>การแสดงความรักต่อกันอย่างเปิดเผ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ไม่คำนึงว่ามีผู้คนรอบตัวอีกเป็นจำนวนม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เดินโอบแวหรือจับม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สัมผัสรัดกอ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ประคองกันเดินดูของในห้องร้านสรรพสินค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</w:t>
      </w:r>
      <w:r>
        <w:rPr>
          <w:rFonts w:cs="Angsan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UPC"/>
          <w:sz w:val="32"/>
          <w:sz w:val="32"/>
          <w:szCs w:val="32"/>
        </w:rPr>
        <w:t>การเก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มื่อเกิดอาการค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มื่ออยู่ที่สาธารณชนไม่พึงเก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ราะเท่ากับขาดมารยาทอย่างยิ่ง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Angsan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UPC"/>
          <w:sz w:val="32"/>
          <w:sz w:val="32"/>
          <w:szCs w:val="32"/>
        </w:rPr>
        <w:t>การหวีผม</w:t>
      </w:r>
      <w:r>
        <w:rPr>
          <w:rFonts w:cs="AngsanaUPC" w:ascii="Times New Roman" w:hAnsi="Times New Roman"/>
          <w:sz w:val="32"/>
          <w:szCs w:val="32"/>
        </w:rPr>
        <w:t>-</w:t>
      </w:r>
      <w:r>
        <w:rPr>
          <w:rFonts w:ascii="Times New Roman" w:hAnsi="Times New Roman" w:cs="AngsanaUPC"/>
          <w:sz w:val="32"/>
          <w:sz w:val="32"/>
          <w:szCs w:val="32"/>
        </w:rPr>
        <w:t>แต่งหน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การเพิ่มบุคลิก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วรเข้าห้องน้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ไม่ควรหวีผ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ติมแป้งและทาลิปสติกที่โต๊ะอาหาร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UPC"/>
          <w:sz w:val="32"/>
          <w:sz w:val="32"/>
          <w:szCs w:val="32"/>
        </w:rPr>
        <w:t>การแคะเล็บม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ล็บเท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ควรแก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ค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ตัดเล็บ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UPC"/>
          <w:sz w:val="32"/>
          <w:sz w:val="32"/>
          <w:szCs w:val="32"/>
        </w:rPr>
        <w:t>การแคะจมู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คะฟ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เดียวกัน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UPC"/>
          <w:sz w:val="32"/>
          <w:sz w:val="32"/>
          <w:szCs w:val="32"/>
        </w:rPr>
        <w:t>การห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อาการของความรู้สึกที่ร่างกายต้องการพักผ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เบื่อหน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ภาพที่เห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สียงได้ย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หาวควรใช้ผ้าเช็ดหน้าหรือฝ่ามือปิด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ถ้าไม่ปิดป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วิธีการ”กลืนหาว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เม้มปากให้สนิทและอึดใจ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UPC"/>
          <w:sz w:val="32"/>
          <w:sz w:val="32"/>
          <w:szCs w:val="32"/>
        </w:rPr>
        <w:t>การจ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ือการสำลักซึ่งเกิดจากการผลักดันภายในช่องจมูกต่อการหายใจออกตามปก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บกับสิ่งที่ขัดขวางช่องทางเดินของลมหายใจออกมาทางจมูกโดยบังเกิดเสียงคล้ายๆระเบิด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มักจะเกิดกับผู้เป็นหว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มีกลิ่นแ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ั่วพริกขี้หน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ัดพร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สียงดังนี้มักจะมีสิ่งติดออกมาทางช่องจมูกพ่นพรูฝอยตามออกมา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ห้ามไม่ได้แต่เจ้าตัวต้องใช้ม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ผ้าเช็ดหน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ระดาษปิดอย่างรวดเร็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ราะสิ่งที่ออกมากับการจ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สิ่งที่ผู้อื่นรังเกียจ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UPC"/>
          <w:sz w:val="32"/>
          <w:sz w:val="32"/>
          <w:szCs w:val="32"/>
        </w:rPr>
        <w:t>การผายล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ปลดปล่อยก๊าซในกระเพาะอาห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กำลังทำการย่อยออกมาทางทวารหนั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จะผายล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่อมรู้ตัวก่อนเสม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อาจหาทางหลีกเลี่ยงมิให้เกิดเสียงดัง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อกจากวงสนทน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ออกมาจากที่ยืนตรง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จะมีบางคนที่เมื่อทำเสียงดังกลางว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้วทำหน้าตาเฉยไม่รู้ไม่ช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ย่อมเป็นที่ครหาของผู้อื่นภายหลัง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UPC"/>
          <w:sz w:val="32"/>
          <w:sz w:val="32"/>
          <w:szCs w:val="32"/>
        </w:rPr>
        <w:t>การเร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ภาวะของผู้ที่มีอาการแน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ากการรับประทานอาหารมากเกิน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ดื่มเครื่องดื่มบางอย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้าเกิดอาการเร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ือลมออกจากปากทันท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เจ้าตัวไม่อาจออกจากสถานที่ตรงนั้นได้ทันท่วงท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วรพึงกล่าวค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อโทษ</w:t>
      </w:r>
      <w:r>
        <w:rPr>
          <w:rFonts w:ascii="Times New Roman" w:hAnsi="Times New Roman" w:cs="Angsan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ทำไม่รู้ไม่ช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ือเป็นการผิดมารยาทมาก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UPC"/>
          <w:sz w:val="32"/>
          <w:sz w:val="32"/>
          <w:szCs w:val="32"/>
        </w:rPr>
        <w:t>การสะอึ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ป็นสิ่งที่นอกเหนือภาวการณ์บังคับของผู้ที่มีอาการสะอึ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ิธีที่ดีที่สุด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ล่าวคำขอโท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เลี่ยงออกจากวงสนทนาจนกว่าจะหายสะอึก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UPC"/>
          <w:sz w:val="32"/>
          <w:sz w:val="32"/>
          <w:szCs w:val="32"/>
        </w:rPr>
        <w:t>นิ้วจุ่มน้ำล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ป็นกิริยาอาการเล็กน้อ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แสดงถึงการขาดมารย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ือการใช้นิ้วจุ้มน้ำลายที่ปลายลิ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ให้เกิดความเหนียวหนืด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ำหรับพลิกหน้าหนังสือพิมพ์หรือหนังสือทำให้พลิกหน้าหนังสือได้สะดวกง่ายด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กดนิ้วแม่มือลงใต้ปุ่มกระดาษเล็กน้อยให้แน่นแล้วใช้นิ้วเขี่ยมุมกระดา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ีบเข้าหาหัวแม่ม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ให้มุมกระดาษบังเกิดความโค้งง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ะดวกแก่การจับพล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นับธนบั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เอกสารหลายแผ่นซ้อนกันเป็นจำนวนม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ราอาจจะทำให้นิ้วชี้ขึ้นเพื่อเกิดความฝืดได้ด้วนการจิ้มนิ้วลงให้ก้อนฟองน้ำที่ชุบน้ำไว้หรือสวมนิ้วด้วยปลอกย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มีวิธีการอีกมากที่จะพลิกกระดาษให้สะดว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ไม่ใช้นิ้วจุ่มน้ำลายเด็ดขา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UPC"/>
          <w:sz w:val="32"/>
          <w:sz w:val="32"/>
          <w:szCs w:val="32"/>
        </w:rPr>
        <w:t>การคั่นหน้า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วรใช้เศษกระดาษชิ้นเล็ก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อดคั่นไว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ผู้อ่านควรรู้จักรักและถนอมหนังสือไม่ว่าจะเป็นสมบัติส่วนตัวหรือยืมจากผู้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อ่านหนังสือค้างและคว่ำหนังสือก็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พับหนังสือมุมกระดาษในหน้าหนังสือที่ตนอ่านค้างไว้ก็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ียงเพื่อความสะดวกของตนเท่า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เพื่อสามารถเปิดอ่านหน้าต่อไปได้รวดเร็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มารยาทที่ไม่ดีไม่พึงกระทำอย่างยิ่ง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UPC"/>
          <w:sz w:val="32"/>
          <w:sz w:val="32"/>
          <w:szCs w:val="32"/>
        </w:rPr>
        <w:t>การยืม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จ้าของหนังสือทุกคนย่อมรักหนังสือของต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การให้ยืมหนังสือเท่ากับมอบความรับผิดชอบในการดูแลหนังสือแก่ผู้ยืมนั้น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โดยมารยาทผู้ยืมควรถนอมหนังสืออย่างยิ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ให้คนอื่นยืมต่อโดยไม่ได้รับอนุญาตจากเจ้าของหนังสือก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รักหนังสือบางคนเคยเขียนไว้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มื่อเขาให้ยืมหนังสือของเขา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นังสือเล่มนั้นกลับมาสู่มือเขาในสภาพเหม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ลูกหมาตกน้ำ</w:t>
      </w:r>
      <w:r>
        <w:rPr>
          <w:rFonts w:ascii="Times New Roman" w:hAnsi="Times New Roman" w:cs="Angsan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างหน้าขาดหายหรือขาดวิ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างหน้ามีหยดน้ำมันหรือคราบน้ำมันจากกล้วยแขกหรือมันทอ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างหน้ามีถ้อยคำประหลาดเขียนด้วยดินสอหรือหมึกหลายหน้าเมื่ออ่านแล้วก็ขีดเส้นทับสีสันสรรตระการต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ถ้าเราอยู่ในฐานะผู้ยืม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ึงมีมารยาทในการอ่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้องดูแลหนังสือเหล่นนั้นเป็นพิเศษด้วยความทนุถนอม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พฤติกรรมบางอย่างที่แสดงถึงการได้รับการอบรม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UPC" w:ascii="Times New Roman" w:hAnsi="Times New Roman"/>
        </w:rPr>
        <w:tab/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การได้รับการอบรมขัดเก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ำให้เรารู้ได้ว่าพฤติกรรมหลายอย่างที่ได้รับอบรมสั่งสอนม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ดังนี้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UPC"/>
          <w:sz w:val="32"/>
          <w:sz w:val="32"/>
          <w:szCs w:val="32"/>
        </w:rPr>
        <w:t>ความสะอาดของร่างก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ได้รับการอาบน้ำชำระร่างกายอย่างสะอาดไม่ใช่การฉีดพรมน้ำหอมราคาแพงจนตลบอบอวลทั้งร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เสื้อผ้ามีความสะอาดไม่มีรอยเหงื่อเป็นคราบรอยเปื้อนฝุ่นละอองต่างๆ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UPC"/>
          <w:sz w:val="32"/>
          <w:sz w:val="32"/>
          <w:szCs w:val="32"/>
        </w:rPr>
        <w:t>รองเท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เดียวกันไม่มีกลิ่นสกปร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คราบดินโคล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ราะถ้ามีเจ้าของพึงรีบทำความสะอาดไม่ปล่อยให้แห้งกรัง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UPC"/>
          <w:sz w:val="32"/>
          <w:sz w:val="32"/>
          <w:szCs w:val="32"/>
        </w:rPr>
        <w:t>ป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อวัยวะที่ทำให้เราสื่อสารกับผู้อื่นเข้าใจกันและ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วรทำความสะอาดและควรทำเป็นประจ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มื่อมีปัญหาโรคเหงื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ฟันผ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้องรีบพบทันตแพท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ราะปัญหาโรคเหล่านี้จะทำให้เกิดกลิ่นป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รับประทานอาหารบางชน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้องมีวิธีการที่จะทำให้กลิ่นปากจากสิ่งที่เรารับประทานหมดไปโดยไม่ทำให้ผู้ที่เราพูดคุย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ู้สึกได้กลิ่นออกจากปากของเราตลอดเวลา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UPC"/>
          <w:sz w:val="32"/>
          <w:sz w:val="32"/>
          <w:szCs w:val="32"/>
        </w:rPr>
        <w:t>เสีย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ู้จักประมาณในการใช้เสียงไม่เบาหรือไม่ดังเกิน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ที่ได้รับการอบรมมาแล้วจะไม่เคาะแก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าะจ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บหรือทุมโต๊ะเพื่อเรียกพนักงานในร้านนั้นเป็นอันขา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การโบกมือส่งเสียงดังด้วย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UPC"/>
          <w:sz w:val="32"/>
          <w:sz w:val="32"/>
          <w:szCs w:val="32"/>
        </w:rPr>
        <w:t>การผิวป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มีมารยาทจะไม่ผิวปากในที่สารธารณะเป็นอันขาด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UPC"/>
          <w:sz w:val="32"/>
          <w:sz w:val="32"/>
          <w:szCs w:val="32"/>
        </w:rPr>
        <w:t>การรู้จักใช้คำตามสมควรแก่โอกา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อบใ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อบคุ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และสวัสดี</w:t>
      </w:r>
      <w:r>
        <w:rPr>
          <w:rFonts w:ascii="Times New Roman" w:hAnsi="Times New Roman" w:cs="Angsan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ำเหล่านี้ผู้ได้รับการอบรมสั่งสอนจะใช้ติดปากเป็นประจำในโอกาสที่คว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สดงถึงมารยาทอัน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สดงถึงผู้ที่ได้รับการอบรมสั่งสอนมา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ราะใช้ได้ทุกสถานที่และทุกโอกาส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การให้ของสินน้ำใจ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AngsanaUPC"/>
          <w:sz w:val="32"/>
          <w:sz w:val="32"/>
          <w:szCs w:val="32"/>
        </w:rPr>
        <w:t>การให้ของสินน้ำใ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ือการให้ปันกันตามการอันควรม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AngsanaUPC"/>
          <w:sz w:val="32"/>
          <w:sz w:val="32"/>
          <w:szCs w:val="32"/>
        </w:rPr>
        <w:t>ลักษณ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ังนี้คือ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AngsanaUPC" w:ascii="Times New Roman" w:hAnsi="Times New Roman"/>
          <w:sz w:val="32"/>
          <w:szCs w:val="32"/>
        </w:rPr>
        <w:t xml:space="preserve">1.  </w:t>
      </w:r>
      <w:r>
        <w:rPr>
          <w:rFonts w:ascii="Times New Roman" w:hAnsi="Times New Roman" w:cs="AngsanaUPC"/>
          <w:sz w:val="32"/>
          <w:sz w:val="32"/>
          <w:szCs w:val="32"/>
        </w:rPr>
        <w:t>การให้ของกำนั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ของที่ให้กันด้วยความนับถือ</w:t>
      </w:r>
      <w:r>
        <w:rPr>
          <w:rFonts w:ascii="Times New Roman" w:hAnsi="Times New Roman" w:cs="Angsan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ต่ในทางปฏิบัติที่รู้ทั่ว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หวังผลประโยชน์บางอย่างค่อนไปในทางที่ไม่ชอบนั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อาของกำนัลไปให้เพื่อขอความช่วยเหลือบางอย่างซึ่งอาจปิดกฎระเบีย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ดังนั้นในการคบหาสมาคมจึงไม่ควรมีการให้ของกำนัลกันเพื่อป้องกันผลที่ตามมาในทางเสียหาย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AngsanaUPC" w:ascii="Times New Roman" w:hAnsi="Times New Roman"/>
          <w:sz w:val="32"/>
          <w:szCs w:val="32"/>
        </w:rPr>
        <w:t xml:space="preserve">2.  </w:t>
      </w:r>
      <w:r>
        <w:rPr>
          <w:rFonts w:ascii="Times New Roman" w:hAnsi="Times New Roman" w:cs="AngsanaUPC"/>
          <w:sz w:val="32"/>
          <w:sz w:val="32"/>
          <w:szCs w:val="32"/>
        </w:rPr>
        <w:t>การให้ของฝ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ถือเป็นธรรมเนียมปฏิบัติที่ทำด้วยน้ำใสใจจริงของคนไทยมาช้านาน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ของฝากอาจเป็นสิ่งเล็กน้อยไม่มีราคาสู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ต่แสดงว่าในระหว่างเวลาที่ไม่อยู่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ฝากได้มีใจระลึกถึงผู้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ำให้ผู้ให้ได้รับของฝากเห็นความมีน้ำใ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เป็นการเชื่อมสายสัมพันธ์อันดีงามให้สืบต่อไป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AngsanaUPC" w:ascii="Times New Roman" w:hAnsi="Times New Roman"/>
          <w:sz w:val="32"/>
          <w:szCs w:val="32"/>
        </w:rPr>
        <w:t xml:space="preserve">3.  </w:t>
      </w:r>
      <w:r>
        <w:rPr>
          <w:rFonts w:ascii="Times New Roman" w:hAnsi="Times New Roman" w:cs="AngsanaUPC"/>
          <w:sz w:val="32"/>
          <w:sz w:val="32"/>
          <w:szCs w:val="32"/>
        </w:rPr>
        <w:t>การให้ของขวั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ป็นธรรมเนียมปฏิบัติของคนไทยมานานแล้วสำหรับโอกาสพิเศษของชีวิ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โกนจุ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บวช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ราเรี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งินทำขวัญ</w:t>
      </w:r>
      <w:r>
        <w:rPr>
          <w:rFonts w:ascii="Times New Roman" w:hAnsi="Times New Roman" w:cs="Angsan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้าเป็นงานแต่งงานเรี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เงินรับไหว้</w:t>
      </w:r>
      <w:r>
        <w:rPr>
          <w:rFonts w:ascii="Times New Roman" w:hAnsi="Times New Roman" w:cs="AngsanaUPC"/>
          <w:sz w:val="32"/>
          <w:sz w:val="32"/>
          <w:szCs w:val="32"/>
        </w:rPr>
        <w:t>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สำหรับผู้น้อยมีโอกาสให้ผู้ใหญ่ที่เคารพนับถือที่อายุมาก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60 </w:t>
      </w:r>
      <w:r>
        <w:rPr>
          <w:rFonts w:ascii="Times New Roman" w:hAnsi="Times New Roman" w:cs="AngsanaUPC"/>
          <w:sz w:val="32"/>
          <w:sz w:val="32"/>
          <w:szCs w:val="32"/>
        </w:rPr>
        <w:t>ปีขึ้น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ุดมุ่งหม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มอบของเล็กๆน้อยๆเพื่อเป็นการแสดงน้ำใจและความเคารพนับถือที่ผู้น้อยมีต่อผู้ใหญ่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AngsanaUPC" w:ascii="Times New Roman" w:hAnsi="Times New Roman"/>
          <w:sz w:val="32"/>
          <w:szCs w:val="32"/>
        </w:rPr>
        <w:t>***********************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outlineLvl w:val="1"/>
    </w:pPr>
    <w:rPr>
      <w:rFonts w:ascii="Times New Roman" w:hAnsi="Times New Roman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6"/>
      <w:szCs w:val="36"/>
      <w:lang w:bidi="th-TH"/>
    </w:rPr>
  </w:style>
  <w:style w:type="paragraph" w:styleId="TextBodyIndent">
    <w:name w:val="Body Text Indent"/>
    <w:basedOn w:val="Normal"/>
    <w:pPr>
      <w:ind w:left="405" w:hanging="0"/>
    </w:pPr>
    <w:rPr>
      <w:rFonts w:ascii="Angsana New" w:hAnsi="Angsana New" w:cs="Angsana New"/>
      <w:sz w:val="32"/>
      <w:szCs w:val="32"/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1:00Z</dcterms:created>
  <dc:creator>Rio&amp;Umi 4ever together</dc:creator>
  <dc:description/>
  <cp:keywords/>
  <dc:language>en-US</dc:language>
  <cp:lastModifiedBy>-</cp:lastModifiedBy>
  <dcterms:modified xsi:type="dcterms:W3CDTF">2008-09-20T12:39:00Z</dcterms:modified>
  <cp:revision>4</cp:revision>
  <dc:subject/>
  <dc:title>บทที่ 2</dc:title>
</cp:coreProperties>
</file>