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่วยที่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4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มารยาทการเข้าร่วมงานสังคม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-----------------------------------------------------------------------------------------------</w:t>
      </w:r>
    </w:p>
    <w:p>
      <w:pPr>
        <w:pStyle w:val="Subtitle"/>
        <w:rPr>
          <w:b/>
          <w:b/>
          <w:bCs/>
        </w:rPr>
      </w:pPr>
      <w:r>
        <w:rPr>
          <w:b/>
          <w:b/>
          <w:bCs/>
        </w:rPr>
        <w:t xml:space="preserve">สาระสำคัญ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ascii="Times New Roman" w:hAnsi="Times New Roman" w:cs="AngsanaUPC"/>
          <w:sz w:val="32"/>
          <w:sz w:val="32"/>
          <w:szCs w:val="32"/>
        </w:rPr>
        <w:t>เนื่องจากในปัจจุบันการไปมาหาสู่กันของคนไท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ในรูปแบ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“ทางการ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ากขึ้นมีแบบปฏิบัติเพื่อความเหมาะส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นแต่ละงานและพิธีกรร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ึงจำเป็นที่จะต้องเรียนรู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กี่ยวกับพีกรรมและมารยาทในการร่วมพิธีกรรมเหล่า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เฉพาะพิธีกรรมของชีวิ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บวช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แต่ง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งานศพ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ื่อจะได้ปฏิบัติตนได้อย่างเหมาะสม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/>
          <w:bCs/>
        </w:rPr>
        <w:t>เนื้อหา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เข้าร่วมงานสังคม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งานบรรพช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ุปสมบท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งานมงคลสมรส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งานศพ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สรุป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จุดประสงค์เชิงพฤติกรรม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AngsanaUPC"/>
          <w:sz w:val="32"/>
          <w:sz w:val="32"/>
          <w:szCs w:val="32"/>
        </w:rPr>
        <w:t>เมื่อศึกษาบทเรียนนี้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ักศึกษาสามารถ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อธิบายพิธีกรรมเกี่ยวกับชีวิตได้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ปฏิบัติตนให้ถูกต้องเมื่อต้องเข้าร่วมงานบวช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งานแต่ง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งานศพ</w:t>
      </w:r>
    </w:p>
    <w:p>
      <w:pPr>
        <w:pStyle w:val="Normal"/>
        <w:tabs>
          <w:tab w:val="clear" w:pos="720"/>
          <w:tab w:val="left" w:pos="4125" w:leader="none"/>
        </w:tabs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</w:p>
    <w:p>
      <w:pPr>
        <w:pStyle w:val="Normal"/>
        <w:ind w:left="405" w:hanging="0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การเข้าร่วมงานสังคม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</w:t>
      </w:r>
      <w:r>
        <w:rPr>
          <w:rFonts w:ascii="Times New Roman" w:hAnsi="Times New Roman" w:cs="AngsanaUPC"/>
          <w:sz w:val="32"/>
          <w:sz w:val="32"/>
          <w:szCs w:val="32"/>
        </w:rPr>
        <w:t>ปัจจุบันวัฒนธรรมตะวันตกมีบทบาทต่อคนไทยมากขึ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ติดต่อคบหากันเป็นทางการมากขึ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ม่เป็นส่วนตัวดังแต่ก่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รอบครัวใดจัดงานพิธีก็จะเชิญแขกอย่างเป็นทาง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อกบัตรเชิญ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ขกที่ได้รับเชิญก็จะไปงานอย่างเป็นทาง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ฉะนั้นจึงควรเรียนรู้เกี่ยวกับมารยาทของการร่วมงานในสังค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ื่อการปฏิบัติที่ถูกต้องดีงา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ที่ชื่นชมแก่ผู้พบเห็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นที่นี้ได้ยกตัวอย่างมารยาทในการเข้าร่วมงานสังค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ซึ่งส่วนใหญ่เป็นพิธีกรรมที่เกี่ยวกับชีวิ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ด้แก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งานบรรพช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ุปสมบ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งานมงคลสมรส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งานศพ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ต้น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งานบรรพช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อุปสมบท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การบวชม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cs="AngsanaUPC" w:ascii="Times New Roman" w:hAnsi="Times New Roman"/>
          <w:sz w:val="32"/>
          <w:szCs w:val="32"/>
        </w:rPr>
        <w:t xml:space="preserve">2    </w:t>
      </w:r>
      <w:r>
        <w:rPr>
          <w:rFonts w:ascii="Times New Roman" w:hAnsi="Times New Roman" w:cs="AngsanaUPC"/>
          <w:sz w:val="32"/>
          <w:sz w:val="32"/>
          <w:szCs w:val="32"/>
        </w:rPr>
        <w:t>อย่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คือ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1.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ารบรรพช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การบวชเป็นสามเณ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รียก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“พิธีบรรพชา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ด็กผู้ชายที่จะบวชเป็นสามเณรต้องถือศี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0 </w:t>
      </w:r>
      <w:r>
        <w:rPr>
          <w:rFonts w:ascii="Times New Roman" w:hAnsi="Times New Roman" w:cs="AngsanaUPC"/>
          <w:sz w:val="32"/>
          <w:sz w:val="32"/>
          <w:szCs w:val="32"/>
        </w:rPr>
        <w:t>จะต้องมีสมบัติที่เหมาะส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าย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7 </w:t>
      </w:r>
      <w:r>
        <w:rPr>
          <w:rFonts w:ascii="Times New Roman" w:hAnsi="Times New Roman" w:cs="AngsanaUPC"/>
          <w:sz w:val="32"/>
          <w:sz w:val="32"/>
          <w:szCs w:val="32"/>
        </w:rPr>
        <w:t>ปีบริบูรณ์ขึ้น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ม่เป็นโรคติดต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ม่เป็นคนพิการหรือทุพพลภาพ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ม่เป็นโจ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ขโม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ต้น</w:t>
      </w:r>
    </w:p>
    <w:p>
      <w:pPr>
        <w:pStyle w:val="Normal"/>
        <w:ind w:left="405" w:hanging="0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AngsanaUPC"/>
          <w:sz w:val="32"/>
          <w:sz w:val="32"/>
          <w:szCs w:val="32"/>
        </w:rPr>
        <w:t>การบรรพช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ถือว่าเป็นประโยชน์อย่างยิ่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ั้งในอดีตและปัจจุบ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ด็กมาอยู่วัดได้ศึกษาธรรมเพื่อพัฒนาจิตใ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ห้แยกแยะสิ่งดีสิ่งชั่วได้มากขึ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ด็กรับคำสั่งสอนชี้แนะได้ดีกว่าผู้ใหญ่ดังคำกล่าวว่า”ไม้อ่อนดัดง่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ม่แก่ดัดยาก”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อกจากนี้ยังฝึกจิตให้มีความสงบเป็นสมาธิที่มีประโยชน์ในการ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่องตำร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อ่านหนังส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็จะจำง่ายขึ้น</w:t>
      </w:r>
    </w:p>
    <w:p>
      <w:pPr>
        <w:pStyle w:val="Normal"/>
        <w:ind w:left="405" w:hanging="0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</w:t>
      </w:r>
      <w:r>
        <w:rPr>
          <w:rFonts w:cs="AngsanaUPC" w:ascii="Times New Roman" w:hAnsi="Times New Roman"/>
          <w:b/>
          <w:bCs/>
          <w:sz w:val="32"/>
          <w:szCs w:val="32"/>
        </w:rPr>
        <w:t xml:space="preserve">2.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ารอุปสมบท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 xml:space="preserve">          </w:t>
      </w:r>
      <w:r>
        <w:rPr>
          <w:rFonts w:ascii="Times New Roman" w:hAnsi="Times New Roman" w:cs="AngsanaUPC"/>
          <w:sz w:val="32"/>
          <w:sz w:val="32"/>
          <w:szCs w:val="32"/>
        </w:rPr>
        <w:t>ปัจจุบ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บวชได้เฉพาะชายเท่าน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ามระเบียบพระธรรมวิน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ำหนดไว้ว่า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AngsanaUPC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AngsanaUPC"/>
          <w:sz w:val="32"/>
          <w:sz w:val="32"/>
          <w:szCs w:val="32"/>
        </w:rPr>
        <w:t>จะต้องเป็นผู้ช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ายุคร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20 </w:t>
      </w:r>
      <w:r>
        <w:rPr>
          <w:rFonts w:ascii="Times New Roman" w:hAnsi="Times New Roman" w:cs="AngsanaUPC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บริบูรณ์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 xml:space="preserve">         2.  </w:t>
      </w:r>
      <w:r>
        <w:rPr>
          <w:rFonts w:ascii="Times New Roman" w:hAnsi="Times New Roman" w:cs="AngsanaUPC"/>
          <w:sz w:val="32"/>
          <w:sz w:val="32"/>
          <w:szCs w:val="32"/>
        </w:rPr>
        <w:t>ต้องไม่ทำผิดร้ายแร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ฆ่าพระอรหันต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ฆ่าบิดา</w:t>
      </w:r>
      <w:r>
        <w:rPr>
          <w:rFonts w:cs="AngsanaUPC" w:ascii="Times New Roman" w:hAnsi="Times New Roman"/>
          <w:sz w:val="32"/>
          <w:szCs w:val="32"/>
        </w:rPr>
        <w:t>-</w:t>
      </w:r>
      <w:r>
        <w:rPr>
          <w:rFonts w:ascii="Times New Roman" w:hAnsi="Times New Roman" w:cs="AngsanaUPC"/>
          <w:sz w:val="32"/>
          <w:sz w:val="32"/>
          <w:szCs w:val="32"/>
        </w:rPr>
        <w:t>มารด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ีเพศบกพร่องเป็นต้น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 xml:space="preserve">         3.  </w:t>
      </w:r>
      <w:r>
        <w:rPr>
          <w:rFonts w:ascii="Times New Roman" w:hAnsi="Times New Roman" w:cs="AngsanaUPC"/>
          <w:sz w:val="32"/>
          <w:sz w:val="32"/>
          <w:szCs w:val="32"/>
        </w:rPr>
        <w:t>ไม่เป็นโรคติดต่อหรือโรคที่รักษาไม่ห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รคเรื้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รคฝ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รคกล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รคลมบ้าหมู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 xml:space="preserve">         4.  </w:t>
      </w:r>
      <w:r>
        <w:rPr>
          <w:rFonts w:ascii="Times New Roman" w:hAnsi="Times New Roman" w:cs="AngsanaUPC"/>
          <w:sz w:val="32"/>
          <w:sz w:val="32"/>
          <w:szCs w:val="32"/>
        </w:rPr>
        <w:t>ไม่เป็นคนพิการหรือทุพพลภาพ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 xml:space="preserve">         5.  </w:t>
      </w:r>
      <w:r>
        <w:rPr>
          <w:rFonts w:ascii="Times New Roman" w:hAnsi="Times New Roman" w:cs="AngsanaUPC"/>
          <w:sz w:val="32"/>
          <w:sz w:val="32"/>
          <w:szCs w:val="32"/>
        </w:rPr>
        <w:t>ไม่เกี่ยวข้องกับการครองเร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พ่อ</w:t>
      </w:r>
      <w:r>
        <w:rPr>
          <w:rFonts w:cs="AngsanaUPC" w:ascii="Times New Roman" w:hAnsi="Times New Roman"/>
          <w:sz w:val="32"/>
          <w:szCs w:val="32"/>
        </w:rPr>
        <w:t>-</w:t>
      </w:r>
      <w:r>
        <w:rPr>
          <w:rFonts w:ascii="Times New Roman" w:hAnsi="Times New Roman" w:cs="AngsanaUPC"/>
          <w:sz w:val="32"/>
          <w:sz w:val="32"/>
          <w:szCs w:val="32"/>
        </w:rPr>
        <w:t>แม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ภรรย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ทางราชการอนุญาตให้บวชแล้ว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 xml:space="preserve">         6.   </w:t>
      </w:r>
      <w:r>
        <w:rPr>
          <w:rFonts w:ascii="Times New Roman" w:hAnsi="Times New Roman" w:cs="AngsanaUPC"/>
          <w:sz w:val="32"/>
          <w:sz w:val="32"/>
          <w:szCs w:val="32"/>
        </w:rPr>
        <w:t>ไม่มีหนี้สิน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 xml:space="preserve">         7.  </w:t>
      </w:r>
      <w:r>
        <w:rPr>
          <w:rFonts w:ascii="Times New Roman" w:hAnsi="Times New Roman" w:cs="AngsanaUPC"/>
          <w:sz w:val="32"/>
          <w:sz w:val="32"/>
          <w:szCs w:val="32"/>
        </w:rPr>
        <w:t>ไม่เคยถูกสักหมายโทษจากอาญาหลวง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 xml:space="preserve">         8.  </w:t>
      </w:r>
      <w:r>
        <w:rPr>
          <w:rFonts w:ascii="Times New Roman" w:hAnsi="Times New Roman" w:cs="AngsanaUPC"/>
          <w:sz w:val="32"/>
          <w:sz w:val="32"/>
          <w:szCs w:val="32"/>
        </w:rPr>
        <w:t>ไม่เป็นผู้ทำให้ประชาชนเดือดร้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โจ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ขโมย</w:t>
      </w:r>
    </w:p>
    <w:p>
      <w:pPr>
        <w:pStyle w:val="Style21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</w:rPr>
        <w:t>ประเพณีอุปสมบท</w:t>
      </w:r>
    </w:p>
    <w:p>
      <w:pPr>
        <w:pStyle w:val="Style21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</w:rPr>
        <w:t>คำขอบรรพชา</w:t>
      </w:r>
      <w:r>
        <w:rPr>
          <w:rStyle w:val="StrongEmphasis"/>
          <w:rFonts w:cs="Angsana New" w:ascii="Angsana New" w:hAnsi="Angsana New"/>
          <w:color w:val="000000"/>
          <w:sz w:val="32"/>
          <w:szCs w:val="32"/>
        </w:rPr>
        <w:t>-</w:t>
      </w: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</w:rPr>
        <w:t>อุปสมบทวิธีแบบเอสาหัง</w:t>
      </w:r>
      <w:r>
        <w:rPr>
          <w:rStyle w:val="StrongEmphasis"/>
          <w:rFonts w:cs="Angsana New" w:ascii="Angsana New" w:hAnsi="Angsana New"/>
          <w:color w:val="000000"/>
          <w:sz w:val="32"/>
          <w:szCs w:val="32"/>
        </w:rPr>
        <w:t>(</w:t>
      </w: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Style w:val="StrongEmphasis"/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br/>
        <w:t>            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ุลบุตรผู้ที่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ัทร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ลื่อมใส เกิดฉันทะจะบรรพชาและอุปสมบท พึงทำตนให้พ้นจากอุปสรรคคือข้อติดขัดเป็นต้นว่า มีโรคต้องห้าม มีหนี้สิน มีคดีเกี่ยวในศาล ไม่ได้รับอนุญาตแห่งบิดา มารดา ไม่ได้รับอนุญาตแห่งมูลนาย ไม่ได้รับอนุญาตแห่งเจ้าหน้าที่ในท้องถิ่น เป็นบัณเฑาะว์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เท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 พึงทำตนให้พ้นจากปลิโพธ คือข้อกังวลเป็นต้นว่า ครอบครัว การงาน บ้านเรือนและทรัพย์สมบัติ เตรียมตัวเสร็จแล้วถึงวันกำหนดพึงไปสู่อาราม เข้าในอุโบสถรับผ้าไตรอุ้มเข้าไปในสัง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นนิบาต วางผ้าไตรไว้ข้างตัวด้านซ้าย รับเครื่องสักการะถวายอุปัชฌายะแล้วกราบเบญจางคประดิษฐ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ั้ง นั่งคุกเข่าอุ้มผ้าไตรประณมมือเปล่งวาจาถึงสรณะและขอบรรพชา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ุปสมบทด้วยภาษามคธ ดังนี้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อสาหัง ภันเ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จิระปรินิพพุตัมปิ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ง ภะคะวันตัง สะระณัง คัจฉามิ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ัมมัญจะ ภิกขุสังฆัญจะ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ะเภยยาหัง ภันเ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สสะภะคะวะโ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ัมมะวินะเย ปัพพัชชั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ะเภยยัง อุปะสัมปะทัง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ุติยัมปิปาหัง ภันเ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จิระปรินิพพุตัมปิ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ง ภะคะวันตัง สะระณัง คัจฉามิ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ัมมัญจะ ภิกขุสังฆัญจะ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ะเภยยาหัง ภันเ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สสะภะคะวะโ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ัมมะวินะเย ปัพพัชชั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ะเภยยัง อุปะสัมปะทัง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ะติยัมปิปาหัง ภันเ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จิระปรินิพพุตัมปิ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ง ภะคะวันตัง สะระณัง คัจฉามิ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ัมมัญจะ ภิกขุสังฆัญจะ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ะเภยยาหัง ภันเ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สสะภะคะวะโ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ัมมะวินะเย ปัพพัชชั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ะเภยยัง อุปะสัมปะทัง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ต้องการบรรพชาเป็นแค่สามเณรเท่านั้นก็ให้ตัดคำว่า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ะเภยยัง อุปะสัมปะทั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ะหัง ภันเ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พพัชชังยาจามิ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้าอุปสมบทหมู่ให้เปลี่ยน มิ เป็น ม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ิมานิ กาสายานิ วัตถานิ คะเหตะว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พพาเชถะ มัง ภันเ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ะนุกัมปัง อุปาทะยะ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ลำดับนี้พระอุปัชฌายะรับผ้าไตรจากปัพพัชชาเบกขะ คือผู้มุ่งบวชบรรพชามาวางไว้ตรงหน้าแล้วพึงสอนถึงพระรัตนตรัยอันเป็นหลังสำคัญแห่งพระธรรมวินัย น้อมใจด้วยศรัทธาเลื่อมใสถือเป็นเป็นสรณะและบอกตจปัญจกัมมัฏฐานให้ไว้คำนึงเป็นจิตตภาวนาอธิบายให้รู้ความ โดยอนุโลมและปฏิโลมตามลำดับต่อไปนี้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ส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ลม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ะข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นต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ะโ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ะโ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นต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ะข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ลม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กส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ล็บ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ฟั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ัง</w:t>
      </w:r>
    </w:p>
    <w:p>
      <w:pPr>
        <w:pStyle w:val="Normal"/>
        <w:ind w:left="405" w:hanging="0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ารเตรียมตัวอุปสมบท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  <w:tab/>
        <w:t xml:space="preserve">          </w:t>
      </w:r>
      <w:r>
        <w:rPr>
          <w:rFonts w:cs="AngsanaUPC" w:ascii="Times New Roman" w:hAnsi="Times New Roman"/>
          <w:sz w:val="32"/>
          <w:szCs w:val="32"/>
        </w:rPr>
        <w:t xml:space="preserve">1.  </w:t>
      </w:r>
      <w:r>
        <w:rPr>
          <w:rFonts w:ascii="Times New Roman" w:hAnsi="Times New Roman" w:cs="AngsanaUPC"/>
          <w:sz w:val="32"/>
          <w:sz w:val="32"/>
          <w:szCs w:val="32"/>
        </w:rPr>
        <w:t>ขออนุญาตจากบิดา</w:t>
      </w:r>
      <w:r>
        <w:rPr>
          <w:rFonts w:cs="AngsanaUPC" w:ascii="Times New Roman" w:hAnsi="Times New Roman"/>
          <w:sz w:val="32"/>
          <w:szCs w:val="32"/>
        </w:rPr>
        <w:t>-</w:t>
      </w:r>
      <w:r>
        <w:rPr>
          <w:rFonts w:ascii="Times New Roman" w:hAnsi="Times New Roman" w:cs="AngsanaUPC"/>
          <w:sz w:val="32"/>
          <w:sz w:val="32"/>
          <w:szCs w:val="32"/>
        </w:rPr>
        <w:t>มารด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าง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าย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ห้เรียบร้อย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  <w:tab/>
        <w:t xml:space="preserve">          </w:t>
      </w:r>
      <w:r>
        <w:rPr>
          <w:rFonts w:cs="AngsanaUPC" w:ascii="Times New Roman" w:hAnsi="Times New Roman"/>
          <w:sz w:val="32"/>
          <w:szCs w:val="32"/>
        </w:rPr>
        <w:t xml:space="preserve">2.  </w:t>
      </w:r>
      <w:r>
        <w:rPr>
          <w:rFonts w:ascii="Times New Roman" w:hAnsi="Times New Roman" w:cs="AngsanaUPC"/>
          <w:sz w:val="32"/>
          <w:sz w:val="32"/>
          <w:szCs w:val="32"/>
        </w:rPr>
        <w:t>ไปพบพระอุปัชฌาย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ถวายดอกไม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ธูปเท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ื่อมอบตั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่านจะรับบวช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ให้กรอกสมัครขออุปสมบทและใบรับรองไว้เป็นหลักฐานทางราชการ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 xml:space="preserve">          3.  </w:t>
      </w:r>
      <w:r>
        <w:rPr>
          <w:rFonts w:ascii="Times New Roman" w:hAnsi="Times New Roman" w:cs="AngsanaUPC"/>
          <w:sz w:val="32"/>
          <w:sz w:val="32"/>
          <w:szCs w:val="32"/>
        </w:rPr>
        <w:t>ไปฝึกซ้อมพิธีบรรพชาอุปสมบ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กราบแบ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บญจางคประดิษฐ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่องคำขอบรรพชาอุปสมบ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ำขอศีลสิกขาบ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ฯล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ฝึกซ้อมให้คล่องแคล่ว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 xml:space="preserve">          4.  </w:t>
      </w:r>
      <w:r>
        <w:rPr>
          <w:rFonts w:ascii="Times New Roman" w:hAnsi="Times New Roman" w:cs="AngsanaUPC"/>
          <w:sz w:val="32"/>
          <w:sz w:val="32"/>
          <w:szCs w:val="32"/>
        </w:rPr>
        <w:t>เตรียมเครื่องอัฐบริขารตามพระวิน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8 </w:t>
      </w:r>
      <w:r>
        <w:rPr>
          <w:rFonts w:ascii="Times New Roman" w:hAnsi="Times New Roman" w:cs="AngsanaUPC"/>
          <w:sz w:val="32"/>
          <w:sz w:val="32"/>
          <w:szCs w:val="32"/>
        </w:rPr>
        <w:t>อย่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ด้แก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บาต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้าสบ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ีว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ังฆาฏ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ประคดเอ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้อกรองน้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ีดโก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ข็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เครื่องใช้จำเป็นอื่น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สื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ช้อน</w:t>
      </w:r>
      <w:r>
        <w:rPr>
          <w:rFonts w:cs="AngsanaUPC" w:ascii="Times New Roman" w:hAnsi="Times New Roman"/>
          <w:sz w:val="32"/>
          <w:szCs w:val="32"/>
        </w:rPr>
        <w:t>-</w:t>
      </w:r>
      <w:r>
        <w:rPr>
          <w:rFonts w:ascii="Times New Roman" w:hAnsi="Times New Roman" w:cs="AngsanaUPC"/>
          <w:sz w:val="32"/>
          <w:sz w:val="32"/>
          <w:szCs w:val="32"/>
        </w:rPr>
        <w:t>ส้อ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ปรงสีฟ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ยาสีฟ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ฯลฯ</w:t>
      </w:r>
    </w:p>
    <w:p>
      <w:pPr>
        <w:pStyle w:val="Normal"/>
        <w:ind w:left="405" w:hanging="0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มารยาทในการลาบวช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AngsanaUPC"/>
          <w:sz w:val="32"/>
          <w:sz w:val="32"/>
          <w:szCs w:val="32"/>
        </w:rPr>
        <w:t>การบวชเป็นการทำความด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ประพฤติด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ปฏิบัติด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มื่อใกล้วันบวช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ึงควรไปลาญาติสนิทมิตรสห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หลักผู้ใหญ่ที่ให้ความเคารพนับถ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บังคับบัญช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บุคคลที่รู้จักสนิทสนม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ปัจจุบันนิยมการลาบวชโดยใช้บัตรลาบวช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จ้งรายละเอียดเกี่ยวกับ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วล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ถา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วัด</w:t>
      </w:r>
      <w:r>
        <w:rPr>
          <w:rFonts w:cs="Angsan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AngsanaUPC"/>
          <w:sz w:val="32"/>
          <w:sz w:val="32"/>
          <w:szCs w:val="32"/>
        </w:rPr>
        <w:t>และยังมีคำกล่าวขอขมาไว้ด้ว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ำหรับบุคคลอาวุโสไม่ม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เสมอกันก็บอกลาบวชโดยใช้บัตรลาบวชได้</w:t>
      </w:r>
    </w:p>
    <w:p>
      <w:pPr>
        <w:pStyle w:val="Normal"/>
        <w:ind w:left="405" w:hanging="0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การลาบวชผู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อาวุโ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ญาติผู้ใหญ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ครู</w:t>
      </w:r>
      <w:r>
        <w:rPr>
          <w:rFonts w:cs="AngsanaUPC" w:ascii="Times New Roman" w:hAnsi="Times New Roman"/>
          <w:b/>
          <w:bCs/>
          <w:sz w:val="32"/>
          <w:szCs w:val="32"/>
        </w:rPr>
        <w:t>-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อาจารย์</w:t>
      </w:r>
    </w:p>
    <w:p>
      <w:pPr>
        <w:pStyle w:val="Normal"/>
        <w:ind w:left="405" w:hanging="0"/>
        <w:rPr/>
      </w:pPr>
      <w:r>
        <w:rPr>
          <w:rFonts w:cs="AngsanaUPC" w:ascii="Times New Roman" w:hAnsi="Times New Roman"/>
          <w:b/>
          <w:bCs/>
          <w:sz w:val="32"/>
          <w:szCs w:val="32"/>
        </w:rPr>
        <w:tab/>
      </w: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ผู้บวชนำเทียนแพใส่พ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พร้อมบัตรลาบวช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มื่อไปถึงท่าน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วางของล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ราบท่าน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กราบแบบกราบผู้อาวุโส</w:t>
      </w:r>
      <w:r>
        <w:rPr>
          <w:rFonts w:cs="Angsan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AngsanaUPC"/>
          <w:sz w:val="32"/>
          <w:sz w:val="32"/>
          <w:szCs w:val="32"/>
        </w:rPr>
        <w:t>แจ้งให้ท่านทราบพร้อมกับมอบบัตรลาบวชให้ท่านอ่านก่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ากนั้นคุกเข่ายกพานเทียนแพด้วยมือทั้งสองขึ้นสูงระดับอ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้วกล่าวคำขอขมาท่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“กรรมใดที่ข้าพเจ้าได้ล่วงเกินท่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คุณปู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ุณย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ุณต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ุณยายฯลฯ</w:t>
      </w:r>
      <w:r>
        <w:rPr>
          <w:rFonts w:cs="Angsan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AngsanaUPC"/>
          <w:sz w:val="32"/>
          <w:sz w:val="32"/>
          <w:szCs w:val="32"/>
        </w:rPr>
        <w:t>ทางก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างวา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ทางใ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ด้วยเจตนาก็ด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ม่ได้เจตนาก็ด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ข้าพเจ้าขอขมาโทษ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ขอท่าน</w:t>
      </w:r>
      <w:r>
        <w:rPr>
          <w:rFonts w:cs="AngsanaUPC" w:ascii="Times New Roman" w:hAnsi="Times New Roman"/>
          <w:sz w:val="32"/>
          <w:szCs w:val="32"/>
        </w:rPr>
        <w:t xml:space="preserve">....... </w:t>
      </w:r>
      <w:r>
        <w:rPr>
          <w:rFonts w:ascii="Times New Roman" w:hAnsi="Times New Roman" w:cs="AngsanaUPC"/>
          <w:sz w:val="32"/>
          <w:sz w:val="32"/>
          <w:szCs w:val="32"/>
        </w:rPr>
        <w:t>ได้โปรดอโหสิกรรมแก่ข้าพเจ้าด้วย”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AngsanaUPC"/>
          <w:sz w:val="32"/>
          <w:sz w:val="32"/>
          <w:szCs w:val="32"/>
        </w:rPr>
        <w:t>ส่วนผู้ใหญ่ท่านก็จะกล่าวให้อโหสิกรรม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“ข้าพเจ้า</w:t>
      </w:r>
      <w:r>
        <w:rPr>
          <w:rFonts w:cs="AngsanaUPC" w:ascii="Times New Roman" w:hAnsi="Times New Roman"/>
          <w:sz w:val="32"/>
          <w:szCs w:val="32"/>
        </w:rPr>
        <w:t>...</w:t>
      </w:r>
      <w:r>
        <w:rPr>
          <w:rFonts w:ascii="Times New Roman" w:hAnsi="Times New Roman" w:cs="AngsanaUPC"/>
          <w:sz w:val="32"/>
          <w:sz w:val="32"/>
          <w:szCs w:val="32"/>
        </w:rPr>
        <w:t>ขอรับคำขอขมาและอโหส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หากข้าพเจ้า</w:t>
      </w:r>
      <w:r>
        <w:rPr>
          <w:rFonts w:cs="AngsanaUPC" w:ascii="Times New Roman" w:hAnsi="Times New Roman"/>
          <w:sz w:val="32"/>
          <w:szCs w:val="32"/>
        </w:rPr>
        <w:t>..</w:t>
      </w:r>
      <w:r>
        <w:rPr>
          <w:rFonts w:ascii="Times New Roman" w:hAnsi="Times New Roman" w:cs="AngsanaUPC"/>
          <w:sz w:val="32"/>
          <w:sz w:val="32"/>
          <w:szCs w:val="32"/>
        </w:rPr>
        <w:t>ได้กระทำล่วงเกินต่อท่าน</w:t>
      </w:r>
      <w:r>
        <w:rPr>
          <w:rFonts w:cs="AngsanaUPC" w:ascii="Times New Roman" w:hAnsi="Times New Roman"/>
          <w:sz w:val="32"/>
          <w:szCs w:val="32"/>
        </w:rPr>
        <w:t>...</w:t>
      </w:r>
      <w:r>
        <w:rPr>
          <w:rFonts w:ascii="Times New Roman" w:hAnsi="Times New Roman" w:cs="AngsanaUPC"/>
          <w:sz w:val="32"/>
          <w:sz w:val="32"/>
          <w:szCs w:val="32"/>
        </w:rPr>
        <w:t>เช่นเดียวกันก็ขอขมาและขออโหสิกรรมต่อกันด้วย”</w:t>
      </w:r>
    </w:p>
    <w:p>
      <w:pPr>
        <w:pStyle w:val="Normal"/>
        <w:ind w:left="405" w:hanging="0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มารยาทของเจ้าภาพในงานบวช</w:t>
      </w:r>
    </w:p>
    <w:p>
      <w:pPr>
        <w:pStyle w:val="Normal"/>
        <w:ind w:left="405" w:firstLine="315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AngsanaUPC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AngsanaUPC"/>
          <w:sz w:val="32"/>
          <w:sz w:val="32"/>
          <w:szCs w:val="32"/>
        </w:rPr>
        <w:t>พิมพ์บัตรลาบวช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ชิญแข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าจจะใช้การลาบวชทางวาจาก็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ถ้าเป็นเพื่อนหรืออาวุโสไม่ม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่งบัตรเชิญก็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ถ้าเป็นผู้อาวุโสมาก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วรไปลาด้วยตัวเ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405" w:firstLine="315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AngsanaUPC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AngsanaUPC"/>
          <w:sz w:val="32"/>
          <w:sz w:val="32"/>
          <w:szCs w:val="32"/>
        </w:rPr>
        <w:t>เมื่อถึงวันสุกดิบและวันอุปสมบทเจ้าภาพ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วรต้อนรับแขกด้วยความยิ้มแย้มแจ่มใส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ตรียมอาหารการก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รับรองแขกให้พร้อมและให้ทั่วถึง</w:t>
      </w:r>
    </w:p>
    <w:p>
      <w:pPr>
        <w:pStyle w:val="Normal"/>
        <w:ind w:left="405" w:firstLine="315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AngsanaUPC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AngsanaUPC"/>
          <w:sz w:val="32"/>
          <w:sz w:val="32"/>
          <w:szCs w:val="32"/>
        </w:rPr>
        <w:t>เมื่อแขกลากลับเจ้าภาพควรกล่าวคำขอบคุณ</w:t>
      </w:r>
    </w:p>
    <w:p>
      <w:pPr>
        <w:pStyle w:val="Normal"/>
        <w:ind w:left="405" w:firstLine="315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405" w:firstLine="315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405" w:firstLine="315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ประเพณีแต่งงาน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การแต่งงาน หมายถึง การที่ช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หญิง มีความรักใคร่ต่อกันจนสุกงอม และพร้อมที่จะดำเนินชีวิตร่วมกัน เป็นครอบครัวอย่างสามีภรรยา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Style12"/>
        <w:rPr>
          <w:rFonts w:ascii="Times New Roman" w:hAnsi="Times New Roman" w:cs="AngsanaUPC"/>
          <w:sz w:val="32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sz w:val="32"/>
          <w:szCs w:val="32"/>
        </w:rPr>
        <w:t xml:space="preserve">          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พิธีแต่งงานที่เสนอในที่นี้เป็นการแนะแนวทางปฏิบัติอันเนื่องด้วยการแต่งงานในทางที่ชอบด้วยวัฒนธรร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ประเพณ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และตัวบทกฎหมายของไทยโดยตัดความสิ้นเปลืองทั้งหลายออกไป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คงไว้แต่ส่วนที่เป็นสาระสำคัญของการจัดงานที่จำเป็นตามขั้นตอนดังนี้</w:t>
      </w:r>
      <w:r>
        <w:rPr>
          <w:rFonts w:cs="AngsanaUPC" w:ascii="ms Sans Serif;Times New Roman" w:hAnsi="ms Sans Serif;Times New Roman"/>
          <w:b/>
          <w:bCs/>
          <w:sz w:val="32"/>
          <w:szCs w:val="32"/>
          <w:u w:val="single"/>
        </w:rPr>
        <w:br/>
      </w:r>
      <w:r>
        <w:rPr>
          <w:rFonts w:cs="AngsanaUPC" w:ascii="ms Sans Serif;Times New Roman" w:hAnsi="ms Sans Serif;Times New Roman"/>
          <w:b/>
          <w:bCs/>
          <w:sz w:val="32"/>
          <w:szCs w:val="32"/>
        </w:rPr>
        <w:t>1.</w:t>
      </w:r>
      <w:r>
        <w:rPr>
          <w:rFonts w:cs="AngsanaUPC" w:ascii="ms Sans Serif;Times New Roman" w:hAnsi="ms Sans Serif;Times New Roman"/>
          <w:b/>
          <w:bCs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b/>
          <w:b/>
          <w:bCs/>
          <w:sz w:val="32"/>
          <w:sz w:val="32"/>
          <w:szCs w:val="32"/>
        </w:rPr>
        <w:t>การสู่ขอ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cs="AngsanaUPC" w:ascii="ms Sans Serif;Times New Roman" w:hAnsi="ms Sans Serif;Times New Roman"/>
          <w:sz w:val="32"/>
          <w:szCs w:val="32"/>
        </w:rPr>
        <w:t xml:space="preserve">          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การสู่ขอเป็นเบื้องต้นของประเพณีการแต่งงานของสังคมไท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และเป็นเรื่องที่ถือกันว่าเป็นสิริมงคลของชายหญิงที่จะเป็นสามีภริยากั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และเป็นการให้เกียรติแก่ฝ่ายหญิงด้ว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การเป็นสามีภริยาโดยการสู่ขอแต่งงานกันตามประเพณีเป็นสิ่งที่ได้รับความนิยมยกย่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พราะชอบด้วยระเบียบแบบแผนจารีตประเพณีที่ได้รับการพิจารณาจากสังคมแล้วว่าเป็นสิริมงคลดังกล่าว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cs="AngsanaUPC" w:ascii="ms Sans Serif;Times New Roman" w:hAnsi="ms Sans Serif;Times New Roman"/>
          <w:sz w:val="32"/>
          <w:szCs w:val="32"/>
        </w:rPr>
        <w:t xml:space="preserve">          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การสู่ขอกันตามประเพณีนั้นทำเป็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AngsanaUPC" w:ascii="ms Sans Serif;Times New Roman" w:hAnsi="ms Sans Serif;Times New Roman"/>
          <w:sz w:val="32"/>
          <w:szCs w:val="32"/>
        </w:rPr>
        <w:t xml:space="preserve">2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ขั้นตอ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การทาบทา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และ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การสู่ขอ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การทาบทา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ป็นการเริ่มต้นของการสู่ขอ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โดยฝ่ายชายจัดผู้ใหญ่ที่ได้รับการยกย่องนับถือ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จะเป็นชายหรือหญิงก็ได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ป็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ฒ่าแก่”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ไปพูดจาทาบทามกับผู้ใหญ่ฝ่ายหญิ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พื่อทราบความเห็นของฝ่ายหญิงว่าจะเต็มใจยินยอมยกให้หรือไม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มื่อฝ่ายหญิงไม่ขัดข้องแล้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จะมีข้อเรียกร้องเกี่ยวกับสินสอดทองหมั้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รือนหอ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หรือมีเงื่อนไขอย่างไ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ตลอดจนการกำหนดวันเวลาที่ผู้ใหญ่ฝ่ายชายจะมาสู่ขอต่อไป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ถ้าฝ่ายหญิงไม่ตกลงก็จะได้นำเรื่องกลับมาแจ้งให้ฝ่ายชายทราบ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ซึ่งเป็นเรื่องดีด้วยกันทั้งสองฝ่า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ผู้ที่ได้รับหน้าที่เป็นเฒ่าแก่ไปทาบทามฝ่ายหญิงดังกล่าวนี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รียกว่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ฒ่าแก่ทาบทาม”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หตุที่ต้องม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ฒ่าแก่ทาบทาม”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ก็เพราะชายหญิงสมัยก่อนเมื่อเติบโตเป็นหนุ่มสาวแล้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ไม่ค่อยมีโอกาสได้สังคมพะปะกันบ่อยนัก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นอกจากงานเทศกาล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งานประเพณีและงานพิธีต่า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ซึ่งมีขึ้นเป็นครั้งครา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ดังนั้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การเสาะหาคู่ครองจึงเป็นเรื่องของผู้ใหญ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ผู้ปกคร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ที่จะจัดการให้โดยพิจารณาความเหมาะสมเป็นหลัก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กิริยามารยาท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ฐานะ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อาชีพ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ป็นต้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มื่อเห็นว่าเหมาะสมก็จัดเฒ่าแก่ทาบทามไปดำเนินการในขั้นแรก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cs="AngsanaUPC" w:ascii="ms Sans Serif;Times New Roman" w:hAnsi="ms Sans Serif;Times New Roman"/>
          <w:sz w:val="32"/>
          <w:szCs w:val="32"/>
        </w:rPr>
        <w:t xml:space="preserve">         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ปัจจุบั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ชายหญิงมีโอกาสพบปะกันได้และสามารถเลือกคู่ครองได้อย่างอิสระมากขึ้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มื่อสมัครใจที่จะเป็นสามีภริยากั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ฝ่ายชายก็แจ้งแก่ผู้ปกครองให้จัดเฒ่าแก่ทาบทามเพื่อทราบความคิดเห็นและข้อเรียกร้องต่า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ของฝ่ายหญิงดังกล่าวแล้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อีกประการหนึ่งก็คือ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ฒ่าแก่ทาบทามนั้นจะเป็นประโยชน์ต่อคู่บ่าวสาวหากมีเรื่องอันจำเป็นเกี่ยวกับพยานหลักฐานซึ่งอาจเกิดขึ้นได้ในโอกาสต่อไป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cs="AngsanaUPC" w:ascii="ms Sans Serif;Times New Roman" w:hAnsi="ms Sans Serif;Times New Roman"/>
          <w:sz w:val="32"/>
          <w:szCs w:val="32"/>
        </w:rPr>
        <w:t xml:space="preserve">         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การสู่ขอ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ป็นเรื่องที่ฝ่ายชายจัดทำภายหลังจากได้รับทราบจาก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“เฒ่าแก่ทาบทาม”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แล้วว่าฝ่ายหญิงไม่ขัดข้องและฝ่ายชายเองก็ตกลงจะปฏิบัติตามข้อเรียกร้องของฝ่ายหญิ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การสู่ขอนั้นจะมอบให้เป็นหน้าที่ของเฒ่าแก่หรือผู้ปกครองฝ่ายชายจะไปเองหรือจะไปทั้งเฒ่าแก่และผู้ปกครองก็ได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พื่อยืนยันว่ายอมรับข้อเรียกร้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ตลอดจนทำความสนิทสนมกันให้มากยิ่งขึ้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พร้อมกันนั้นจะได้ปรึกษาหารือเรื่องพิธีหมั้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พิธีแต่งงานหรือหาฤกษ์ยามกันต่อไป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การไปสู่ขอควรจะได้มีการนัดหมายให้ฝ่ายหญิงได้รับทราบล่วงหน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พื่อจะได้เตรียมต้อนรับด้วยอัธยาศัยไมตรีตามสมควร</w:t>
      </w:r>
    </w:p>
    <w:p>
      <w:pPr>
        <w:pStyle w:val="Style12"/>
        <w:rPr>
          <w:rFonts w:ascii="Angsana New" w:hAnsi="Angsana New" w:cs="AngsanaUPC"/>
          <w:sz w:val="32"/>
          <w:szCs w:val="32"/>
        </w:rPr>
      </w:pPr>
      <w:r>
        <w:rPr>
          <w:rFonts w:cs="AngsanaUPC" w:ascii="ms Sans Serif;Times New Roman" w:hAnsi="ms Sans Serif;Times New Roman"/>
          <w:b/>
          <w:bCs/>
          <w:sz w:val="32"/>
          <w:szCs w:val="32"/>
        </w:rPr>
        <w:t xml:space="preserve">2. </w:t>
      </w:r>
      <w:r>
        <w:rPr>
          <w:rFonts w:ascii="ms Sans Serif;Times New Roman" w:hAnsi="ms Sans Serif;Times New Roman" w:cs="AngsanaUPC"/>
          <w:b/>
          <w:b/>
          <w:bCs/>
          <w:sz w:val="32"/>
          <w:sz w:val="32"/>
          <w:szCs w:val="32"/>
        </w:rPr>
        <w:t>การหมั้น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cs="AngsanaUPC" w:ascii="ms Sans Serif;Times New Roman" w:hAnsi="ms Sans Serif;Times New Roman"/>
          <w:sz w:val="32"/>
          <w:szCs w:val="32"/>
        </w:rPr>
        <w:t xml:space="preserve">         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การหมั้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คือการมอบสิ่งของให้ฝ่ายหญิ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พื่อแสดงความมั่นหมายว่าจะแต่งงานด้ว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ซึ่งของที่จะมอบนั้นเรียกว่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“ทองหมั้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หรือ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ของหมั้น”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cs="AngsanaUPC" w:ascii="ms Sans Serif;Times New Roman" w:hAnsi="ms Sans Serif;Times New Roman"/>
          <w:sz w:val="32"/>
          <w:szCs w:val="32"/>
        </w:rPr>
        <w:t xml:space="preserve">         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ทองหมั้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หรือ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ของหมั้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ดิมทีเดียวของที่ฝ่ายชายนำไปหมั้นฝ่ายหญิงนั้นเป็นทองคำจริ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จะหนักเท่าไรนั้นเป็นไปตามข้อเรียกร้องและได้ตกลงกันแล้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จึงเรียกว่าทองหมั้นเป็นคู่กันกับเงินที่เรียกว่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สินสอ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แต่ต่อมาทองหมั้นนั้นเปลี่ยนเป็นอย่างอื่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สร้อยคอ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แหว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ป็นต้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ในทางกฎหมายจึงเรียกว่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ของหมั้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และให้คำอธิบายว่าเป็นทรัพย์สินที่ฝ่ายชายมอบให้ฝ่ายหญิ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พื่อเป็นหลักฐานการหมั้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และเป็นประกันว่าชายจะแต่งงานกับหญิงนั้น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ขันหมากหมั้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ในการที่ฝ่ายชายจะนำสินสอดทองหมั้นหรือของหมั้นไปมอบให้แก่ฝ่ายหญิงตามกำหนดวันเวลาหรือฤกษ์ยามตามที่ได้ตกลงกันไว้ตามประเพณีของไทยเรานิยมใส่ขั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และในขันที่นำไปนั้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มีหมากพลูไปด้ว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พราะหมากพลูเป็นเครื่องแสดงถึงความมีอัธยาศัยไมตร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ในบรรดาประเทศต่า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ที่นิยมกินหมากรวมทั้งประเทศไทยด้ว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พราะฉะนั้นจึงได้เรียกว่าขันหมากหมั้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cs="AngsanaUPC" w:ascii="ms Sans Serif;Times New Roman" w:hAnsi="ms Sans Serif;Times New Roman"/>
          <w:sz w:val="32"/>
          <w:szCs w:val="32"/>
        </w:rPr>
        <w:t xml:space="preserve">        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ปัจจุบันการหมั้นส่วนใหญ่นิยมใช้แหวนเป็นของหมั้นและพิธีหมั้นก็มีเพียงชายสวมแหวนหมั้นให้แก่ฝ่ายหญิงต่อหน้าเฒ่าแก่และญาติผู้ใหญ่ของทั้งสองฝ่ายที่มาเป็นสักขีพยา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และมีการเลี้ยงกันเล็กน้อยก็เป็นหมดพิธีหมั้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ต่อจากนั้นเป็นเรื่องของการเตรียมพิธีแต่งงานอันเป็นพิธีสำคัญต่อไป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cs="AngsanaUPC" w:ascii="ms Sans Serif;Times New Roman" w:hAnsi="ms Sans Serif;Times New Roman"/>
          <w:sz w:val="32"/>
          <w:szCs w:val="32"/>
        </w:rPr>
        <w:t xml:space="preserve">       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ในกรณีที่ผู้ใหญ่ทั้งสองฝ่ายคุ้นเคยไว้เนื้อเชื่อใจกันดีอยู่แล้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จะตัดขั้นตอนต่า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ที่กล่าวข้างต้นตามแต่เห็นสมคว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หลือไว้แต่การแต่งงานและการจดทะเบียนสมรสเลยก็ได้</w:t>
      </w:r>
    </w:p>
    <w:p>
      <w:pPr>
        <w:pStyle w:val="Style12"/>
        <w:rPr>
          <w:rFonts w:ascii="Times New Roman" w:hAnsi="Times New Roman" w:cs="AngsanaUPC"/>
          <w:sz w:val="32"/>
          <w:szCs w:val="32"/>
        </w:rPr>
      </w:pPr>
      <w:r>
        <w:rPr>
          <w:rFonts w:cs="AngsanaUPC" w:ascii="ms Sans Serif;Times New Roman" w:hAnsi="ms Sans Serif;Times New Roman"/>
          <w:b/>
          <w:bCs/>
          <w:sz w:val="32"/>
          <w:szCs w:val="32"/>
        </w:rPr>
        <w:t>3.</w:t>
      </w:r>
      <w:r>
        <w:rPr>
          <w:rFonts w:cs="AngsanaUPC" w:ascii="ms Sans Serif;Times New Roman" w:hAnsi="ms Sans Serif;Times New Roman"/>
          <w:b/>
          <w:bCs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b/>
          <w:b/>
          <w:bCs/>
          <w:sz w:val="32"/>
          <w:sz w:val="32"/>
          <w:szCs w:val="32"/>
        </w:rPr>
        <w:t>การจัดพิธีแต่งงาน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cs="AngsanaUPC" w:ascii="ms Sans Serif;Times New Roman" w:hAnsi="ms Sans Serif;Times New Roman"/>
          <w:sz w:val="32"/>
          <w:szCs w:val="32"/>
        </w:rPr>
        <w:t xml:space="preserve">        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ตามที่นิยมปฏิบัติกั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ก่อนวันแต่งงานประมา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AngsanaUPC" w:ascii="ms Sans Serif;Times New Roman" w:hAnsi="ms Sans Serif;Times New Roman"/>
          <w:sz w:val="32"/>
          <w:szCs w:val="32"/>
        </w:rPr>
        <w:t xml:space="preserve">2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สัปดาห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จะมีการส่งบัตรเชิญไปยังญาติมิตรผู้เคารพนับถือให้ทราบกำหนดวั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วล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และสถานที่ที่จะจัดงาน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cs="AngsanaUPC" w:ascii="ms Sans Serif;Times New Roman" w:hAnsi="ms Sans Serif;Times New Roman"/>
          <w:sz w:val="32"/>
          <w:szCs w:val="32"/>
        </w:rPr>
        <w:t xml:space="preserve">       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พิธีแต่งงานในอดีตจัดกันเป็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AngsanaUPC" w:ascii="ms Sans Serif;Times New Roman" w:hAnsi="ms Sans Serif;Times New Roman"/>
          <w:sz w:val="32"/>
          <w:szCs w:val="32"/>
        </w:rPr>
        <w:t xml:space="preserve">2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วั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วันแรกเรียกว่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วันสุกดิบ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วั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AngsanaUPC" w:ascii="ms Sans Serif;Times New Roman" w:hAnsi="ms Sans Serif;Times New Roman"/>
          <w:sz w:val="32"/>
          <w:szCs w:val="32"/>
        </w:rPr>
        <w:t xml:space="preserve">2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รียกว่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วันแต่งงา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ในปัจจุบันการจัดพิธีแต่งงานได้เปลี่ยนแปลงไปตามสภาพเศรษฐกิจและสังคมและแตกต่างกันไปแล้วแต่กรณ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แต่นิยมจัดงานให้เสร็จในวันเดีย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ซึ่งบางรายก็พยายามคงรูปแบบของพิธีแต่งงานแต่เดิมไว้อย่างครบครั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บางรายลดขั้นตอนต่า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ลงไป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จัดเฉพาะพิธีที่เห็นว่าจำเป็นเท่านั้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จึงมีพิธีแต่งงานหลายแบบให้พิจารณาเลือกปฏิบัติดังนี้</w:t>
      </w:r>
      <w:r>
        <w:rPr>
          <w:rFonts w:cs="AngsanaUPC" w:ascii="ms Sans Serif;Times New Roman" w:hAnsi="ms Sans Serif;Times New Roman"/>
          <w:sz w:val="32"/>
          <w:szCs w:val="32"/>
        </w:rPr>
        <w:br/>
        <w:br/>
      </w:r>
      <w:r>
        <w:rPr>
          <w:rFonts w:ascii="ms Sans Serif;Times New Roman" w:hAnsi="ms Sans Serif;Times New Roman" w:cs="AngsanaUPC"/>
          <w:b/>
          <w:b/>
          <w:bCs/>
          <w:sz w:val="32"/>
          <w:sz w:val="32"/>
          <w:szCs w:val="32"/>
        </w:rPr>
        <w:t>พิธีแต่งงานแบบที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ms Sans Serif;Times New Roman" w:hAnsi="ms Sans Serif;Times New Roman"/>
          <w:b/>
          <w:bCs/>
          <w:sz w:val="32"/>
          <w:szCs w:val="32"/>
        </w:rPr>
        <w:t>1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cs="AngsanaUPC" w:ascii="ms Sans Serif;Times New Roman" w:hAnsi="ms Sans Serif;Times New Roman"/>
          <w:sz w:val="32"/>
          <w:szCs w:val="32"/>
        </w:rPr>
        <w:t xml:space="preserve">        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ป็นพิธีแต่งงานที่จัดทำให้เสร็จภายในวันเดีย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ซึ่งคงรูปแบบของการแต่งงานแบบ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AngsanaUPC" w:ascii="ms Sans Serif;Times New Roman" w:hAnsi="ms Sans Serif;Times New Roman"/>
          <w:sz w:val="32"/>
          <w:szCs w:val="32"/>
        </w:rPr>
        <w:t xml:space="preserve">2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วั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แต่ดัดแปลงโดยตัดวันสุกดิบและจัดขั้นตอนในทางปฏิบัติให้รวบรวมขึ้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วลาเช่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นิมนต์พระสงฆ์มาเจริญพระพุทธมนต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สถานที่ซึ่งจัดไว้อาจเป็นเรือนหอหรือบ้านงานก็ได้คู่บ่าวสาวตักบาตรเลี้ยงพระ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มื่อพระฉันเสร็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คู่บ่าวสาวถวายจตุปัจจัยไทยธรร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พระสงฆ์อนุโมทน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ประพรมน้ำพระพุทธมนต์และเจริญชัยมงคลคาถาเป็นเสร็จพิธีสงฆ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Angsan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การเลี้ยงพระในตอนเช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จ้าภาพมักจัดปิ่นโตถวายให้ไปฉันเพลด้วย</w:t>
      </w:r>
      <w:r>
        <w:rPr>
          <w:rFonts w:cs="Angsan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ฝ่ายเจ้าภาพของเจ้าสาวจัดอาหารมาเลี้ยงกั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สร็จแล้วเตรียมการเพื่อพิธีขันหมากต่อไป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cs="AngsanaUPC" w:ascii="ms Sans Serif;Times New Roman" w:hAnsi="ms Sans Serif;Times New Roman"/>
          <w:sz w:val="32"/>
          <w:szCs w:val="32"/>
        </w:rPr>
        <w:t xml:space="preserve">       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วลาจว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AngsanaUPC" w:ascii="ms Sans Serif;Times New Roman" w:hAnsi="ms Sans Serif;Times New Roman"/>
          <w:sz w:val="32"/>
          <w:szCs w:val="32"/>
        </w:rPr>
        <w:t>11</w:t>
      </w:r>
      <w:r>
        <w:rPr>
          <w:rFonts w:cs="Angsan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นาฬิก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ซึ่งชาวนาเรียกว่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“น้องเพล”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ฝ่ายเจ้าสาวจะจั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“ของเลื่อนเตือนขันหมาก”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หรือที่เรียกสั้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ว่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“ของเลื่อน”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คือสำรับคาวหวา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AngsanaUPC" w:ascii="ms Sans Serif;Times New Roman" w:hAnsi="ms Sans Serif;Times New Roman"/>
          <w:sz w:val="32"/>
          <w:szCs w:val="32"/>
        </w:rPr>
        <w:t>2</w:t>
      </w:r>
      <w:r>
        <w:rPr>
          <w:rFonts w:cs="Angsan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คู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หรือ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AngsanaUPC" w:ascii="ms Sans Serif;Times New Roman" w:hAnsi="ms Sans Serif;Times New Roman"/>
          <w:sz w:val="32"/>
          <w:szCs w:val="32"/>
        </w:rPr>
        <w:t>4</w:t>
      </w:r>
      <w:r>
        <w:rPr>
          <w:rFonts w:cs="Angsan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สำรับ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ให้ผู้ใหญ่หรือผู้มีหน้าที่นำไปยังบ้านเจ้าบ่า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ทางบ้านเจ้าบ่าวจัดคนมาเชื้อเชิญขึ้นบ้า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ผู้นำของเลื่อนจะกล่าวมอบของเลื่อนให้ฝ่ายเจ้าบ่าวจัดของชำร่วยให้แก่ผู้นำของเลื่อนม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แล้วคณะผู้นำของเลื่อนก็จะลากลับ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การนำของเลื่อนมามอบให้นี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ป็นการเตือนทางฝ่ายเจ่าบ่าวให้จัดขบวนขันหมากไปได้แล้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การปฏิบัติดังกล่าวเป็นการแสดงความเอื้อเฟื้อในระหว่างครอบครัวที่จะเกี่ยวดองกั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แต่ปัจจุบันหากไม่สะดวกจะงดเสียก็ได้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cs="AngsanaUPC" w:ascii="ms Sans Serif;Times New Roman" w:hAnsi="ms Sans Serif;Times New Roman"/>
          <w:sz w:val="32"/>
          <w:szCs w:val="32"/>
        </w:rPr>
        <w:t xml:space="preserve">        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วลาบ่า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ขบวนขันหมากแต่งของฝ่ายเจ้าบ่า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คลื่อนมายังบ้านเจ้าสา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มีการรับขันหมาก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ชิญขันหมาก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ตรวจกองทุนสินสอดและไหว้บรรพบุรุษ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ไหว้บิด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มารด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หรือญาติผู้ใหญ่และอาจมีการจดทะเบียนสมรส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ในช่วงเวลานี้ก็ได้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cs="AngsanaUPC" w:ascii="ms Sans Serif;Times New Roman" w:hAnsi="ms Sans Serif;Times New Roman"/>
          <w:sz w:val="32"/>
          <w:szCs w:val="32"/>
        </w:rPr>
        <w:t xml:space="preserve">        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วลาเย็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มีพิธีรดน้ำคู่สมรส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ที่ทำพิธีรดน้ำประกอบด้วยสิ่งต่อไปนี้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cs="AngsanaUPC" w:ascii="Times New Roman" w:hAnsi="Times New Roman"/>
          <w:sz w:val="32"/>
          <w:szCs w:val="32"/>
        </w:rPr>
        <w:t xml:space="preserve">     </w:t>
      </w:r>
      <w:r>
        <w:rPr>
          <w:rFonts w:cs="AngsanaUPC" w:ascii="ms Sans Serif;Times New Roman" w:hAnsi="ms Sans Serif;Times New Roman"/>
          <w:sz w:val="32"/>
          <w:szCs w:val="32"/>
        </w:rPr>
        <w:t>1)</w:t>
      </w:r>
      <w:r>
        <w:rPr>
          <w:rFonts w:cs="Angsan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โต๊ะหมู่บูช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ประดิษฐานพระพุทธรูป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มีดอกไม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ธูป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ที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จัดไว้พร้อม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cs="AngsanaUPC" w:ascii="ms Sans Serif;Times New Roman" w:hAnsi="ms Sans Serif;Times New Roman"/>
          <w:sz w:val="32"/>
          <w:szCs w:val="32"/>
        </w:rPr>
        <w:t xml:space="preserve">        2) 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ตั่งสำหรับคู่บ่าวสาวนั่งคู่กั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มีหมอนรองสำหรับรองแขนขณะรับน้ำสังข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มีเครื่องพิธีในการรดน้ำพร้อ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และมีพานหรือขันซึ่งรองด้วยดอกไม้พองา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สำหรับรองน้ำจากมือคู่บ่าวสา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บางแห่งใช้โต๊ะมีขนาดพอดีที่คู่บ่าวสาวจะวางมือประนมรับน้ำสังข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มีโต๊ะเล็กสำหรับวางเครื่องใช้ในพิธีรดน้ำ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มีพิธีกรทำหน้าที่ส่งสังข์รดน้ำพระพุทธมนต์ให้แก่ผู้ที่มารดน้ำอวยพร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cs="AngsanaUPC" w:ascii="ms Sans Serif;Times New Roman" w:hAnsi="ms Sans Serif;Times New Roman"/>
          <w:sz w:val="32"/>
          <w:szCs w:val="32"/>
        </w:rPr>
        <w:t xml:space="preserve">        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มื่อได้เวลาที่กำหน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คู่บ่าวสาวไปนั่งคู่กันหน้าโต๊ะบูช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ร่วมกันจุดธูปเทียนบูชาพระรัตนตรั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กราบพร้อมกั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แล้วกลับไปนั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ที่ซึ่งจัดไว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ถ้ามีเพื่อนเจ้าบ่าวเจ้าสาวก็จัดให้ยืนหลังคู่บ่าวสา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ถ้ามีมาลัยก็สวมให้ก่อนสวมมงคล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รดน้ำสังข์เจิมคู่บ่าวสาวแล้วอวยพ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สร็จแล้วผู้ร่วมงานซึ่งส่วนมากเป็นญาติผู้ใหญ่ก็จะรดน้ำคู่บ่าวสาวตามลำดับ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มื่อแขกคนสุดท้ายรดน้ำเสร็จแล้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ชิญผู้ใหญ่ที่เคารพนับถือถอดมงคลเป็นเสร็จพิธีรดน้ำ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cs="AngsanaUPC" w:ascii="ms Sans Serif;Times New Roman" w:hAnsi="ms Sans Serif;Times New Roman"/>
          <w:sz w:val="32"/>
          <w:szCs w:val="32"/>
        </w:rPr>
        <w:t xml:space="preserve">       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พื่อให้เป็นพิธีแต่งงานแนวประหยั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การจัดให้ผู้เป็นประธานเพีย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AngsanaUPC" w:ascii="ms Sans Serif;Times New Roman" w:hAnsi="ms Sans Serif;Times New Roman"/>
          <w:sz w:val="32"/>
          <w:szCs w:val="32"/>
        </w:rPr>
        <w:t xml:space="preserve">1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ท่านเป็นผู้รดน้ำและเจิมคู่บ่าวสา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ส่วนผู้ร่วมงานอื่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ถือว่ามาเป็นสักขีพยานนั้นน่าจะได้รับการพิจารณาปฏิบัติตามที่เห็นควร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cs="AngsanaUPC" w:ascii="ms Sans Serif;Times New Roman" w:hAnsi="ms Sans Serif;Times New Roman"/>
          <w:sz w:val="32"/>
          <w:szCs w:val="32"/>
        </w:rPr>
        <w:t xml:space="preserve">       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การทำพิธีรดน้ำ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ป็นเรื่องของฆราวาสโดยจัดทำตามแบบที่ได้กล่าวมาแล้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จ้าภาพอาจจะมอบของชำร่วยแก่ผู้มารดน้ำอวยพรด้วย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cs="AngsanaUPC" w:ascii="ms Sans Serif;Times New Roman" w:hAnsi="ms Sans Serif;Times New Roman"/>
          <w:sz w:val="32"/>
          <w:szCs w:val="32"/>
        </w:rPr>
        <w:t xml:space="preserve">      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หลังจากนั้นก็จะมีการเลี้ยงอาหารทั้งฝ่ายเจ้าบ่าวเจ้าสาวและผู้มาร่วมรดน้ำอวยพ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จ้าบ่าวและเจ้าสาวจะนำของชำร่วยแจกผู้ร่วมงา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ในระหว่างนี้อาจเชิญเจ้าภาพฝ่ายเจ้าบ่าวและเจ้าสาวหรือแขกผู้มีเกียรติสูงสุ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ที่นั้นกล่าวอวยพรแก่คู่สมรสก่อนสิ้นสุดงานเลี้ยง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cs="AngsanaUPC" w:ascii="ms Sans Serif;Times New Roman" w:hAnsi="ms Sans Serif;Times New Roman"/>
          <w:sz w:val="32"/>
          <w:szCs w:val="32"/>
        </w:rPr>
        <w:t xml:space="preserve">       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วลากลางคื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จัดพิธีปูที่นอนเรียงหมอนและทำพิธีส่งตัวเจ้าสาวใหญ่เจ้าบ่า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ห้องหอหรือเรือนหอตามเวลาที่กำหน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ผู้ร่วมในพิธีส่งตัวมีเฉพาะผู้ใหญ่ที่ปูที่นอ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และบิดามารดาหรือผู้ปกครองของเจ้าบ่าวเจ้าสาวเท่านั้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มีการให้โอวาทและอวยพรตามธรรมเนียมเป็นเสร็จพิธีแต่งงาน</w:t>
      </w:r>
      <w:r>
        <w:rPr>
          <w:rFonts w:cs="AngsanaUPC" w:ascii="ms Sans Serif;Times New Roman" w:hAnsi="ms Sans Serif;Times New Roman"/>
          <w:sz w:val="32"/>
          <w:szCs w:val="32"/>
        </w:rPr>
        <w:br/>
        <w:br/>
      </w:r>
      <w:r>
        <w:rPr>
          <w:rFonts w:ascii="ms Sans Serif;Times New Roman" w:hAnsi="ms Sans Serif;Times New Roman" w:cs="AngsanaUPC"/>
          <w:b/>
          <w:b/>
          <w:bCs/>
          <w:sz w:val="32"/>
          <w:sz w:val="32"/>
          <w:szCs w:val="32"/>
        </w:rPr>
        <w:t>พิธีแต่งงานแบบที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ms Sans Serif;Times New Roman" w:hAnsi="ms Sans Serif;Times New Roman"/>
          <w:b/>
          <w:bCs/>
          <w:sz w:val="32"/>
          <w:szCs w:val="32"/>
        </w:rPr>
        <w:t>2</w:t>
      </w:r>
      <w:r>
        <w:rPr>
          <w:rFonts w:cs="AngsanaUPC" w:ascii="ms Sans Serif;Times New Roman" w:hAnsi="ms Sans Serif;Times New Roman"/>
          <w:b/>
          <w:bCs/>
          <w:sz w:val="32"/>
          <w:szCs w:val="32"/>
        </w:rPr>
        <w:br/>
      </w:r>
      <w:r>
        <w:rPr>
          <w:rFonts w:cs="AngsanaUPC" w:ascii="ms Sans Serif;Times New Roman" w:hAnsi="ms Sans Serif;Times New Roman"/>
          <w:sz w:val="32"/>
          <w:szCs w:val="32"/>
        </w:rPr>
        <w:t xml:space="preserve">       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วลาเช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ฝ่ายเจ้าบ่าวจัดขันหมากมายังบ้านเจ้าสา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ทำบุญตักบาตรแล้วจดทะเบียนสมรส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cs="AngsanaUPC" w:ascii="ms Sans Serif;Times New Roman" w:hAnsi="ms Sans Serif;Times New Roman"/>
          <w:sz w:val="32"/>
          <w:szCs w:val="32"/>
        </w:rPr>
        <w:t xml:space="preserve">       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วลาบ่า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จัดพิธีรดน้ำที่บ้านเจ้าสาวหรือเรือนหอหรือสถานที่แห่งอื่นที่เลือกจัดเป็นสถานที่รดน้ำ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หอประชุ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บางรายอาจจัดที่สโมส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หรือสมาคมที่มีห้องสำหรับจัดงานนี้หลังจากพิธีรดน้ำแล้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มีการเลี้ยงอาหารแก่ผู้มารดน้ำอวยพรซึ่งจะเลี้ยงของว่างหรือจะเลี้ยงอาหารเย็นแล้วแต่สะดวก</w:t>
      </w:r>
      <w:r>
        <w:rPr>
          <w:rFonts w:cs="AngsanaUPC" w:ascii="ms Sans Serif;Times New Roman" w:hAnsi="ms Sans Serif;Times New Roman"/>
          <w:sz w:val="32"/>
          <w:szCs w:val="32"/>
        </w:rPr>
        <w:br/>
        <w:br/>
      </w:r>
      <w:r>
        <w:rPr>
          <w:rFonts w:cs="AngsanaUPC" w:ascii="ms Sans Serif;Times New Roman" w:hAnsi="ms Sans Serif;Times New Roman"/>
          <w:sz w:val="32"/>
          <w:szCs w:val="32"/>
        </w:rPr>
        <w:t xml:space="preserve">       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วลากลางคื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ผู้ใหญ่ของทั้งสองฝ่ายทำพิธีปูที่นอนเรียงหมอ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และส่งตัวเจ้าสา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ห้องหอ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หรือเรือนหอของคู่สมรส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มีการให้โอวาทและอวยพรแก่คู่บ่าวสาวตามธรรมเนียม</w:t>
      </w:r>
      <w:r>
        <w:rPr>
          <w:rFonts w:cs="AngsanaUPC" w:ascii="ms Sans Serif;Times New Roman" w:hAnsi="ms Sans Serif;Times New Roman"/>
          <w:sz w:val="32"/>
          <w:szCs w:val="32"/>
        </w:rPr>
        <w:br/>
        <w:br/>
      </w:r>
      <w:r>
        <w:rPr>
          <w:rFonts w:ascii="ms Sans Serif;Times New Roman" w:hAnsi="ms Sans Serif;Times New Roman" w:cs="AngsanaUPC"/>
          <w:b/>
          <w:b/>
          <w:bCs/>
          <w:sz w:val="32"/>
          <w:sz w:val="32"/>
          <w:szCs w:val="32"/>
        </w:rPr>
        <w:t>พิธีแต่งงานแบบที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ms Sans Serif;Times New Roman" w:hAnsi="ms Sans Serif;Times New Roman"/>
          <w:b/>
          <w:bCs/>
          <w:sz w:val="32"/>
          <w:szCs w:val="32"/>
        </w:rPr>
        <w:t>3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cs="AngsanaUPC" w:ascii="ms Sans Serif;Times New Roman" w:hAnsi="ms Sans Serif;Times New Roman"/>
          <w:sz w:val="32"/>
          <w:szCs w:val="32"/>
        </w:rPr>
        <w:t xml:space="preserve">       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วลาเช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จ้าบ่าวเจ้าสา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และผู้ใหญ่ทั้งสองฝ่ายจัดถวายสังฆทานขึ้นที่บ้านงา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หรือเจ้าบ่าวเจ้าสาวร่วมกันตักบาตรที่หน้าบ้านหรือที่วัด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cs="AngsanaUPC" w:ascii="ms Sans Serif;Times New Roman" w:hAnsi="ms Sans Serif;Times New Roman"/>
          <w:sz w:val="32"/>
          <w:szCs w:val="32"/>
        </w:rPr>
        <w:t xml:space="preserve">      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วลาสา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ทำพิธีรดน้ำหรือผูกข้อมือคู่บ่าวสา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ผู้ร่วมพิธีมีเฉพาะญาติผู้ใหญ่ของคู่บ่าวสาวเท่านั้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แล้วจดทะเบียนสมรส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cs="AngsanaUPC" w:ascii="ms Sans Serif;Times New Roman" w:hAnsi="ms Sans Serif;Times New Roman"/>
          <w:sz w:val="32"/>
          <w:szCs w:val="32"/>
        </w:rPr>
        <w:t xml:space="preserve">      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วลาเที่ย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ลี้ยงอาหารในบ้านหรือนอกบ้า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ตามสะดวก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 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ส่วนการส่งตัวนั้นจัดเป็นการภายใน</w:t>
      </w:r>
      <w:r>
        <w:rPr>
          <w:rFonts w:cs="AngsanaUPC" w:ascii="ms Sans Serif;Times New Roman" w:hAnsi="ms Sans Serif;Times New Roman"/>
          <w:sz w:val="32"/>
          <w:szCs w:val="32"/>
        </w:rPr>
        <w:br/>
        <w:br/>
      </w:r>
      <w:r>
        <w:rPr>
          <w:rFonts w:ascii="ms Sans Serif;Times New Roman" w:hAnsi="ms Sans Serif;Times New Roman" w:cs="AngsanaUPC"/>
          <w:b/>
          <w:b/>
          <w:bCs/>
          <w:sz w:val="32"/>
          <w:sz w:val="32"/>
          <w:szCs w:val="32"/>
        </w:rPr>
        <w:t>พิธีแต่งงานแบบที่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ms Sans Serif;Times New Roman" w:hAnsi="ms Sans Serif;Times New Roman"/>
          <w:b/>
          <w:bCs/>
          <w:sz w:val="32"/>
          <w:szCs w:val="32"/>
        </w:rPr>
        <w:t>4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cs="AngsanaUPC" w:ascii="ms Sans Serif;Times New Roman" w:hAnsi="ms Sans Serif;Times New Roman"/>
          <w:sz w:val="32"/>
          <w:szCs w:val="32"/>
        </w:rPr>
        <w:t xml:space="preserve">      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วลาเช้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จ้าบ่าวเจ้าสาวจะถวายสังฆทานหรือตักบาตรที่วัดหรือหน้าบ้า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สร็จแล้วบิดามารดาผู้ปกคร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ญาติผู้ใหญ่ที่ใกล้ชิดรดน้ำอวยพรหรือผูกข้อมือคู่บ่าวสา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แล้วไปจดทะเบียนสมรสเป็นเสร็จพิธ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ในกรณีที่ต้องการให้ย่อสั้นที่สุ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จะมีเพียงถวายสังฆทานแล้วไปจดทะเบียนสมรสก็ได้</w:t>
      </w:r>
    </w:p>
    <w:p>
      <w:pPr>
        <w:pStyle w:val="Style12"/>
        <w:rPr>
          <w:rFonts w:ascii="Angsana New" w:hAnsi="Angsana New" w:cs="AngsanaUPC"/>
          <w:sz w:val="32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sz w:val="32"/>
          <w:szCs w:val="32"/>
        </w:rPr>
        <w:t xml:space="preserve">   </w:t>
      </w:r>
      <w:r>
        <w:rPr>
          <w:rFonts w:cs="AngsanaUPC" w:ascii="ms Sans Serif;Times New Roman" w:hAnsi="ms Sans Serif;Times New Roman"/>
          <w:b/>
          <w:bCs/>
          <w:sz w:val="32"/>
          <w:szCs w:val="32"/>
        </w:rPr>
        <w:t xml:space="preserve">1) </w:t>
      </w:r>
      <w:r>
        <w:rPr>
          <w:rFonts w:ascii="ms Sans Serif;Times New Roman" w:hAnsi="ms Sans Serif;Times New Roman" w:cs="AngsanaUPC"/>
          <w:b/>
          <w:b/>
          <w:bCs/>
          <w:sz w:val="32"/>
          <w:sz w:val="32"/>
          <w:szCs w:val="32"/>
        </w:rPr>
        <w:t>ฤกษ์ยาม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การกำหนดฤกษ์ยามนั้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พื่อให้เกิดสิริมงคลเลี่ยงความเสียหายและทำให้เกิดความสบายใ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บางท่านอธิบายว่าเพื่อให้เป็นกำหนดการนัดหมายว่าจะทำงานมงคลในวันนั้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วันนี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วลานั้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วลานี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จะได้มาร่วมพิธีนั้นโดยพร้อมเพรียงกันรวมความว่าผู้ใดจะพอใจหาฤกษ์ยา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พื่อความสะดวกใจและเป็นเครื่องให้ความอุ่นใ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ก็อาจปรึกษาหารือผู้รู้ได้ตามอัธยาศัยตามหลักของพระพุทธศาสนาท่านสอนว่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การทำความดีหรือความสุจริตทางกา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วาจ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และใ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ในวันเวลาใ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วันเวลานั้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ย่อมเป็นฤกษ์งามยามด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การถือหลักการทำความดีและความสะดวกเป็นฤกษ์นี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ถือได้ว่าเป็นสิริมงคล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แก้ไขสิ่งที่ไม่ดีทั้งหลายได้ทั้งหม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และเพื่อให้เกิดสิริมงคลยิ่งขึ้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ในวันที่ทำพิธีการปล่อยนกปล่อยปลาช่วยชีวิตสัตว์หรือส่งเงินไปบำรุงโรงพยาบาลหรือมูลนิธิที่ตั้งขึ้นเพื่อช่วยผู้ประสบภั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หรือองค์การการกุศลอื่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ก็จะเป็นการส่งเสริมความอบอุ่นใ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ความปลื้มปีติว่าได้ทำคุณความดีและสิ่งที่เป็นประโยชน์ในวันพิธีอันสำคัญนั้น</w:t>
      </w:r>
    </w:p>
    <w:p>
      <w:pPr>
        <w:pStyle w:val="Style12"/>
        <w:rPr>
          <w:rFonts w:ascii="Times New Roman" w:hAnsi="Times New Roman" w:cs="AngsanaUPC"/>
          <w:sz w:val="32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sz w:val="32"/>
          <w:szCs w:val="32"/>
        </w:rPr>
        <w:t xml:space="preserve">   </w:t>
      </w:r>
      <w:r>
        <w:rPr>
          <w:rFonts w:cs="AngsanaUPC" w:ascii="ms Sans Serif;Times New Roman" w:hAnsi="ms Sans Serif;Times New Roman"/>
          <w:b/>
          <w:bCs/>
          <w:sz w:val="32"/>
          <w:szCs w:val="32"/>
        </w:rPr>
        <w:t xml:space="preserve">2) </w:t>
      </w:r>
      <w:r>
        <w:rPr>
          <w:rFonts w:ascii="ms Sans Serif;Times New Roman" w:hAnsi="ms Sans Serif;Times New Roman" w:cs="AngsanaUPC"/>
          <w:b/>
          <w:b/>
          <w:bCs/>
          <w:sz w:val="32"/>
          <w:sz w:val="32"/>
          <w:szCs w:val="32"/>
        </w:rPr>
        <w:t>การหมั้น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กรณีที่จะแต่งงานกั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โดยจองไว้ก่อนด้วยการหมั้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ถือเป็นประเพณีนิยมในบางท้องถิ่นบางกลุ่มของชาวไท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มีเหตุผลว่าเป็นการแสดงเจตนาว่าจะแต่งงานในโอกาสต่อไป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รื่องการหมั้นนี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ถ้าเห็นความจำเป็นก็ควรหมั้น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พิธีการไม่ควรเอิกเกริกและของหมั้นก็ไม่ควรมีราคาแพงนัก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อาจใช้แหวนท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แหวนรุ่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แหวนนามสกุลลงย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ป็นต้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ถ้าไม่สะดวกจะไม่มีการหมั้นก็ได้</w:t>
      </w:r>
    </w:p>
    <w:p>
      <w:pPr>
        <w:pStyle w:val="Style12"/>
        <w:rPr>
          <w:rFonts w:ascii="Angsana New" w:hAnsi="Angsana New" w:cs="AngsanaUPC"/>
          <w:sz w:val="32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sz w:val="32"/>
          <w:szCs w:val="32"/>
        </w:rPr>
        <w:t xml:space="preserve">   </w:t>
      </w:r>
      <w:r>
        <w:rPr>
          <w:rFonts w:cs="AngsanaUPC" w:ascii="ms Sans Serif;Times New Roman" w:hAnsi="ms Sans Serif;Times New Roman"/>
          <w:b/>
          <w:bCs/>
          <w:sz w:val="32"/>
          <w:szCs w:val="32"/>
        </w:rPr>
        <w:t xml:space="preserve">3) </w:t>
      </w:r>
      <w:r>
        <w:rPr>
          <w:rFonts w:ascii="ms Sans Serif;Times New Roman" w:hAnsi="ms Sans Serif;Times New Roman" w:cs="AngsanaUPC"/>
          <w:b/>
          <w:b/>
          <w:bCs/>
          <w:sz w:val="32"/>
          <w:sz w:val="32"/>
          <w:szCs w:val="32"/>
        </w:rPr>
        <w:t>บัตรเชิญ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ในกรณีที่ผู้แต่งงานประสงค์จะมีบัตรเชิญ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ควรคำนึงถึงสาระสำคัญต่า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ดังนี้</w:t>
      </w:r>
      <w:r>
        <w:rPr>
          <w:rFonts w:cs="AngsanaUPC" w:ascii="ms Sans Serif;Times New Roman" w:hAnsi="ms Sans Serif;Times New Roman"/>
          <w:sz w:val="32"/>
          <w:szCs w:val="32"/>
        </w:rPr>
        <w:br/>
        <w:br/>
        <w:t xml:space="preserve">        3.1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จุดประสงค์สำคัญของบัตรเชิญ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ก็เพื่อแจ้งให้ทราบว่าจะมีการแต่งงานและเพื่อกำหนดนัดหมายเรื่องวั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วล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สถานที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ให้ผู้มาร่วมงานได้ทราบ</w:t>
      </w:r>
      <w:r>
        <w:rPr>
          <w:rFonts w:cs="AngsanaUPC" w:ascii="ms Sans Serif;Times New Roman" w:hAnsi="ms Sans Serif;Times New Roman"/>
          <w:sz w:val="32"/>
          <w:szCs w:val="32"/>
        </w:rPr>
        <w:br/>
        <w:t xml:space="preserve">        3.2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จ้าภาพที่ระบุชื่อในบัตรเชิญ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ควรเป็นพ่อแม่ของคู่บ่าวสาวในกรณีที่พ่อแม่เสียชีวิตอาจใช้ญาติผู้ใหญ่แทนได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ในปัจจุบันนิยมนำชื่อผู้ใหญ่หรือผู้บังคับบัญชามาพิมพ์ไว้ในบัตรเชิญ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ซึ่งมิใช่เรื่องจำเป็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ควรจะให้เกียรติแก่พ่อแม่มากกว่า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cs="AngsanaUPC" w:ascii="Times New Roman" w:hAnsi="Times New Roman"/>
          <w:sz w:val="32"/>
          <w:szCs w:val="32"/>
        </w:rPr>
        <w:t xml:space="preserve">        </w:t>
      </w:r>
      <w:r>
        <w:rPr>
          <w:rFonts w:cs="AngsanaUPC" w:ascii="ms Sans Serif;Times New Roman" w:hAnsi="ms Sans Serif;Times New Roman"/>
          <w:sz w:val="32"/>
          <w:szCs w:val="32"/>
        </w:rPr>
        <w:t xml:space="preserve">3.3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บัตรเชิญที่นิยมใช้กันอยู่ในปัจจุบั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ม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AngsanaUPC" w:ascii="ms Sans Serif;Times New Roman" w:hAnsi="ms Sans Serif;Times New Roman"/>
          <w:sz w:val="32"/>
          <w:szCs w:val="32"/>
        </w:rPr>
        <w:t xml:space="preserve">2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ชนิ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บัตรขนาดใหญ่และบัตรเล็ก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บัตรเชิญขนาดใหญ่เป็นบัตรที่มีรายละเอียดครบถ้ว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ให้ใช้เชิญเฉพาะผู้ใหญ่เพื่อมาร่วมพิธีรดน้ำและรับประทานอาหา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ส่วนบัตรเล็กใช้เชิญเฉพาะญาติสนิทมิตรสหาย</w:t>
      </w:r>
      <w:r>
        <w:rPr>
          <w:rFonts w:cs="AngsanaUPC" w:ascii="ms Sans Serif;Times New Roman" w:hAnsi="ms Sans Serif;Times New Roman"/>
          <w:sz w:val="32"/>
          <w:szCs w:val="32"/>
        </w:rPr>
        <w:br/>
        <w:t xml:space="preserve">        3.4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การส่งบัตรเชิญให้ผู้ใหญ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ควรไปด้วยตนเองจะเหมาะสมกว่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แต่ในกรณีที่จำเป็นอาจส่งทางไปรษณีย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โดยมีข้อความขออภัยและแสดงความคารวะส่งไปด้วย</w:t>
      </w:r>
      <w:r>
        <w:rPr>
          <w:rFonts w:cs="AngsanaUPC" w:ascii="ms Sans Serif;Times New Roman" w:hAnsi="ms Sans Serif;Times New Roman"/>
          <w:sz w:val="32"/>
          <w:szCs w:val="32"/>
        </w:rPr>
        <w:br/>
        <w:t xml:space="preserve">       3.5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มื่อได้กำหนดว่าจะเชิญผู้ใดเป็นประธานในพิธ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คือ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ป็นผู้สวมมาลั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สวมมงคล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รดน้ำสังข์และเจิ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หรือเชิญกล่าวอวยพ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ควรแจ้งให้ผู้นั้นทราบล่วงหน้า</w:t>
      </w:r>
    </w:p>
    <w:p>
      <w:pPr>
        <w:pStyle w:val="Style12"/>
        <w:rPr>
          <w:rFonts w:ascii="Angsana New" w:hAnsi="Angsana New" w:cs="AngsanaUPC"/>
          <w:sz w:val="32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sz w:val="32"/>
          <w:szCs w:val="32"/>
        </w:rPr>
        <w:t xml:space="preserve">  </w:t>
      </w:r>
      <w:r>
        <w:rPr>
          <w:rFonts w:cs="AngsanaUPC" w:ascii="ms Sans Serif;Times New Roman" w:hAnsi="ms Sans Serif;Times New Roman"/>
          <w:b/>
          <w:bCs/>
          <w:sz w:val="32"/>
          <w:szCs w:val="32"/>
        </w:rPr>
        <w:t xml:space="preserve">4) </w:t>
      </w:r>
      <w:r>
        <w:rPr>
          <w:rFonts w:ascii="ms Sans Serif;Times New Roman" w:hAnsi="ms Sans Serif;Times New Roman" w:cs="AngsanaUPC"/>
          <w:b/>
          <w:b/>
          <w:bCs/>
          <w:sz w:val="32"/>
          <w:sz w:val="32"/>
          <w:szCs w:val="32"/>
        </w:rPr>
        <w:t>การทำบุญในวันแต่งงาน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การทำบุญในวันแต่งงา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ควรเลือกปฏิบัติอย่างใดอย่างหนึ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ดังนี้</w:t>
      </w:r>
      <w:r>
        <w:rPr>
          <w:rFonts w:cs="AngsanaUPC" w:ascii="ms Sans Serif;Times New Roman" w:hAnsi="ms Sans Serif;Times New Roman"/>
          <w:sz w:val="32"/>
          <w:szCs w:val="32"/>
        </w:rPr>
        <w:br/>
        <w:t xml:space="preserve">      4.1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นิมนต์พระ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AngsanaUPC" w:ascii="ms Sans Serif;Times New Roman" w:hAnsi="ms Sans Serif;Times New Roman"/>
          <w:sz w:val="32"/>
          <w:szCs w:val="32"/>
        </w:rPr>
        <w:t>8-10</w:t>
      </w:r>
      <w:r>
        <w:rPr>
          <w:rFonts w:cs="AngsanaUPC" w:ascii="ms Sans Serif;Times New Roman" w:hAnsi="ms Sans Serif;Times New Roman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รูปหรือตามจำนวนที่สะดวกแก่เจ้าภาพมาเจริญพระพุทธมนต์และฉันภัตตาหารที่บ้านงาน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cs="AngsanaUPC" w:ascii="Times New Roman" w:hAnsi="Times New Roman"/>
          <w:sz w:val="32"/>
          <w:szCs w:val="32"/>
        </w:rPr>
        <w:t xml:space="preserve">      </w:t>
      </w:r>
      <w:r>
        <w:rPr>
          <w:rFonts w:cs="AngsanaUPC" w:ascii="ms Sans Serif;Times New Roman" w:hAnsi="ms Sans Serif;Times New Roman"/>
          <w:sz w:val="32"/>
          <w:szCs w:val="32"/>
        </w:rPr>
        <w:t xml:space="preserve">4.2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ถวายสังฆทานที่บ้านงา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ซึ่งจะนิมนต์พระโดยไม่เจาะจงจำนวนพระ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AngsanaUPC" w:ascii="ms Sans Serif;Times New Roman" w:hAnsi="ms Sans Serif;Times New Roman"/>
          <w:sz w:val="32"/>
          <w:szCs w:val="32"/>
        </w:rPr>
        <w:t xml:space="preserve">1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รูป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หรือกี่รูปก็ได้</w:t>
      </w:r>
      <w:r>
        <w:rPr>
          <w:rFonts w:cs="AngsanaUPC" w:ascii="ms Sans Serif;Times New Roman" w:hAnsi="ms Sans Serif;Times New Roman"/>
          <w:sz w:val="32"/>
          <w:szCs w:val="32"/>
        </w:rPr>
        <w:br/>
        <w:t xml:space="preserve">      4.3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ตักบาต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ที่หน้าบ้านหรือที่วั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จำนวนภิกษุสามเณรกี่รูปก็ได้</w:t>
      </w:r>
      <w:r>
        <w:rPr>
          <w:rFonts w:cs="AngsanaUPC" w:ascii="ms Sans Serif;Times New Roman" w:hAnsi="ms Sans Serif;Times New Roman"/>
          <w:sz w:val="32"/>
          <w:szCs w:val="32"/>
        </w:rPr>
        <w:br/>
        <w:t xml:space="preserve">      4.4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ทำบุญเลี้ยงพระที่โรงพยาบาลสงฆ์หรือบริจาคทรัพย์สิ่งของแก่หน่วยงานสาธารณกุศลต่า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ๆ</w:t>
      </w:r>
    </w:p>
    <w:p>
      <w:pPr>
        <w:pStyle w:val="Style12"/>
        <w:rPr>
          <w:rFonts w:ascii="Angsana New" w:hAnsi="Angsana New" w:cs="AngsanaUPC"/>
          <w:sz w:val="32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sz w:val="32"/>
          <w:szCs w:val="32"/>
        </w:rPr>
        <w:t xml:space="preserve">   </w:t>
      </w:r>
      <w:r>
        <w:rPr>
          <w:rFonts w:cs="AngsanaUPC" w:ascii="ms Sans Serif;Times New Roman" w:hAnsi="ms Sans Serif;Times New Roman"/>
          <w:b/>
          <w:bCs/>
          <w:sz w:val="32"/>
          <w:szCs w:val="32"/>
        </w:rPr>
        <w:t xml:space="preserve">5) </w:t>
      </w:r>
      <w:r>
        <w:rPr>
          <w:rFonts w:ascii="ms Sans Serif;Times New Roman" w:hAnsi="ms Sans Serif;Times New Roman" w:cs="AngsanaUPC"/>
          <w:b/>
          <w:b/>
          <w:bCs/>
          <w:sz w:val="32"/>
          <w:sz w:val="32"/>
          <w:szCs w:val="32"/>
        </w:rPr>
        <w:t>การแต่งกาย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จ้าบ่า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AngsanaUPC" w:ascii="ms Sans Serif;Times New Roman" w:hAnsi="ms Sans Serif;Times New Roman"/>
          <w:sz w:val="32"/>
          <w:szCs w:val="32"/>
        </w:rPr>
        <w:t xml:space="preserve">-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ควรแต่งเครื่องแบบราชกา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ชุดไท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ชุดสากล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หรือชุดสุภาพ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จ้าสา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AngsanaUPC" w:ascii="ms Sans Serif;Times New Roman" w:hAnsi="ms Sans Serif;Times New Roman"/>
          <w:sz w:val="32"/>
          <w:szCs w:val="32"/>
        </w:rPr>
        <w:t xml:space="preserve">-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ควรแต่งชุดที่สามารถดัดแปลงใช้ในโอกาสอื่นได้ด้ว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ชุดไทยเรือนต้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ชุดไทยจิตรลด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หรือชุดสุภาพ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การแต่งหน้าแต่งผมของเจ้าสา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ควรแต่งพองามและยึดหลักประหยัด</w:t>
      </w:r>
    </w:p>
    <w:p>
      <w:pPr>
        <w:pStyle w:val="Style12"/>
        <w:rPr>
          <w:rFonts w:ascii="Angsana New" w:hAnsi="Angsana New" w:cs="AngsanaUPC"/>
          <w:sz w:val="32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sz w:val="32"/>
          <w:szCs w:val="32"/>
        </w:rPr>
        <w:t xml:space="preserve">   </w:t>
      </w:r>
      <w:r>
        <w:rPr>
          <w:rFonts w:cs="AngsanaUPC" w:ascii="ms Sans Serif;Times New Roman" w:hAnsi="ms Sans Serif;Times New Roman"/>
          <w:b/>
          <w:bCs/>
          <w:sz w:val="32"/>
          <w:szCs w:val="32"/>
        </w:rPr>
        <w:t>6)</w:t>
      </w:r>
      <w:r>
        <w:rPr>
          <w:rFonts w:cs="AngsanaUPC" w:ascii="ms Sans Serif;Times New Roman" w:hAnsi="ms Sans Serif;Times New Roman"/>
          <w:b/>
          <w:bCs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b/>
          <w:b/>
          <w:bCs/>
          <w:sz w:val="32"/>
          <w:sz w:val="32"/>
          <w:szCs w:val="32"/>
        </w:rPr>
        <w:t>การจัดสถานที่พิธีและเครื่องใช้ในพิธีแต่งงาน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การจัดสถานที่สำหรับพิธีรดน้ำ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ควรจัดห้องที่มีขนาดพอเหมาะไม่เล็กหรือใหญ่เกินไป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ถ้ามีประตูเข้าออกคนละทางก็จะสะดวกด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 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ครื่องใช้ในพิธีที่ต้องจัดเตรียมมีดังนี้</w:t>
      </w:r>
      <w:r>
        <w:rPr>
          <w:rFonts w:cs="AngsanaUPC" w:ascii="ms Sans Serif;Times New Roman" w:hAnsi="ms Sans Serif;Times New Roman"/>
          <w:sz w:val="32"/>
          <w:szCs w:val="32"/>
        </w:rPr>
        <w:br/>
        <w:t xml:space="preserve">      6.1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ที่บูช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จะเป็นโต๊ะหมู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AngsanaUPC" w:ascii="ms Sans Serif;Times New Roman" w:hAnsi="ms Sans Serif;Times New Roman"/>
          <w:sz w:val="32"/>
          <w:szCs w:val="32"/>
        </w:rPr>
        <w:t xml:space="preserve">3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หมู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AngsanaUPC" w:ascii="ms Sans Serif;Times New Roman" w:hAnsi="ms Sans Serif;Times New Roman"/>
          <w:sz w:val="32"/>
          <w:szCs w:val="32"/>
        </w:rPr>
        <w:t xml:space="preserve">5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หมู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AngsanaUPC" w:ascii="ms Sans Serif;Times New Roman" w:hAnsi="ms Sans Serif;Times New Roman"/>
          <w:sz w:val="32"/>
          <w:szCs w:val="32"/>
        </w:rPr>
        <w:t xml:space="preserve">9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หรือโต๊ะเดี่ยวก็ได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มีพระพุทธรูปประดิษฐา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AngsanaUPC" w:ascii="ms Sans Serif;Times New Roman" w:hAnsi="ms Sans Serif;Times New Roman"/>
          <w:sz w:val="32"/>
          <w:szCs w:val="32"/>
        </w:rPr>
        <w:t xml:space="preserve">1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องค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ที่โต๊ะบูชามีแจกันปักดอกไม้หรือพานพุ่มดอกไม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ที่กระถางธูปที่ไม่จุดปักไว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AngsanaUPC" w:ascii="ms Sans Serif;Times New Roman" w:hAnsi="ms Sans Serif;Times New Roman"/>
          <w:sz w:val="32"/>
          <w:szCs w:val="32"/>
        </w:rPr>
        <w:t xml:space="preserve">3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ดอก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มีเชิงเทียนอยู่ข้างกระถางธูป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AngsanaUPC" w:ascii="ms Sans Serif;Times New Roman" w:hAnsi="ms Sans Serif;Times New Roman"/>
          <w:sz w:val="32"/>
          <w:szCs w:val="32"/>
        </w:rPr>
        <w:t xml:space="preserve">1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คู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ยังไม่จุดเช่นกั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หน้าโต๊ะหมู่บูชาปูผ้าไว้สำหรับคู่บ่าวสาวกราบพระ</w:t>
      </w:r>
      <w:r>
        <w:rPr>
          <w:rFonts w:cs="AngsanaUPC" w:ascii="ms Sans Serif;Times New Roman" w:hAnsi="ms Sans Serif;Times New Roman"/>
          <w:sz w:val="32"/>
          <w:szCs w:val="32"/>
        </w:rPr>
        <w:br/>
        <w:t xml:space="preserve">      6.2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น้ำพระพุทธมนต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ควรจัดหาน้ำพระพุทธมนต์ใส่ขันหรือหม้อน้ำมนต์ไว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และจัดหาจอกเล็ก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ตรียมไว้ตักใส่สังข์ตอนรดน้ำ</w:t>
      </w:r>
      <w:r>
        <w:rPr>
          <w:rFonts w:cs="AngsanaUPC" w:ascii="ms Sans Serif;Times New Roman" w:hAnsi="ms Sans Serif;Times New Roman"/>
          <w:sz w:val="32"/>
          <w:szCs w:val="32"/>
        </w:rPr>
        <w:br/>
        <w:t xml:space="preserve">      6.3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ที่นั่งบ่าวสา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จัดตั้งทางซ้ายของที่บูช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ให้เจ้าสาวนั่งทางซ้ายของเจ้าบ่า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บ่าวสาวอาจจะนั่งหมอบบนเตียงเดียวกันแล้วมีหมอนรองแขนหรือมีโต๊ะสำหรับวางแข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หรือมีที่นั่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AngsanaUPC" w:ascii="ms Sans Serif;Times New Roman" w:hAnsi="ms Sans Serif;Times New Roman"/>
          <w:sz w:val="32"/>
          <w:szCs w:val="32"/>
        </w:rPr>
        <w:t>(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ตั่ง</w:t>
      </w:r>
      <w:r>
        <w:rPr>
          <w:rFonts w:cs="AngsanaUPC" w:ascii="ms Sans Serif;Times New Roman" w:hAnsi="ms Sans Serif;Times New Roman"/>
          <w:sz w:val="32"/>
          <w:szCs w:val="32"/>
        </w:rPr>
        <w:t xml:space="preserve">)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คนละตัวก็ได้ตามแต่เจ้าภาพจะหาได้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ในกรณีที่ไม่มีตั่งหรือเตียงให้บ่าวสาวนั่งพับเพียบหมอบกับพื้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ใช้หมอนหรือโต๊ะเล็กสำหรับวางแข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ถ้ามีเพื่อนเจ้าบ่าวเจ้าสาวก็จัดให้นั่งหรือยืนอยู่ด้านหลัง</w:t>
      </w:r>
      <w:r>
        <w:rPr>
          <w:rFonts w:cs="AngsanaUPC" w:ascii="ms Sans Serif;Times New Roman" w:hAnsi="ms Sans Serif;Times New Roman"/>
          <w:sz w:val="32"/>
          <w:szCs w:val="32"/>
        </w:rPr>
        <w:br/>
        <w:t xml:space="preserve">      6.4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ภาชนะรองรับน้ำสังข์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ใช้ขันหรือภาชนะอื่นที่เหมาะสมรองรับน้ำจากมือคู่บ่าวสาวในภาชนะรองรับน้ำนั้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นิยมจัดดอกไม้ที่มีความหมา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ดอกรัก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ดอกบานไม่รู้โร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หรือดอกกุหลาบเป็นการจัดเพื่อความสวยงามเท่านั้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ไม่จำเป็นต้องให้หมดเปลืองมาก</w:t>
      </w:r>
      <w:r>
        <w:rPr>
          <w:rFonts w:cs="AngsanaUPC" w:ascii="ms Sans Serif;Times New Roman" w:hAnsi="ms Sans Serif;Times New Roman"/>
          <w:sz w:val="32"/>
          <w:szCs w:val="32"/>
        </w:rPr>
        <w:br/>
        <w:t xml:space="preserve">      6.5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ครื่องเจิ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จัดหาโถปริกหรือโถเล็ก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ใส่แป้งกระแจะหรือแป้งหอมผสมน้ำพระพุทธมนต์สำหรับเจิมหน้าคู่บ่าวสาว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cs="AngsanaUPC" w:ascii="ms Sans Serif;Times New Roman" w:hAnsi="ms Sans Serif;Times New Roman"/>
          <w:sz w:val="32"/>
          <w:szCs w:val="32"/>
        </w:rPr>
        <w:t xml:space="preserve">       </w:t>
      </w:r>
      <w:r>
        <w:rPr>
          <w:rFonts w:cs="AngsanaUPC" w:ascii="ms Sans Serif;Times New Roman" w:hAnsi="ms Sans Serif;Times New Roman"/>
          <w:sz w:val="32"/>
          <w:szCs w:val="32"/>
        </w:rPr>
        <w:t xml:space="preserve"> 6.6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มงคลแฝ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รียกว่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มงคลจักรหรือมงคลคู่ก็ได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ควรหาพานใส่เตรียมไว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ตามธรรมดาจะต้องจัดทำมงคลแฝดเตรียมไว้ก่อนล่วงหน้าและนิยมให้พระสงฆ์ที่เคารพนับถือหรือผู้รู้เป็นผู้จัดให้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cs="AngsanaUPC" w:ascii="Times New Roman" w:hAnsi="Times New Roman"/>
          <w:sz w:val="32"/>
          <w:szCs w:val="32"/>
        </w:rPr>
        <w:t xml:space="preserve">      </w:t>
      </w:r>
      <w:r>
        <w:rPr>
          <w:rFonts w:cs="AngsanaUPC" w:ascii="ms Sans Serif;Times New Roman" w:hAnsi="ms Sans Serif;Times New Roman"/>
          <w:sz w:val="32"/>
          <w:szCs w:val="32"/>
        </w:rPr>
        <w:t xml:space="preserve">6.7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มาลัยบ่าวสา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ในปัจจุบันนิยมทำมาลัยสองชา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สำหรับสวมใส่เจ้าบ่าวเจ้าสาวจึงควรจัดเตรียมใส่พานตั้งไว้ในหมู่เครื่องมงคลนี้ด้วย</w:t>
      </w:r>
      <w:r>
        <w:rPr>
          <w:rFonts w:cs="AngsanaUPC" w:ascii="ms Sans Serif;Times New Roman" w:hAnsi="ms Sans Serif;Times New Roman"/>
          <w:sz w:val="32"/>
          <w:szCs w:val="32"/>
        </w:rPr>
        <w:br/>
        <w:t xml:space="preserve">      6.8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สังข์รดน้ำ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สังข์เป็นของสำคัญในพิธีรดน้ำ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มื่อกำหนดงานแล้วควรติดต่อเตรียมหาสังข์พร้อมพานรองไว้แต่เนิ่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ๆเพราะในปัจจุบันสังข์มีน้อยและหายาก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ถ้ามีงานพร้อ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กันหลายงานมักจะเกิดปัญห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ครื่องมงคลต่า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ดังกล่าวข้างต้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จัดวางไว้บนโต๊ะ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และมอบให้คนใดคนหนึ่งเป็นผู้ดูแล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ถ้ามีการแจกของชำร่วยควรจัดให้มีผู้แจกทางด้านซ้ายของที่นั่งบ่าวสา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ในกรณีที่มีสมุดอวยพรก็จัดไว้ใกล้โต๊ะของขวัญ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หรือมอบให้เจ้าหน้าที่นำไปให้ผู้ร่วมพิธีเขียนก็ได้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cs="AngsanaUPC" w:ascii="ms Sans Serif;Times New Roman" w:hAnsi="ms Sans Serif;Times New Roman"/>
          <w:b/>
          <w:bCs/>
          <w:sz w:val="32"/>
          <w:szCs w:val="32"/>
        </w:rPr>
        <w:t xml:space="preserve">  7) </w:t>
      </w:r>
      <w:r>
        <w:rPr>
          <w:rFonts w:ascii="ms Sans Serif;Times New Roman" w:hAnsi="ms Sans Serif;Times New Roman" w:cs="AngsanaUPC"/>
          <w:b/>
          <w:b/>
          <w:bCs/>
          <w:sz w:val="32"/>
          <w:sz w:val="32"/>
          <w:szCs w:val="32"/>
        </w:rPr>
        <w:t>การปฏิบัติในพิธีรดน้ำและการเจิม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วิธีปฏิบัติในการนั้นมีหลายแบบ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จิมแล้วรดน้ำ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อีกแบบหนึ่งก็คือรดน้ำแล้วเจิ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แต่ก็นำมาเสนอแบบเดียวนี้คือ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รดน้ำแล้วเจิม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พื่อมิให้สับส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โดยเลือกแบบที่ได้รับการพิจารณาร่วมกันแล้วของคณะอนุศาสนาจารย์สามเหล่าทัพและของกรมการศาสน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ทั้งยังเป็นแนวเดียวกับแบบของสำนักพระราชวังด้วย</w:t>
      </w:r>
      <w:r>
        <w:rPr>
          <w:rFonts w:cs="AngsanaUPC" w:ascii="ms Sans Serif;Times New Roman" w:hAnsi="ms Sans Serif;Times New Roman"/>
          <w:sz w:val="32"/>
          <w:szCs w:val="32"/>
        </w:rPr>
        <w:br/>
        <w:t xml:space="preserve">      7.1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ประธานในพิธ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ควรปฏิบัติตามลำดับดังนี้</w:t>
      </w:r>
      <w:r>
        <w:rPr>
          <w:rFonts w:cs="AngsanaUPC" w:ascii="ms Sans Serif;Times New Roman" w:hAnsi="ms Sans Serif;Times New Roman"/>
          <w:sz w:val="32"/>
          <w:szCs w:val="32"/>
        </w:rPr>
        <w:br/>
        <w:t xml:space="preserve">            1)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กราบพระพุทธรูป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ที่บูชา</w:t>
      </w:r>
      <w:r>
        <w:rPr>
          <w:rFonts w:cs="AngsanaUPC" w:ascii="ms Sans Serif;Times New Roman" w:hAnsi="ms Sans Serif;Times New Roman"/>
          <w:sz w:val="32"/>
          <w:szCs w:val="32"/>
        </w:rPr>
        <w:br/>
        <w:t xml:space="preserve">            2)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สวมมาลัยให้คู่บ่าวสาว</w:t>
      </w:r>
      <w:r>
        <w:rPr>
          <w:rFonts w:cs="AngsanaUPC" w:ascii="ms Sans Serif;Times New Roman" w:hAnsi="ms Sans Serif;Times New Roman"/>
          <w:sz w:val="32"/>
          <w:szCs w:val="32"/>
        </w:rPr>
        <w:br/>
        <w:t xml:space="preserve">            3)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สวมมงคลแฝ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ทั้งมาลัยและมงคลนี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มื่อสวมแล้วควรจัดให้อยู่ในลักษณะที่เหมาะสมสวยงามสำหรับมงคลควรให้รอยต่อของมงคลอยู่ข้างทัดหูซ้ายของเจ้าบ่าวและทัดหูขวาของเจ้าสาว</w:t>
      </w:r>
      <w:r>
        <w:rPr>
          <w:rFonts w:cs="AngsanaUPC" w:ascii="ms Sans Serif;Times New Roman" w:hAnsi="ms Sans Serif;Times New Roman"/>
          <w:sz w:val="32"/>
          <w:szCs w:val="32"/>
        </w:rPr>
        <w:br/>
        <w:t xml:space="preserve">            4)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รดน้ำสังข์และอวยพร</w:t>
      </w:r>
      <w:r>
        <w:rPr>
          <w:rFonts w:cs="AngsanaUPC" w:ascii="ms Sans Serif;Times New Roman" w:hAnsi="ms Sans Serif;Times New Roman"/>
          <w:sz w:val="32"/>
          <w:szCs w:val="32"/>
        </w:rPr>
        <w:br/>
        <w:t xml:space="preserve">            5)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จิมหน้าผากควรเจิมด้วยนิ้วชี้มือขว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จากจุดซ้า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จุดขว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และจุดยอดตามลำดับ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หลังจากประธานได้ทำพิธีดังกล่าวตามลำดับแล้วเจ้าภาพจึงเชิญผู้มาร่วมงานมารดน้ำต่อไป</w:t>
      </w:r>
      <w:r>
        <w:rPr>
          <w:rFonts w:cs="AngsanaUPC" w:ascii="ms Sans Serif;Times New Roman" w:hAnsi="ms Sans Serif;Times New Roman"/>
          <w:sz w:val="32"/>
          <w:szCs w:val="32"/>
        </w:rPr>
        <w:br/>
        <w:t xml:space="preserve">      7.2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ผู้มาร่วมงา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ควรไหว้พระพุทธรูปเมื่อผ่านที่บูช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แล้วจึงรดน้ำอวยพรแก่คู่บ่าวสาว</w:t>
      </w:r>
      <w:r>
        <w:rPr>
          <w:rFonts w:cs="AngsanaUPC" w:ascii="ms Sans Serif;Times New Roman" w:hAnsi="ms Sans Serif;Times New Roman"/>
          <w:sz w:val="32"/>
          <w:szCs w:val="32"/>
        </w:rPr>
        <w:br/>
        <w:t xml:space="preserve">      7.3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คู่สมรส</w:t>
      </w:r>
      <w:r>
        <w:rPr>
          <w:rFonts w:cs="AngsanaUPC" w:ascii="ms Sans Serif;Times New Roman" w:hAnsi="ms Sans Serif;Times New Roman"/>
          <w:sz w:val="32"/>
          <w:szCs w:val="32"/>
        </w:rPr>
        <w:br/>
        <w:t xml:space="preserve">            1)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ควรผายมือที่ประนมออกเล็กน้อยเพื่อรับน้ำสังข์</w:t>
      </w:r>
      <w:r>
        <w:rPr>
          <w:rFonts w:cs="AngsanaUPC" w:ascii="ms Sans Serif;Times New Roman" w:hAnsi="ms Sans Serif;Times New Roman"/>
          <w:sz w:val="32"/>
          <w:szCs w:val="32"/>
        </w:rPr>
        <w:br/>
        <w:t xml:space="preserve">            2)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มื่อรับน้ำสังข์แล้ว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ควรประนมมืออย่างเดิมและก้มศีรษะเล็กน้อ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ป็นการแสดงความเคารพ</w:t>
      </w:r>
      <w:r>
        <w:rPr>
          <w:rFonts w:cs="AngsanaUPC" w:ascii="ms Sans Serif;Times New Roman" w:hAnsi="ms Sans Serif;Times New Roman"/>
          <w:sz w:val="32"/>
          <w:szCs w:val="32"/>
        </w:rPr>
        <w:br/>
        <w:t xml:space="preserve">            3)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ขณะสวมมงคลและถอดมงคล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ให้ประนมมือแสดงความเคารพและรับโอวาท</w:t>
      </w:r>
      <w:r>
        <w:rPr>
          <w:rFonts w:cs="AngsanaUPC" w:ascii="ms Sans Serif;Times New Roman" w:hAnsi="ms Sans Serif;Times New Roman"/>
          <w:sz w:val="32"/>
          <w:szCs w:val="32"/>
        </w:rPr>
        <w:br/>
        <w:br/>
        <w:t xml:space="preserve">    7.4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ผู้ถอดมงคล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ผู้ที่เป็นประธานหรือผู้สวมมงคล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แต่ในกรณีที่ผู้สวมมงคลมิได้อยู่ในงานตลอ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ควรจะเชิญผู้อาวุโสคนอื่นเป็นผู้ถอดมงคล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โดยปฏิบัติตามลำดับดังนี้</w:t>
      </w:r>
      <w:r>
        <w:rPr>
          <w:rFonts w:cs="AngsanaUPC" w:ascii="ms Sans Serif;Times New Roman" w:hAnsi="ms Sans Serif;Times New Roman"/>
          <w:sz w:val="32"/>
          <w:szCs w:val="32"/>
        </w:rPr>
        <w:br/>
        <w:t xml:space="preserve">        1)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กราบพระพุทธรูป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ณ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ที่บูชา</w:t>
      </w:r>
      <w:r>
        <w:rPr>
          <w:rFonts w:cs="AngsanaUPC" w:ascii="ms Sans Serif;Times New Roman" w:hAnsi="ms Sans Serif;Times New Roman"/>
          <w:sz w:val="32"/>
          <w:szCs w:val="32"/>
        </w:rPr>
        <w:br/>
        <w:t xml:space="preserve">        2)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ถอดมงคล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ใช้มือทั้งสองจับมงคลทั้งคู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ให้โอวาทและอวยพรคู่บ่าวสาวแล้วยกมงคลขึ้นพร้อมกัน</w:t>
      </w:r>
      <w:r>
        <w:rPr>
          <w:rFonts w:cs="AngsanaUPC" w:ascii="ms Sans Serif;Times New Roman" w:hAnsi="ms Sans Serif;Times New Roman"/>
          <w:sz w:val="32"/>
          <w:szCs w:val="32"/>
        </w:rPr>
        <w:br/>
        <w:t xml:space="preserve">        3)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มอบมงคลให้คู่บ่าวสาวเพื่อเก็บไว้เป็นสิริมงคลต่อไป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cs="AngsanaUPC" w:ascii="ms Sans Serif;Times New Roman" w:hAnsi="ms Sans Serif;Times New Roman"/>
          <w:b/>
          <w:bCs/>
          <w:sz w:val="32"/>
          <w:szCs w:val="32"/>
        </w:rPr>
        <w:t xml:space="preserve">    8. </w:t>
      </w:r>
      <w:r>
        <w:rPr>
          <w:rFonts w:ascii="ms Sans Serif;Times New Roman" w:hAnsi="ms Sans Serif;Times New Roman" w:cs="AngsanaUPC"/>
          <w:b/>
          <w:b/>
          <w:bCs/>
          <w:sz w:val="32"/>
          <w:sz w:val="32"/>
          <w:szCs w:val="32"/>
        </w:rPr>
        <w:t>การจัดเลี้ย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สาระสำคัญของการจัดงานเลี้ย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ก็เพื่อเป็นการแนะนำญาติมิตรหรือผู้รู้จักคุ้นเคยของเจ้าบ่าวและเจ้าสาวให้รู้จักกันดังนั้นจึงไม่มีความจำเป็นอันใดที่จะต้องจัดให้เอิกเกริกสิ้นเปลืองหรือจัดเพื่ออวดความมั่งม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อันเป็นค่านิยมในทางที่ผิ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สถานที่ที่ใช้จัดงานเลี้ยงอาจจะใช้ที่บ้า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ห้องประชุมหรือสโมสรตามความเหมาะสม</w:t>
      </w:r>
    </w:p>
    <w:p>
      <w:pPr>
        <w:pStyle w:val="Style12"/>
        <w:rPr>
          <w:rFonts w:ascii="Angsana New" w:hAnsi="Angsana New" w:cs="AngsanaUPC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AngsanaUPC" w:ascii="ms Sans Serif;Times New Roman" w:hAnsi="ms Sans Serif;Times New Roman"/>
          <w:b/>
          <w:bCs/>
          <w:sz w:val="32"/>
          <w:szCs w:val="32"/>
        </w:rPr>
        <w:t xml:space="preserve">9. </w:t>
      </w:r>
      <w:r>
        <w:rPr>
          <w:rFonts w:ascii="ms Sans Serif;Times New Roman" w:hAnsi="ms Sans Serif;Times New Roman" w:cs="AngsanaUPC"/>
          <w:b/>
          <w:b/>
          <w:bCs/>
          <w:sz w:val="32"/>
          <w:sz w:val="32"/>
          <w:szCs w:val="32"/>
        </w:rPr>
        <w:t>ของชำร่ว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ของชำร่วยที่ใช้ในพิธีแต่งงา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นิยมจัดเป็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AngsanaUPC" w:ascii="ms Sans Serif;Times New Roman" w:hAnsi="ms Sans Serif;Times New Roman"/>
          <w:sz w:val="32"/>
          <w:szCs w:val="32"/>
        </w:rPr>
        <w:t xml:space="preserve">2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ตอ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คือ</w:t>
      </w:r>
      <w:r>
        <w:rPr>
          <w:rFonts w:cs="AngsanaUPC" w:ascii="ms Sans Serif;Times New Roman" w:hAnsi="ms Sans Serif;Times New Roman"/>
          <w:sz w:val="32"/>
          <w:szCs w:val="32"/>
        </w:rPr>
        <w:br/>
        <w:t xml:space="preserve">        1)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ในพิธีรดน้ำ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จ้าภาพจัดเป็นช่อดอกไม้หรือมาลัยตุ้มเล็ก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มอบให้กับผู้มาร่วมพิธีรดน้ำทุกค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สำหรับผู้เป็นประธานในพิธีอาจทำเป็นมาลัยข้อมือมอบให้เป็นพิเศษ</w:t>
      </w:r>
      <w:r>
        <w:rPr>
          <w:rFonts w:cs="AngsanaUPC" w:ascii="ms Sans Serif;Times New Roman" w:hAnsi="ms Sans Serif;Times New Roman"/>
          <w:sz w:val="32"/>
          <w:szCs w:val="32"/>
        </w:rPr>
        <w:br/>
        <w:t xml:space="preserve">        2)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ในกรณีที่มีงานเลี้ย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จ้าภาพอาจจะจัดของชำร่วยเล็ก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น้อ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มอบเป็นที่ระลึกแก่ผู้มาร่วมงาน</w:t>
      </w:r>
      <w:r>
        <w:rPr>
          <w:rFonts w:cs="AngsanaUPC" w:ascii="ms Sans Serif;Times New Roman" w:hAnsi="ms Sans Serif;Times New Roman"/>
          <w:sz w:val="32"/>
          <w:szCs w:val="32"/>
        </w:rPr>
        <w:br/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ความจริงของชำร่วยนี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มิใช่ของจำเป็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หากแต่เป็นสิ่งที่นิยมปฏิบัติกันเสมอม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แต่ถ้าเจ้าภาพประสงค์จะมีของชำร่วยแจกอาจจัดทำเป็นของที่ระลึกแบบไท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พื่อเป็นการส่งเสริมศิลปวัฒนธรรมไทยโดยคำนึงถึงหลักประหยัดด้วย</w:t>
      </w:r>
    </w:p>
    <w:p>
      <w:pPr>
        <w:pStyle w:val="Style12"/>
        <w:rPr>
          <w:rFonts w:ascii="Angsana New" w:hAnsi="Angsana New" w:cs="AngsanaUPC"/>
          <w:sz w:val="32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sz w:val="32"/>
          <w:szCs w:val="32"/>
        </w:rPr>
        <w:t xml:space="preserve">  </w:t>
      </w:r>
      <w:r>
        <w:rPr>
          <w:rFonts w:cs="AngsanaUPC" w:ascii="ms Sans Serif;Times New Roman" w:hAnsi="ms Sans Serif;Times New Roman"/>
          <w:b/>
          <w:bCs/>
          <w:sz w:val="32"/>
          <w:szCs w:val="32"/>
        </w:rPr>
        <w:t xml:space="preserve">10. </w:t>
      </w:r>
      <w:r>
        <w:rPr>
          <w:rFonts w:ascii="ms Sans Serif;Times New Roman" w:hAnsi="ms Sans Serif;Times New Roman" w:cs="AngsanaUPC"/>
          <w:b/>
          <w:b/>
          <w:bCs/>
          <w:sz w:val="32"/>
          <w:sz w:val="32"/>
          <w:szCs w:val="32"/>
        </w:rPr>
        <w:t>การไหว้และการรับไหว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การไหว้และการรับไหว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ป็นเรื่องกระทำหลังจากเสร็จพิธีสมรสแล้วเฉพาะที่เกี่ยวกับญาติผู้ใหญ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หรือผู้นับถือใกล้ชิดเท่านั้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ในการไหว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คู่บ่าวสาวจะนำพานดอกไม้ธูปเทีย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หรือพานดอกไม้ธูปเทียนและผ้าไหว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ไปกราบแสดงความเคารพญาติผู้ใหญ่หรือผู้เคารพนับถือ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ในการรับไหว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ผู้ใหญ่จะกล่าวคำอวยพรหรือจะทั้งกล่าวคำอวยพรและมอบของรับไหว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ช่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เงิ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ท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หรือทรัพย์สินอื่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ๆ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ทั้งนี้สุดแต่จะสะดวกและเหมาะสม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ประเพณีการแต่งงานที่จัดทำเป็นพิธีการขั้นตอนต่าง ๆ นั้น จึงนับว่ามีความสำคัญมาก และเป็นประเพณีที่งดงามเหมาะสม แสดงถึงความเจริญงอกงามทางวัฒนธรรมด้านจิตใจ และวัฒนธรรมทางด้านวัตถุของบรรพบุรุษของไทยเราที่มองการณ์ไกล และมีความละเอียดอ่อน โดยธรรมชาติของสิ่งที่มีชีวิตแล้วย่อมมีความต้องการทางเพศสัมพันธ์ และต้องการสืบสกุลต่อไปด้วย จึงทำให้เกิดความแตกต่างกันระหว่างคนกับสัตว์ และขณะเดียวกันกฎหมายและประเพณีไทยเราจึงต้องกำหนดกฎเกณฑ์ของบุคคลที่จะทำการแต่งงานได้จะต้องมีเงื่อนไขอีกหลายอย่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งื่อนไขการแต่งงาน การแต่งงานจะต้องมีกฎเกณฑ์ดังต่อไปนี้</w:t>
      </w:r>
      <w:r>
        <w:rPr>
          <w:rFonts w:cs="Angsana New" w:ascii="Angsana New" w:hAnsi="Angsana New"/>
          <w:sz w:val="32"/>
          <w:szCs w:val="32"/>
        </w:rPr>
        <w:br/>
        <w:t xml:space="preserve">          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ต่งงานจะทำได้ต่อเมื่อชายและหญิงมีอายุครบ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บริบูรณ์แล้ว แต่ในกรณีที่มีเหตุสมควร ศาลอาจอนุญาตให้ทำการแต่งงานก่อนนั้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1448)</w:t>
        <w:br/>
        <w:t xml:space="preserve">          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ต่งงานจะกระทำมิได้ถ้าชายหรือหญิงเป็นบุคคลวิกลจริต หรือเป็นบุคคล ซึ่งศาลสั่งให้เป็นคนไร้ความสามารถ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1449)</w:t>
        <w:br/>
        <w:t xml:space="preserve">         3. </w:t>
      </w:r>
      <w:r>
        <w:rPr>
          <w:rFonts w:ascii="Angsana New" w:hAnsi="Angsana New" w:cs="Angsana New"/>
          <w:sz w:val="32"/>
          <w:sz w:val="32"/>
          <w:szCs w:val="32"/>
        </w:rPr>
        <w:t>ชายหญิงซึ่งเป็นญาติสายโลหิตโดยตรงขึ้นไปหรือลงมาก็ดี เป็นพี่น้องร่วมบิดามารดาหรือร่วมแต่บิดาหรือมารดาก็ดีจะแต่งงานกันไม่ได้ โดยให้ถือความเป็นญาติตามสายโลหิต ไม่คำนึงว่าจะชอบด้วยกฎหมายหรือไม่</w:t>
      </w:r>
      <w:r>
        <w:rPr>
          <w:rFonts w:cs="Angsana New" w:ascii="Angsana New" w:hAnsi="Angsana New"/>
          <w:sz w:val="32"/>
          <w:szCs w:val="32"/>
        </w:rPr>
        <w:br/>
        <w:t xml:space="preserve">         4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บุตรบุญธรรมและบุตรบุญธรรมจะแต่งกันกันไม่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1451)</w:t>
        <w:br/>
        <w:t xml:space="preserve">         5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ยหรือหญิงจะทำการแต่งงานในขณะที่ตนมีคู่แต่งงานอยู่ไม่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 1452)</w:t>
        <w:br/>
        <w:t xml:space="preserve">         6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ญิงที่สามีตายหรือที่การแต่งงานสิ้นสุดลงด้วยประการอื่น จะทำการแต่งงานใหม่ได้ต่อเมื่อการสิ้นสุดแห่งการแต่งงานได้ผ่านพ้นไปแล้วไม่น้อยกว่า </w:t>
      </w:r>
      <w:r>
        <w:rPr>
          <w:rFonts w:cs="Angsana New" w:ascii="Angsana New" w:hAnsi="Angsana New"/>
          <w:sz w:val="32"/>
          <w:szCs w:val="32"/>
        </w:rPr>
        <w:t xml:space="preserve">310 </w:t>
      </w:r>
      <w:r>
        <w:rPr>
          <w:rFonts w:ascii="Angsana New" w:hAnsi="Angsana New" w:cs="Angsana New"/>
          <w:sz w:val="32"/>
          <w:sz w:val="32"/>
          <w:szCs w:val="32"/>
        </w:rPr>
        <w:t>วัน หรือคลอดบุตรแล้วในระหว่างนั้น หรือแต่งงานกับคู่คนเดิม หรือได้มีใบรับรองของแพทย์ประกาศนียบัตร หรือปริญญาบัตรระบุไว้ว่าไม่มีครรภ์ตลอดจนมีคำสั่งของศาลให้ทำการแต่งงานได้</w:t>
      </w:r>
      <w:r>
        <w:rPr>
          <w:rFonts w:cs="Angsana New" w:ascii="Angsana New" w:hAnsi="Angsana New"/>
          <w:sz w:val="32"/>
          <w:szCs w:val="32"/>
        </w:rPr>
        <w:br/>
        <w:t xml:space="preserve">         7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ื่อนไขเกี่ยวกับความยินยอมของบิดามารดาหรือผู้ปกคร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 ม</w:t>
      </w:r>
      <w:r>
        <w:rPr>
          <w:rFonts w:cs="Angsana New" w:ascii="Angsana New" w:hAnsi="Angsana New"/>
          <w:sz w:val="32"/>
          <w:szCs w:val="32"/>
        </w:rPr>
        <w:t xml:space="preserve">. 1436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145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ห้ความยินยอมให้ทำการแต่งงานกระทำได้ แต่จะต้องมีการลงลายมือชื่อในทะเบียนขณะจดทะเบียนสมรส และผู้ปกครองจะต้องทำเป็นหนังสือแสดงความยินยอม โดยระบุชื่อผู้แต่งงานและผู้ปกครองทั้งสองฝ่ายและลงลายมือชื่อของผู้ให้ความยินยอมด้วย สุดท้ายถ้าหากมีเหตุที่จำเป็น จะให้ความยินยอมด้วยวาจาต่อหน้าพยาน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ก็ได้ ความยินยอมนั้นเมื่อเซ็นให้แล้วถอนไม่ได้</w:t>
      </w:r>
      <w:r>
        <w:rPr>
          <w:rFonts w:cs="Angsana New" w:ascii="Angsana New" w:hAnsi="Angsana New"/>
          <w:sz w:val="32"/>
          <w:szCs w:val="32"/>
        </w:rPr>
        <w:br/>
        <w:t xml:space="preserve">         8. </w:t>
      </w:r>
      <w:r>
        <w:rPr>
          <w:rFonts w:ascii="Angsana New" w:hAnsi="Angsana New" w:cs="Angsana New"/>
          <w:sz w:val="32"/>
          <w:sz w:val="32"/>
          <w:szCs w:val="32"/>
        </w:rPr>
        <w:t>การแต่งงานตามประมวลกฎหมายนี้ จะสมบูรณ์ต่อเมื่อได้จดทะเบียนแต่งงานแล้วเท่านั้น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ต่งงานที่เจ้าบ่าวไปอยู่บ้านเจ้าสาว เรียก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วิวาหมงคล”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ถ้าเจ้าสาวเป็นฝ่ายไปอยู่บ้านเจ้าสาวบ่าว เรียก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”อาวาหมงคล”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ปัจจุบันคู่บ่าวสาวมักจะแยกไปอยู่ตามลำพัง ตั้งครอบครัวใหม่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ารแต่งงานเริ่มจากการสู่ขอ การหมั้นและพิธีแต่งงาน</w:t>
      </w:r>
    </w:p>
    <w:p>
      <w:pPr>
        <w:pStyle w:val="Style1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รยาทของเจ้าภาพในพิธีมงคลสมรส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บัตรเชิญงานแต่งงานต้องเขียนจ่าหน้าซองให้ชัดเจนและถูกต้อง ตั้งแต่คำขึ้นต้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รียน กราบเรียน</w:t>
      </w:r>
      <w:r>
        <w:rPr>
          <w:rFonts w:cs="Angsana New" w:ascii="Angsana New" w:hAnsi="Angsana New"/>
          <w:sz w:val="32"/>
          <w:szCs w:val="32"/>
        </w:rPr>
        <w:t xml:space="preserve">....) </w:t>
      </w:r>
      <w:r>
        <w:rPr>
          <w:rFonts w:ascii="Angsana New" w:hAnsi="Angsana New" w:cs="Angsana New"/>
          <w:sz w:val="32"/>
          <w:sz w:val="32"/>
          <w:szCs w:val="32"/>
        </w:rPr>
        <w:t xml:space="preserve">ยศถาบรรดาศักดิ์ ชื่อ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นามสกุล เพราะถ้าเขียนผิดอาจจะทำให้ผู้ได้รับเชิญ ไม่อยากมาร่วมงานได้ การเขียนบัตรเชิญ ควรเขียนด้วยตัวบรรจงลายมือสวยงามงาม ปัจจุบันมักใช้พิมพ์ดีด หรือพิมพ์ด้วยคอมพิวเตอร์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ชิญผู้ที่สมรสแล้วต้องเชิญทั้งสามีและภรรยา 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แจกบัตรเชิญ ผู้ที่เป็นเพื่อนเจ้าบ่า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จ้าสาวต่างคนต่างแยกกันไปแจกบัตรเชิญได้ แต่สำหรับแขกผู้ใหญ่ ผู้บังคับบัญชา ครู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อาจารย์ ญาติผู้ใหญ่ คู่บ่าวสาวต้องไปแจกบัตรเชิญด้วยกัน จะเป็นการแสดงให้เห็นว่า ตั้งใจที่จะเชิญท่านจริงๆ และควรจะส่งบัตรเชิญโดยการวางบัตรเชิญบนพาน แล้วส่งให้ท่าน ถือเป็นมารยาทอย่างยิ่งที่ควรปฏิบัติ ทำให้ผู้ใหญ่เกิดความเอ็นดู และเต็มใจที่จะมางานมงคลสมรสของคู่บ่าวสาว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จ้าภาพและคู่บ่า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าว ควรแต่งตัวให้เสร็จก่อนที่แขกจะมาร่วมพิธีทำบุญเลี้ยงพระ หลั่งน้ำพระพุทธมนต์ หรือเลี้ยงฉลองตอนค่ำ เพื่อจะได้คอยต้อนรับแขก ไม่ใช่แขกมาแล้วหาเจ้าภาพและบ่า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าวไม่เจอ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สนทนากับแขกที่มาร่วมงานด้วยความยิ้มแย้มแจ่มใส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เมื่อผู้ใหญ่หลั่งน้ำพระพุทธมนต์ ให้ศีล ให้พร คู่บ่า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าว ควรค้อมศีรษะรับพรนั้น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ขณะผู้ใหญ่กล่าวคำอวยพร คู่บ่า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าว ควรยืนฟังคู่กันด้วยอาการสำรวม ไม่แจกของชำร่วย หรือพูดคุยทักทายแขกเหรื่อ เมื่อผู้ใหญ่กล่าวจบควรยกมือไหว้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คู่บ่า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าว ควรกล่าวขอบคุณแขกที่สละเวลามาเป็นเกียรติ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เจ้าภาพควรกำชับให้ฝ่ายบริการต่างๆ ปฏิบัติงานอย่างมีมารยาท เช่น สำหรับผู้เป็นประธาน แก้วน้ำควรมีจานรองมีฝาครอบ ของชำร่วยเมื่อส่งใหญ่ควรวางบนพานส่งให้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เมื่อแขกลากลับควรส่งแขก คู่บ่า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าว ควรไหว้และกล่าวคำขอบคุณ</w:t>
      </w:r>
    </w:p>
    <w:p>
      <w:pPr>
        <w:pStyle w:val="Normal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งานศพ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พิธีเกี่ยวกับการต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    </w:t>
      </w:r>
      <w:r>
        <w:rPr>
          <w:rFonts w:ascii="Angsana New" w:hAnsi="Angsana New" w:cs="Angsana New"/>
          <w:sz w:val="32"/>
          <w:sz w:val="32"/>
          <w:szCs w:val="32"/>
        </w:rPr>
        <w:t>พิธีเกี่ยวกับการทำศพ</w:t>
      </w:r>
      <w:r>
        <w:rPr>
          <w:rFonts w:cs="Angsana New" w:ascii="Angsana New" w:hAnsi="Angsana New"/>
          <w:sz w:val="32"/>
          <w:szCs w:val="32"/>
        </w:rPr>
        <w:br/>
        <w:t xml:space="preserve">       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    </w:t>
      </w:r>
      <w:r>
        <w:rPr>
          <w:rFonts w:ascii="Angsana New" w:hAnsi="Angsana New" w:cs="Angsana New"/>
          <w:sz w:val="32"/>
          <w:sz w:val="32"/>
          <w:szCs w:val="32"/>
        </w:rPr>
        <w:t>พิธีการทำบุญร้อยวัน</w:t>
      </w:r>
      <w:r>
        <w:rPr>
          <w:rFonts w:cs="Angsana New" w:ascii="Angsana New" w:hAnsi="Angsana New"/>
          <w:sz w:val="32"/>
          <w:szCs w:val="32"/>
        </w:rPr>
        <w:br/>
        <w:t xml:space="preserve">        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    </w:t>
      </w:r>
      <w:r>
        <w:rPr>
          <w:rFonts w:ascii="Angsana New" w:hAnsi="Angsana New" w:cs="Angsana New"/>
          <w:sz w:val="32"/>
          <w:sz w:val="32"/>
          <w:szCs w:val="32"/>
        </w:rPr>
        <w:t>พิธีการทำบุญอุทิศส่วนกุศลให้แก่ญาติผู้ล่วงลับ และ</w:t>
      </w:r>
      <w:r>
        <w:rPr>
          <w:rFonts w:cs="Angsana New" w:ascii="Angsana New" w:hAnsi="Angsana New"/>
          <w:sz w:val="32"/>
          <w:szCs w:val="32"/>
        </w:rPr>
        <w:br/>
        <w:t xml:space="preserve">       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    </w:t>
      </w:r>
      <w:r>
        <w:rPr>
          <w:rFonts w:ascii="Angsana New" w:hAnsi="Angsana New" w:cs="Angsana New"/>
          <w:sz w:val="32"/>
          <w:sz w:val="32"/>
          <w:szCs w:val="32"/>
        </w:rPr>
        <w:t>วันสำคัญของไทย</w:t>
      </w:r>
    </w:p>
    <w:p>
      <w:pPr>
        <w:pStyle w:val="Style1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ธีกรรมที่เกี่ยวข้องกับความตาย</w:t>
      </w:r>
    </w:p>
    <w:p>
      <w:pPr>
        <w:pStyle w:val="Normal"/>
        <w:spacing w:before="100" w:after="100"/>
        <w:rPr/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ไปไม่กลับ หลับไม่ตื่น ฟื้นไม่มี หนีไม่พ้น </w:t>
      </w:r>
    </w:p>
    <w:p>
      <w:pPr>
        <w:pStyle w:val="Normal"/>
        <w:spacing w:before="100" w:after="100"/>
        <w:rPr/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ชีวิตของมนุษย์เรา มีความเกี่ยวข้องกับขนบธรรมเนียมประเพณีมาโดยตลอด ตั้งแต่แรกเกิดจนถึงวันตาย คราวนี้ เป็นเรื่องราวรายละเอียดประเพณี พิธีกรรมที่เกี่ยวกับความตาย และการทำบุญให้แก่ผู้ล่วงลับ 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าร เกิด แต่ เจ็บ ตาย เป็นสิ่งที่ธรรมชาติกำหนดมาสำหรับชีวิตมนุษย์ทุกรูปนามโดยเท่าเทียมกัน ดังมีคำกล่าวที่ว่า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"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มรณัง อนตีโต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"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คือ เราจะล่วงพ้นความตายไปไม่ได้ ธรรมชาติของน้ำ คือ ความเหลว ธรรมชาติของคน คือ ความตาย แม้ว่าความตายจะเป็นสิ่งที่มนุษย์เกรงกันมาก แต่ก็ไม่เคยมีใครหลีกหนีพ้น ได้มีผู้คนเป็นจำนวนมากพยายามคิดค้นหาตัวยา หรือหนทางที่จะให้มีชีวิตอยู่อมตะ แต่ยังไม่เคยมีใครประสบผลสำเร็จ ฉะนั้นเมื่อมนุษย์ทุกคนมีความตายเป็นของคู่กับการเกิด จึงไม่ควรเกรงกลัวกับความตายจนเกินเหตุ แต่สิ่งที่ควรคำนึงคือการกระทำเมื่อยังมีชีวิตอยู่ ควรพิจารณาว่า เราได้ประกอบคุณงามความดีและสร้างบุญกุศลเอาไว้ได้มากน้อยแค่ไหน ในช่วงที่มีโอกาสเหลืออยู่ </w:t>
      </w:r>
    </w:p>
    <w:p>
      <w:pPr>
        <w:pStyle w:val="Normal"/>
        <w:spacing w:before="100" w:after="100"/>
        <w:rPr/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พิธีกรรมที่เกี่ยวข้องกับความตาย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มีอยู่มากหลายอย่าง อาทิ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พิธีทำบุญต่ออายุ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ารชักบังสุกุลเป็น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ารบอกหนทางผู้ป่วย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พิธีการทำศพ </w:t>
      </w:r>
      <w:bookmarkStart w:id="0" w:name="1"/>
      <w:bookmarkEnd w:id="0"/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 </w:t>
      </w:r>
    </w:p>
    <w:p>
      <w:pPr>
        <w:pStyle w:val="Normal"/>
        <w:spacing w:before="100" w:after="100"/>
        <w:rPr/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พิธีทำบุญต่ออายุ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br/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ในสมัยโบราณ เมื่อมีผู้ป่วยหนัก เห็นว่าจะมีโอกาสรอดได้น้อย บรรดาญาติๆ หรือลูกหลาน จะนิมนต์สงฆ์มาสวดพุทธมนต์ บทโพชฌงค์ และชักบังสุกุล นอกจากนี้ยังมีพิธีทำบุญต่ออายุให้แก่คนชราทั่วๆ ไปซึ่งลูกหลานจะเป็นผู้จัดให้ คือกระทำก่อนที่จะเจ็บป่วยถึงขั้นล้มหมอนนอนเสื่อ ส่วนใหญ่เป็นการทำพิธีทางศาสนา คือนิมนต์พระมาสวดพระปริตร และทำบุญอุทิศส่วนกุศลโดยมากลุกหลานจะกระทำให้ทุกๆปี หรือทุกๆ ๕ ปี ข้อนี้แล้วแต่ความสะดวกและเห็นสมควร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ประวัติความเป็นมา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สวดโพชฌงค์ หรือ การสวดหลักธรรมชั้นสูง อันเป็นองค์แห่งธรรมเครื่องตรัสรู้ ซึ่งพระอริยเจ้าเมื่อระลึกถึง สามารถคลายความทุกขเวทนา ในเวลาอาพาธนั้นได้ ดังมีเรื่องราวที่เกี่ยวข้องกับพุทธตำนาน ดังนี้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มื่อคราวที่พระมหากัสสปะ แลพระโมคคัลลานะอาพาธ พระพุทธองค์ทรงตรัสเทศนาบทโพชฌงค์โปรด ทำให้พระอริยเจ้าทั้งสองคลายจากความทุกขเวทนาหายอาพาธ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อีกคราวหนึ่ง เมื่อพระพุทธองค์ทรงประชวร ได้ตรัสให้พระมหาจุนทะแสดงบทโพชฌงค์ให้ฟัง ซึ่งพระพุทธองค์ก็ทรงหายประชวรเช่นกัน</w:t>
      </w:r>
      <w:bookmarkStart w:id="1" w:name="2"/>
      <w:bookmarkEnd w:id="1"/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 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การชักบังสุกุลเป็น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br/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สำหรับการสวดบังสุกุลเป็น คือ การนำผ้ามาคลุมร่างคนเจ็บไว้ทั้งตัว ให้พระสงฆ์จับชายผ้า กล่าวคาถาเป็นภาษาบาลีว่า   อะจิรัง วะตะยัง กาโย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         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ปะฐะวิง อะธิเสสสะติ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         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ฉุฑโฑ อะเปตะวัญญาโณ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         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นิรัตถังวะ กะลิงคะรัง ฯ </w:t>
      </w:r>
    </w:p>
    <w:p>
      <w:pPr>
        <w:pStyle w:val="Normal"/>
        <w:spacing w:before="100" w:after="100"/>
        <w:rPr/>
      </w:pP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        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แปลใจความได้ว่า กายนี้ไม่นานหนอ จักเป็นของเปล่าๆ ปราศจากวิญญาณทับถมแผ่นดิน ดังท่อนไม้อันหาประโยชน์มิได้ ฉะนั้น ฯ </w:t>
      </w:r>
    </w:p>
    <w:p>
      <w:pPr>
        <w:pStyle w:val="Normal"/>
        <w:spacing w:before="100" w:after="100"/>
        <w:rPr/>
      </w:pP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       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ป็นการช่วยให้คนป่วยหรือคนชรามีกำลังใจ  ทั้งจากบทสวด และการที่ลูกหลานมาอยู่พร้อมหน้าพร้อมตากันด้วยความรัก และระลึกถึงว่าคนชราผู้นี้เคยเป็นดังร่มโพธิ์ร่มไทรที่เคยให้ความร่มเย็นแก่ลูกหลาน หากคนชราถูกปล่อยให้อยู่ตามลำพัง โดยเฉพาะเมื่อยามเจ็บป่วยจะขาดกำลังใจเป็นอย่างมาก </w:t>
      </w:r>
    </w:p>
    <w:p>
      <w:pPr>
        <w:pStyle w:val="Normal"/>
        <w:spacing w:before="100" w:after="100"/>
        <w:rPr/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ด้วยเหตุนี้ ประเพณีการนิมนต์พระสงฆ์มาสวดพุทธมนต์บทโพชฌงค์ และชักบังสุกุลแก่ผู้ที่กำลังป่วยหนัก จึงกระทำสืบเนื่องกันมา ในภาคอีสานจะมีพิธีสวดขวัญ ให้แก่คนไข้ที่กำลังเจ็บหนัก และทำพิธีค้ำต้นโพธิ์ต่ออายุ พิธีตวงข้าว ล้วนแต่เป็นเรื่องเกี่ยวกับการทำบุญและสร้างขวัญกำลังใจทั้งสิ้น </w:t>
      </w:r>
    </w:p>
    <w:p>
      <w:pPr>
        <w:pStyle w:val="Normal"/>
        <w:spacing w:before="100" w:after="100"/>
        <w:rPr/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บางคนเมื่อเจ็บป่วยหนัก อาจจะทำบุญต่ออายุ ด้วยการปล่อยนกปล่อยปลาปล่อยเต่า บางทีก็ไปซื้อสัตว์เป็นๆ จำพวกเป็ด ไก่ หมู วัว ควาย ที่เขากำลังจะฆ่าไปปล่อย ถือเป็นการไถ่อายุ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</w:r>
      <w:bookmarkStart w:id="2" w:name="3"/>
      <w:bookmarkEnd w:id="2"/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 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การบอกหนทางคนป่วย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br/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ไม่ว่าจะกระทำพิธีต่ออายุหรือพยายามรักษาพยาบาลอย่างไรก็ตาม เมื่อถึงกำหนดแห่งการสิ้นอายุขัย ทุกคนก็ต้องตายละสังขารไปตามกฎเกณฑ์ของธรรมชาติ เมื่อคนป่วยเจ็บหนักใกล้จะหมดลมหายใจ ญาติพี่น้องจะจัดเตรียมกรวยสำหรับใส่ดอดไม้ธูปเทียนซึ่งทำจากใบตอง นำมาใส่มือให้แก่ผู้ป่วยที่พนมไว้และทำการบอกหนทาง คือ บอกหรือกระซิบข้างหูว่า ให้นึกถึงพระอรหันต์ หรือภาวนา   อรหัง สัมมา ฯลฯ </w:t>
      </w:r>
    </w:p>
    <w:p>
      <w:pPr>
        <w:pStyle w:val="Normal"/>
        <w:spacing w:before="100" w:after="100"/>
        <w:rPr/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หตุแห่งการบอกหนทางเช่นนี้ เพราะมีความเชื่อกันว่า คนเราเมื่อจะหมดลมหายใจวิญญาณจะออกจากร่าง แต่จะไปสู่สุคติ หรือทุกขคติ ย่อมขึ้นอยู่กับจิตสำนึกครั้งสุดท้าย  การบอกหนทางแก่ผู้ตาย ก็เพื่อให้ดวงวิญญาณได้ไปสู่สุคติหรือสู่สัมปรายภพ คือ ภพใหม่ที่ดี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ตำนานความเป็นมา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br/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มีคตินิยามเกี่ยวกับเรื่องกรวยดอกไม้ธูปเทียนและการบอกหนทางแก่ผู้ตายอยู่ว่า  พรานป่าผู้หนึ่งเมื่อมีชีวิตอยู่ได้ล่าสัตว์ขายเป็นอาชีพ ครั้นเมื่อเจ็บหนักใกล้จะหมดลมหายใจ ได้เห็นวิญญาณของสัตว์ที่ตนเคยฆ่าจำนวนมากมาปรากฏอยู่ตรงหน้า จึงเกิดความสะดุ้งหวาดกลัวต่ออกุศลที่กระทำไว้ พรานได้บอกเรื่องราวแก่ภิกษุลูกชายของตน  </w:t>
      </w:r>
    </w:p>
    <w:p>
      <w:pPr>
        <w:pStyle w:val="Normal"/>
        <w:spacing w:before="100" w:after="100"/>
        <w:rPr/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ภิกษุผู้เป็นลูกชายของพราน ได้ให้บิดาพนมมือแล้วจัดกรวยดอกไม้ธูปเทียนใส่ในมือ เพื่อนำไปใช้เป็นเครื่องบูชาพระรัตนตรัย ครั้นเมื่อบิดาใกล้จะหมดลมหายใจ ภิกษุได้เตือนให้บิดาของตนรำลึกถึงคุณพระศรีรัตนตรัย โดยกล่าวคำว่า  สัมมา อรหัง หรือ สัมมา สัมพุทโธ ให้นึกถึงพระอรหันต์ </w:t>
      </w:r>
    </w:p>
    <w:p>
      <w:pPr>
        <w:pStyle w:val="Normal"/>
        <w:spacing w:before="100" w:after="100"/>
        <w:rPr/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คนเจ็บใกล้หมดลมหายใจ เราเรียกว่าอยู่ในช่วงใกล้มรณะญาณ โสตประสาทและจักษุประสาท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หูและตา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)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ยังไม่ดับสนิท เมื่อเห็นอาการว่าใกล้จะหยุดหายใจ ให้พยายามดูแลใกล้ชิด นำกรวยดอกไม้ธูปเทียนที่จัดเตรียมไว้ใส่มือพนม พร้อมบอกหนทางแก่คนเจ็บ  </w:t>
      </w:r>
    </w:p>
    <w:p>
      <w:pPr>
        <w:pStyle w:val="Normal"/>
        <w:spacing w:before="100" w:after="100"/>
        <w:rPr/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นโบราณเชื่อว่า ควรให้คนป่วยได้ใส่เสื้อผ้าชุดใหม่และนำเงินติดกระเป๋าให้ด้วย เพราะเมื่อดวงวิญญาณออกจากร่างแล้ว จะได้ใส่เสื้อผ้าชุดใหม่และมีเงินทองติดกระเป๋า สำหรับเป็นค่าใช้จ่ายในการเดินทางไปสู่โลกของวิญญาณ</w:t>
      </w:r>
      <w:bookmarkStart w:id="3" w:name="4"/>
      <w:bookmarkEnd w:id="3"/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 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ลางบอกเหตุแห่งการมรณะ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่อนที่จะถึงมรณะญาณ จะมีสิ่งบอกเหตุหลายอย่างสำหรับคนป่วย เช่น กินสั่งลา ไฟธาตุแตก เป็นต้น  </w:t>
      </w:r>
    </w:p>
    <w:p>
      <w:pPr>
        <w:pStyle w:val="Normal"/>
        <w:spacing w:before="100" w:after="100"/>
        <w:rPr/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ินสั่งลา คือ อาการของคนป่วยที่เจ็บหนักมาเป็นเวลานาน กินข้าวกินน้ำไม่ค่อยได้ แล้วจู่ๆ  ก็มีอาการเหมือนหายป่วย ดีขึ้นอย่างผิดหูผิดตา ขอข้าวขอน้ำกิน หลังจากนั้นอีกไม่นานก็จะหมดลมหายใจหรือตายอย่างสงบ ซึ่งชาวบ้านเรียกว่า กินสั่งลา </w:t>
      </w:r>
    </w:p>
    <w:p>
      <w:pPr>
        <w:pStyle w:val="Normal"/>
        <w:spacing w:before="100" w:after="100"/>
        <w:rPr/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ไฟธาตุแตก คนป่วยจะปล่อยอุจจาระปัสสาวะออกมาอย่างไม่รู้ตัว ลูกหลานจะรีบทำความสะอาด และเปลี่ยนเสื้อผ้าชุดใหม่ให้ สิ่งที่น่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สังเกต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็คือ คนไข้หรือคนชราที่นอนเจ็บอยู่นั้น ตัวจะเย็นผิดปกติ หากเย็นจากปลายเท้ามาขึ้นตามลำดับเรียกว่า ตายขึ้น หากตายแล้วร่างกายจะเย็นจากตัวลงสู่ปลายเท้า เรียกว่า ตายลง เป็นภาษาชาวบ้าน 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มีคติความเชื่ออันหนึ่ง กล่าวว่า หากมีนกแสกมาเกาะที่หลังคาบ้านที่มีคนป่วย หรือบินผ่าน พร้อมส่งเสียงร้องในเวลากลางคืน แสดงว่าคนป่วยนั้นถึงกาลหมดอายุ เพราะนกแสก เป็นพาหนะของพญายม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br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ของถูกผีทับ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br/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ป็นคติความเชื่อของชาวบ้าน ว่าเมื่อก่อนที่คนเจ็บจะหมดลมหายใจ ต้องนำยาที่ใช้รักษาพยาบาลออกไปไว้นอกบ้าน มิฉะนั้น เมื่อคนเจ็บตาย ยานั้นเรียกว่าของถูกผีทับ ไม่สามารถนำมาใช้ได้เพราะคุณภาพเสื่อม บางทีเชื่อถึงขนาดต้องนำคาถาเลขยันต์ของศักดิ์สิทธิ์ออกไปนอกตัวบ้าน ก่อนที่คนเจ็บจะตาย มิฉะนั้นของจะเสื่อมต้องนำไปถวายวัดหรือนำไปเข้าพิธีปลุกเสกใหม่ เป็นคติความเชื่อของคนโบราณซึ่งในปัจจุบันไม่ค่อยยึดถือปฏิบัติกันแล้ว </w:t>
      </w:r>
    </w:p>
    <w:p>
      <w:pPr>
        <w:pStyle w:val="Style1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ธีกรรมเมื่อมีศพคนตาย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การจุดเทียนขี้ผึ้ง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br/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ในสมัยโบราณ เมื่อคนเจ็บสิ้นลมหายใจแล้ว ให้จุดเทียนขี้ผึ้งหนัก ๑ บาทมีไส้ ๗ ไส้ไว้จนกว่าเทียนดับ เป็นอันสิ้นสงสัยเพราะคนป่วยตายแน่ ทั้งนี้เนื่องจากบางทีคนป่วยอาจสลบหรือเพียงหมดสติไปชั่วคราวเท่านั้น จึงไม่ผลีผลามรีบร้อนจัดการศพในทันทีที่สิ้นใจ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การเฝ้าศพหรือเฝ้าผี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br/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หากมีคนตายในบ้านในเวลาค่ำ ไม่สามารถนำศพบรรจุโลงได้ทัน จะต้องมีการนอนเฝ้าศพหรืออยู่เป็นเพื่อนศพ โดยการนำผ้าขาวหรือผ้าห่มมาคลุมศพไว้ตั้งแต่หัวถึงเท้า จุดตะเกียงหรือเปิดไฟให้สว่าง ทั้งนี้ เพื่อไม่ให้เกิดความวังเวงน่ากลัวนั่นเอง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คติความเชื่อเกี่ยวกับแมวดำ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คนโบราณเชื่อกันว่า ถ้าแมวดำกระโดดข้ามศพ จะทำให้ศพนั้นผุดลุกขึ้นมาหรือทำให้ปีศาจคนอง ด้วยเหตุนี้หากศพนอนอยู่ในที่ซึ่งมีฝาเรือนกั้นไม่มิดชิด ต้องกางมุ้งให้ศพด้วยบางท้องที่จะให้ศพนอนตรงรอด หรือขื่อบ้าน หันหัวศพไปทางทิศตะวันตกเพราะเชื่อกันว่าเป็นทิศของคนตาย ด้วยเหตุนี้จึงถือคติไม่นอนหันศีรษะไปทางทิศตะวันตก 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คติความเชื่อเกี่ยวกับการกางมุ้งให้ศพ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นำผ้าห่มมาคลุม หรือกางมุ้งให้ศพ ก็เพื่อไม่ให้มองเห็นแล้วเกิดความกลัว  ต้องระวังอย่ายก หรือถือข้าวของข้ามศพเพราะถือเป็นการไม่ให้ความเคารพ บางคนมีคติความเชื่อว่าต้องกางมุ้งให้ศพเพียง ๒ หูคร่อมศพไว้ และเมื่อคนป่วยสิ้นใจลูกหลานอาจร้องไห้เศร้าโศกอาลัยรัก ควรระวังอย่าให้น้ำตาไปโดนร่างของศพ เพราะเชื่อกันว่าจะทำให้วิญญาณของผู้ตายเป็นห่วงลูกหลานไม่ยอมไปสู่สุคติ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การอาบน้ำศพ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-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พิธีรดน้ำศพ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อาบน้ำศพเป็นธรรมเนียมอย่างหนึ่งในพิธีทำศพ ซึ่งจะทำกันก่อนนำศพใส่โลง เหตุที่ต้องมีการอาบน้ำศพ เพราะต้องการให้ร่างกายของคนตายสะอาดบริสุทธิ์ เช่นเดียวกับที่พวกพราหมณ์ในอินเดียลงอาบน้ำชำระบาปในแม่น้ำ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ในสมัยโบราณ การอาบน้ำศพจะทำการอาบกันจริงๆ คือต้มน้ำด้วยหม้อดิน ซึ่งในหม้ออาจใส่ใบไม้ต่างๆ ต้มลงไปด้วยเช่น ใบหนาด ใบส้มป่อย ใบมะขาม ใบหนาดนั้นถือกันว่าเป็นใบไม้ทีผีกลัวและใช้ปัดรังควานได้ </w:t>
      </w:r>
    </w:p>
    <w:p>
      <w:pPr>
        <w:pStyle w:val="Normal"/>
        <w:spacing w:before="100" w:after="100"/>
        <w:rPr/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อาบน้ำศพจะอาบด้วยน้ำอุ่นก่อน แล้วจึงอาบด้วยน้ำเย็นอีกครั้ง ฟอกด้วยส้มมะกรูด เมื่อล้างจนสะอาดหมดจดแล้ว จึงฟอกด้วยขมิ้นชันสดและผิวมะกรูดตำละเอียด ต่อจากนั้นจึงทำการแต่งตัวให้ศพ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แต่การอาบน้ำศพในปัจจุบัน เรียกว่า พิธีรดน้ำศพ คือ ใช้น้ำพุทธมนต์หรือที่ชาวบ้านเรียกว่าน้ำมนต์ ผสมกับน้ำฝนหรือน้ำสะอาด บางทีใช้น้ำอบไทยร่วมด้วยเพื่อให้เกิดความหอม เมื่อถึงเวลาอาบน้ำศพ ซึ่งจะทำกันหลังจากที่คนป่วยตายไม่นานนักเพราะศพยังสดอยู่ ญาติมิตรและผู้คนทั่วไปกล้าที่จะเข้าใกล้ เนื่องจากยังไม่มีกลิ่นหรือขึ้นอืด สัปเหร่อหรือผู้ใหญ่จะจัดให้ศพนอนในที่อันสมควร จับมือข้างหนึ่งยื่นออกมายังหมอนใบเล็กที่รองรับ </w:t>
      </w:r>
    </w:p>
    <w:p>
      <w:pPr>
        <w:pStyle w:val="Normal"/>
        <w:spacing w:before="100" w:after="100"/>
        <w:rPr/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ลูกหลานของผู้ตาย จะทำหน้าที่ใช้ขันใบเล็กๆ ตักน้ำมนต์จากขันใหญ่ส่งให้กับผู้ที่มาทำการรดน้ำศพ โดยการเทน้ำลงบนมือของผู้ตาย กล่าวคำไว้อาลัย หรือกล่าวขอให้วิญญาณของผู้ตายจงไปสู่สุคติ ไม่ต้องห่วงอาลัยมีกังวล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ปริศนาธรรมในการทำพิธีรดน้ำศพ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ารรดน้ำศพเป็นปริศนาธรรม ให้เห็นว่าคนเราเมื่อตายไปแล้ว แม้นำของหอมหรือน้ำอบน้ำมนต์ใดๆ มาราดรด ก็ไม่อาจที่จะฟื้นคืนชีพขึ้นมาได้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ผู้ที่ยังมีชีวิตอยู่ไม่ควรประมาท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เร่งขวนขวายสร้างบุญกุศลและคุณงามความดีไว้ เพราะท่านยังโชคดีที่มีโอกาสได้กระทำ ส่วนคนที่ตายนั้นหมดโอกาสไปแล้ว 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การแต่งตัวให้ศพ การหวีผมให้ศพและปริศนาธรรม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มื่อทำพิธีอาบน้ำศพเสร็จเรียบร้อยแล้ว ต้องจัดการแต่งตัวหวีผมศพให้เรียบร้อย เกี่ยวกับการหวีผมให้ศพนั้น มีคติความเชื่อเป็นหลายนัย บ้างให้หวีสามหนเท่านั้น บ้างก็ว่าให้หวีกลับไปข้างหน้าซีกหนึ่งไปข้างหลังอีกซีกหนึ่ง หมายถึงหวีสำหรับคนตายครึ่งหนึ่งสำหลับคนเป็นครึ่งหนึ่ง หลังจากหวีผมเสร็จ จะต้องหักหวีที่ใช้ทิ้งหรือโยนใส่ไปในโลงศพ ตอนหักหวีให้กล่าวเป็นภาษาบาลี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"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อนิจจัง ทุกขัง อนัตตา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"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ป็นปริศนาธรรม หมายถึงความไม่เที่ยงแห่งสังขาร แม้หวีดีๆ  ก็ยังต้องหักเป็นท่อนใช้การไม่ได้ในวันหนึ่งชีวิตของมนุษย์เราก็เช่นกัน หวีที่ใช้หวีผมให้ศพนั้น คนเป็นจะไม่นำมาใช้อีก จึงต้องหักทิ้ง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การนุ่งผ้าให้ศพ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มื่ออาบน้ำ หวีผม ให้ศพเสร็จแล้ว ต่อไปก็เป็นการนุ่งผ้าแต่งตัวให้ศพ ซึ่งจะกระทำไม่เหมือนกับการแต่งตัวของคนเป็น คือ  </w:t>
      </w:r>
    </w:p>
    <w:p>
      <w:pPr>
        <w:pStyle w:val="Normal"/>
        <w:spacing w:before="100" w:after="100"/>
        <w:rPr/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1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ให้ใช้ผ้าขาวนุ่งในชั้นแรก เอาชายพกไว้ข้างหลังแล้วนำเสื้อขาวมาสวมให้ โดยเอารังดุมไว้ข้างหลังให้ต่างกับการใส่เสื้อคนเป็น แล้วเย็บเนาเป็นตะเข็บลงมาหาเอวทั้ง ๒ ข้าง ให้ห่มผ้าเฉียงจากขวามาซ้าย </w:t>
      </w:r>
    </w:p>
    <w:p>
      <w:pPr>
        <w:pStyle w:val="Normal"/>
        <w:spacing w:before="100" w:after="100"/>
        <w:rPr/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2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สร็จแล้วจึงนำเสื้อผ้าใหม่อีกชุดหนึ่ง มาสวมใส่ทับข้างนอกอย่างที่คนธรรมดาใส่กันทั่วไปตามปกติ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ปริศนาธรรมของการนุ่งผ้าให้ศพ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br/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ารแต่งตัวนุ่งห่มให้ศพของคนโบราณแบบนี้ เป็นปริศนาธรรมให้เห็นว่า คนเราเกิดด้วยทิฏฐิ ตายด้วยทิฏฐิ อวิชชาปิดหน้าปิดหลัง การนุ่งห่มอย่างแรกหรือชั้นแรกที่อยู่ข้างใน หมายถึงความตาย การนุ่งห่มชั้นนอก หมายถึงการเกิด อันคนเรามีเกิดแล้วก็มีวันดับวนเวียนอยู่ในสังสารวัฎ  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ในปัจจุบัน ไม่ค่อยได้ทำพิธีอาบน้ำศพ แต่งตัวและนุ่งผ้าศพอย่างสมัยโบราณกันแล้ว คงมีแต่การรดน้ำศพที่มีดังกล่าวมาแล้ว ส่วนเสื้อผ้านั้นนิยมสวมใส่ชุดใหม่ให้ศพ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ารทำศพของคนโบราณ มีปริศนาธรรมอยู่ทุกขั้นตอน ตั้งแต่เริ่มรดน้ำศพ ไปจนถึงตอนเผา </w:t>
      </w:r>
    </w:p>
    <w:p>
      <w:pPr>
        <w:pStyle w:val="Normal"/>
        <w:spacing w:before="100" w:after="100"/>
        <w:rPr/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ประเพณีที่ปฏิบัติเกี่ยวกับการทำศพอีก ๒ อย่าง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ที่ยึดถือกันมา คือ 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ารตำหมากใส่ปากศพ และ 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ารนำเงินใส่ปากศพ </w:t>
      </w:r>
    </w:p>
    <w:p>
      <w:pPr>
        <w:pStyle w:val="Normal"/>
        <w:spacing w:before="100" w:after="100"/>
        <w:rPr/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การตำหมากใส่ปากศพ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มื่อทำพิธีอาบน้ำแต่งตัวและรดน้ำศพเป็นที่เรียบร้อยแล้ว ให้ตำหมากใส่ปากศพ ๑ คำหรือถ้าคนตายยังมีฟันอยู่ ก็ใช้หมากเจียนพลูที่เป็นคำๆ หักใส่ปากศพ เป็นปริศนาธรรมว่า แม้หมากพลูที่คนตายเคยชอบนักหนา เมื่อตายแล้วก็ไม่สามารถเคี้ยวกินได้ ขนาดตำป้อนให้แล้วก็ยังไม่รู้จักเคี้ยวไม่รู้จักคาย หรือแม้แต่ทรัพย์สมบัติทั้งหลาย ตายไปก็ไม่มีใครนำติดตัวไปได้ นอกจากบุญกุศลและคุณความดีที่สร้างไว้เท่านั้นที่จะติดตัวไป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การนำเงินใส่ปากศพ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ารนำเงินใส่ปากศพ มีคติที่มาหลายนัย บ้างว่าเป็นปริศนาธรรมเช่นเดียวกับการตำหมากใส่ปากศพ คือ ตายแล้วก็ไม่สามารถเอาทรัพย์สินติดตัวไปไม่ได้ แม้เงินที่อมไว้ในปากสัปเหร่อก็ล้างเอาไปเสีย อีกนัยหนึ่งบอกว่าคนสมัยโบราณเอาเงินใส่ปากศพเพื่อให้สัปเหร่อเป็นค่าจ้างเผา  </w:t>
      </w:r>
    </w:p>
    <w:p>
      <w:pPr>
        <w:pStyle w:val="Normal"/>
        <w:spacing w:before="100" w:after="100"/>
        <w:rPr/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บางคติว่าเงินที่ใส่ปากศพนั้น สำหรับให้วิญญาณของคนตายใช้เป็นค่าเดินทาง หรือค่าจ้างสำหรับคนพายเรือ ที่ทำหน้าที่พาดวงวิญญาณของผู้ตายข้ามแม่น้ำไปสู่ดินแดนของคนตายหรือโลกของวิญญาณ </w:t>
      </w:r>
    </w:p>
    <w:p>
      <w:pPr>
        <w:pStyle w:val="Normal"/>
        <w:spacing w:before="100" w:after="100"/>
        <w:rPr/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นอกจากคนไทยแล้ว ชนชาติอื่นๆ เช่น จีน กรีกโบราณ ยิว ฯลฯ ก็มีการนำเงินใส่ปากศพโดยมีคติเกี่ยวกับความเชื่อแตกต่างกันไป 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การปิดหน้าศพ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ในสมัยโบราณ การทำศพบางแห่งจะมีการปิดหน้าศพด้วยขี้ผึ้งหนาประมาณครึ่งนิ้วกว้างพอปิดหน้าศพได้พอดี บางทีปิดเฉพาะดวงตาและปากเท่านั้น หรือใช้ผ้าปิดแทน ทั้งนี้เพื่อเป็นการป้องกันภาพอุจาดตา และป้องกันไม่ให้แมลงมาวางไข่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การมัดตราสัง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่อนนำศพใส่โลก ต้องทำพิธีมัดตราสังด้วยด้ายสายสิญจน์ นิยมมัดเป็น ๓ เปลาะ คือ ที่คอ ที่มือและที่เท้า มีผู้แต่งคำโครงอธิบายปริศนาธรรมของการมัดตราสังเป็น ๓ เปลาะไว้ดังนี้</w:t>
      </w:r>
      <w:r>
        <w:rPr/>
        <w:t xml:space="preserve"> 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8"/>
        <w:gridCol w:w="1804"/>
      </w:tblGrid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 xml:space="preserve">มีบุตรห่วงหนึ่งเกี้ยว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 xml:space="preserve">พันคอ 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 xml:space="preserve">ทรัพย์ผูกบาทาคลอ 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 xml:space="preserve">หน่วงไว้ 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 xml:space="preserve">ภริยาเยี่ยงอย่างปอ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 xml:space="preserve">รึงรัด มือนา 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 xml:space="preserve">สามห่วงใครพ้นได้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  <w:lang w:eastAsia="en-US"/>
              </w:rPr>
              <w:t xml:space="preserve">จึงพ้นสงสาร </w:t>
            </w:r>
          </w:p>
        </w:tc>
      </w:tr>
    </w:tbl>
    <w:p>
      <w:pPr>
        <w:pStyle w:val="Normal"/>
        <w:spacing w:before="100" w:after="100"/>
        <w:rPr/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ในการมัดตราสังศพ 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มื่อนำบ่วงคล้องคอ สัปเหร่อจะว่าคาถา ปุตโต คีว หมายความว่า ลูกคือห่วงผูกคอ  เมื่อเวลามัดว่าคาถารัดประคดอก เป็นห่วงที่๑ 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แล้วโยงเชือกมากลางตัว ทำเป็นห่วงตะกรุดเบ็ด ผูกหัวแม่มือของศพที่พนมมือกรวยดอกไม้ธูปเทียนอยู่ รวบมือศพผูกให้พนมไว้ที่หน้าอก ว่าคาถา ธน หตุเถ ความหมายว่า ทรัพย์คือห่วงผูกมือ ในเวลามัดว่าคาถารัดประคดเอว เป็นห่วงที่ ๒ 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แล้วโยงเชือกมาที่เท้าทำเป็นบ่วงผูกหัวแม่เท้ารวบรัดเท้าผูก ให้ข้อเท้าทั้งสองติดกันว่าคาถา ภริยา ปาเท หมายความว่า ภรรยา คือห่วงผูกเท้า เป็นห่วงที่ ๓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แม้ศพผู้หญิงก็ว่าคาถาแบบเดียวกัน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)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บางตำราว่าใช้คาถา ธน ปาเท ไม่ใช่ ภริยา ปาเท และบางตำราก็ให้ผูกจากเท้าขึ้นมาก่อน </w:t>
      </w:r>
    </w:p>
    <w:p>
      <w:pPr>
        <w:pStyle w:val="Normal"/>
        <w:spacing w:before="100" w:after="100"/>
        <w:rPr/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สร็จแล้วให้เอาผ้าขาวผืนใหญ่ห่อตัวศพโดยขมวดไว้ด้านศีรษะ เพื่อจะได้เป็นการสะดวก เมื่อเวลาเปิดเอาน้ำมะพร้าวล้างหน้าศพก่อนเผา แล้วเอาด้ายดิบขนาดนิ้วหัวแม่มือ มัดเป็นเปลาะๆ ให้แน่นเป็น ๕ เปลาะ เป็นปริศนาธรรม หมายถึง นิวรณ์ ๕ คือ  </w:t>
      </w:r>
    </w:p>
    <w:p>
      <w:pPr>
        <w:pStyle w:val="Normal"/>
        <w:spacing w:before="100" w:after="100"/>
        <w:rPr/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๑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มฉันทะ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๒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วามพยาบาท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๓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วามง่วงเหงาหาวนอน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๔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วามฟุ้งซ่านรำคาญใจ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๕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ความลังเลใจ  </w:t>
      </w:r>
    </w:p>
    <w:p>
      <w:pPr>
        <w:pStyle w:val="Normal"/>
        <w:spacing w:before="100" w:after="100"/>
        <w:rPr/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ทั้ง ๕ ประการนี้คือสิ่งขวางกั้นจิตไม่ให้บรรลุความดี  </w:t>
      </w:r>
    </w:p>
    <w:p>
      <w:pPr>
        <w:pStyle w:val="Normal"/>
        <w:spacing w:before="100" w:after="100"/>
        <w:rPr/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หตุที่ต้องมัดศพอย่างแน่นหนา เพราะในสมัยโบราณไม่มียาสำหรับฉีดรักษาศพ จึงต้องมัดไว้ให้ดีเพื่อให้ผ้าซับเลือดน้ำเหลืองและป้องกันโลงแตกเพราะศพขึ้นอืด</w:t>
      </w:r>
      <w:bookmarkStart w:id="4" w:name="5"/>
      <w:bookmarkEnd w:id="4"/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 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พิธีเบิกโล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พิธีเบิกโลงในแต่ละท้องที่อาจมีแตกต่างกันไปบ้าง หลังจากทำพิธีมัดตราสังเสร็จแล้ว จะไม่นำศพใส่โลงในทันที ต้องทำพิธีเบิกโลงก่อน โดย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อาไม้ไผ่มาจักเป็นซีกเล็กๆ ทำเป็นบันได ๔ ขั้น หรือให้มี ๓ ช่องกว้างยาวเท่ากับโลง สำหรับวางบนปากโลง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อาเฝือกผืนหนึ่งทำด้วยไม้ไผ่ ๗ ซีกถักติดกันเหมือนแร่ง วางก้นโลงเอาผิวไม้ขึ้น ไว้ระยะห่างเพื่อรองรับอย่างเสื่อ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แล้วจึงเอาไม้ไผ่มาผ่าให้โตขนาดนิ้วก้อย ยาวพอสมควร ผ่าข้างหนึ่งสำหรับคาบปากโลงเป็นระยะจนครบ ๘ อันเป็นทำนองไม้ตับปิ้งปลา และผ่าอีกข้างหนึ่งสำหรับคาบสายสิญจน์วางทางขวาก่อนให้รอบโลง ไม้นี้เรียกว่า ปากกาจับโลง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อาเทียน ๘ เล่มพาดที่ปากโลงระหว่างปากกาทั้ง ๘ ช่อง กับมีกระทงใบตองขนาดเล็กใส่กุ้งพล่าปลายำ หรือจะเป็นอาหารอย่างอื่นๆ ก็ได้ นำมาวางบนปากโลงทั้ง ๘ ช่องใกล้เทียนที่ติดไว้ ให้เป็นเครื่องสังเวยเทพทั้ง ๘ ทิศ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สัปเหร่อจะทำน้ำมนต์สำหรับรดโลง ต้องเตรียมขันและเทียนติดพาดปากขันเล่มหนึ่ง เงินค่ายกครู แต่ก่อนประมาณ ๖ สลึง 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สัปเหร่อจุดเทียนเป็นคู่ๆ ตั้งแต่ด้านปลายเท้าไปด้านศีรษะ แล้วตั้งต้นทำน้ำมนต์ธรณีสาร ใช้สำหรับประพรมแก้เสนียดจัญไร แล้วว่าคาถา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สิโรเม พุทธเทวญ จ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ลาเฏ พรหมเทวตา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หทย นรายกญเจว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ทวหต ปรเม สุราฯ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ปาเท วิสสณุกญเจว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สพพกมมา ปสิทธิ เม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ป็นการเชิญ พระพุทธ พระธรรม พระนารายณ์ พระปรเมศวร พระวิศวกรรม มาเข้าสิงกายให้ทำกรรมต่างๆ สำเร็จ บทตั้งแต่ สิทธิกิจจ เป็นบทให้พระเจ้าเรือน มีดังนี้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สิทธิกิจจ สิทธิกมม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สิทธการิย ตถาคโต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สิทธิลาโภ นิรนตร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สิทธิเตโช ชโย นจจ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สิทธิกมม ปสิทธิ เม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สพพสิทธิ ภวนตุ เม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สร็จแล้วสัปเหร่อจะนำน้ำมนต์ลูบหน้าเสยผม ๓ ครั้ง ประพรมโลง ๓ หน หยิบเทียนที่ติดปากโลงมาจุดด้ายสายสิญจน์ที่วงรอบโลง จุดเทียนเป็นคู่ๆ จากปลายเท้าให้ไหม้ขาดทุกช่อง เว้นช่องด้านสกัดที่จะใช้เป็นหัวโลง เอามีดหมอ กดด้ายสายสิญจน์ที่กลางหัวโลงเสกคาถาว่า พุทธ ปจจกขามิ ธมม หจจกขามิ สงฆ ปจจกุขามิ ๓ หน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วามนี้สัปเหร่อจะถามว่า โลงของใคร ลูกหลานก็ตอบว่า โลงของ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...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ชื่อผู้ตาย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)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หรือบางที สัปเหร่อก็ถามเองตอบเอง บางทีถามหนเดียว บางทีก็ถามตอบอย่างนั้น ๓ หน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สร็จแล้วสัปเหร่อจึงเอามีดหมอสับปากโลง ๓ ครั้ง โดยการสับตรงกลางก่อน แล้วจึงสับซ้ายขวา หรือบางทีสับเป็นรูปกากบาท เพื่อใช้เป็นเครื่องหมายว่าด้านนี้เป็นทิศศีรษะหัวโลง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ต่อจากนั้น จึงผลักเครื่องเซ่น ไม้ปากกา เทียน และด้ายสายสิญจน์ที่เหลืออยู่ลงไปในโลงให้หมด เอาใบตองบางทับเฝือกและของที่ผลักลงใส่โลง ส่วนใหญ่นิยมใช้ใบตองต้นกล้วยตานีที่ใบไม่แตกยอดไม่หัก ๓ ยอดมาปู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ด้วยเหตุนี้ในการตัดใบตองมาใช้ทั่วไป ชาวบ้านจึงหักยอดเสียก่อน เพราะใบตองที่ไม่ได้หักยอดถือว่าเป็นใบตองรองผี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ฝือก ใบตอง ที่ใส่ในโลงศพล้วนเป็นปริศนาธรรมทั้งสิ้น คือ ชี้ให้เห็นว่า ร่างกายของเราก็เหมือนกับเฝือกที่นำไม้ไผ่มาสานต่อกันเป็นซี่ๆ ในที่สุดก็ต้องแยกสลายจากกัน </w:t>
      </w:r>
    </w:p>
    <w:p>
      <w:pPr>
        <w:pStyle w:val="Style12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ธีกรรมเมื่อต้องนำศพไปวัด </w:t>
      </w:r>
    </w:p>
    <w:p>
      <w:pPr>
        <w:pStyle w:val="Normal"/>
        <w:spacing w:before="100" w:after="100"/>
        <w:rPr/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การนำศพไปวัด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ารเคลื่อนย้ายศพ ไม่ว่าจะเพื่อนำศพไปตั้งบำเพ็ญกุศลที่วัด เคลื่อนศพจากบ้านไปเผา มีธรรมเนียมปฏิบัติดังนี้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หากเป็นการตั้งศพสวดอภิธรรมที่บ้าน ในวันเคลื่อนศพไปเผาที่วัด เจ้าภาพจะนิมนต์พระสงฆ์มาฉันเช้าที่บ้าน ส่วนใหญ่นิยมนิมนต์เพียง ๔ รูปหรือตามต้องการ แต่เมื่อฉันเช้าเสร็จแล้วนิมนต์พระเพียง ๔ รูปทำหน้าที่จูงศพไปวัด หากมีลูกหลานผู้ตายบวชเณรหน้าศพ ก็ให้มาร่วมจูงศพด้วย โดยเดินต่อจากพระ </w:t>
      </w:r>
    </w:p>
    <w:p>
      <w:pPr>
        <w:pStyle w:val="Normal"/>
        <w:numPr>
          <w:ilvl w:val="0"/>
          <w:numId w:val="8"/>
        </w:numPr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หากต้องการนำศพไปตั้งสวดอภิธรรมที่วัด ก็ให้พระมาจูงศพเช่นเดียวกัน หลังจากที่สัปเหร่อทำพิธีนำศพใส่โลงเป็นที่เรียบร้อยแล้ว แต่หากมืดค่ำกะทันหัน ก็อาจตั้งศพไว้ที่บ้านคืนหนึ่ง ครั้นรุ่งเช้าจึงค่อยนิมนต์พระมาฉันเช้าแล้วจูงศพไปวัด</w:t>
      </w:r>
    </w:p>
    <w:p>
      <w:pPr>
        <w:pStyle w:val="Normal"/>
        <w:spacing w:before="100" w:after="100"/>
        <w:rPr/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การเคลื่อนขบวนศพ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ในการเคลื่อนขบวนศพนั้น ให้ลูกหลานของผู้ตายถือกระถางธูป และรูปของผู้ตายนำหน้าต่อมาจึงเป็นพระสงฆ์ ๔ รูป ถือสายสิญจน์ที่ต่อมาจากการมัดตราสังศพ และโยงออกมาหน้าโลงซึ่งสัปเหร่อได้จัดเตรียมไว้ไห้แล้ว สายสิญจน์ที่ให้พระจับเวลาสวดศพทุกคืนก็ใช้เส้นเดียวกันนี้ </w:t>
      </w:r>
    </w:p>
    <w:p>
      <w:pPr>
        <w:pStyle w:val="Normal"/>
        <w:spacing w:before="100" w:after="100"/>
        <w:rPr/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สำหรับญาติพี่น้องคนอื่นๆ ก็ช่วยกันแยกโลงศพ หรือนำศพตั้งไว้บนรถเข็นช่วยกันเข็นประคองตามกันไปเป็นขบวน เดินไว้อาลัยไปตลอดทางจนกว่าจะถึงวัด หากวัดอยู่ไกลจะใช้รถยนต์เป็นพาหนะในการเคลื่อนศพก็ได้ หากไม่ต้องการนำรถของตนเองมาขนศพเพราะเชื่อเกี่ยวกับโชคลาง ก็สามารถขอเช่ารถของทางวัดหรือมูลนิธิได้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การนำศพออกจากบ้าน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br/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มื่อจะเริ่มเคลื่อนศพ ตามคติโบราณจะไม่ยกศพออกทางประตูเหมือนคนปกติ และไม่ให้ศพลอดใต้ขื่อ บางทีก็ต้องรื้อฝาบ้านข้างหนึ่งเพื่อนำศพออกก็มี ทั้งนี้เพราะเรือนสมัยก่อนประตูค่อนข้างเล็กและขื่อเตี้ย การยกศพต้องช่วยกันหลายคนจึงเบียดเสียดไม่สะดวก ฝากระดานของบ้านสมัยก่อนสามารถถอดออกได้สะดวก เพราะใช้วิธีเข้าลิ่มไม่ได้ทำตายตัวเหมือนปัจจุบัน </w:t>
      </w:r>
    </w:p>
    <w:p>
      <w:pPr>
        <w:pStyle w:val="Normal"/>
        <w:spacing w:before="100" w:after="100"/>
        <w:rPr/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มื่อยกศพออกทางฝาบ้าน ต้องทำบันได ๓ ขั้นไว้เป็นทางลง ไม่ลงบันไดเดียวกับคนเป็นใช้อยู่ประจำ บันได ๓ ขั้นนี้ทำไว้ชั่วคราวไม่แข็งแรงนัก พอคนขึ้นลงก็หักโดยง่าย เป็นเคล็ดความเชื่อว่า ทำให้วิญญาณไม่สามารถหาทางย้อนกลับมาบ้านได้ จะได้ไปผุดไปเกิดเสีย ไม่มัววนเวียนอยู่บนโลกด้วยความเป็นห่วงลูกหลานและทรัพย์สมบัติ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แต่เดี๋ยวนี้ไม่ค่อยถือเคร่งครัดเท่าไรนัก เพราะบางทีฝาบ้านเป็นปูนหรืออิฐหากทลายเพื่อเอาศพออกคงเป็นเรื่องใหญ่แน่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การทำประตูป่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ประตูป่า คือ การนำกิ่งไม้มาปักไว้ตรงประตูที่จะนำศพออกจากบ้าน โดยรวบกิ่งไม้มัดไว้เป็นซุ้มหรือคูหา เมื่อนำศพออกไปพ้นประตูแล้วก็ให้รื้อทิ้งเสีย เพราะเชื่อกันว่า วิญญาณของผู้ตายจะกลับบ้านไม่ได้ เพราะประตูป่าที่จำไว้เป็นเครื่องหมายถูกรื้อไปแล้ว หากมองเป็นปริศนาธรรมก็คือ คนที่ตายไปแล้วย่อมไม่สามารถย้อนกลับหรือฟื้นคืนชีพขึ้นมาได้อีก เมื่อเรายังมีชีวิตอยู่หากไม่เร่งสร้างคุณงามความดีก็เป็นสิ่งที่น่าเสียดาย เพราะคนตายนั้นไม่มีโอกาสเช่นเราอีกแล้ว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การชักฟาก ๓ ซี่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br/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ป็นคติความเชื่อเช่นกัน สมัยโบราณใช้ไม้ไผ่มาผ่าทำฟากเป็นซี่ๆ สำหรับปูพื้นเรือนและทำฝา เมื่อนำศพออกจากบ้านแล้ว ให้ซักฟากออก ๓ ซี่ เพื่อลวงไม่ให้วิญญาณจำบ้านได้ และปริศนาธรรม อธิบายเกี่ยวกับเรื่องไตรลักษณ์ คือ รูป สังขาร วิญญาณ ล้วนเป็นสิ่งไม่เที่ยงไม่จีรังยั่งยืน เมื่อความตายมาเยือนไม่มีใครสามารถหลีกหนีได้ ต้องละสังขารทิ้งร่างไว้เหมือนกับเรือนที่ว่างเปล่า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การตีหม้อน้ำและหม้อไฟนำศพ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ในสมัยโบราณ เมื่อนำศพออกจากบ้านแล้ว จะมีการตีหม้อน้ำ ๓ ใบ ด้วยไม้ซีก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ไม่นิยมใช้ไม้ท่อนเพราะต้องหักทิ้ง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)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มื่อตีหม้อดินใส่น้ำซึ่งเตรียมไว้แตกแล้ว ก็หักไม้ทิ้งเสีย เป็นปริศนาธรรมหมายถึงการแตกสลายของสังขาร หรือธาตุต่างๆ เช่น ธาตุน้ำที่มาชุมนุมกันเป็นร่างกาย เมื่อแยกออกจากกันแล้วก็ต้องกลับไปเป็นธาตุเหล่านั้นเหมือนเช่นเดิม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สำหรับหม้อไฟ หรือตะเกียงที่จุดไว้หน้าศพนั้น เมื่อเวลาเผาศพก็นำใส่เข้าไปในกองฟืนขณะที่ตีหม้อน้ำทั้ง ๓ ใบทิ้งนั้น คนบนเรือนก็ใช้พัดโบกไปทั้ง ๔ ทิศ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 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การซัดข้าวสาร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br/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ซัดข้าวสารในปัจจุบันไม่นิยมทำกันแล้ว แต่สมัยโบราณเมื่อนำศพออกจากบ้านต้องทำการซัดข้าวสาร หรือบางทีก็ซัดเกลือขึ้นไปบนหลังคาด้วย พร้อมว่าคาถา  คจฉ อมุมหิ พุทธปัด แปลใจความได้ว่า จงไปทางโพ้นเถิด พระพุทธเจ้าปัดแล้ว เป็นการขับไล่เสนียดจัญไรหรือความอัปมงคลทั้งหลายให้จากไป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การโปรยข้าวตอกข้าวสาร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ในระหว่างที่เคลื่อนศพไปวัดนั้น บางทีมีการโปรยข้าวตอกหรือข้าวสารไปตลอดทาง เป็นปริศนาธรรมเตือนใจว่า ข้าวตอกข้าวสารไม่งอกขึ้นมาได้อีกฉันใด คนที่ตายย่อมไม่อาจฟื้นขึ้นมาฉันนั้น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การใช้ไม้ขีดทางนำหน้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ใช้ไม้ขีดทางนำหน้าเมื่อเคลื่อนขบวนศพ ก็เป็นปริศนาธรรมเช่นกัน หมายถึงการเดินตามกันไปเป็นวัฏสงสาร ในวันนี้เรานำศพคนตายไปเผา วันต่อๆ ไป ทุกคนก็ต้องไปตามเส้นทางสายนี้เช่นเดียวกัน ไม่มีใครสามารถหลีกหนีพ้นได้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ขบวนศพห้ามผ่านเรือกสวนไร่น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ในสมัยโบราณหนทางยังไม่ค่อยสะดวกนัก การหามศพต้องหามไปตามทางเดินจะลัดผ่านไร่นาของคนอื่นไม่ได้ อาจเพราะมีความเชื่อเกี่ยวกับความตายว่าเป็นอัปมงคล หรือขบวนแห่มีคนเป็นจำนวนมาก หากเดินตัดผ่านไร่นา อาจไปเหยียบข้าวกล้าพืชไร่ได้รับความเสียหาย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การเรียกบอกหนทางแก่วิญญาณผู้ตาย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  <w:t xml:space="preserve">         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มื่อนำศพไปวัด ขบวนแห่ศพผ่านที่ไหนลูกหลานผู้ตายก็จะเอามือเคาะโลงเพื่อบอกให้รู้ตัวไปตลอดทาง เช่น ลงจากบ้านแล้ว เลี้ยวขวาไปตามทาง ผ่านโรงเรียนแล้ว ข้ามสะพานแล้ว ถึงวัดแล้ว ทั้งนี้เป็นคติความเชื่อว่า เพื่อให้วิญญาณของผู้ตายตามร่างไป </w:t>
      </w:r>
    </w:p>
    <w:p>
      <w:pPr>
        <w:pStyle w:val="Style1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ธีกรรมเมื่อไปงานศพ ฟังพระสวด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ไปงานศพ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ปฟังพระสว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  <w:br/>
        <w:t xml:space="preserve">          </w:t>
      </w:r>
      <w:r>
        <w:rPr>
          <w:rFonts w:ascii="Angsana New" w:hAnsi="Angsana New" w:cs="Angsana New"/>
          <w:sz w:val="32"/>
          <w:sz w:val="32"/>
          <w:szCs w:val="32"/>
        </w:rPr>
        <w:t>เมื่อไปถึงควรแสดงความเสียใจต่อเจ้าภาพ แต่บางครั้งต้องดูตามสถานการณ์ เพราะการพูดกระตุ้นให้เจ้าภาพเกิดความเศร้าโศกขึ้นมาอีกคงไม่เหมาะสมนัก  บางทีเจ้าภาพยุ่งอยู่กับการต้อนรับแขก จนเกือบจะลืมเหตุการณ์ที่ต้องสูญเสียคนที่รักไปได้ชั่วคราวแล้ว ผู้ไปเคารพศพอาจแสดงออกด้วยอากัปกิริยาแทนคำพูดก็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จ้าภาพ หรือตัวแทนของเจ้าภาพจะนำไปจุดธูปเคารพศพ หากมีการจัดที่พุทธบูชาไว้ด้วยเช่น</w:t>
      </w:r>
    </w:p>
    <w:p>
      <w:pPr>
        <w:pStyle w:val="Style12"/>
        <w:rPr/>
      </w:pPr>
      <w:r>
        <w:rPr>
          <w:rFonts w:cs="Angsana New" w:ascii="Angsana New" w:hAnsi="Angsana New"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นำศพไปตั้งสวดอภิธรรมที่วัด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้องจุดธูปเทียนไหว้พระก่อน ด้วยธูปสามดอก แล้วจึงจุดธูปไหว้ศพเพียงดอกเด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บางแห่งลูกหลานของผู้ตายจะคอยจุดธูปส่งให้กับแขก หากต้องจุดธูปเอง ควรใช้ไม้ขีดหรือจุดกับตะเกียงที่ตั้งไว้ต่างหาก อย่ายื่นธูปไปจุดกับเทียนที่ตั้งไว้หน้าศพ เป็นการไม่เหมาะสม </w:t>
      </w:r>
    </w:p>
    <w:p>
      <w:pPr>
        <w:pStyle w:val="Style12"/>
        <w:rPr/>
      </w:pPr>
      <w:r>
        <w:rPr>
          <w:rFonts w:cs="Angsana New" w:ascii="Angsana New" w:hAnsi="Angsana New"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นำพวงหรีดไปไว้อาลัย ควรส่งให้เจ้าภาพหรือคนทีมีหน้าดูแลรับไปติดตั้ง ไม่ควรหาติดตั้งเอาเองตามใจชอบ ปัจจุบันไม่นิยมพวงหรีดที่ทำจากโฟม โดยทั่วไปจะใช้พวงหรีดที่ทำจากวัสดุธรรมชาติซึ่งย่อมสลายง่าย หรือใช้พวงหรีดที่ดัดแปลงมาจากผ้าเพราะเมื่อเสร็จงานแล้วเจ้าภาพสามารถถวายให้พระนำไปใช้ประโยชน์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วดศ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         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ที่นิมนต์มาสวดพระอภิธรรมหน้าศพ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ยมนิมนต์เพียง ๔ 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หากทำพิธีสวดที่บ้านต้องจัดรถคอยรับส่ง 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ดหาคนทำหน้าที่เกี่ยวกับพิธี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กล่าวนำอาราธนาศีล อาราธนาธรรม ฯลฯ ไว้ให้เรียบร้อย 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พระมาถึงแล้ว เจ้าภาพต้องจุดธูปเทียนที่พระพุทธ และตู้พระธรรม กล่าวคำอาราธนา  พระจึงจะเริ่มทำการสวดได้ บางงานเจ้าภาพนั่งรอไม่เห็นพระท่านเริ่มสวดเสียที พระท่านก็นั่งรอไม่เห็นเจ้าภาพจุดธูปเทียนและกล่าวอาราธนาเสียที จึงควรเรียนรู้การทำหน้าที่เกี่ยวกับพิธีกรรมเอาไว้บ้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คาะโลงให้ผู้ตายฟังพระสว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          </w:t>
      </w:r>
      <w:r>
        <w:rPr>
          <w:rFonts w:ascii="Angsana New" w:hAnsi="Angsana New" w:cs="Angsana New"/>
          <w:sz w:val="32"/>
          <w:sz w:val="32"/>
          <w:szCs w:val="32"/>
        </w:rPr>
        <w:t>เมื่อพระเริ่มสวด ลูกหลานของผู้ตายจะเคาะโลงเบาๆ เพื่อเรียกให้ฟังพระสวดเป็นธรรมเนียมปฏิบัติ คือลูกหลานยังคงปฏิบัติกับผู้ตายเหมือนเมื่อยังมีชีวิตอยู่ เป็นความผูกพันภายในครอบครั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รเลงปี่พาทย์มอ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          </w:t>
      </w:r>
      <w:r>
        <w:rPr>
          <w:rFonts w:ascii="Angsana New" w:hAnsi="Angsana New" w:cs="Angsana New"/>
          <w:sz w:val="32"/>
          <w:sz w:val="32"/>
          <w:szCs w:val="32"/>
        </w:rPr>
        <w:t>หากเจ้าภาพมีฐานะดี ก็จัดหาปี่พาทย์มอญมาบรรเลงเป็นทำนองวังเวง พอพระสวดพระอภิธรรมจบ ปี่พาทย์ก็ขึ้นรับ ฟังแล้วชวนให้เศร้าโศกเข้ากับบรรยากาศ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ลี้ยงอาหารแขกที่มาฟังพระสว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          </w:t>
      </w:r>
      <w:r>
        <w:rPr>
          <w:rFonts w:ascii="Angsana New" w:hAnsi="Angsana New" w:cs="Angsana New"/>
          <w:sz w:val="32"/>
          <w:sz w:val="32"/>
          <w:szCs w:val="32"/>
        </w:rPr>
        <w:t>ตามธรรมเนียมของการสวดอภิธรรม พระจะสวดทั้งหมด ๔ จบ แต่บางแห่งก็แตกต่างกันไป เมื่อพระสวดได้ ๒ จบ หรือ ๓ จบแล้วจึงทำการหยุดพัก ช่วงนี้เจ้าภาพจึงนำอาหารที่จัดเตรียมไว้มาเลี้ยงแขก เสร็จแล้วจึงฟังพระสวดต่อจนครบ ๔ จบ</w:t>
      </w:r>
      <w:r>
        <w:rPr>
          <w:rFonts w:cs="Angsana New" w:ascii="Angsana New" w:hAnsi="Angsana New"/>
          <w:sz w:val="32"/>
          <w:szCs w:val="32"/>
        </w:rPr>
        <w:br/>
        <w:t xml:space="preserve">         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ผู้ไปร่วมพิธีเผาศพหรือไว้อาลัยผู้ตายก่อนทำการเผา หรือเมื่อไปฟังพระสวดอภิธรรมศพ เมื่อกลับถึงบ้านแล้ว ให้ล้างหน้าล้างตาก่อนเข้าบ้าน บางทีนำใบทับทิมใส่ในขันแล้ววักน้ำในขันนั้นล้างหน้า เพื่อความเป็นสิริมงคล 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มารยาทในการฟังสวดพระอภิธรรม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       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ารไปงานศพมีหลักการที่พึงปฏิบัติ คือ ต้องกราบนมัสการพระพุทธรูปที่ประดิษฐานอยู่ใกล้เคียงกับก่อ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รั้ง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แล้วจึงหันมาทางศพก้มลงกราบครั้งเดียว ใช้ธูปบูชาพระพุทธ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ดอก ส่วนศพใช้เพียงดอกเดียว ควรปักธูปตรงกลางไม่ตะแคงหรือเอียงข้างกระถางเพราะขี้ธูปจะได้ไม่หล่นกระจายเปรอะเปื้อน อีกทั้งปลายธูปก็ไม่ถูกปลายแขนผู้มาที่หลังด้วย   การฟังสวดพระอภิธรรม ไม่ควรนั่งคุยกัน หรือออกไปแกล่บริเวณงานห่วงการสนทนากับผู้ที่ไม่ได้พบปะกันมานาน ห่วงสูบบุหรี่ ห่วงดื่มน้ำ 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      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มารยาทเจ้าภาพก็ดี ผู้ที่มาร่วมเยี่ยมศพก็ดี ควรสงบและระงับกิริยามารยาทให้สมกับสภาวะความเศร้าโศก ควรนึกคิดและปรับปรุงตนให้ตั้งมั่นในความดีงาม เตือนตนให้ทำคุณประโยชน์ และพยายามตั้งใจฟังพระสวด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ศพเวียน ๓ รอบก่อนนำขึ้นเมร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          </w:t>
      </w:r>
      <w:r>
        <w:rPr>
          <w:rFonts w:ascii="Angsana New" w:hAnsi="Angsana New" w:cs="Angsana New"/>
          <w:sz w:val="32"/>
          <w:sz w:val="32"/>
          <w:szCs w:val="32"/>
        </w:rPr>
        <w:t>หากตั้งศพสวดบำเพ็ญกุศลที่วัด ในตอนเช้าของกำหนดทำพิธีเผา ลูกหลานก็จะช่วยกันหามโลงศพเวียนรอบเมรุ ๓ รอบ แล้วจึงนำขึ้นไปตั้งไว้บนเมรุ หากตั้งศพบำเพ็ญกุศลที่บ้าน ครั้นเคลื่อนศพมาถึงวัดแล้วก็ให้ทำการเวียนรอบเมรุก่อน ๓ รอบเช่นกัน จึงจะนำไปตั้งบนเมรุ บางแห่งมีการนำโลงกระแทกเมรุก่อน ๓ ครั้ง จึงนำขึ้นไปตั้ง นิยมหันหัวศพไปทางทิศตะวันตก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วียนศพต้องเวียนซ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ต่างกับการเวียนเทียนหรือแห่นาค ซึ่งเป็นงานมงคลจะทำการเวียนขวาเรียกว่า ทักษิณาวรรต การเวียนศพ ๓ รอบเป็นการเวียนเพื่อไว้อาลัยแก่ผู้ตาย และเป็นปริศนาธรรมเกี่ยวกับพระไตรลักษณ์ คือ อนิจจัง ทุกขัง อนัตตา หรือเกี่ยวกับการเวียนว่ายตายเกิดของสัตว์ในสามภพ คือ ในโลก นรก และสวรรค์</w:t>
      </w:r>
      <w:r>
        <w:rPr>
          <w:rFonts w:cs="Angsana New" w:ascii="Angsana New" w:hAnsi="Angsana New"/>
          <w:sz w:val="32"/>
          <w:szCs w:val="32"/>
        </w:rPr>
        <w:br/>
        <w:t xml:space="preserve"> 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ิ้งเบี้ยให้ตากลียายกลา </w:t>
      </w:r>
      <w:r>
        <w:rPr>
          <w:rFonts w:cs="Angsana New" w:ascii="Angsana New" w:hAnsi="Angsana New"/>
          <w:sz w:val="32"/>
          <w:szCs w:val="32"/>
        </w:rPr>
        <w:br/>
        <w:t xml:space="preserve">          </w:t>
      </w:r>
      <w:r>
        <w:rPr>
          <w:rFonts w:ascii="Angsana New" w:hAnsi="Angsana New" w:cs="Angsana New"/>
          <w:sz w:val="32"/>
          <w:sz w:val="32"/>
          <w:szCs w:val="32"/>
        </w:rPr>
        <w:t>สมัยโบราณ เมื่อนำศพขึ้นตั้งบนเมรุ หรือเชิงตะกอนแล้ว ต้องทิ้งเบี้ย ๓๓ เบี้ยให้ตากลียายกลา ซึ่งเป็นเจ้าของป่าช้า เพื่อซื้อที่ให้ผีอยู่และเป็นค่าจ้างเผา เดี๋ยวนี้ไม่ค่อยมีใครทำกันแล้วแต่จะใช้วิธีโปรยทาน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เหตุที่โยน ๓๓ เบี้ยมีคติเป็นหลายนัย บ้างว่าเป็นการแสดงคุณบิดา ๒๐ เบี้ย มารดา ๑๒ เบี้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ได้ ๓๒ เบี้ย อีก ๑ เบี้ยไม่ทราบว่าหายไปไห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บางทีก็ว่า ๓๒ เบี้ยนั้นหมายถึงอาการ ๓๒ นั่นเอง</w:t>
      </w:r>
      <w:r>
        <w:rPr>
          <w:rFonts w:cs="Angsana New" w:ascii="Angsana New" w:hAnsi="Angsana New"/>
          <w:sz w:val="32"/>
          <w:szCs w:val="32"/>
        </w:rPr>
        <w:br/>
        <w:t>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ุดพลุสัญญ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          </w:t>
      </w:r>
      <w:r>
        <w:rPr>
          <w:rFonts w:ascii="Angsana New" w:hAnsi="Angsana New" w:cs="Angsana New"/>
          <w:sz w:val="32"/>
          <w:sz w:val="32"/>
          <w:szCs w:val="32"/>
        </w:rPr>
        <w:t>ในสมัยโบราณ บ้านเรือนแต่ละหลังอยู่ห่างกัน จึงใช้เสียงพลุเป็นสัญญาณ อาจจะจุดเมื่อเริ่มเคลื่อนศพไปวัดลูกหนึ่ง เมื่อถึงวัดแล้วลูกหนึ่ง เมื่อพระสวดมาติกาลูกหนึ่ง และยิงลูกสุดท้ายเมื่อทำพิธีเผา ไม่มีข้อจำกัดอันใดจะให้มีการจุดพลุหรือไม่ก็ได้ แต่ตามต่างจังหวัดยังนิยมจุดกันอยู่</w:t>
      </w:r>
      <w:r>
        <w:rPr>
          <w:rFonts w:cs="Angsana New" w:ascii="Angsana New" w:hAnsi="Angsana New"/>
          <w:sz w:val="32"/>
          <w:szCs w:val="32"/>
        </w:rPr>
        <w:br/>
        <w:t xml:space="preserve">  </w:t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ธีในวันเผ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          </w:t>
      </w:r>
      <w:r>
        <w:rPr>
          <w:rFonts w:ascii="Angsana New" w:hAnsi="Angsana New" w:cs="Angsana New"/>
          <w:sz w:val="32"/>
          <w:sz w:val="32"/>
          <w:szCs w:val="32"/>
        </w:rPr>
        <w:t>เมื่อตั้งศพไว้บนเมรุเป็นที่เรียบร้อยแล้ว เจ้าภาพจะนิมนต์พระมาเลี้ยงอาหารเพลที่ศาลาสวดอภิธรรม เสร็จแล้วทำการถวายจตุปัจจัย ทอดผ้าบังสุกุล กรวดน้ำอุทิศส่วนกุศลให้ผู้ตาย ตอนบ่ายมีการเทศนา ๑ กัณฑ์ ซึ่งส่วนใหญ่พระท่านจะเทศน์ เกี่ยวกับเรื่องการ เกิด แก่ เจ็บ ตาย ความไม่เที่ยงของสังขาร ต่อจากนั้นก็มีการสวดมาติกา กล่าวชีวประวัติของผู้ตาย การทอดผ้าบังสุกุลหน้าศพ และทำการเผาหรือประชุมเพลิง</w:t>
      </w:r>
      <w:r>
        <w:rPr>
          <w:rFonts w:cs="Angsana New" w:ascii="Angsana New" w:hAnsi="Angsana New"/>
          <w:sz w:val="32"/>
          <w:szCs w:val="32"/>
        </w:rPr>
        <w:br/>
        <w:t xml:space="preserve">  </w:t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กล่าวถึงชีวประวัติของผู้ตาย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      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ผู้ร่วมพิธีเผาและไว้อาลัยแด่ผู้ตายมาพร้อมกันแล้ว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ก่อนทำพิธีวางดอกไม้จันทน์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มีการกล่าวถึงชีวประวัติของผู้ตายอย่างย่อๆ ส่วนใหญ่จะบอกถึงวันเดือนปีเกิด ชื่อบิดามารดาบุตรธิดา หน้าที่การงาน และคุณความดีของผู้ตาย สุดท้ายเป็นการกล่าวขอบคุณผู้มาร่วมไว้อาลัย 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ชักผ้าบังสุกุล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       </w:t>
      </w:r>
      <w:r>
        <w:rPr>
          <w:rFonts w:ascii="Angsana New" w:hAnsi="Angsana New" w:cs="Angsana New"/>
          <w:sz w:val="32"/>
          <w:sz w:val="32"/>
          <w:szCs w:val="32"/>
        </w:rPr>
        <w:t>เมื่อใกล้เวลาเผา เจ้าภาพจะเชิญแขกผู้มีเกียรติหรือผู้ที่เคารพนับถือร่วมทอดผ้าบังสุกุล โดยเรียกชื่อทีละคน ผู้ที่ได้รับเชิญก็เดินไปที่หน้าเมรุ หยิบผ้าบังสุกุลซึ่งลูกหลานของผู้ตายวางไว้บนพาน หยิบไปเฉพาะผ้าบังสุกุลเท่านั้น นำไปวางไว้ในพานหน้าโลงศพบนเมรุ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ภาพหรือผู้มีหน้าที่ในการทำพิธี จะเชิญพระสงฆ์องค์หนึ่งให้ขึ้นไปพิจารณาผ้าบังสุกุลหรือซักผ้าบังสุกุล ทำเช่นนี้ไปจนกว่าจะครบแขกที่เชิญหากมีแขกคนสำคัญอาจให้ทอดเป็นคนสุดท้าย เรียกว่า ทอดผ้ามหาบังสุกุล วิธีการนั้นก็เช่นเดียวกัน เมื่อขึ้นบันไดไปบนเมรุเพื่อทอดผ้า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ให้เดินลงทางด้านข้างของเมรุ</w:t>
      </w:r>
      <w:r>
        <w:rPr>
          <w:rFonts w:ascii="Angsana New" w:hAnsi="Angsana New" w:cs="Angsana New"/>
          <w:sz w:val="32"/>
          <w:sz w:val="32"/>
          <w:szCs w:val="32"/>
        </w:rPr>
        <w:t xml:space="preserve"> ไม่ควรเดินย้อนกลับตรงทางขึ้น</w:t>
      </w:r>
      <w:r>
        <w:rPr>
          <w:rFonts w:cs="Angsana New" w:ascii="Angsana New" w:hAnsi="Angsana New"/>
          <w:sz w:val="32"/>
          <w:szCs w:val="32"/>
        </w:rPr>
        <w:br/>
      </w:r>
      <w:bookmarkStart w:id="5" w:name="6"/>
      <w:bookmarkEnd w:id="5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โปรยท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          </w:t>
      </w:r>
      <w:r>
        <w:rPr>
          <w:rFonts w:ascii="Angsana New" w:hAnsi="Angsana New" w:cs="Angsana New"/>
          <w:sz w:val="32"/>
          <w:sz w:val="32"/>
          <w:szCs w:val="32"/>
        </w:rPr>
        <w:t>การโปรยทาน เป็นการอุทิศส่วนกุศลแทนผู้ตาย คล้ายเป็นการแจก หรืออุทิศทรัพย์สมบัติทั้งหลายที่มี ให้กับคนที่อยู่เบื้องหลัง เป็นปริศนาธรรมทำนองตายแล้วก็เอาอะไรไปไม่ได้เช่นเดียวกัน  เงินโปรยทานนี้ชาวบ้านนิยมเก็บไว้เป็นขวัญถุง </w:t>
      </w:r>
      <w:bookmarkStart w:id="6" w:name="7"/>
      <w:bookmarkEnd w:id="6"/>
      <w:r>
        <w:rPr>
          <w:rFonts w:ascii="Angsana New" w:hAnsi="Angsana New" w:cs="Angsana New"/>
          <w:sz w:val="32"/>
          <w:sz w:val="32"/>
          <w:szCs w:val="32"/>
        </w:rPr>
        <w:t xml:space="preserve"> 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างดอกไม้จันทน์</w:t>
      </w:r>
      <w:r>
        <w:rPr>
          <w:rFonts w:ascii="Angsana New" w:hAnsi="Angsana New" w:cs="Angsana New"/>
          <w:sz w:val="32"/>
          <w:sz w:val="32"/>
          <w:szCs w:val="32"/>
        </w:rPr>
        <w:t xml:space="preserve">  </w:t>
      </w:r>
      <w:r>
        <w:rPr>
          <w:rFonts w:cs="Angsana New" w:ascii="Angsana New" w:hAnsi="Angsana New"/>
          <w:sz w:val="32"/>
          <w:szCs w:val="32"/>
        </w:rPr>
        <w:br/>
        <w:t xml:space="preserve">          </w:t>
      </w:r>
      <w:r>
        <w:rPr>
          <w:rFonts w:ascii="Angsana New" w:hAnsi="Angsana New" w:cs="Angsana New"/>
          <w:sz w:val="32"/>
          <w:sz w:val="32"/>
          <w:szCs w:val="32"/>
        </w:rPr>
        <w:t>เมื่อชักผ้ามหาบังสุกุลเสร็จแล้ว เจ้าภาพก็จะนำดอกไม้จันทน์มาแจกให้กับผู้มาร่วมไว้อาลัยคนละ ๑ ช่อ หรือนำใส่ถาดไปวางไว้หน้าเมรุ ครั้นได้เวลาเผา พระก็จะสวดพระอภิธรรม ผู้มาร่วมพิธีจึงทยอยขึ้นบันไดเมรุ นำช่อดอกไม้จันทน์ไปวางไว้ในพานหน้าศพ แล้วเดินลงทางบันไดด้านข้าง ไม่ควรย้อนกลับลงไปทางที่ขึ้นมา เพราะจะทำให้ชนหรือเกะกะขวางทางคนอื่นๆ ที่กำลังจะขึ้น การวางดอกไม้จันทน์นี้ หากเป็นสมัยโบราณที่มีการเผาบนเชิงตะกอนกลางแจ้ง ผู้มาร่วมพิธีก็จะถือฟืนติดมือกันมาคนละท่อน นำมาวางรวมกัน ซึ่งถ้าได้ไม้จันทน์ก็จะเป็นการดีเพราะเวลาเผามีกลิ่นหอม เมื่อพร้อมกันแล้วสัปเหร่อจึงทำการจุดไฟ</w:t>
      </w:r>
      <w:r>
        <w:rPr>
          <w:rFonts w:cs="Angsana New" w:ascii="Angsana New" w:hAnsi="Angsana New"/>
          <w:sz w:val="32"/>
          <w:szCs w:val="32"/>
        </w:rPr>
        <w:br/>
      </w:r>
      <w:bookmarkStart w:id="7" w:name="8"/>
      <w:bookmarkEnd w:id="7"/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อญร้องไห้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       </w:t>
      </w:r>
      <w:r>
        <w:rPr>
          <w:rFonts w:ascii="Angsana New" w:hAnsi="Angsana New" w:cs="Angsana New"/>
          <w:sz w:val="32"/>
          <w:sz w:val="32"/>
          <w:szCs w:val="32"/>
        </w:rPr>
        <w:t>หากเจ้าภาพมีฐานะดี จัดให้มีวงปี่พาทย์มอญมาบรรเลงในงานตลอดงาน หรือเฉพาะในวันเผาเมื่อเริ่มพิธีเผา คือผู้มาร่วมไว้อาลัยทำการวางดอกไม้จันทน์  ก็จะมีพิธีมอญร้องไห้โดยคนในคณะปี่พาทย์เป็นผู้ร้องคร่ำครวญ พรรณนาถึงคุณงามความดีของผู้ตายด้วยความอาลัยรัก ผู้ร้องจะร้องอย่างโหยหวนเข้ากับบรรยากาศ พลอยทำให้ลูกหลานของผู้ตายเกิดความเศร้าโศกพากันร้องไห้</w:t>
      </w:r>
      <w:bookmarkStart w:id="8" w:name="9"/>
      <w:bookmarkEnd w:id="8"/>
      <w:r>
        <w:rPr>
          <w:rFonts w:ascii="Angsana New" w:hAnsi="Angsana New" w:cs="Angsana New"/>
          <w:sz w:val="32"/>
          <w:sz w:val="32"/>
          <w:szCs w:val="32"/>
        </w:rPr>
        <w:t xml:space="preserve"> 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ขอบคุณผู้มาร่วมพิธีและการมอบของที่ระลึ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  <w:t xml:space="preserve">          </w:t>
      </w:r>
      <w:r>
        <w:rPr>
          <w:rFonts w:ascii="Angsana New" w:hAnsi="Angsana New" w:cs="Angsana New"/>
          <w:sz w:val="32"/>
          <w:sz w:val="32"/>
          <w:szCs w:val="32"/>
        </w:rPr>
        <w:t>เมื่อถึงตอนทำพิธีเผาศพ เจ้าภาพและลูกหลานของผู้ตายจะไปยืนอยู่ที่บันไดทางลงของเมรุ ซึ่งมักทำไว้ ๒ ฟาก เมื่อผู้มาร่วมพิธีวางช่อไม้จันทน์เสร็จและเดินลงมา เจ้าภาพก็กล่าวขอบคุณ หากจะมอบของที่ระลึกก็มอบให้ในตอนนี้เลย ซึ่งส่วนใหญ่ผู้ร่วมพิธีก็จะมอบซองใส่เงินช่วยงานให้เจ้าภาพเช่นกัน พร้อมกล่าวขอบคุณและกล่าวคำอำลา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bookmarkStart w:id="9" w:name="10"/>
      <w:bookmarkEnd w:id="9"/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ผาศพใน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          </w:t>
      </w:r>
      <w:r>
        <w:rPr>
          <w:rFonts w:ascii="Angsana New" w:hAnsi="Angsana New" w:cs="Angsana New"/>
          <w:sz w:val="32"/>
          <w:sz w:val="32"/>
          <w:szCs w:val="32"/>
        </w:rPr>
        <w:t>เมื่อแขกทยอยกลับกันไปบ้างแล้ว เหลือแต่ผู้ที่สนิทสนมกับเจ้าภาพซึ่งรออยู่รอบๆ เมรุ  สัปเหร่อจะทำการเปิดโลงศพ เพื่อให้ลูกหลานได้ดูหน้าผู้ตายเป็นครั้งสุดท้าย แล้วจึงต่อยผลมะพร้าวให้แตก เอาน้ำมะพร้าวซึ่งถือกันว่าเป็นน้ำสะอาดบริสุทธิ์ล้างหน้าศพ แล้วจึงนำเข้าเตาเผา หากเป็นผู้มีฐานะดี จะจัดสร้างเมรุเผาศพขึ้นมาต่างหาก มีการประดับตกแต่งอย่างสวยงาม เวลาเผาก็ใช้วิธีจุดลูกหนู เป็นชนวนให้วิ่งตามเส้นเชือกไปสู่โลงศพ</w:t>
      </w:r>
      <w:r>
        <w:rPr>
          <w:rFonts w:cs="Angsana New" w:ascii="Angsana New" w:hAnsi="Angsana New"/>
          <w:sz w:val="32"/>
          <w:szCs w:val="32"/>
        </w:rPr>
        <w:br/>
      </w:r>
      <w:bookmarkStart w:id="10" w:name="11"/>
      <w:bookmarkEnd w:id="10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อาผ้าโยนข้ามศ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          </w:t>
      </w:r>
      <w:r>
        <w:rPr>
          <w:rFonts w:ascii="Angsana New" w:hAnsi="Angsana New" w:cs="Angsana New"/>
          <w:sz w:val="32"/>
          <w:sz w:val="32"/>
          <w:szCs w:val="32"/>
        </w:rPr>
        <w:t>ประเพณีบางแห่งจะมีการนำผ้าขาวหรือเสื้อผ้าของผู้ตายตัวหนึ่ง โยนไปมาข้ามกองไฟที่กำลังลุกไหม้ ๓ ครั้ง เป็นปริศนาธรรม หมายถึงว่าผู้ตายได้ข้ามพ้นของร้อนทั้ง ๓ อย่างไปพ้นแล้วของร้อนนั้นได้แก่ โลภะ คือ ความโลภ โทสะ คือ ความโกรธ และ โมหะ คือ ความหลง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้านั้นบางทีก็ใช้ผ้าขาวที่คลุมโลงเมื่อโยนแล้วให้นำไปถวายพระ หรือให้เป็นทานแก่คนยากจน</w:t>
      </w:r>
      <w:r>
        <w:rPr>
          <w:rFonts w:cs="Angsana New" w:ascii="Angsana New" w:hAnsi="Angsana New"/>
          <w:sz w:val="32"/>
          <w:szCs w:val="32"/>
        </w:rPr>
        <w:br/>
      </w:r>
      <w:bookmarkStart w:id="11" w:name="12"/>
      <w:bookmarkEnd w:id="11"/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ชักฟืน ๓ ดุ้น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       </w:t>
      </w:r>
      <w:r>
        <w:rPr>
          <w:rFonts w:ascii="Angsana New" w:hAnsi="Angsana New" w:cs="Angsana New"/>
          <w:sz w:val="32"/>
          <w:sz w:val="32"/>
          <w:szCs w:val="32"/>
        </w:rPr>
        <w:t>ในสมัยโบราณ ทำการเผาศพกันที่เชิงตะกอนเรียกว่าเผาสด คือนำกองฟืนมาสุมกันแล้วนำศพไปวางไว้ข้างบน เมื่อจุดไฟเผาแล้ว ผู้มาร่วมพิธีต้องรอสัปเหร่อชักฟืนออกมา ๓ ดุ้นก่อนจึงจะกลับบ้านได้ เป็นอุบายให้เห็นถึงความไม่เที่ยงของสังขาร เมื่อตายแล้วร่างย่อมถูกเผามอดไหม้ทิ้งไว้แต่คุณงามความดี หรือเป็นปริศนาธรรมว่า ฟืนติดไฟทั้ง ๓ นั้นคือ โลภะ โทสะ โมหะ หรือ ราคะ โทสะ โมหะ เป็นกองไฟที่แผดเผาให้เร่าร้อนอยู่ในวัฏสงสาร เมื่อชักออกหรือหลุดพ้นได้แล้วย่อมพ้นจากการเวียนว่ายตายเกิด</w:t>
      </w:r>
      <w:r>
        <w:rPr>
          <w:rFonts w:cs="Angsana New" w:ascii="Angsana New" w:hAnsi="Angsana New"/>
          <w:sz w:val="32"/>
          <w:szCs w:val="32"/>
        </w:rPr>
        <w:br/>
      </w:r>
      <w:bookmarkStart w:id="12" w:name="13"/>
      <w:bookmarkEnd w:id="12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่อกลับจากงานศ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          </w:t>
      </w:r>
      <w:r>
        <w:rPr>
          <w:rFonts w:ascii="Angsana New" w:hAnsi="Angsana New" w:cs="Angsana New"/>
          <w:sz w:val="32"/>
          <w:sz w:val="32"/>
          <w:szCs w:val="32"/>
        </w:rPr>
        <w:t>สำหรับผู้ไปร่วมพิธีเผาศพหรือไว้อาลัยผู้ตายก่อนทำการเผา หรือเมื่อไปฟังพระสวดอภิธรรมศพ เมื่อกลับถึงบ้านแล้ว ให้ล้างหน้าล้างตาก่อนเข้าบ้าน บางทีนำใบทับทิมใส่ในขันแล้ววักน้ำในขันนั้นล้างหน้า เพื่อความเป็นสิริมงคล บางทีมีคติความเชื่อว่า เมื่อกลับจากงานศพต้องเดินวกวนอ้อมไปอ้อมมา เพื่อไม่ให้ผีตามมาถึงบ้านได้ สำหรับเจ้าภาพและลูกหลาน หลังจากทำพิธีเผาแล้ว เมื่อจะเดินทางกลับบ้านต้องกลับลวดเดียวให้ถึงบ้านเลย ห้ามไปแวะที่อื่น ผู้ที่ถือรูปของผู้ตายก็เช่นเดียวกัน ให้นำรูปกลับมารวดเดียวให้ถึงบ้านอย่าแวะกลางทาง แล้วนำรูปไปติดไว้ในที่อันสมควร</w:t>
      </w:r>
      <w:r>
        <w:rPr>
          <w:rFonts w:cs="Angsana New" w:ascii="Angsana New" w:hAnsi="Angsana New"/>
          <w:sz w:val="32"/>
          <w:szCs w:val="32"/>
        </w:rPr>
        <w:br/>
      </w:r>
      <w:bookmarkStart w:id="13" w:name="14"/>
      <w:bookmarkEnd w:id="13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บวชหน้าศพ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วชหน้าไฟ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  <w:br/>
      </w:r>
      <w:r>
        <w:rPr>
          <w:rFonts w:cs="Angsana New" w:ascii="Angsana New" w:hAnsi="Angsana New"/>
          <w:sz w:val="32"/>
          <w:szCs w:val="32"/>
        </w:rPr>
        <w:t xml:space="preserve">          </w:t>
      </w:r>
      <w:r>
        <w:rPr>
          <w:rFonts w:ascii="Angsana New" w:hAnsi="Angsana New" w:cs="Angsana New"/>
          <w:sz w:val="32"/>
          <w:sz w:val="32"/>
          <w:szCs w:val="32"/>
        </w:rPr>
        <w:t>ลูกหลานผู้ชายของผู้ตายที่อายุน้อยยังไม่ได้อุปสมบท ก็จะทำการบวชเณรหน้าศพ ส่วนใหญ่นิยมบวชก่อนวันเผา ๑ วัน หรือ ๓ วัน เมื่อทำพิธีเผาเสร็จแล้วจึงลาสึก การบวชก็เพื่อเป็นการอุทิศส่วนกุศลให้แก่ผู้ตาย และเพื่อให้ผู้ตายได้เห็นชายผ้าเหลืองของลุกหลาน ซึ่งเชื่อกันว่าเป็นธงชัยสามารถช่วยฉุดดึงให้พ้นจากขุมนรกได้ ดังนั้นผู้ใดมีลูกชายหลานชายก็อยากจะได้บวชให้ แต่มาจบชีวิตลงเสียก่อนลูกหลานจึงบวชหน้าศพหรือบวชหน้าไฟให้  และเมื่ออายุครบอุปสมบท หรือบวชพระ ก่อนบวชลูกหลานก็จะทำการจุดธูปบอกกล่าวให้ญาติผู้ล่วงลับร่วมอนุโมทนาอีกครั้งหนึ่ง</w:t>
      </w:r>
      <w:r>
        <w:rPr>
          <w:rFonts w:cs="Angsana New" w:ascii="Angsana New" w:hAnsi="Angsana New"/>
          <w:sz w:val="32"/>
          <w:szCs w:val="32"/>
        </w:rPr>
        <w:br/>
      </w:r>
      <w:bookmarkStart w:id="14" w:name="15"/>
      <w:bookmarkEnd w:id="14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ห้ามเผาศ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          </w:t>
      </w:r>
      <w:r>
        <w:rPr>
          <w:rFonts w:ascii="Angsana New" w:hAnsi="Angsana New" w:cs="Angsana New"/>
          <w:sz w:val="32"/>
          <w:sz w:val="32"/>
          <w:szCs w:val="32"/>
        </w:rPr>
        <w:t>มีคติความเชื่อเกี่ยวกับการเผาศพอยู่หลายนัย คือ ห้ามเผาวันคี่ วันข้ามแรม ต้องเผาวันคู่ และยังห้ามเผาในวันพระและศุกร์</w:t>
      </w:r>
    </w:p>
    <w:p>
      <w:pPr>
        <w:pStyle w:val="Style12"/>
        <w:rPr/>
      </w:pPr>
      <w:r>
        <w:rPr>
          <w:rFonts w:cs="Angsana New" w:ascii="Angsana New" w:hAnsi="Angsana New"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ใหญ่ยังคงนิยมถือกันแก่ในเรื่องห้ามเผาวันศุกร์ เพราะถือกันว่าวันนี้เป็นวันดี เหมาะแก่การทำงานมงคล อันเนื่องมาจากคำว่าศุกร์ไปคล้ายกับคำว่าสุข และคำว่าศุกร์นี้ ยังมีความหมายคล้ายกับคำว่าสุก คือ เผาไม่ไหม้ อะไรทำนองนี้ </w:t>
      </w:r>
    </w:p>
    <w:p>
      <w:pPr>
        <w:pStyle w:val="Style12"/>
        <w:rPr/>
      </w:pPr>
      <w:r>
        <w:rPr>
          <w:rFonts w:cs="Angsana New" w:ascii="Angsana New" w:hAnsi="Angsana New"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วันห้ามเผาวันพระนั้น เพราะในวันนี้พระท่านอาจมีกิจธุระมาก ถ้าในช่วงเข้าพรรษาอาจต้องเข้าโบสถ์ฟังสวดปาฎิโมกข์ หรือมีคนมาทำบุญกันที่วัดมาก แต่ในปัจจุบันการเผาวันพระก็ค่อนข้างสะดวก เพราะวัดส่วนใหญ่อยู่ใกล้ชุมชน</w:t>
      </w:r>
      <w:r>
        <w:rPr>
          <w:rFonts w:cs="Angsana New" w:ascii="Angsana New" w:hAnsi="Angsana New"/>
          <w:sz w:val="32"/>
          <w:szCs w:val="32"/>
        </w:rPr>
        <w:br/>
      </w:r>
      <w:bookmarkStart w:id="15" w:name="16"/>
      <w:bookmarkEnd w:id="15"/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กระดู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         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ทำการเผาเสร็จแล้ว สัปเหร่อจะทำการแยกธาตุเก็บกระดูกใส่โกศที่ญาตินำไปให้ไว้ส่วนเถ้าก็ใช้ผ้าขาวห่อ ในวันรุ่งขึ้นหลังจากวันเผา ญาติจะมารับโกศเพื่อนำไปไว้ที่บ้าน หรือมีการทำบุญเลี้ยงอาหารพระที่วัด เพื่ออุทิศส่วนกุศลให้ผู้ตาย  </w:t>
      </w:r>
    </w:p>
    <w:p>
      <w:pPr>
        <w:pStyle w:val="Style12"/>
        <w:rPr/>
      </w:pPr>
      <w:r>
        <w:rPr>
          <w:rFonts w:cs="Angsana New" w:ascii="Angsana New" w:hAnsi="Angsana New"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กศใส่กระดูกผู้ตายนั้นบางทีก็เอาไปไว้บนหิ้งบูชาที่บ้าน บางคนก็นำไปใส่ไว้ในเจดีย์ประจำตระกูล ซึ่งส่วนใหญ่สร้างไว้ที่วัดหรือบรรจุตามช่องซุ้มของประตูกำแพงวัด </w:t>
      </w:r>
    </w:p>
    <w:p>
      <w:pPr>
        <w:pStyle w:val="Style12"/>
        <w:rPr/>
      </w:pPr>
      <w:r>
        <w:rPr>
          <w:rFonts w:cs="Angsana New" w:ascii="Angsana New" w:hAnsi="Angsana New"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ถึงวันสงกรานต์ญาติและลูกหลานของผู้ตายก็จะนำผ้าบังสุกุลมาทอด เพื่อให้พระมาชัก หรือพิจารณาผ้า เป็นการทำบุญอุทิศส่วนกุศลให้ผู้ตาย ส่วนใหญ่นิยมทำกันในช่วงเทศกาลเช่น </w:t>
      </w:r>
      <w:hyperlink r:id="rId2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</w:rPr>
          <w:t>วันตรุษ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 วันสารท หรือวันสงกรานต์และหากคิดถึงผู้ตายที่ล่วงลับไปแล้ว จะทำวันไหนอีกก็ได้ตามแต่สะดวก  หรือทำบุญตักบาตรกรวดน้ำไปให้ผู้ตาย </w:t>
      </w:r>
    </w:p>
    <w:p>
      <w:pPr>
        <w:pStyle w:val="Style12"/>
        <w:rPr/>
      </w:pPr>
      <w:r>
        <w:rPr>
          <w:rFonts w:cs="Angsana New" w:ascii="Angsana New" w:hAnsi="Angsana New"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เถ้านั้น บางทีก็นำไปบรรจุรวมกับโกศในเจดีย์ หรือนำเฉพาะเถ้าไปลอยน้ำ ส่วนเสื้อผ้ามุ้งหมอนข้าวของเครื่องใช้ของผู้ตาย ส่วนใหญ่นิยมถวายวัดหรือมอบเป็นทานให้แก่คนยากจน ผู้ที่รับก็จะกรวดน้ำอุทิศส่วนกุศลไปให้ผู้ตาย </w:t>
      </w:r>
      <w:r>
        <w:rPr>
          <w:rFonts w:cs="Angsana New" w:ascii="Angsana New" w:hAnsi="Angsana New"/>
          <w:sz w:val="32"/>
          <w:szCs w:val="32"/>
        </w:rPr>
        <w:br/>
      </w:r>
      <w:bookmarkStart w:id="16" w:name="17"/>
      <w:bookmarkEnd w:id="16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ทำบุญร้อยวัน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      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เก็บกระดูกแล้ว เมื่อครบวันตาย ๗ วัน ๕๐ วัน และ ๑๐๐ วัน จะมีการทำบุญอุทิศส่วนกุศลให้ผู้ตาย แต่มักนิยมรวมไปทำ ๑๐๐ วันเลยทีเดียว ในวันนี้ญาติพี่น้องและลูกหลานของผู้ตายจะมาพร้อมกันที่วัด ไม่ต้องใส่ชุดไว้ทุกข์หรือขาวดำอีก หากแต่งชุดขาวดำไว้ทุกข์ให้ผู้ตายร้อยวัน ในวันนี้ก็สามารถออกทุกข์ คือ กลับไปนุ่งห่มเสื้อผ้ามีสีสันได้เหมือนเดิม </w:t>
      </w:r>
    </w:p>
    <w:p>
      <w:pPr>
        <w:pStyle w:val="Style12"/>
        <w:rPr/>
      </w:pPr>
      <w:r>
        <w:rPr>
          <w:rFonts w:cs="Angsana New" w:ascii="Angsana New" w:hAnsi="Angsana New"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ของที่ต้องเตรียมก็คือ รูปภาพของผู้ตาย ส่วนใหญ่จะใช้ภาพที่ตั้งหน้าโลง ในช่วงที่ทำพิธีสวดพระอภิธรรรมนั่นเอง พร้อมโกศใส่กระดูก นำมาใส่พาน พันสายสิญจน์ที่โกศและรูป ไปวางไว้ในพานข้างพระสงฆ์ รูปที่เป็นประธาน </w: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ได้เวลาซึ่งส่วนใหญ่จะก่อนเพล พระที่นิมนต์ไว้ ๙ รูปจะมาสวดพุทธมนต์  เสร็จแล้วเจ้าภาพจึงถวายจตุปัจจัย พระสวดอนุโมทนา และให้พร เจ้าภาพกรวดน้ำ อุทิศส่วนกุศลให้แก่ผู้ตายต่อจากนั้นจึงเลี้ยงอาหารเพลพระ ซึ่งมักนิยมเลี้ยงหมดวัด เสร็จแล้วจึงมีการสวดอนุโมทนาและ</w:t>
      </w:r>
      <w:hyperlink r:id="rId3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</w:rPr>
          <w:t>กรวดน้ำอุทิศส่วนกุศล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 อีกครั้งหนึ่ง  ขั้นตอนเหล่านี้ไม่มีกำหนดตายตัว บางแห่งอาจผิดแผกแตกต่างกันไป แล้วแต่ประเพณีท้องถิ่นนิยม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ประเพณีงานศพ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ประเพณีงานศพ  เมืองตรังมีทั้งชาวไทยพุทธ  ชาวไทยมุสลิม  และชาวไทยเชื้อสายจีน  ประเพณีงานศพเมืองตรังจึงมีพิธีกรรมที่แตกต่างไปตามศาสนาและความเชื่อดั้งเดิม แต่มีบางอย่างทีเหมือนกันอันแสดงถึงความเป็นตรัง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งานศพชาวไทยพุทธ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ชาวไทยพุทธท้องถิ่นมีกิจกรรมงานศพหลายขั้นตอน นับแต่วันตาย วันตั้งศพ วันฌาปนกิจศพ และวันหลังฌาปนกิจศพ เมื่อมีคนตายก็จะกระจายข่าวให้รู้กันทั่วไป บรรดาญาติมิตรผู้สนิทสนามรู้จักมักคุ้นกับญาติผู้ตาย ก็จะไปร่วมโดยจิตสำนึกว่า เพื่อนที่ดีจะเห็นกันเมื่อตาย 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มื่อมีผู้ตาย พิธีแรกคือ การเตรียมบรรจุโลง ด้วยการจัดศพผู้ตายให้นอนหันศีรษะไปทางทิศตะวันตก จัดแต่งซองหมากพลู  ดอกไม้  ธูปเทียนให้ผู้ตายถือไว้แล้วคลุมด้วยผ้า จัดเตรียมโลงศพ อาบน้ำศพ แต่งตัวศพ  นิมนต์พระภิกษุทำพิธีมัดตราสัง  และนำศพบรรจุโลง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ซึ่งมีความเชื่ออยู่ว่า จะไม่บรรลุโลงในวันพุธ ถ้าวันตายเป็นวันพุธก็จะรอเวลาไว้ จนผ่านเที่ยงคืนไปแล้ว จึงบรรจุศพลงโลง 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จัดงานศพในสมัยก่อน เจ้าภาพต้องเตรียมการอยู่หลายวัน เตรียมสถานที่ปลูกโรงพิธี โรงเลี้ยง โรงครัว  จัดหาฟืน สิ่งของต่าง ๆ ที่จะใช้ในงานไปบอกกล่าวญาติมิตรที่อยู่ห่างไกล ดังนั้นจึงนำศพใส่โลงค้างไว้ก่อน    เมื่อถึงวันที่เหมาะสมซึ่งมักจะเป็นหน้าแล้ง ก็จะนำมาบำเพ็ญกุศล  อาจจัดพิธีที่บ้านหรือที่วัดตามสะดวก  ปัจจุบันเมื่อบรรจุศพแล้ว ส่วนใหญ่จะจัดงานต่อเนื่องจนเผาเรียบร้อยในคราวเดียว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ชาวตรังนิยมตั้งศพบำเพ็ญกุศลหลายวัน  โดยถือเอาวันฤกษ์ดีเป็นวันยกศพไปเผาหรือฝัง  ซึ่งมักจะจัดงานศพให้เสร็จสิ้นในช่วงเดือน  ไม่นิยมจัดงานศพฉีกขาข้ามเดือ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หมายถึง การตั้งบำเพ็ญกุศลที่มีวันอยู่ระหว่างข้างขึ้น กับข้างแรมหรือระหว่างเดือนต่อเดือน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)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หลังจากยกศพขึ้นแล้วก็จะจัดเตรียมงานจนถึงวันสำคัญในสามวันสุดท้าย คือ วันเข้าทับ วันเข้าการ และวันเผา 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มื่อเริ่มงานก็มีจัดการตกแต่งโลง ตอนกลางคืนมีสวดพระอภิธรรม กลางวัน ทำบุญถวายสังฆทาน เตรียมอาหารไว้จัดเลี้ยงผู้มาฟังสวดและนั่งเพื่อนศพ  มีมหรสพตามฐานะเจ้าภาพ เช่น หนังตะลุง มโนราห์ กาหลอ กลอนลาน เป็นต้น  ในวันเข้าทับอาจมีการจุดดอกไม้ไฟประเภท  อ้ายตูม ตรวด  เพื่อเป็นสัญญาณบอกข่าว 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เตรียมงานศพ ในปัจจุบันที่โดดเด่นเป็นเอกลักษณ์ชาวตรัง คือ การพิมพ์ใบประกาศงานศพขนาดใหญ่  ปิดประกาศให้เพื่อนฝูงญาติมิตรทราบเพื่อจะได้มาร่วมงาน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ารเลี้ยงอาหารแก่ผู้มาร่วมงาน ในวันแรก ๆ ตอนกลางคืนจะมีถั่วลิสงคั่วกับน้ำชา หรือน้ำเย็น บางทีก็จะมีขนมแห่ง หรือขนมสด ตลอดจนอาหารประเภทขนมจีน ก๋วยเตี๋ยว ตามฐานะเจ้าภาพ หรือตามที่ญาติมิตรจัดมาช่วย ในวันเข้าทับ จะมีการล้มหมู ล้มวัว ไว้สำหรับงานเลี้ยงใหญ่ ในวันเข้าการ  ในวันเข้าทับนี้พ่อครัวจะนำเอาเครื่องในมาแกงก่อน เรียกว่า แกงสมรม แขกที่มาจะได้รับเลี้ยงข้าวมื้อเย็นด้วย  พอถึงวันเข้าการ ซึ่งคนจะมากันเป็นจำนวนมาก การเลี้ยงข้าวมื้อเย็น ถือเป็นเรื่องสำคัญ ต้องมีอาหารอย่างน้อย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อย่าง แกงหลักมักจะเป็นแกงเนื้อวัวน้ำขลุกขลิกใส่เครื่องเทศ เรียกว่า เครื่องร้อย   แกงจืด และผัด  หรือเกายุก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ล้ายหมูพะโล้ ปรุงรสเพิ่มเติมด้วยเต้าหู้ยี้ ใส่เผือก เต้าหู้ทอด และเห็ดหอม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)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รื่องอาหารนี้เจ้าภาพถือเป็นเรื่องสำคัญต้องดูแลมิให้ขาดตกบกพร่อง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จ้าภาพจะทักทายกับทุกคนที่มาร่วมในงานมีโฆษกประกาศต้อนรับเชื้อเชิญแขกเข้าสู่โรงเลี้ยงเพื่อรับประทานอาหาร เสร็จแล้วญาติมิตรและแขกก็จะร่วมทำบุญ เรียกว่าให้งาน มีเจ้าภาพคอยรับเงินจดชื่อ –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นามสกุล บ้านที่อยู่ จำนวนเงิน  และตอบแทนด้วยบัตรขอบคุณ บอกกำหนดการฌาปนกิจผูกด้ายสีแดง ไว้เป็นการเชิญชวนให้มาในวันเผาอีกครั้งหนึ่ง ปัจจุบันบางงานเปลี่ยนจากบัตรขอบคุณเป็นของชำร่วยประเภท ยาหม่อง ยาดม ปากกา ฯลฯ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มื่อถึงวันยกศพไปเผาหรือฝัง บรรดาญาติมิตรเพื่อนฝูง ที่รู้จักมักคุ้นก็จะมาร่วมพิธีสวดมาติกาบังสุกุล มีการเลี้ยงอาหารเที่ยงอีกครั้งหนึ่ง  อาจเป็นอาหารชนิดเดียวกับวันเข้าการหรือ เมื่อถึงกำหนดเวลาก็ยกศพจากที่ตั้งหามไปสู่เมรูหรือป่าช้า เพื่อเผาหรือฝังตามประเพณี สมัยก่อนผู้ไปส่งศพจะถือฟืนไปคนละดุ้น ด้วยเพื่อใช้เผาศพ ปัจจุบันธรรมเนียมนี้ยังมีอยู่บ้างในชนบท  ถ้าเป็นศพที่เผาก็จะเก็บอัฐิในวันรุ่งขึ้น เจ้าภาพจะนิมนต์พระแปรธาตุเพื่อเก็บอัฐินำไปบังสุกุล  นำเก็บไว้ในที่เหมาะสม หรือบัวซึ่งทำเป็นรูปเจดีย์เล็ก ๆ สูงประมาณ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มตร เรียกว่า เข้าบัว  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ารไว้ทุกข์ บรรดาลูกหลานและญาติจะไว้ทุกข์ด้วยการแต่งดำ  ถ้าเป็นญาติห่าง ๆ ก็ไม่ค่อยเคร่งครัดนัก   อาจแต่งดำขาว ระยะเวลาไว้ทุกข์อาจเป็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ปี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0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5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วัน  หรือปลดทุกข์ทันทีหลังจากบรรจุอัฐิแล้ว  ในวันปลดทุกข์จะมีการทำบุญถวายสังฆทานอุทิศส่วนกุศลแก่ผู้ตายอีกครั้งหนึ่ง</w:t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พิธีฝังศพชาวไทยมุสลิม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ในจังหวัดตรัง พิธีชาวไทยมุสลิมส่วนใหญ่ปฏิบัติแบบเรียบง่าย ตามศาสนบัญญัติ เมื่อมุสลิมตายลง  เพื่อนบ้านจะไปให้ความช่วยเหลือครอบครัวผู้ตาย  อาจมีการบอกกันด้วยวาจาหรือตีกลองของมัสยิดเป็นการบอกข่าวว่ามีคนตายในหมู่บ้าน 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พิธีศพของมุสลิมจะใช้วิธีการฝัง  โดยปกติแล้วจะต้องฝังภายใ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4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ชั่วโมง เพราะถือว่าถ้าไว้นานจะทำให้ผู้ที่มีชีวิตอยู่ต้องเสียใจเพิ่มมากขึ้น  นอกจากมีปัญหาเกี่ยวข้องกับกฎหมายบ้านเมือง เพื่อนบ้านจะช่วยเหลือกันอย่างรวดเร็ว  ช่วยขุดหลุมที่สุสาน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ุโบว์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)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ทำโลง ศพด้วยไม้กระดานแบบง่าย ๆ เพราะอิสลามถือว่าการตายเป็นเรื่องการเปลี่ยนแปลงที่อยู่ไปยังอีกโลกหนึ่ง ผู้ไปช่วยงานหรือเยี่ยมครอบครัวของผู้ตายแต่งกายธรรมดาไม่มีการแต่งดำไว้ทุกข์ หลายท้องที่นิยมนำสิ่งของ หรือเงินมอบให้แก่ครอบครัวผู้ตาย เป็นการร่วมทำบุญ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ารปฏิบัติต่อศพ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มัยยิต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)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่อนนำไปฝัง จะมีการอาบน้ำทำความสะอาดศพ แล้วห่อด้วยผ้าขาว ต่อจากนั้นก็เป็นพิธีละหมาดให้แก่ผู้ตายซึ่ง เรียกว่า ละหมาดญะนาซะห์ ซึ่งอาจจะทำที่บ้านของผู้ตาย หรือนำศพไปทำพิธีละหมาดให้ที่มัสยิดก็ได้  เมื่อมีการเคลื่อนศพ ผู้ที่นั่งอยู่หรือทำงานอยู่ในทางศพผ่าน จะยืนขึ้นเป็นการเคารพศพและตามไปส่งศพถึง กุโบร์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ารฝังศพ มีการขุดหลุมลึกพอสมควร ฝังศพในท่านอนตะแคงขวา หันหน้าไปทางทิศลัต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อยู่ทางทิศตะวันตก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)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หลังฝังศพเรียบร้อยแล้วใช้ก้อนหินหรือหลักไม้สั้น ๆ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ท่อน เรียก ตาหนา ปักด้านศีรษะและปลายเท้าเป็นเครื่องหมายไว้บนหลุมศพ     ถ้าเป็นผู้ชายจะทำตาหนามีลักษณะกลม ผู้หญิงจะมีลักษณะแบน  ต่อจากนั้นผู้นำศาสนาก็จะอ่านดุอา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ำขอพร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)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ขอพรต่อพระผู้เป็นเจ้าให้แก่ผู้ตาย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หลังจากฝังศพแล้วมีประเพณีที่อยู่ข้างหลังมักปฏิบัติ คือ การเยี่ยมสุสานเพื่อให้ระลึกถึงความตาย ไม่ตั้งอยู่ในความประมาทมีการจัดทำบุญ เรียกว่า นุหรี ที่บ้านหรือสุเหร่าเพื่ออุทิศให้แก่ผู้ตาย  ซึ่งจะทำกันในวันตาย และช่วงระยะ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7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4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 หรือ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0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 และตามความเหมาะสม บางแห่งที่จัดให้มีการทำบุญ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4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 เจ้าภาพจะจัดพิมพ์ประกาศหรือบอกล่าวแก่ญาติมิตรให้ทราบและมาร่วม   มีการเลี้ยงอาหารโดยเชิญผู้นำศาสนามาร่วมขอพรจากพระผู้เป็นเจ้า  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พิธีศพของไทยมุสลิม ในจังหวัดตรังส่วนใหญ่ปฏิบัติเรียบง่ายตามหลักการของศาสนาดังที่กล่าวแล้ว  สำหรับนอกที่เหนือไป เช่น วันตายเจ้าภาพจัดเลี้ยงอาหารแก่ผู้มาเยี่ยมการทำบุญให้แก่ผู้ตายเมื่อครบ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7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 หรือ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4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วัน  การก่อสร้างหลุมศพให้สวยงาม หรือการนำอาหารหวานคาวไปทำบุญที่กุโบร์  ถือเป็นประเพณีที่สืบทอดผสมผสาน ซึ่งบางอย่างเปลี่ยนแปลงไปตามความเหมาะสม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</w:p>
    <w:p>
      <w:pPr>
        <w:pStyle w:val="Normal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พิธีฝังศพชาวไทยเชื้อสายจีน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ชาวไทยเชื้อสายจีนในท้องถิ่นเมืองตรัง เมื่อตายลงก็จะนำศพใส่โลกไม้หนาขนาดใหญ่ มีรูปทรงเฉพาะตัว เรียกว่า โลงหัวหมู  มีความเชื่อเกี่ยวกับการจัดซื้อโลงศพว่าจะเพิ่มราคาสูงกว่าที่ผู้ขายบอก  ด้วยเชื่อว่าจะทำให้ญาติมิตรที่อยู่มีความเป็นอยู่เจริญรุ่งเรืองขึ้น  ญาติมิตรมีการไว้ทุกข์แก่ผู้ตาย  และมีพิธีเซ่นไหว้คำนับศพตามประเพณีที่สืบทอดกันมา แต่ดินแดนดั้งเดิม 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ารจัดงานศพก่อนพิธีฝัง  มีการตั้งศพสวดบำเพ็ญกุศลและจัดเลี้ยงแขก เช่นเดียวกับงานศพชาวไทยพุทธ  สำหรับเรื่องอาหารอาจแตกต่างไปบ้างในวันเข้าการ คือ มักจะจัดอาหารประเภทจานเดียว เช่น ก๋วยเตี๋ยว หมี่ ขนมจีน ที่เป็นข้าวก็มี แต่ไม่ใช่แกงเนื้อวัว  ส่วนขนมแห้ง ขนมสด  ค่อนข้างมากเป็นพิเศษ 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แต่งกายไว้ทุกข์  ปกติแต่งดำ  และมีเครื่องหมายบอกฐานะความสัมพันธ์กับผู้ตาย ลูกชาย ลูกสาว ลูกเขย ลูกสะใภ้  ญาติแต่ละฝ่ายแต่ละชั้น จะมีเครื่องหมายเฉพาะ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ในวันฝังศพก็จะนำศพไปยังสุสานก่อนยกศพจะมีการเซ่นไหว้หมูย่าง ซึ่งลูกหลานและญาติมิตรนำมาเซ่นไหว้คนละตัวหรือกลุ่มละตัว  หลังจากนั้นก็ใช้เป็นอาหารเลี้ยงแขกควบคู่กับหมี่หรือข้าว  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ารเคลื่อนศพไปสุสาน นิยมจัดขบวนแห่ใหญ่โต มีรถของญาติมิตรเข้าขบวนยาวเหยียดไปตามถนน รถรับจ้างก็จะมาเข้าขบวนด้วย ถือเป็นการส่งศพ เจ้าภาพจะตอบแทนด้วยผ้าขนหนูหรือผ้าขาวม้าผูกให้รถทุกคันบางงานก็ให้ซองเงิน เรียกว่า อั่งเปา 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สร็จพิธีฝังแล้วลูกหลานจะนำกระถางธูปกลับบ้าน  จัดทำป้ายชื่อผู้ตายวางรวมไว้บนหิ้งบูชาบรรพบรุษของตระกูล  และดูแลเซ่นไหว้อยู่มิได้ขาด  ส่วนที่หลุมฝังศพหรือ ฮวงซุ้ย ก็จะมีการทำบุญ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ซ็ง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ม็งเป็นประจำทุกปี </w:t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jc w:val="both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***********************************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Style12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ind w:left="405" w:firstLine="3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</w:p>
    <w:p>
      <w:pPr>
        <w:pStyle w:val="Normal"/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start="3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บทความ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ส่วน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sz w:val="36"/>
      <w:szCs w:val="36"/>
      <w:lang w:bidi="th-TH"/>
    </w:rPr>
  </w:style>
  <w:style w:type="paragraph" w:styleId="TextBodyIndent">
    <w:name w:val="Body Text Indent"/>
    <w:basedOn w:val="Normal"/>
    <w:pPr>
      <w:ind w:left="405" w:hanging="0"/>
    </w:pPr>
    <w:rPr>
      <w:rFonts w:ascii="Angsana New" w:hAnsi="Angsana New" w:cs="Angsana New"/>
      <w:sz w:val="32"/>
      <w:szCs w:val="32"/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>
      <w:rFonts w:ascii="Tahoma" w:hAnsi="Tahoma" w:eastAsia="Times New Roman" w:cs="Tahoma"/>
      <w:color w:val="6600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fun.com/culture/truze-thai.html" TargetMode="External"/><Relationship Id="rId3" Type="http://schemas.openxmlformats.org/officeDocument/2006/relationships/hyperlink" Target="http://www.banfun.com/buddha/kusol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40:00Z</dcterms:created>
  <dc:creator>Rio&amp;Umi 4ever together</dc:creator>
  <dc:description/>
  <cp:keywords/>
  <dc:language>en-US</dc:language>
  <cp:lastModifiedBy>iLLuSioN</cp:lastModifiedBy>
  <dcterms:modified xsi:type="dcterms:W3CDTF">2007-09-02T06:01:00Z</dcterms:modified>
  <cp:revision>80</cp:revision>
  <dc:subject/>
  <dc:title>บทที่ 2</dc:title>
</cp:coreProperties>
</file>