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5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มารยาทในการพูดการสนทนา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b/>
          <w:bCs/>
        </w:rPr>
        <w:t xml:space="preserve">       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นทนาเป็นส่วนหนึ่งของการพูด การสนทนามักมีลักษณะ เป็นการแลกเปลี่ยนระหว่างผู้พูดกับผู้ฟัง การสนทนาอาจเป็นระหว่างคนสองคนหรือเป็นกลุ่มใหญ่กว่านั้น นักศึกษาพึ่งเรียนรู้มารยาทเกี่ยวกับการพูดและการสนทนาในหัวข้อที่จะได้กล่าวต่อไปนี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หมายและความสำคัญของการพูด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เภทของการพูด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การพูดที่ด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พูด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ใช้น้ำเสียงในการพูด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ใช้ภาษาในการพูด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หมายและหลักการสนทน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ลักการแนะนำตัว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ของคู่สนทนาที่ด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สนทน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สนทนาในที่ประชุ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พูดโทรศัพท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ความหมายสำคัญของการพูดการสนทนาได้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ามารถสนทนากับผู้อื่นได้อย่างดี</w:t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และความสำคัญของการพูด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พูดคือ การถ่ายทอดความรู้ ความคิด ตลอดจนความรู้สึกของผู้ไปยังผู้ฟังคำพูดจึงมีความสำคัญและถ้ารู้จักใช้ให้ถ้อยคำมีพลังผลที่เกิดขึ้นจะมีดังนี้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eastAsia="Times New Roman" w:cs="AngsanaUPC"/>
          <w:sz w:val="24"/>
          <w:szCs w:val="24"/>
          <w:lang w:eastAsia="en-US"/>
        </w:rPr>
      </w:pPr>
      <w:r>
        <w:rPr>
          <w:rFonts w:eastAsia="Times New Roman" w:cs="AngsanaUPC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การติดต่อสื่อสาร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พูดจะช่วยให้คนเราสื่อสารกับผู้อื่นได้ถูกต้อง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บอกเล่าความรู้สึก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นึกคิด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วามคิดเห็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   และแลกเปลี่ยนให้ผู่อื่นรับรู้ซึ่งกันและกั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โดยเข้าใจตรงกันประกอบกับการสังเกต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สีหน้า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ท่าทาง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ิริยาอาการ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   รวมทั้งสัญลักษณ์ต่าง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การเข้าสมาคมและการสร้างมนุษย์สัมพันธ์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ศาสนา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ศาสนาเป็นเรื่องของความเชื่อถือ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วามศรัทธาที่เกิดจากจิตใจเฉพาะตัวบุคคลและยากที่จะเปลี่ยนแปลงซึ่งกลายเป็นพลังร่วมกันในชุมชนและสังคม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eastAsia="Times New Roman" w:cs="AngsanaUPC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การปกครอง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ทุกชุมช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ปกครองเป็นสิ่งจำเป็นที่คนจำนวนหนึ่งปกครองคนส่วนใหญ่ในสังคมให้ยอมรับและปฏิบัติตามระเบียบ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ฎเกณฑ์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และบรรทัดฐานร่วมกัน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พัฒนาบุคลิกภาพ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บุคลิกภาพเป็นสิ่งแรกที่ทำให้ผู้พบเห็นเกิดความรู้สึกทั้งทางบวกและลบ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ล่าวคือ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วามรู้สึกนิยม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ประทับใจ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สนใจ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หรือเกิดความรู้สึกต่อต้า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ไม่ชอบใจ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การส่งเสริมประชาธิปไตย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ระบบเสรีภาพและความเสมอภาคในบางอย่าง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พูดเป็นส่วนสำคัญส่วนหนึ่งที่ระบอบนี้ยอมรับความคิดเห็นของสมาชิกในสังคม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ด้านการประกอบอาชีพ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ทุกอาชีพย่อมมีความพิเศษของตนเอง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พูดก็เป็นเพราะต้องพูดสื่อสารในสายงานของตนเองและกับคนอื่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พูดที่ดีคือต้องรู้จักการประยุกต์ให้ดีขึ้น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 w:cs="AngsanaUPC"/>
        </w:rPr>
      </w:pP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ข้อนี้สำคัญมากคือ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ในด้านการสอ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สอนคือการถ่ายทอดวิชาความรู้ของตนให้ผู้อื่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ซึ่งเป็นทั้ง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ศิลป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ะและศาสตร์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นที่จะสอนมีศาสตร์คือมีความรู้อยู่แล้ว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แต่วิธีหรือเทคนิคของการถ่ายทอดเป็น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ศิลป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ะ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เพื่อให้ผู้รับเกิดความเข้าใจที่ถูกต้องและแม่นยำ</w:t>
      </w:r>
      <w:r>
        <w:rPr>
          <w:rFonts w:ascii="Tahoma" w:hAnsi="Tahoma" w:eastAsia="Tahoma" w:cs="Tahoma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ประเภทของการพูด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พูดอย่างไม่เป็นทางการ เป็นประเภทที่ทุกคนใช้อยู่ในชีวิตประจำวันไม่ว่าจะเป็นคนในครอบครัว เพื่อนบ้าน ในสถานที่ทำงานกับผู้คนที่คุ้นเคย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พูดอย่างเป็นทางการ ประเภทที่พูดในที่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ุ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ชนเนี่องจากโอกาสต่าง ๆ โดยมีวัตถุประสงค์ การพูดแบบนี้ต้องมีการเตรียมตัว มีแบบแผน มีการฝึกฝน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977"/>
        <w:gridCol w:w="2977"/>
      </w:tblGrid>
      <w:tr>
        <w:trPr>
          <w:trHeight w:val="8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80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</w:rPr>
              <w:t>จำแนกตามโอกา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80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</w:rPr>
              <w:t>พูดอย่างเป็นทา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80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</w:rPr>
              <w:t>พูดอย่างไม่เป็นทางการ</w:t>
            </w:r>
          </w:p>
        </w:tc>
      </w:tr>
      <w:tr>
        <w:trPr>
          <w:trHeight w:val="1263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80"/>
              <w:ind w:left="113" w:right="113" w:hanging="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</w:rPr>
              <w:t>จำแนกตามรูปแบบ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80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</w:rPr>
              <w:t>จำแนกตามรูป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พูดระหว</w:t>
            </w:r>
            <w:r>
              <w:rPr>
                <w:rFonts w:ascii="Times New Roman" w:hAnsi="Times New Roman" w:cs="AngsanaUPC"/>
                <w:sz w:val="32"/>
                <w:sz w:val="32"/>
              </w:rPr>
              <w:t>่</w:t>
            </w:r>
            <w:r>
              <w:rPr>
                <w:rFonts w:ascii="Times New Roman" w:hAnsi="Times New Roman" w:cs="AngsanaUPC"/>
                <w:sz w:val="32"/>
                <w:sz w:val="32"/>
              </w:rPr>
              <w:t>างบุคคล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สัมภาษณ์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ปุจฉ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–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วิสัชนา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เทศน์สองธรรมาสน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สนทนา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ซักถาม</w:t>
            </w:r>
          </w:p>
        </w:tc>
      </w:tr>
      <w:tr>
        <w:trPr>
          <w:trHeight w:val="1399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 w:before="0" w:after="120"/>
              <w:ind w:left="113" w:right="113" w:hanging="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พูด</w:t>
            </w:r>
            <w:r>
              <w:rPr>
                <w:rFonts w:ascii="Times New Roman" w:hAnsi="Times New Roman" w:cs="AngsanaUPC"/>
                <w:sz w:val="32"/>
                <w:sz w:val="32"/>
              </w:rPr>
              <w:t>ใ</w:t>
            </w:r>
            <w:r>
              <w:rPr>
                <w:rFonts w:ascii="Times New Roman" w:hAnsi="Times New Roman" w:cs="AngsanaUPC"/>
                <w:sz w:val="32"/>
                <w:sz w:val="32"/>
              </w:rPr>
              <w:t>นกลุ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ประชุมคณะกรรมการ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อภิปรายโต๊ะกลม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ประชุมกลุ่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เจรจาหารือ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ลุ่มสนท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หรือสภากาแฟ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ฯลฯ</w:t>
            </w:r>
          </w:p>
        </w:tc>
      </w:tr>
      <w:tr>
        <w:trPr>
          <w:trHeight w:val="199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80" w:before="0" w:after="120"/>
              <w:ind w:left="113" w:right="113" w:hanging="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พูดในที่ชุมน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ปาฐกถ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</w:rPr>
              <w:t>การบรรยาย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กล่าวสุนทรพจน์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อภิปรายแบบต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ๆ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โต้วาท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ประกาศของพิธีก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</w:rPr>
              <w:t>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napToGrid w:val="false"/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cs="AngsanaUPC" w:ascii="Times New Roman" w:hAnsi="Times New Roman"/>
                <w:sz w:val="3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โฆษณา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พูดหาเสียง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แจ้งข่าว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การถกเถียงโต้แย้ง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</w:tabs>
              <w:spacing w:lineRule="auto" w:line="132" w:before="0" w:after="120"/>
              <w:jc w:val="center"/>
              <w:rPr>
                <w:rFonts w:ascii="Times New Roman" w:hAnsi="Times New Roman" w:cs="AngsanaUPC"/>
                <w:sz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jc w:val="center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ผนภูมิแสดงการแบ่งประเภทของการพูด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drawing>
          <wp:inline distT="0" distB="0" distL="0" distR="0">
            <wp:extent cx="127508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ahoma" w:hAnsi="Tahoma" w:eastAsia="Times New Roman" w:cs="Tahoma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ลักษณะการพูดที่ดี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มีคำจริงใจและสุจริตใจในการพูด</w:t>
      </w:r>
      <w:r>
        <w:rPr>
          <w:rFonts w:ascii="Angsana New" w:hAnsi="Angsana New" w:eastAsia="Times New Roman"/>
          <w:sz w:val="24"/>
          <w:sz w:val="24"/>
          <w:szCs w:val="24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ซึ่งตรงกันข้ามกับการพูดที่โกหก ตลบแตลง เสียดสี  การพูดที่ดีมี  ลักษณะคือ คนพูดมีความซื่อสัตย์ต่อตนเองและไม่พูดในสิ่งที่ขัดต่อความรู้สึกและความคิดเห็นของตนเอง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2.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พูดที่ดีคือมีเนื้อหาสาระที่เป็นประโยชน์</w:t>
      </w:r>
      <w:r>
        <w:rPr>
          <w:rFonts w:ascii="Angsana New" w:hAnsi="Angsana New" w:eastAsia="Times New Roman"/>
          <w:sz w:val="24"/>
          <w:sz w:val="24"/>
          <w:szCs w:val="24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ำให้คุ้มค่าทั้งแรงงานและเวลาที่เสียไป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3.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ู้ฟังเกิดความพึงพอใจ</w:t>
      </w:r>
      <w:r>
        <w:rPr>
          <w:rFonts w:ascii="Angsana New" w:hAnsi="Angsana New" w:eastAsia="Times New Roman"/>
          <w:sz w:val="24"/>
          <w:sz w:val="24"/>
          <w:szCs w:val="24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ใช้ถ้อยคำสุขภาพ วาจาไพเราะให้เกียรติคนฟัง ไม่เหยียดหยามผู้อื่น ไม่        สบถสาบาน ไม่ประจบสอพลอ ไม่สรรเสริญเยินยอเกินความเป็นจริง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มารยาทในการพูด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ิดให้รอบคอบก่อนพูด คือพิจารณาถ้อยคำความเหมาะสมกับผู้ฟังสมควรหรือไม่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ารมณ์ ควรใช้ให้ถูกกาลเทศะ ไม่ควรพูดเรื่องงานรื่นเริงกับผู้ที่กำลังเจ็บป่วยหรือสูญผู้เป็นที่รัก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พูดกระทบหรือเสียดสีผู้ฟัง แม้ว่าอาจเป็นเพียงเจตนา เพื่อหยอกล้อก็ตาม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มีความตั้งใจพูด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เตรียมเนื้อหาให้พร้อม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รับฟังความคิดเห็นของผู้อื่นด้วย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ณะพูดไม่ยกตนข่มท่าน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พูดให้เหมาะกับเวลา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ยายามแสดงออกด้วยบุคลิกภาพที่ดี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10. 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รู้จักการกล่าวขึ้นต้นและการลงท้าย เช่น ขอบคุณ หรือขณะพูดมีเสียงปรบมือ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11. 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ผูกขาดการพูดเพียงผู้เดียว การพูดต้องเปิดโอกาสให้ผู้อื่นพูดด้วย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66751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ใช้นำเสียงในการพูด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มีเสียงดังพอสมควร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่วงทำนองของเสียงต้องมีระดับที่แตกต่างกัน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เป็นเสียงแท้ของผู้พูดที่เป็นธรรมชาติ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ียงที่พูดต้องเหมาะสมกับโอกาส ปริมาณ อารมณ์และองค์ประกอบผู้ฟัง ตลอดจน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ียงจะต้องออกได้ถูกต้อง ชัดเจ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ใช้ภาษาในการพูด </w:t>
      </w:r>
    </w:p>
    <w:p>
      <w:pPr>
        <w:pStyle w:val="Normal"/>
        <w:spacing w:before="100" w:after="10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24"/>
          <w:szCs w:val="24"/>
          <w:lang w:eastAsia="en-US"/>
        </w:rPr>
        <w:drawing>
          <wp:inline distT="0" distB="0" distL="0" distR="0">
            <wp:extent cx="2191385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1.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ลือกใช้คำง่าย ๆ เข้าใจได้แจ่มแจ้งชัดเจน ประโยคไม่ควรยาวนัก เพราะการใช้ประโยคยืดยาว และวกวนทำให้ผู้ฟังงุนงง ตามไม่ทันและอาจผิดพลาดจุดสำคัญของเรื่อง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2.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ใช้สำนวนโวหาร ไม่ควรใช้สำนวนมากเกินไป หรือล้าสมัยนานโบราณมากไป หรือสำนวนที่เป็นภาษาพูดแต่ไม่ควร เขียน จึงควรใช้สำนวนโวหารนั้นให้ถ่องแท้เสียก่อนเพราะถ้าใช้ผิดพลาดจะทำให้เกิดความเสียหายกับผู้พูดและงานนั้นได้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3.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ลือกระดับคำพูดให้เหมาะสมกับผู้ฟังและโอกาส 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4.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ใช้ถ้อยคำที่ไม่สุภาพ ขัอนี้เป็นข้อที่พึงระวังมากที่สุด คือ คำแสลง คำกำกวม คำเกินจริง คำหยาบคายคำล้อเลียนต่าง ๆ แม้บางครั้งจะช่วยให้บรรยากาศในการพูดครึกครื้น หรือเป็นกันเองมากขึ้น แต่ก็พึงระวังต้องเลือกใช้ให้ดี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ความหมายและหลักการสนทนา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สนทนา คือ การแลกเปลี่ยนความคิดเห็นในสิ่งที่มีความสนใจร่วมกัน ความคิดเห็นนั้นอาจจะเห็นพ้องต้องกัน คล้อยตามกันหรืออาจขัดแย้งกันก็ได้ การสนทนาอาจเป็นค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นหรืออาจมีจำนวนเป็นกลุ่ม ยิ่งมีจำนวนคนมากขึ้นย่อมมีเรื่องราวต่าง ๆ มากขึ้นด้วย เพราะแต่ละคนย่อมมีความรู้กนึกคิดส่วนตัวของตน โดยเฉพาะถ้าเป็นการสนทนาอย่างไม่เป็นทางการในระหว่างเพื่อนฝูง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ลักสำคัญในการสนทนา ที่พึงระลึกและปฏิบัติก็คือ การสนทนาต้องเนไปเพื่อสร้างมิตรภาพและเพื่อประโยชน์ในการแสดงและรับฟังความคิดเห็นซึ่งกันและกันมิใช่เพื่อเอาชนะหรือเพื่อแสดงความเด่นเหนือผู้อื่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การเริ่มการสนทนา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นทนาต้องพิจารณาว่าผู้ที่เราสนทนาด้วยมีความสนิทสนมใกล้ชิดกันมากน้อยเพียงใด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ึงจะสนทนาในหัวข้อที่ควรยกเป็นประเด็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เรื่องที่ไม่ใช่เรื่องลึกซึ้งที่ต้องการรู้เป็นพิเศษและไม่ใช่เป็นเรื่องที่อาจนำไปสู่ความขัดแย้งไดง่าย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นทนาพึงระวังไม่ละลาบละล้วงในเรื่องส่วนตัว ที่ทำให้คู่สนทนาออึดอัดใจโดยเฉพาะคนที่เพิ่งรู้จักกันใหม่ๆ เวลาถามอะไรถ้าเขาลังเล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ท่าทีไม่อยากตอบไม่ควรรุกเร้าหรือถามซ้ำขอ้สำคัญต้องพยายามระวังตัว คิดก่อนพูด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ิดก่อนถาม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พูดเรื่อยๆ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ไม่ได้คิด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ราะอาจเป็นปัญหาใหญ่ตามมาภายหลัง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หลักการแนะนำตัว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ผู้ร่วมสนทนาไม่รู้จักกันมาก่อ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แนะนำผู้น้อยให้รู้จักผู้ใหญ่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นะนำผู้ชายให้รู้จักผู้หญิ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เย้าแหย่ในเรื่องส่วนตัวผู้แนะนำต้องมีหลักว่าต้องพยายามที่จะทำให้ทั้งสองฝ่ายเกิดความรู้สึกที่ดีต่อกั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ไม่มีผู้แนะนำตัว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ต้องแนะนำตัวเอ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็ใช้หลักเกณฑ์เดียวกั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อกชื่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มสกุล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ทำงา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ห้ชัดเจ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ผู้ที่เราจะสนทนาด้วยมีอาวุโสกว่า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็ควรทำความเคารพได้โดยไม่ให้มากหรือน้อยเกินไป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</w:t>
      </w:r>
      <w:r>
        <w:rPr>
          <w:rFonts w:ascii="Times New Roman" w:hAnsi="Times New Roman" w:cs="AngsanaUPC"/>
          <w:b/>
          <w:b/>
          <w:bCs/>
          <w:sz w:val="32"/>
          <w:sz w:val="32"/>
        </w:rPr>
        <w:t>ลักษณะการสนทนาที่ดี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การสนทนาเป็นเครื่องมือในการสร้างมนุษยสัมพันธ์และช่วยทำให้เกิดความเข้าใจระหว่างคู่สนทน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ปรีย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หิรัญประดิษฐ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>(</w:t>
      </w:r>
      <w:r>
        <w:rPr>
          <w:rFonts w:ascii="Times New Roman" w:hAnsi="Times New Roman" w:cs="AngsanaUPC"/>
          <w:sz w:val="32"/>
          <w:sz w:val="32"/>
        </w:rPr>
        <w:t>๒๕๓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: </w:t>
      </w:r>
      <w:r>
        <w:rPr>
          <w:rFonts w:ascii="Times New Roman" w:hAnsi="Times New Roman" w:cs="AngsanaUPC"/>
          <w:sz w:val="32"/>
          <w:sz w:val="32"/>
        </w:rPr>
        <w:t>๓๙</w:t>
      </w:r>
      <w:r>
        <w:rPr>
          <w:rFonts w:cs="AngsanaUPC" w:ascii="Times New Roman" w:hAnsi="Times New Roman"/>
          <w:sz w:val="32"/>
        </w:rPr>
        <w:t>-</w:t>
      </w:r>
      <w:r>
        <w:rPr>
          <w:rFonts w:ascii="Times New Roman" w:hAnsi="Times New Roman" w:cs="AngsanaUPC"/>
          <w:sz w:val="32"/>
          <w:sz w:val="32"/>
        </w:rPr>
        <w:t>๔๐</w:t>
      </w:r>
      <w:r>
        <w:rPr>
          <w:rFonts w:cs="AngsanaUPC" w:ascii="Times New Roman" w:hAnsi="Times New Roman"/>
          <w:sz w:val="32"/>
        </w:rPr>
        <w:t xml:space="preserve">) </w:t>
      </w:r>
      <w:r>
        <w:rPr>
          <w:rFonts w:ascii="Times New Roman" w:hAnsi="Times New Roman" w:cs="AngsanaUPC"/>
          <w:sz w:val="32"/>
          <w:sz w:val="32"/>
        </w:rPr>
        <w:t>ได้ให้ข้อเสนอแนะในการเป็นคู่สนทนาที่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รุปได้ดังนี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๑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มีคุณสมบัติของการเป็นนักฟังที่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สนทนาต้องใช้วาจาไพเรา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ำ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่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ร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ขอบคุ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ขอโท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จำเป็นต้องใช้ให้เหมาะกับโอกาส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เมื่อพูดกับผู้ใหญ่ต้องคำนึงถึงความสุภาพเสมอ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๒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พูดแต่เรื่องที่ทำให้คู่สนทนาหรือผู้อยู่ในกลุ่มสบายใ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เรื่องที่ไม่เป็นผลเสียกับใค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การออกความเห็นเกี่ยวกับเรื่องส่วนตัวของผู้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ต้องระมัดระวังโด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ควรพูดในลักษณะที่เป็นกล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จะชมผู้ใดไม่ควรพูดจนเกินจริงเพราะจะทำให้ผู้ได้รับคำชมกระดาก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๓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เมื่อมีข้อขัดแย้งในระหว่างการสนทน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้องพยายามไกล่เกลี่ยไม่ให้เกิดความร้าวฉานหรือความหมองใจขึ้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โดยการเปลี่ยนหัวข้อสนทนาไปสู่เรื่องที่ไม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ึงเครียด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๔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อย่าขัดคอคู่สนทน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เพราะจะเกิดความไม่เป็นมิต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ม่ควรจะข้ามไปพูดเรื่องอื่นในขณะที่คู่สนทนากำลังเพลิดเพลินเกี่ยวกับเรื่องเดิ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เพราะจะกลายเป็นการเปลี่ยนเรื่องโดยไร้มารยา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</w:t>
      </w:r>
      <w:r>
        <w:rPr>
          <w:rFonts w:ascii="Times New Roman" w:hAnsi="Times New Roman" w:cs="AngsanaUPC"/>
          <w:sz w:val="32"/>
          <w:sz w:val="32"/>
        </w:rPr>
        <w:t>คู่สนทนาอาจน้อยใจได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๕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อย่าผูกขาดการสนทนาแต่ผู้เดีย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ในขณะเดียวกันก็ไม่ควรทำตัวเป็นเพียงผู้รับฟังเฉ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ซักถามหรือพูดโต้ตอบในช่วงที่เหมาะสมเพื่อแสดงว่าเป็นผู้ฟังที่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นใจเรื่องที่กำลังสนทนาอยู่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๖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ถ้าต้องฟังเรื่องที่ไม่สบอารม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ควรฟังอย่างสงบอย่าลุกหนีมาเฉ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ๆ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๗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การสนทนาไม่ควรนินทาผู้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เพราะอาจทำให้คู่สนทนาไม่ไว้วางใ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ไม่ควรถามซอกแซกในเรื่องส่วนตัวของผู้ที่เริ่มรู้จักเพราะจะทำให้เกิดความอึดอั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ไม่ควรซุบซิบหรือใช้ภาษาถิ่นหรือใช้ภาษาเฉพาะกลุ่มกับคนใดคนหนึ่งในวงสนทนา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๘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มีมารยาทสุภา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มีสีหน้าที่ยิ้มแย้มแจ่มใสเป็นมิตรในระหว่างที่สนทนาก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เพราะการสนทนาเป็นการผ่อนคลา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ในขณะเดียวกันก็ไม่ควรเสแสร้งเป็น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ปากหว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ต่ไม่จริงใจเพราะจะไม่ได้รับความเชื่อถือในที่สุด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๙</w:t>
      </w:r>
      <w:r>
        <w:rPr>
          <w:rFonts w:cs="AngsanaUPC" w:ascii="Times New Roman" w:hAnsi="Times New Roman"/>
          <w:sz w:val="32"/>
        </w:rPr>
        <w:t xml:space="preserve">. </w:t>
        <w:tab/>
      </w:r>
      <w:r>
        <w:rPr>
          <w:rFonts w:ascii="Times New Roman" w:hAnsi="Times New Roman" w:cs="AngsanaUPC"/>
          <w:sz w:val="32"/>
          <w:sz w:val="32"/>
        </w:rPr>
        <w:t>การแนะนำผู้ที่ไม่รู้จักกันให้สนทนากันมีหลักดั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หากเป็น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แนะนำระหว่างสตรีกับบุรุษที่มีความทัดเทียมก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แนะนำบุรุษให้รู้จักกับส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ถ้าเป็นเพศเดียวกันแต่เป็นผู้อาวุโสกับผู้อ่อนอาวุโส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ให้กล่าวแนะนำผู้อาวุโสก่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รุ่นร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Times New Roman" w:hAnsi="Times New Roman" w:cs="AngsanaUPC"/>
          <w:sz w:val="32"/>
          <w:sz w:val="32"/>
        </w:rPr>
        <w:t>คราวเดียวกันแนะนำใครก่อนก็ได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jc w:val="left"/>
        <w:rPr>
          <w:rFonts w:ascii="Tahoma" w:hAnsi="Tahoma" w:eastAsia="Times New Roman" w:cs="Tahoma"/>
          <w:sz w:val="24"/>
          <w:szCs w:val="24"/>
          <w:lang w:eastAsia="en-US"/>
        </w:rPr>
      </w:pPr>
      <w:r>
        <w:rPr/>
        <w:tab/>
      </w:r>
      <w:r>
        <w:rPr/>
        <w:t>จากข้อแนะนำดังกล่าวอาจสรุปได้ว่า คู่สนทนาที่ดีควรจักต้องมีคุณสมบัติที่สำคัญ คือ การเป็นนักฟังที่ดี  มีความรู้รอบตัวและมีปฏิภาณไหวพริบ  มีความจริงใจและ ไม่ควรพูดให้คู่สนทนาสะเทือนใจ  มีมารยาทที่ดี มีความสุภาพอ่อนโยนที่แสดงออกทั้ง    คำพูดและกิริยามารยา</w:t>
      </w:r>
      <w:r>
        <w:rPr/>
        <w:t>ท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ลักษณะของคู่สนทนาที่ดี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ักษณะของคู่สนทนาที่ดี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5</w:t>
      </w:r>
      <w:r>
        <w:rPr>
          <w:rFonts w:eastAsia="Times New Roman" w:cs="CordiaUPC" w:ascii="Tahoma" w:hAnsi="Tahoma"/>
          <w:sz w:val="32"/>
          <w:szCs w:val="32"/>
          <w:lang w:eastAsia="en-US"/>
        </w:rPr>
        <w:t xml:space="preserve">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การ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ห้ความสนใจแก่คู่สนทนาอย่างจริงจั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งไรก็ตามพึงระวังกิริยาด้ว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ให้สอดคล้องต้องกั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ความจริงใจ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เสแสร้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เช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ื่นชมจนเกินจริง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มีความรู้รอบตัว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ปฏิภาณ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หวพริบดี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ุณสมบัติเหล่านี้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ฉลาดซึ่งหลายคนมีจากสติปัญญา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ความเข้าใจ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เห็นใจผู้อื่น เป็นคุณสมบัติที่รู้ใจเขา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จเรา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นทนาจะไม่พาดพิงให้คู่สนทนากระเทือนใจ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ิลป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ะในการแสดงความเห็นขัดแย้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ิลป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ะที่ต้องอาศัยปฏิภาณและการฝึกฝนที่จะแสดงความขัดแย้งอย่างนุ่มนวล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ำให้ผู้อื่นยอมรับฟั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่ว่าจะเห็นด้วยหรือไม่ก็ตาม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การจบการสนทนา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จลการสนทนาควรจบด้วยความนุ่มนวล เช่นเดียวกับการเริ่มต้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สร้างความรู้สึกที่ดีต่อกันต่อไป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จบการสนทนาอย่างกระทันหั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ราะอาจทำให้คู่สนทนาไม่สบายใจว่าได้ทำอะไรผิดพลาดหรือพูดให้เราเกิดความไม่สบายใจขึ้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ช่นเดียวกั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ใช้เวลาสนทนาเนิ่นนานเกินไปจนน่ารำคาญและน่าเบื่อหน่า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นทำให้เขารู้สึกไม่อยากสนทนาด้วยครั้งต่อๆ ไป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มารยาทในการสนทนา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เป็นผู้พูดมาก พูดเท่าที่จำเป็น แต่ต้องเป็นผู้ฟังให้มาก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2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เล่าเรื่องส่วนตัวของตนจนเกินไป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นฟังจะเบื่อ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3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อวดอำนาจของตนในครอบครัวให้คนอื่นฟัง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4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บ่นถึงเคราะห์กรรม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ความทุกข์ยากใดๆ ของตนให้ผู้อื่นฟังอย่างพร่ำเพรื่อ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5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ย่ารำพึงรำพัน หรือแสดงฐานะว่าตนยากจนอยู่เสมอ 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6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ณะเดียวกันก็อย่าแสดงตนโอ้อวดความร่ำรว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วดมั่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วดมี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7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นินทาคนในครอบครัวของตนให้คนอื่นฟัง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8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บ่นไม่ชอบคนโน้นไม่ชอบคนนี้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ถูกกับตนให้คนฟังไปทั่ว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9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เอาความลับของผู้อื่นมาเปิดเผ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ล้อเลียนเล่น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10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กล่าวคำหยาบคา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ใช้วาจาไม่สุภาพ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วงการสนทนาย่อมมีความคิดเห็นที่ขัดแย้งกันบ้าง ควรรอให้ผู้พูดจบเรื่องเสียก่อนแล้วจึงแสดงความคิดเห็น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ส่งเสียงจนดังเกินไป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ราะจะรบกวนผู้ฟังคนอื่น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ณะพูดอย่าพูดไปหัวเราะไป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ร้องไห้ไปพูดไป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พูดจาที่หยอกล้อจนเกินสมควร เพราะจะทำให้เกิดความบาดหมางใจ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ตั้งใจโต้เถียงอย่างเอาชนะ</w:t>
      </w:r>
    </w:p>
    <w:p>
      <w:pPr>
        <w:pStyle w:val="Normal"/>
        <w:spacing w:before="100" w:after="100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6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ลบหลู่ดูหมิ่นบุพการี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การสนทนาในที่ประชุม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นทนาในเวลาไปในงานอันเป็นที่ประชุมชนหรือมีแขกมากนั้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ะต้องพูดในเรื่องเกี่ยวกับวิทยากร โดยขึ้นอยู่กับกาลเทศะที่ดูความเหมาะสมว่าอะไรควรอะไรไม่ควร หลักในการสนทนาที่สำคัญ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สนทนาในเรื่องที่กว้างไกลตัวไม่รู้จบหาข้อยุติลำบาก</w:t>
      </w:r>
    </w:p>
    <w:p>
      <w:pPr>
        <w:pStyle w:val="Normal"/>
        <w:spacing w:before="100" w:after="10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drawing>
          <wp:inline distT="0" distB="0" distL="0" distR="0">
            <wp:extent cx="162941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ถกเถียงโต้คารมในเรื่องการเมืองการปกครอ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ทางศาสนาควรหลีกเลี่ยงเพราะหาข้อยุติไม่ได้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ล่าหรือพรรณนาถึงความเจ็บไข้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อาการป่วยที่ละเอียดมากเกินไป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ล่าถึงความสูญเสี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ตา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ล่านี้ไม่ควรอยู่ในการสนทนา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จำเป็นต้องควรเล่าสั้นๆ ถึงเนื้อหาเท่านั้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ังนั้น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็นได้ว่าหลักการสนทนาเป็นเรื่องที่ใช้ในชีวิตของคนทุกคนและถ้าเราปฏิบัติเป็นประจำก็จะกลายเป็นความเคยชินที่ไม่รู้สึกยุ่งยากหรือลำบากใจที่จะติดต่อคบหาสมาคมกับผู้อื่นเลย</w:t>
      </w:r>
    </w:p>
    <w:p>
      <w:pPr>
        <w:pStyle w:val="Normal"/>
        <w:spacing w:before="100" w:after="10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drawing>
          <wp:inline distT="0" distB="0" distL="0" distR="0">
            <wp:extent cx="251523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การพูดโทรศัพท์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b/>
          <w:bCs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กรณีที่เราเป็นฝ่ายโทรศัพท์ติดต่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เจ้งหมายเลขที่ต้องการติดต่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ตรวจสอบให้แน่ใจว่าตรงกับหมายเลขที่เราจะติดต่อหรือไม่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ถูกต้องจึงบอกชื่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ู้ที่เราต้องการจะขอพูดด้วยอย่างชัดเจ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เราเป็นฝ่ายรับโทรศัพท์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แจ้งหมายเลขของเราให้ทราบพร้อมกับถามว่าเขาต้องการพูดกับใคร และรีบจัดการติดต่อให้ทันที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หลายครั้งที่โทรศัพท์เข้ามาผิดหมายเลข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อาจอยู่ในบริเวณเดียวกัน ซึ่งส่วนใหญ่จะเป็นหน่วยราชการ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องค์กร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สามารถติดต่อให้ได้ บอกให้เขาถือสายรอ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าจะโอนให้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ใช้โทรศัพท์ควรพูดเฉพาะที่จำเป็นและไม่ใช้เวลานานเกินสมควร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ราะอาจมีผู้อื่นต้องการใช้สายในขณะนั้น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ต้องการตัดบทสนทนาทางโทรศัพท์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ใช้วิธีบอกอย่างตรงไปตรงมาแต่นุ่มนวล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สมัยก่อนจะมีความเชื่อกันว่าผู้น้อย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เด็กกว่าไม่ควรโทรศัพท์นัดหมายผู้ใหญ่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ปัจจุบันเวลาเป็นสิ่งมีค่า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การเดินทางไปมาลำบาก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ติดต่อทางโทรศัพท์เป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สิ่งอำนวยความสะดวกอย่างยิ่ง ดังนั้นผู้ใหญ่จึงมักอนุโลมให้มีการติดต่อนัดหมายทางโทรศัพท์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CordiaUPC" w:ascii="Tahoma" w:hAnsi="Tahoma"/>
          <w:sz w:val="32"/>
          <w:szCs w:val="32"/>
          <w:lang w:eastAsia="en-US"/>
        </w:rPr>
        <w:t>               </w:t>
      </w:r>
      <w:r>
        <w:rPr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ณีที่ผู้น้อยติดต่อไปหาผู้ใหญ่จึงต้องคำนึงถึงการใช้ถ้อยคำที่เหมาะสม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การสนทนาใช้น้ำเสียงที่นุ่มนวลและน่าฟัง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ควรพูดห้วนๆ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รือเรียกร้องเอาฝ่ายเดียว</w:t>
      </w:r>
      <w:r>
        <w:rPr>
          <w:rFonts w:ascii="Tahoma" w:hAnsi="Tahoma" w:eastAsia="Times New Roman" w:cs="CordiaUPC"/>
          <w:sz w:val="32"/>
          <w:sz w:val="32"/>
          <w:szCs w:val="32"/>
          <w:lang w:eastAsia="en-US"/>
        </w:rPr>
        <w:t> 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นึกถึงเวลาและโอกาส หรือความสะดวกของผู้ฟังด้วย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</w:rPr>
        <w:t>แนวปฏิบัติในการพูดโทรศัพท์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b/>
          <w:bCs/>
          <w:sz w:val="32"/>
        </w:rPr>
        <w:tab/>
      </w:r>
      <w:r>
        <w:rPr>
          <w:rFonts w:ascii="Times New Roman" w:hAnsi="Times New Roman" w:cs="AngsanaUPC"/>
          <w:sz w:val="32"/>
          <w:sz w:val="32"/>
        </w:rPr>
        <w:t>การพูดโทรศัพท์ที่ดีมีแนวปฏิบัติกว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</w:tabs>
        <w:spacing w:lineRule="auto" w:line="180"/>
        <w:jc w:val="left"/>
        <w:rPr/>
      </w:pPr>
      <w:r>
        <w:rPr>
          <w:rFonts w:cs="AngsanaUPC" w:ascii="Times New Roman" w:hAnsi="Times New Roman"/>
          <w:b/>
          <w:bCs/>
          <w:sz w:val="32"/>
        </w:rPr>
        <w:tab/>
      </w:r>
      <w:r>
        <w:rPr>
          <w:rFonts w:cs="AngsanaUPC" w:ascii="Times New Roman" w:hAnsi="Times New Roman"/>
          <w:sz w:val="32"/>
        </w:rPr>
        <w:t>1.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ผู้โทรศัพท์ติด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เมื่อมีผู</w:t>
      </w:r>
      <w:r>
        <w:rPr>
          <w:rFonts w:ascii="Times New Roman" w:hAnsi="Times New Roman" w:cs="AngsanaUPC"/>
          <w:sz w:val="32"/>
          <w:sz w:val="32"/>
        </w:rPr>
        <w:t>้</w:t>
      </w:r>
      <w:r>
        <w:rPr>
          <w:rFonts w:ascii="Times New Roman" w:hAnsi="Times New Roman" w:cs="AngsanaUPC"/>
          <w:sz w:val="32"/>
          <w:sz w:val="32"/>
        </w:rPr>
        <w:t>รับโทรศัพท์ควร</w:t>
      </w:r>
      <w:r>
        <w:rPr>
          <w:rFonts w:ascii="Times New Roman" w:hAnsi="Times New Roman" w:cs="AngsanaUPC"/>
          <w:sz w:val="32"/>
          <w:sz w:val="32"/>
        </w:rPr>
        <w:t>ปฏิบั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ดังน</w:t>
      </w:r>
      <w:r>
        <w:rPr>
          <w:rFonts w:ascii="Times New Roman" w:hAnsi="Times New Roman" w:cs="AngsanaUPC"/>
          <w:sz w:val="32"/>
          <w:sz w:val="32"/>
        </w:rPr>
        <w:t>ี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 xml:space="preserve"> </w:t>
        <w:tab/>
      </w:r>
      <w:r>
        <w:rPr>
          <w:rFonts w:cs="AngsanaUPC" w:ascii="Times New Roman" w:hAnsi="Times New Roman"/>
          <w:sz w:val="32"/>
        </w:rPr>
        <w:t>1.1</w:t>
      </w:r>
      <w:r>
        <w:rPr>
          <w:rFonts w:cs="AngsanaUPC" w:ascii="Times New Roman" w:hAnsi="Times New Roman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ทักทายด้วยคำ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“สวัสดี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พร้อมแจ้งหมายเลขโทรศัพท์ที่ต้องการติดต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เพื่อตรวจสอบให้แน่ใจว่าถูกต้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จากนั้นจึงบอกชื่อผู้พูดโทรศัพท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หรือชื่อหน่วยงานของผู้พูดโทรศัพท์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 xml:space="preserve">    </w:t>
        <w:tab/>
      </w:r>
      <w:r>
        <w:rPr>
          <w:rFonts w:cs="AngsanaUPC" w:ascii="Times New Roman" w:hAnsi="Times New Roman"/>
          <w:sz w:val="32"/>
        </w:rPr>
        <w:t>1.2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บอกชื</w:t>
      </w:r>
      <w:r>
        <w:rPr>
          <w:rFonts w:ascii="Times New Roman" w:hAnsi="Times New Roman" w:cs="AngsanaUPC"/>
          <w:sz w:val="32"/>
          <w:sz w:val="32"/>
        </w:rPr>
        <w:t>่</w:t>
      </w:r>
      <w:r>
        <w:rPr>
          <w:rFonts w:ascii="Times New Roman" w:hAnsi="Times New Roman" w:cs="AngsanaUPC"/>
          <w:sz w:val="32"/>
          <w:sz w:val="32"/>
        </w:rPr>
        <w:t>อผู้ที่เราต้องการจะพูดด้วยให้ชัดเจน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AngsanaUPC" w:ascii="Times New Roman" w:hAnsi="Times New Roman"/>
          <w:sz w:val="32"/>
        </w:rPr>
        <w:tab/>
        <w:tab/>
      </w:r>
      <w:r>
        <w:rPr>
          <w:rFonts w:cs="AngsanaUPC" w:ascii="Times New Roman" w:hAnsi="Times New Roman"/>
          <w:sz w:val="32"/>
        </w:rPr>
        <w:t>1.3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ถ้าต้องการขอความช่วยเหลือจากผู้รับให้ตามตัวผู้ที่เราต้องการจะพูดด้ว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หรือฝากข้อความถึงผู้ที่ไม่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้องพูดให้สุภาพและขอบคุณทันท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ไม่ควรรอไว้ขอบคุณภายหลัง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 xml:space="preserve">   </w:t>
        <w:tab/>
      </w:r>
      <w:r>
        <w:rPr>
          <w:rFonts w:cs="AngsanaUPC" w:ascii="Times New Roman" w:hAnsi="Times New Roman"/>
          <w:sz w:val="32"/>
        </w:rPr>
        <w:t>1.4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การฝากข้อความไว้กับผู้ร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สอบถามก่อนว่าผู้รับฝากข้อความเป็นใครมีหน้าที่อะไ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เพื่อหากมีปัญหาในการสื่อสารจะด้วยเหตุใดก็ตามสามารถอ้างอิงหรือสอบถามกับผู้รับฝากข้อความได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 xml:space="preserve">   </w:t>
        <w:tab/>
      </w:r>
      <w:r>
        <w:rPr>
          <w:rFonts w:cs="AngsanaUPC" w:ascii="Times New Roman" w:hAnsi="Times New Roman"/>
          <w:sz w:val="32"/>
        </w:rPr>
        <w:t>1.5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การพูดโทรศัพท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ไม่ว่าจะเป็นโทรศัพท์สาธารณะหรือที่ใดก็ตามควรรักษามารยาทด้วยการไม่ใช้นานเกินสมคว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เพราะอาจจะมีผู้มีธุระจำเป็นต้องการใช้อยู่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ab/>
      </w:r>
      <w:r>
        <w:rPr>
          <w:rFonts w:cs="AngsanaUPC" w:ascii="Times New Roman" w:hAnsi="Times New Roman"/>
          <w:sz w:val="32"/>
        </w:rPr>
        <w:t>1.6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การติดต่อโทรศัพท์ผิดหมายเลข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กล่าวคำขอโทษอย่างสุภาพ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spacing w:lineRule="auto" w:line="180"/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</w:r>
      <w:r>
        <w:rPr>
          <w:rFonts w:cs="AngsanaUPC" w:ascii="Times New Roman" w:hAnsi="Times New Roman"/>
          <w:sz w:val="32"/>
        </w:rPr>
        <w:t>2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ผู้รับโทรศัพท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มารยาทในการเป็นผู้รับโทรศัพท์ที่ดีควรปฏิบั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UPC" w:ascii="Times New Roman" w:hAnsi="Times New Roman"/>
          <w:sz w:val="32"/>
        </w:rPr>
        <w:tab/>
        <w:tab/>
      </w:r>
      <w:r>
        <w:rPr>
          <w:rFonts w:cs="Angsana New" w:ascii="Angsana New" w:hAnsi="Angsana New"/>
          <w:sz w:val="32"/>
        </w:rPr>
        <w:t>2.1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รับโทรศัพท์ควรเริ่มต้นทักทายด้วยคำว่า “สวัสดี” พร้อมกับแจ้งหมายเลขโทรศัพท์ของตน  หรือบอกชื่อผู้รับโทรศัพท์ กรณีเป็นหน่วยงานควรบอกชื่อหน่วยงานของผู้รับโทรศัพท์ให้ทราบ และควรถามว่าต้องการติดต่อกับใครด้วยความสุภาพ    มีน้ำเสียงนุ่มนวล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  <w:tab/>
        <w:tab/>
      </w:r>
      <w:r>
        <w:rPr>
          <w:rFonts w:cs="AngsanaUPC" w:ascii="Times New Roman" w:hAnsi="Times New Roman"/>
          <w:sz w:val="32"/>
        </w:rPr>
        <w:t>2.2</w:t>
      </w:r>
      <w:r>
        <w:rPr>
          <w:rFonts w:cs="AngsanaUPC" w:ascii="Times New Roman" w:hAnsi="Times New Roman"/>
          <w:sz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</w:rPr>
        <w:t>ถ้าผู้ติดต่อมาต้องการพูดกับผู้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รีบติดต่อให้ทันท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หากการติดต่อต้องใช้เวลาน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ควรบอกให้ผู้ติดต่อมาทราบเสียก่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หรือบอกให้โทรศัพท์ติดต่อมาอีกครั้งหนึ่งในระยะเวลาเท่าไร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UPC" w:ascii="Times New Roman" w:hAnsi="Times New Roman"/>
          <w:sz w:val="32"/>
        </w:rPr>
        <w:tab/>
        <w:t xml:space="preserve">    </w:t>
        <w:tab/>
      </w:r>
      <w:r>
        <w:rPr>
          <w:rFonts w:cs="AngsanaUPC" w:ascii="Times New Roman" w:hAnsi="Times New Roman"/>
          <w:sz w:val="32"/>
        </w:rPr>
        <w:t>2.3</w:t>
      </w:r>
      <w:r>
        <w:rPr>
          <w:rFonts w:cs="AngsanaUPC" w:ascii="Times New Roman" w:hAnsi="Times New Roman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ณีที่ผู้ที่ต้องการจะติดต่อด้วยไม่อยู่ และผู้ติดต่อมาต้องการฝากข้อความไว้ ควรใช้วิธีจดให้ชัดเจน ไม่ควรใช้วิธีจำเป็นอันขาด หรือมิฉะนั้นควรสอบถามชื่อของผู้ที่โทรศัพท์ติดต่อมาพร้อมหมายเลขที่จะโทรศัพท์กลับไปภายหลัง</w:t>
      </w:r>
    </w:p>
    <w:p>
      <w:pPr>
        <w:pStyle w:val="TextBody"/>
        <w:tabs>
          <w:tab w:val="clear" w:pos="720"/>
          <w:tab w:val="left" w:pos="1080" w:leader="none"/>
          <w:tab w:val="left" w:pos="1530" w:leader="none"/>
          <w:tab w:val="left" w:pos="2070" w:leader="none"/>
        </w:tabs>
        <w:jc w:val="left"/>
        <w:rPr/>
      </w:pPr>
      <w:r>
        <w:rPr>
          <w:rFonts w:cs="AngsanaUPC" w:ascii="Times New Roman" w:hAnsi="Times New Roman"/>
        </w:rPr>
        <w:tab/>
        <w:tab/>
      </w:r>
      <w:r>
        <w:rPr/>
        <w:t xml:space="preserve">2.4 </w:t>
        <w:tab/>
      </w:r>
      <w:r>
        <w:rPr/>
        <w:t>ถ้าต้องการตัดบทสนทนาทางโทรศัพท์ ควรบอกอย่างตรงไปตรงมาแต่นุ่มนวล เช่น “ขอโทษครับ มีอะไรอีกไหมครับ พอดีมีคนเข้ามาติดต่องาน</w:t>
      </w:r>
      <w:r>
        <w:rPr/>
        <w:t>(</w:t>
      </w:r>
      <w:r>
        <w:rPr/>
        <w:t>หรืองานกำลังยุ่ง</w:t>
      </w:r>
      <w:r>
        <w:rPr/>
        <w:t>)</w:t>
      </w:r>
      <w:r>
        <w:rPr/>
        <w:t>ครับ หากมีอะไรก็โทรมาใหม่นะครับ สวัสดีครับ”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 </w:t>
      </w:r>
    </w:p>
    <w:p>
      <w:pPr>
        <w:pStyle w:val="Normal"/>
        <w:spacing w:before="100" w:after="10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t> </w:t>
      </w:r>
      <w:r>
        <w:rPr>
          <w:rFonts w:eastAsia="Times New Roman" w:cs="AngsanaUPC" w:ascii="Angsana New" w:hAnsi="Angsana New"/>
          <w:sz w:val="32"/>
          <w:szCs w:val="32"/>
          <w:lang w:eastAsia="en-US"/>
        </w:rPr>
        <w:t>                   </w:t>
      </w:r>
      <w:r>
        <w:rPr>
          <w:rFonts w:eastAsia="Times New Roman" w:cs="AngsanaUPC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UPC"/>
          <w:b/>
          <w:b/>
          <w:bCs/>
          <w:sz w:val="32"/>
          <w:sz w:val="32"/>
          <w:szCs w:val="32"/>
          <w:u w:val="single"/>
          <w:lang w:eastAsia="en-US"/>
        </w:rPr>
        <w:t>สรุป</w:t>
      </w:r>
    </w:p>
    <w:p>
      <w:pPr>
        <w:pStyle w:val="Normal"/>
        <w:spacing w:before="100" w:after="10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t> </w:t>
      </w:r>
      <w:r>
        <w:rPr>
          <w:rFonts w:eastAsia="Times New Roman" w:cs="AngsanaUPC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มารยาทในการพูดสนทนามีตั้งแต่เริ่มทำความรู้จัก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เนื้อหาคำพูดในการพูด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เป็นคู่สนทนาที่ดี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หลักมารยาทต่าง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รวมทั้งการสนทนาระยะสั้น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การพูดโทรศัพท์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เป็นมารยาทอย่างหนึ่งในการสมาคมติดต่อกับผู้อื่นซึ่งมีการเรียนรู้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ฝึกฝนได้เพื่อที่จะอยู่ร่วมกับผู้อื่นได้อย่างมีความสุข</w:t>
      </w:r>
    </w:p>
    <w:p>
      <w:pPr>
        <w:pStyle w:val="Normal"/>
        <w:ind w:left="405" w:hanging="0"/>
        <w:rPr>
          <w:rFonts w:ascii="Angsana New" w:hAnsi="Angsana New" w:eastAsia="Times New Roman" w:cs="AngsanaUPC"/>
          <w:b/>
          <w:b/>
          <w:bCs/>
          <w:sz w:val="32"/>
          <w:szCs w:val="32"/>
          <w:lang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eastAsia="en-US"/>
        </w:rPr>
      </w:r>
    </w:p>
    <w:p>
      <w:pPr>
        <w:pStyle w:val="2"/>
        <w:spacing w:lineRule="auto" w:line="360"/>
        <w:ind w:left="283" w:right="885" w:hanging="0"/>
        <w:jc w:val="both"/>
        <w:rPr>
          <w:rFonts w:ascii="Angsana New" w:hAnsi="Angsana New" w:eastAsia="Times New Roman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วามหมายของการพูด           </w:t>
      </w:r>
    </w:p>
    <w:p>
      <w:pPr>
        <w:pStyle w:val="2"/>
        <w:spacing w:lineRule="auto" w:line="360"/>
        <w:ind w:left="735" w:right="885" w:hanging="15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ูด</w:t>
      </w:r>
      <w:r>
        <w:rPr>
          <w:rFonts w:ascii="Angsana New" w:hAnsi="Angsana New" w:cs="Angsana New"/>
          <w:sz w:val="32"/>
          <w:sz w:val="32"/>
        </w:rPr>
        <w:t xml:space="preserve">  คือกระบวนการในการสื่อสารอย่างหนึ่งของมนุษย์  เป็นการสื่อสารความคิดจากคนหนึ่งไปยังอีกคนหนึ่งหรือไปยังคนอีกกลุ่มหนึ่ง เพื่อต้องการแสดงออกถึงอารมณ์และความรู้สึก  โดยใช้ภาษา ถ้อยคำ น้ำเสียง  อากัปกริยาท่าทางเป็นสื่อ   เพื่อให้ผู้ฟังรับรู้และเกิดการตอบสนอง</w:t>
      </w:r>
    </w:p>
    <w:p>
      <w:pPr>
        <w:pStyle w:val="Normal"/>
        <w:spacing w:lineRule="auto" w:line="360"/>
        <w:ind w:left="555" w:righ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righ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นุษย์ใช้การพูดเป็นเครื่องมือในการสื่อสารให้เกิดความเข้าใจซึ่งกันและกัน ช่วยในการแสวงหาความรู้  สร้าง</w:t>
      </w:r>
      <w:r>
        <w:rPr>
          <w:rFonts w:ascii="Angsana New" w:hAnsi="Angsana New"/>
          <w:sz w:val="32"/>
          <w:sz w:val="32"/>
          <w:szCs w:val="32"/>
        </w:rPr>
        <w:t>มนุษย</w:t>
      </w:r>
      <w:r>
        <w:rPr>
          <w:rFonts w:ascii="Angsana New" w:hAnsi="Angsana New"/>
          <w:sz w:val="32"/>
          <w:sz w:val="32"/>
          <w:szCs w:val="32"/>
        </w:rPr>
        <w:t>์สัมพันธ์ ช่วยทำให้เกิดความร่วมมือร่วมใจกันทำงาน ช่วยสร้างมิตร และอาจสร้างศัตรู อาจทำให้ผู้พูด ได้รับหรือไม่ได้รับสิ่งที่ตนต้องการ มีความสำคัญมากทั้งในชีวิตประจำวัน   ในครอบครัว  ในการทำงาน  ในกิจการงานต่าง ๆ เพราะคำพูดอาศัยเสียงเป็นสื่อ  ระดับความสูงต่ำของเสียงทำให้เกิดอารมณ์ต่าง ๆ กัน ถ้าผู้พูดรู้จักใช้ ก็จะสามารถโน้มน้าวใจให้ผู้ฟังตามความประสงค์ของผู้พูดได้ง่าย  สีหน้าและท่าทางของผู้พูดก็เป็นส่วนประกอบสำคัญที่ทำให้เกิดความ  เข้าใจง่ายขึ้น เกิดผล</w:t>
      </w:r>
      <w:r>
        <w:rPr>
          <w:rFonts w:ascii="Angsana New" w:hAnsi="Angsana New"/>
          <w:sz w:val="32"/>
          <w:sz w:val="32"/>
          <w:szCs w:val="32"/>
        </w:rPr>
        <w:t>เร็วกว่าการสื่อสารชนิดอื่นๆ</w:t>
      </w:r>
      <w:r>
        <w:rPr>
          <w:rFonts w:ascii="Angsana New" w:hAnsi="Angsana New"/>
          <w:sz w:val="32"/>
          <w:sz w:val="32"/>
          <w:szCs w:val="32"/>
        </w:rPr>
        <w:t xml:space="preserve">    คนเราจึงควรมี  “ปิยวาจา”  เพราะคำพูดที่ดี  ย่อมเป็นเครื่องผูกมิตร ย่อมช่วยสร้างความเข้าใจ สร้างศรัทธา สานประโยชน์  ในสังคมส่วนรวมล้วนต้องอาศัยการพูดเพื่อโน้มน้าวให้เห็นความสำคัญ    การให้ความร่วมมือ เพื่อผลแห่งความเจริญก้าวหน้าทั้งส่วนตัวและส่วนรวม ดังนั้นถ้าจะพูด ต้อง  “พูดเป็น”  จึงจะประสบความสำเร็จในการพูด  </w:t>
      </w:r>
    </w:p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ดส่วนความสำคัญในการพูด</w:t>
      </w:r>
    </w:p>
    <w:p>
      <w:pPr>
        <w:pStyle w:val="Normal"/>
        <w:spacing w:lineRule="auto" w:line="360"/>
        <w:ind w:left="600" w:righ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ในการพูด</w:t>
      </w:r>
      <w:r>
        <w:rPr>
          <w:rFonts w:ascii="Angsana New" w:hAnsi="Angsana New"/>
          <w:sz w:val="32"/>
          <w:sz w:val="32"/>
          <w:szCs w:val="32"/>
        </w:rPr>
        <w:t xml:space="preserve">  ต้องมีลักษณะ น่าสนใจ  มีประโยชน์ มีคุณค่าควรแก่การฟัง มีความสำคัญถึงร้อยละ  </w:t>
      </w:r>
      <w:r>
        <w:rPr>
          <w:rFonts w:cs="Angsana New" w:ascii="Angsana New" w:hAnsi="Angsana New"/>
          <w:sz w:val="32"/>
          <w:szCs w:val="32"/>
        </w:rPr>
        <w:t xml:space="preserve">50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600" w:right="72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ทั่วไป</w:t>
      </w:r>
      <w:r>
        <w:rPr>
          <w:rFonts w:ascii="Angsana New" w:hAnsi="Angsana New"/>
          <w:sz w:val="32"/>
          <w:sz w:val="32"/>
          <w:szCs w:val="32"/>
        </w:rPr>
        <w:t xml:space="preserve">  ได้แก่ รูปร่างหน้าตา การแต่งกาย การปรากฏกาย การใช้ท่าทาง  การใช้มือ  การใช้สายตา มีความสำคัญ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Header"/>
        <w:spacing w:lineRule="auto" w:line="360"/>
        <w:ind w:left="600" w:righ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แสดงออก หรือศิลปะการถ่ายทอด </w:t>
      </w:r>
      <w:r>
        <w:rPr>
          <w:rFonts w:ascii="Angsana New" w:hAnsi="Angsana New"/>
          <w:sz w:val="32"/>
          <w:sz w:val="32"/>
          <w:szCs w:val="32"/>
        </w:rPr>
        <w:t>หมายถึงการเรียงลำดับเนื้อหา   การยกตัวอย่าง  การอุปมาอุปมัย  การแทรกอารมณ์ขัน การเน้นเสียง  การเน้นจังหวะจะโคนในการพูด ตลอดจนการสร้างความเป็นกันเองกับผู้ฟัง</w:t>
      </w:r>
    </w:p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ักและศิลปะการพูดเบื้องต้น</w:t>
      </w:r>
    </w:p>
    <w:p>
      <w:pPr>
        <w:pStyle w:val="Header"/>
        <w:spacing w:lineRule="auto" w:line="360"/>
        <w:ind w:left="600" w:right="720" w:hanging="0"/>
        <w:jc w:val="both"/>
        <w:rPr>
          <w:rFonts w:ascii="Angsana New" w:hAnsi="Angsana New" w:cs="AngsanaUPC"/>
          <w:b/>
          <w:b/>
          <w:bCs/>
          <w:sz w:val="32"/>
          <w:szCs w:val="32"/>
          <w:shd w:fill="FFFFCC" w:val="clear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shd w:fill="FFFFCC" w:val="clear"/>
        </w:rPr>
        <w:t>องค์ประกอบของการพูด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41"/>
      </w:tblGrid>
      <w:tr>
        <w:trPr>
          <w:trHeight w:val="4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Style13"/>
              <w:ind w:left="600" w:right="720" w:hanging="0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องค์ประกอบของการพู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Style13"/>
              <w:ind w:left="600" w:right="720" w:hanging="0"/>
              <w:jc w:val="center"/>
              <w:rPr>
                <w:rFonts w:eastAsia="Cordia New"/>
              </w:rPr>
            </w:pPr>
            <w:r>
              <w:rPr>
                <w:rFonts w:eastAsia="Cordia New"/>
              </w:rPr>
              <w:t>คุณสมบัติของนักพูดที่ดี</w:t>
            </w:r>
          </w:p>
        </w:tc>
      </w:tr>
      <w:tr>
        <w:trPr>
          <w:trHeight w:val="2030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righ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ูด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ฟัง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ind w:left="240" w:right="7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ที่ใช้ในการสื่อสา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พู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ind w:left="600" w:right="720" w:hanging="360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Cordia New"/>
                <w:b w:val="false"/>
                <w:b w:val="false"/>
                <w:bCs w:val="false"/>
              </w:rPr>
              <w:t>เป็นนักฟังที่ดี</w:t>
            </w:r>
          </w:p>
          <w:p>
            <w:pPr>
              <w:pStyle w:val="Style13"/>
              <w:numPr>
                <w:ilvl w:val="0"/>
                <w:numId w:val="3"/>
              </w:numPr>
              <w:ind w:left="600" w:right="720" w:hanging="360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Cordia New"/>
                <w:b w:val="false"/>
                <w:b w:val="false"/>
                <w:bCs w:val="false"/>
              </w:rPr>
              <w:t>ศึกษาหาความรู้อยู่เสมอ ๆ</w:t>
            </w:r>
          </w:p>
          <w:p>
            <w:pPr>
              <w:pStyle w:val="Style13"/>
              <w:numPr>
                <w:ilvl w:val="0"/>
                <w:numId w:val="3"/>
              </w:numPr>
              <w:ind w:left="600" w:right="720" w:hanging="360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Cordia New"/>
                <w:b w:val="false"/>
                <w:b w:val="false"/>
                <w:bCs w:val="false"/>
              </w:rPr>
              <w:t>ยอมรับฟังคำวิจารณ์ของผู้อื่น</w:t>
            </w:r>
          </w:p>
          <w:p>
            <w:pPr>
              <w:pStyle w:val="Style13"/>
              <w:numPr>
                <w:ilvl w:val="0"/>
                <w:numId w:val="3"/>
              </w:numPr>
              <w:ind w:left="600" w:right="720" w:hanging="360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Cordia New"/>
                <w:b w:val="false"/>
                <w:b w:val="false"/>
                <w:bCs w:val="false"/>
              </w:rPr>
              <w:t>เป็นตัวของตัวเอง ไม่เลียนแบบใคร</w:t>
            </w:r>
          </w:p>
          <w:p>
            <w:pPr>
              <w:pStyle w:val="Style13"/>
              <w:numPr>
                <w:ilvl w:val="0"/>
                <w:numId w:val="3"/>
              </w:numPr>
              <w:ind w:left="600" w:right="720" w:hanging="360"/>
              <w:rPr/>
            </w:pPr>
            <w:r>
              <w:rPr/>
              <w:t>  </w:t>
            </w:r>
            <w:r>
              <w:rPr>
                <w:rFonts w:eastAsia="Cordia New"/>
                <w:b w:val="false"/>
                <w:b w:val="false"/>
                <w:bCs w:val="false"/>
              </w:rPr>
              <w:t>มีความสุขในการถ่ายทอดความรู้ให้ผู้อื่น</w:t>
            </w:r>
          </w:p>
        </w:tc>
      </w:tr>
    </w:tbl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ของการพูด</w:t>
      </w:r>
      <w:r>
        <w:rPr>
          <w:rFonts w:ascii="Angsana New" w:hAnsi="Angsana New"/>
          <w:sz w:val="32"/>
          <w:sz w:val="32"/>
          <w:szCs w:val="32"/>
        </w:rPr>
        <w:t xml:space="preserve">   ม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ย่าง คือ</w:t>
      </w:r>
    </w:p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การแต่งกาย กริยาอาการต่าง ๆ ซึ่งจะมีส่วนช่วยให้การพูดน่าดู น่าฟัง  น่านับถือ  น่าเชื่อถือ</w:t>
      </w:r>
    </w:p>
    <w:p>
      <w:pPr>
        <w:pStyle w:val="Normal"/>
        <w:spacing w:lineRule="auto" w:line="360"/>
        <w:ind w:left="600" w:right="72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เรื่อง</w:t>
      </w:r>
      <w:r>
        <w:rPr>
          <w:rFonts w:ascii="Angsana New" w:hAnsi="Angsana New"/>
          <w:sz w:val="32"/>
          <w:sz w:val="32"/>
          <w:szCs w:val="32"/>
        </w:rPr>
        <w:t xml:space="preserve"> ต้องมีการเตรียมมาเป็นอย่างดี ต้องพูดในเรื่องที่รู้  “สิ่งใดไม่รู้ ทำให้รู้ก่อนแล้วจึงพูด”</w:t>
      </w:r>
    </w:p>
    <w:p>
      <w:pPr>
        <w:pStyle w:val="Normal"/>
        <w:spacing w:lineRule="auto" w:line="360"/>
        <w:ind w:left="60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วิธีการเสนอเรื่อง </w:t>
      </w:r>
      <w:r>
        <w:rPr>
          <w:rFonts w:ascii="Angsana New" w:hAnsi="Angsana New"/>
          <w:sz w:val="32"/>
          <w:sz w:val="32"/>
          <w:szCs w:val="32"/>
        </w:rPr>
        <w:t>เป็นการใช้ศิลปะของการพูด  พูดอย่างไรจึงจะทำให้เรื่องยากกลายเป็นเรื่องง่าย  คนฟังไม่เบื่อ  ได้ความรู้ตรงตามที่ผู้พูดต้องการในเวลาอันรวดเร็ว แต่ละคนจะมีกลวิธีในการเสนอเรื่องที่แตกต่างกันไป</w:t>
      </w:r>
    </w:p>
    <w:p>
      <w:pPr>
        <w:pStyle w:val="2"/>
        <w:spacing w:lineRule="auto" w:line="360" w:before="120" w:after="120"/>
        <w:ind w:left="600" w:right="72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พูดแต่ละครั้ง  “ผู้พูด”  มีความสำคัญเป็นอันดับหนึ่ง  เพราะเป็นผู้กำหัวใจผู้ฟังไว้ในมือ    ถ้าพูดด้วยอารมณ์สนุกสนาน ผู้ฟังจะสนุกสนานตาม    พูดด้วยอารมณ์เศร้าสร้อย  ผู้ฟังจะพลอยหดหู่เศร้าซึมตามไปด้วย  ถ้าพูดด้วยความเร่าร้อน  เร่งระดม  ผู้ฟังจะพลอยเร่าร้อน ขึงขังตามไปด้วย   อย่างไรก็ตามถึงแม้จะพูดดี  แต่เนื้อหาสาระไม่น่าสนใจ   ไม่เหมาะกับบรรยากาศและสภาพแวดล้อม  แม้ผู้พูดจะพูดดีและผู้ฟังจะตั้งใจและให้ความร่วมมืออย่างดี  การพูดนั้นอาจล้มเหลวได้</w:t>
      </w:r>
    </w:p>
    <w:p>
      <w:pPr>
        <w:pStyle w:val="2"/>
        <w:spacing w:lineRule="auto" w:line="360" w:before="120" w:after="120"/>
        <w:ind w:left="600" w:righ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360"/>
        <w:ind w:left="615" w:right="750" w:firstLine="3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มารยาทในการพูดในที่สาธารณะ</w:t>
      </w:r>
    </w:p>
    <w:p>
      <w:pPr>
        <w:pStyle w:val="Header"/>
        <w:numPr>
          <w:ilvl w:val="0"/>
          <w:numId w:val="1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กายต้องสุภาพเรียบร้อย เหมาะสมแก่โอกาสและสถานที่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าถึงสถานที่พูดให้ตรงตามเวลา หรือ ก่อนเวลาเล็กน้อย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/>
          <w:sz w:val="32"/>
          <w:sz w:val="32"/>
          <w:szCs w:val="32"/>
        </w:rPr>
        <w:t>ไม่แสดงกริยาไม่สมควรหน้าที่ประชุม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ำพูดให้เกียรติผู้ฟัง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/>
          <w:sz w:val="32"/>
          <w:sz w:val="32"/>
          <w:szCs w:val="32"/>
        </w:rPr>
        <w:t>ไม่พาดพิงถึงเรื่องส่วนตัวของบุคคลอื่นในที่ประชุม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เว้นการพูดหยาบโลน หรือตลกคะนอง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ควรพูดเกินเวลาที่กำหนด</w:t>
      </w:r>
    </w:p>
    <w:p>
      <w:pPr>
        <w:pStyle w:val="Normal"/>
        <w:tabs>
          <w:tab w:val="left" w:pos="720" w:leader="none"/>
        </w:tabs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เตรียมตัวพูด</w:t>
      </w:r>
    </w:p>
    <w:p>
      <w:pPr>
        <w:pStyle w:val="Normal"/>
        <w:tabs>
          <w:tab w:val="left" w:pos="720" w:leader="none"/>
        </w:tabs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1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ำหนดจุดมุ่งหมายในการพู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2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เคราะห์ผู้ฟั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3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ำหนดขอบเขตของเรื่องที่จะพู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4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บรวมเนื้อหาที่จะพู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5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ำเค้าโครงลำดับเรื่องที่จะพู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6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ตรียมวิธีการใช้ภาษ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7.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ซักซ้อมการพูด</w:t>
      </w:r>
    </w:p>
    <w:p>
      <w:pPr>
        <w:pStyle w:val="Normal"/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ารพูดแต่ละครั้ง ต้องวิเคราะห์สิ่งต่อไปนี้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1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เคราะห์ผู้ฟัง ผู้ฟังจะแตกต่างกันในเรื่อง   วัย เพศ ระดับการศึกษา ศาสนาและ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เชื่อ ฐานะ และอาชีพ ความสนใ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2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เคราะห์โอกาสที่พูด  เวลาที่กำหนดให้พู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3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เคราะห์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ทศะ คือ สถานที่   เช่น  สถานที่เล็ก ๆ  แคบ ๆ  ใกล้ถนน   ฯลฯ</w:t>
      </w:r>
    </w:p>
    <w:p>
      <w:pPr>
        <w:pStyle w:val="Normal"/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ลักในการเลือกเรื่องที่จะพู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1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นึงถึงจุดประสงค์ในการพูดแต่ละครั้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2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นึงถึงกาลเทศะ  พูดในโอกาสใด ในฐานะอะไ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3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ำนึงถึงผู้ฟัง พูดให้ใครฟัง ความแตกต่างของผู้ฟังในเรื่อง วัย สถานภาพทางสังคม อายุ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4.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นึงถึงเรื่องที่พูด  ว่าต้องพูดเรื่องที่ตนถนัด  แต่เป็นประโยชน์ต่อผู้ฟัง และผู้ฟังสนใจ</w:t>
      </w:r>
    </w:p>
    <w:p>
      <w:pPr>
        <w:pStyle w:val="Normal"/>
        <w:tabs>
          <w:tab w:val="left" w:pos="720" w:leader="none"/>
        </w:tabs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ารเตรียมเนื้อเรื่อ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ื่องที่เราจะพูดได้ดีคือ “เรื่องที่เรารู้ดี” ในการเตรียมเนื้อเรื่องต้องคำนึงถึงว่า  อะไรที่รู้แล้วบ้าง อะไรที่ยังไม่รู้ ให้ทำโดยการแสวงหาความรู้เพิ่มเติม  เช่น  โดยการ อ่าน ฟังข่าว  สัมภาษณ์  สนทนา  ทัศนศึกษา  </w:t>
      </w:r>
      <w:r>
        <w:rPr>
          <w:rFonts w:ascii="Angsana New" w:hAnsi="Angsana New"/>
          <w:sz w:val="32"/>
          <w:sz w:val="32"/>
          <w:szCs w:val="32"/>
          <w:lang w:eastAsia="en-US"/>
        </w:rPr>
        <w:t>การเรียงลำดับเนื้อเรื่องต้องเตรียมดังนี้</w:t>
      </w:r>
      <w:r>
        <w:rPr>
          <w:rFonts w:cs="Angsana New" w:ascii="Angsana New" w:hAnsi="Angsana New"/>
          <w:sz w:val="32"/>
          <w:szCs w:val="32"/>
          <w:lang w:eastAsia="en-US"/>
        </w:rPr>
        <w:br/>
        <w:t xml:space="preserve">            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1. </w:t>
      </w:r>
      <w:r>
        <w:rPr>
          <w:rFonts w:ascii="Angsana New" w:hAnsi="Angsana New"/>
          <w:sz w:val="32"/>
          <w:sz w:val="32"/>
          <w:szCs w:val="32"/>
          <w:lang w:eastAsia="en-US"/>
        </w:rPr>
        <w:t>ทักทายผู้ฟัง</w:t>
      </w:r>
      <w:r>
        <w:rPr>
          <w:rFonts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/>
          <w:sz w:val="32"/>
          <w:sz w:val="32"/>
          <w:szCs w:val="32"/>
          <w:lang w:eastAsia="en-US"/>
        </w:rPr>
        <w:t>พูดความนำ</w:t>
      </w:r>
      <w:r>
        <w:rPr>
          <w:rFonts w:cs="Angsana New" w:ascii="Angsana New" w:hAnsi="Angsana New"/>
          <w:sz w:val="32"/>
          <w:szCs w:val="32"/>
          <w:lang w:eastAsia="en-US"/>
        </w:rPr>
        <w:br/>
        <w:t>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>3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/>
          <w:sz w:val="32"/>
          <w:sz w:val="32"/>
          <w:szCs w:val="32"/>
          <w:lang w:eastAsia="en-US"/>
        </w:rPr>
        <w:t>เนื้อเรื่อง</w:t>
      </w:r>
      <w:r>
        <w:rPr>
          <w:rFonts w:cs="Angsana New" w:ascii="Angsana New" w:hAnsi="Angsana New"/>
          <w:sz w:val="32"/>
          <w:szCs w:val="32"/>
          <w:lang w:eastAsia="en-US"/>
        </w:rPr>
        <w:br/>
        <w:t>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4. </w:t>
      </w:r>
      <w:r>
        <w:rPr>
          <w:rFonts w:ascii="Angsana New" w:hAnsi="Angsana New"/>
          <w:sz w:val="32"/>
          <w:sz w:val="32"/>
          <w:szCs w:val="32"/>
          <w:lang w:eastAsia="en-US"/>
        </w:rPr>
        <w:t>สรุปจบ</w:t>
      </w:r>
      <w:r>
        <w:rPr>
          <w:rFonts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ทักทายผู้ฟัง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  <w:t xml:space="preserve">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เตรียมการปฏิสันถาร หรือ การทักทายให้เหมาะสมกับผู้ฟัง และโอกาสที่พูดด้วย ว่าผู้ฟังมีใครบ้าง ใครมีฐานะหรือ ตำแหน่งที่สูงที่สุด ณ ที่นั้น โอกาสที่พูดเป็นทางการหรือไม่เป็นทางการ ในกรณีที่ผู้ฟังมีสถานภาพทางสังคมหลากหลาย  มีทั้งผู้หญิงและผู้ชาย อาจใช้คำทักทายรวม ๆ ว่า “ท่านผู้มีเกียรติ” แบ่งได้ดังนี้</w:t>
      </w:r>
    </w:p>
    <w:p>
      <w:pPr>
        <w:pStyle w:val="Normal"/>
        <w:spacing w:before="100" w:after="100"/>
        <w:ind w:left="555" w:right="810" w:hanging="0"/>
        <w:jc w:val="both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งานพิธีการต่าง ๆ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จะเรียกเฉพาะ “ตำแหน่ง”  หรือ  “ยศ”  ของผู้มาร่วมพิธี  สรรพนามใช้คำว่า  “ข้าพเจ้า”   ไม่ใช้คำที่แสดงความสนิทสนม   เช่น  “ที่รั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เคาร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นับถือ”   ไม่นิยมใช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พูดไม่เป็นพิธี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อาจใช้คำเรียก “ยศ”  หรือ  “ตำแหน่ง” ทางหน้าที่การงาน  หรือ คำเรียกเครือญาติ  หรือ คำแสดงความสนิทสนม  แสดงว่าเป็นฝ่ายเดียวกับผู้ฟังโดยใช้สรรพนามเหล่านแทนผู้ฟัง   เช่น   “พี่น้อ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วกเร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ุณ ๆ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น ๆ” และใช้คำแสดงความสนิทสนม  เช่น  “ที่รั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เคาร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นับถือ  ฯลฯ”   สรรพนามแทนตัวเอง  ใช้   “กระผ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ิฉัน </w:t>
      </w:r>
    </w:p>
    <w:p>
      <w:pPr>
        <w:pStyle w:val="Normal"/>
        <w:spacing w:before="100" w:after="100"/>
        <w:ind w:left="555" w:right="810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พูดความนำ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คำพูดตอนเริ่มแรกหรือที่เรียกว่า  “อารัมภบท” มีความสำคัญมาก  ถือเป็นยุทธศาสตร์ที่สำคัญของการพูด  การเริ่มต้นที่ดีถือเป็นชัยชนะที่สำคัญของการพูด อย่าปล่อยให้ส่วนที่สำคัญที่สุดนี้เป็นไปตามยถากรรม    เพราะจะทำให้ผู้ฟังหมดศรัทธาตั้งแต่ประโยคแรก    ความนำในการพูดที่ไม่เหมาะสม  ควรหลีกเลี่ยง   คือ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555" w:right="810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ออกตั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อภ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อโทษ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ี่ยาวเกินไป  คำนำที่ไม่ตรงกับเนื้อเรื่อง  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555" w:right="810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555" w:right="810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ind w:left="555" w:right="810" w:hanging="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ดำเนินเรื่อ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ูดไปตามลำดับเวลาหรือเหตุการณ์ อย่าพูดวกไปวนมาจนจับต้นชนปลายไม่ถู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ำเนินเรื่องแบบกล่าวถึงสถานที่ จากที่ใกล้ตัวไปที่ไกลตัว จากตะวันออกไปสู่ตะวันตก  จากล่างไปสู่บ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ำเนินเรื่องแบบให้คำจำกัดความ ชี้ให้เห็นหรือเข้าใจแจ่มชัดถึงความหมายของคำในเรื่องแบบแยกแยะแบ่งเป็นหมวดหมู่  เช่น  แบ่งคน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- 3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วก  คนดีและคนไม่ด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บบเหตุและผล คือกล่าวถึงเหตุและแสดงผลอันเกิดจากเหตุนั้น ๆ</w:t>
      </w:r>
    </w:p>
    <w:p>
      <w:pPr>
        <w:pStyle w:val="Normal"/>
        <w:spacing w:before="100" w:after="100"/>
        <w:ind w:left="555" w:right="810" w:hanging="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รุปจบ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สรุปจบความสำคัญมากพอ ๆ กับการขึ้นต้น การสรุปจบจะต้องมีความหมายชัดเจน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ะทัดรั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ไม่เลื่อนลอย ไม่เยิ่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ื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 และสัมพันธ์กับเนื้อเรื่องและหัวข้อ คำที่ผู้พูดมักใช้ และถือว่าเป็นการสรุปที่ล้มเหลว มีดังนี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จบ  ขอยุติ   เช่น  “ที่พูดมาก็สมควรแก่เวลาแล้ว ขอยุติลงเพียงเท่านี้”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มากก็น้อย   เช่น  “ที่กล่าวมาทั้งหมดนี้ หวังว่าผู้ฟังคงจะได้รับประโยชน์ ไม่มากก็น้อย”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อภัย  ขอโทษ   เช่น   “ผมต้องขอโทษถ้าหากว่าพูดอะไรผิดพลาดไปบ้าง หวังว่าคงให้อภัยผมนะครับ”ขอบคุณ  เช่น  “ขอขอบพระคุณท่านผู้ฟังทุกท่านที่ให้เกียรตินั่งฟังผมพูดตั้งแต่ต้นจนจบ”</w:t>
      </w:r>
    </w:p>
    <w:p>
      <w:pPr>
        <w:pStyle w:val="Normal"/>
        <w:spacing w:before="100" w:after="100"/>
        <w:ind w:left="555" w:right="810" w:hanging="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สรุปจบที่ได้ผล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าจใช้วิธีดังต่อไปนี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บด้วยคำกล่าว หรือสุภาษิต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บด้วยคำนิยามสั้น ๆ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บด้วยอาการวิงวอน  ขอร้อง  ชักชวน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รุปจบต้องมีความหมายชัดเจน  ไม่เลื่อนลอย  มีความสัมพันธ์กับเนื้อเรื่องและหัวข้อ  มีควา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ะทัดรั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ไม่เยิ่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ยื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00" w:after="100"/>
        <w:ind w:left="555" w:right="810" w:hanging="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ตรียมตัวพูดให้ยึดหลักดังนี้ 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"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ึ้นต้นให้ตื่นเต้น  ตอนกลางให้กลมกลืน  ตอนจบให้จับใจ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"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ินวัฒน์  มฤคพิทักษ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ูดได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ูดเป็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before="240" w:after="100"/>
        <w:ind w:left="555" w:right="81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การฝึกพูด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อาจฝึกคนเดียว หรือฝึกให้ผู้อื่นฟังก็ได้  มี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eastAsia="en-US"/>
        </w:rPr>
        <w:t>วิธี  คือ</w:t>
      </w:r>
      <w:r>
        <w:rPr>
          <w:rFonts w:cs="Angsana New" w:ascii="Angsana New" w:hAnsi="Angsana New"/>
          <w:sz w:val="32"/>
          <w:szCs w:val="32"/>
          <w:lang w:eastAsia="en-US"/>
        </w:rPr>
        <w:br/>
        <w:t>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1. </w:t>
      </w:r>
      <w:r>
        <w:rPr>
          <w:rFonts w:ascii="Angsana New" w:hAnsi="Angsana New"/>
          <w:sz w:val="32"/>
          <w:sz w:val="32"/>
          <w:szCs w:val="32"/>
          <w:lang w:eastAsia="en-US"/>
        </w:rPr>
        <w:t>ฝึกพูดโดยวิธีธรรมชาติ  คือ  มีโอกาสให้แสดงการพูด  จะต้องพูดทันที</w:t>
      </w:r>
      <w:r>
        <w:rPr>
          <w:rFonts w:cs="Angsana New" w:ascii="Angsana New" w:hAnsi="Angsana New"/>
          <w:sz w:val="32"/>
          <w:szCs w:val="32"/>
          <w:lang w:eastAsia="en-US"/>
        </w:rPr>
        <w:br/>
        <w:t>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2. </w:t>
      </w:r>
      <w:r>
        <w:rPr>
          <w:rFonts w:ascii="Angsana New" w:hAnsi="Angsana New"/>
          <w:sz w:val="32"/>
          <w:sz w:val="32"/>
          <w:szCs w:val="32"/>
          <w:lang w:eastAsia="en-US"/>
        </w:rPr>
        <w:t>ฝึกโดยการอ่านจากตำรา คือ ศึกษาตำราที่เกี่ยวกับวิชาการพูด แล้วพยายามฝึกตามหลักการพูดนั้น ๆ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>             3.  </w:t>
      </w:r>
      <w:r>
        <w:rPr>
          <w:rFonts w:ascii="Angsana New" w:hAnsi="Angsana New"/>
          <w:sz w:val="32"/>
          <w:sz w:val="32"/>
          <w:szCs w:val="32"/>
          <w:lang w:eastAsia="en-US"/>
        </w:rPr>
        <w:t>ฝึกโดยให้ผู้อื่นแนะนำ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555" w:right="81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ในการพูดแต่ละครั้ง ผู้พูดจะต้องเตรียมตัวให้ดี เตรียมพร้อมทั้งเนื้อเรื่องที่จะพูดและบุคลิกภาพ  สร้างความเชื่อมั่นให้กับตัวเอง เดินให้สง่าและปรากฏตัวอย่างกระตือรือร้น  พูดให้เสียงดัง ชัดเจน แต่งกายให้สุภาพ  เรียบร้อย เหมาะกับกาลเทศะ  แสดงสีหน้าให้สดชื่น แจ่มใส มีชีวิตชีวา เพราะผู้ฟังจะได้สนใจ และเกิดความศรัทธาเป็นเบื้องต้น  ใช้ท่าทางประกอบการพูดให้เหมาะสม เมื่อพูดไป ๆ ผู้ฟังจะแสดงออกมาให้ปรากฏว่า  ตั้งใจหรือไม่ตั้งใจฟัง สนใจหรือไม่สนใจฟัง ผู้พูดต้องรู้จักสังเกตผู้ฟัง  แล้วปรับปรุงเนื้อหาเสียใหม่   เช่น  อาจเล่านิทานแทรก  หรือมีมุขตลกมาเสนอ แต่ต้องระมัดระวังไม่ให้เป็นหยาบโลน เพื่อช่วยผ่อนคลายความเครียดของผู้ฟัง </w:t>
      </w:r>
    </w:p>
    <w:p>
      <w:pPr>
        <w:pStyle w:val="Normal"/>
        <w:spacing w:before="100" w:after="100"/>
        <w:ind w:left="60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้อแนะนำ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การ ในการฝึกฝนตนเองเป็นนักพูดที่ดี</w:t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พูดเรื่องที่เรารู้ดีที่สุ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2.   </w:t>
      </w:r>
      <w:r>
        <w:rPr>
          <w:rFonts w:ascii="Angsana New" w:hAnsi="Angsana New"/>
          <w:sz w:val="32"/>
          <w:sz w:val="32"/>
          <w:szCs w:val="32"/>
        </w:rPr>
        <w:t>เตรียมตัวให้พร้อม  ความพร้อมทำให้ไม่ประหม่า หรือถ้าเคยประหม่ามากก็จะประหม่าน้อยล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3.   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ให้กับตนเอง บอกกับตัวเองว่า “เรื่องนี้ หัวข้อนี้ สำหรับที่นี่ ฉันรู้ดีที่สุด” แล้วพูดไปเล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4.   </w:t>
      </w:r>
      <w:r>
        <w:rPr>
          <w:rFonts w:ascii="Angsana New" w:hAnsi="Angsana New"/>
          <w:sz w:val="32"/>
          <w:sz w:val="32"/>
          <w:szCs w:val="32"/>
        </w:rPr>
        <w:t>ถ้าทำทั้งสามข้อแล้วยังไม่หายประหม่า  มีข้อแนะนำคือ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สูดลมหายใจลึก ๆ หรือดื่มน้ำสักแก้ว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บอกตัวเองในใจว่า  “วันนี้สู้ตาย”  อย่าบอกว่า  “วันนี้ต้องตายแน่ ๆ”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รวบรวมสติและกำลังใจ  พูดเสียงดังตั้งแต่คำแรก หรือประโยคแรก แล้วทุกอย่างจะดีขึ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5.   </w:t>
      </w:r>
      <w:r>
        <w:rPr>
          <w:rFonts w:ascii="Angsana New" w:hAnsi="Angsana New"/>
          <w:sz w:val="32"/>
          <w:sz w:val="32"/>
          <w:szCs w:val="32"/>
        </w:rPr>
        <w:t>แต่งกายให้สะอาด  เรียบร้อย  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6.   </w:t>
      </w:r>
      <w:r>
        <w:rPr>
          <w:rFonts w:ascii="Angsana New" w:hAnsi="Angsana New"/>
          <w:sz w:val="32"/>
          <w:sz w:val="32"/>
          <w:szCs w:val="32"/>
        </w:rPr>
        <w:t>ปรากฏกายอย่างกระตือรือร้น ทำตนให้สดชื่น กระปรี้กระเปร่า แสดงถึงความพร้อม ความเต็มใจที่     จะพูด  นอกจากจะทำให้คนฟังรู้สึกอยากฟังแล้ว  ยังช่วยโน้มนำจิตใจของเราให้อยากพูด อยากแสดงออกมาอีกด้ว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7.   </w:t>
      </w:r>
      <w:r>
        <w:rPr>
          <w:rFonts w:ascii="Angsana New" w:hAnsi="Angsana New"/>
          <w:sz w:val="32"/>
          <w:sz w:val="32"/>
          <w:szCs w:val="32"/>
        </w:rPr>
        <w:t>ใช้กริยาท่าทางประกอบการพูดไปด้วย  อย่ายืนนิ่ง ๆ  และอย่าให้มือเกะกะวุ่นวาย  ใช้ให้พอเหมาะและตรงกับเรื่องที่พุด  กริยาท่าทางต้องใช้เสริมการพุด  ไม่ใช่ขัดขวางหรือทำลายความสนใจในการพูด  “จงพูดจากความรู้สึกที่จริงใจ  แล้วท่าทาง  มือไม้ของท่านจะเป็นไปเองตามธรรมชาติ”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8.   </w:t>
      </w:r>
      <w:r>
        <w:rPr>
          <w:rFonts w:ascii="Angsana New" w:hAnsi="Angsana New"/>
          <w:sz w:val="32"/>
          <w:sz w:val="32"/>
          <w:szCs w:val="32"/>
        </w:rPr>
        <w:t>พยายามสบสายตากับผู้ฟัง  การสบสายตาเป็นวิธีหนึ่งที่จะดึงความสนใจของผู้ฟัง   ถ้าเรามองหน้าผู้ฟัง  ผู้ฟังก็จะมองเรา  เวลาพูดอย่าหลบตาผู้ฟัง  อย่ามองพื้น มองเพดาน มองต้นฉบับ หรือมองข้ามผู้ฟังออกไปข้างนอก  เมื่อใดการสื่อสารทางสายตาขาดหายไป  การสื่อสารทางจิตใจก็ขาดล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9.   </w:t>
      </w:r>
      <w:r>
        <w:rPr>
          <w:rFonts w:ascii="Angsana New" w:hAnsi="Angsana New"/>
          <w:sz w:val="32"/>
          <w:sz w:val="32"/>
          <w:szCs w:val="32"/>
        </w:rPr>
        <w:t>ใช้น้ำเสียงให้เป็นไปตามธรรมชาติ  คือ  พูดให้เหมือนกับการคุยกัน  อย่าดัดเสียงให้ผิดไปจากธรรมชาติ  เสียงของนักพูดที่ดีมิได้หมายความว่า  ต้องหวาน กังวานไพเราะเหมือนเสียงนักร้อง  แต่หมายความว่าต้องเป็นเสียงที่ออกมาจากความรู้สึกที่จริงใจ  เต็มไปด้วยพลัง  มีชีวิตชีวา สามารถตรึงผู้พูดเอาไว้ได้  “ธรรมชาติของเสียงเราปรับปรุงไม่ได้  แต่บุคลิกภาพของเสียงสามารถปรับปรุงได้”   ดังนี้</w:t>
      </w:r>
      <w:r>
        <w:rPr>
          <w:rFonts w:cs="Angsana New" w:ascii="Angsana New" w:hAnsi="Angsana New"/>
          <w:sz w:val="32"/>
          <w:szCs w:val="32"/>
        </w:rPr>
        <w:br/>
        <w:t>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พูดให้เสียงดังฟังชัด  จังหวะการพูดอย่าให้ช้าหรือเร็วเกินไป</w:t>
      </w:r>
      <w:r>
        <w:rPr>
          <w:rFonts w:cs="Angsana New" w:ascii="Angsana New" w:hAnsi="Angsana New"/>
          <w:sz w:val="32"/>
          <w:szCs w:val="32"/>
        </w:rPr>
        <w:br/>
        <w:t>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จังหวะการพูดอย่าให้ช้าเกินไป จะทำให้น่าเบื่อ และอย่ารัวหรือเร็วเกินไป จะทำให้ฟังไม่ทัน พูดให้ได้จังหวะพอดี</w:t>
      </w:r>
      <w:r>
        <w:rPr>
          <w:rFonts w:cs="Angsana New" w:ascii="Angsana New" w:hAnsi="Angsana New"/>
          <w:sz w:val="32"/>
          <w:szCs w:val="32"/>
        </w:rPr>
        <w:br/>
        <w:t>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พูดอ้อ – อ้า  ทำให้เสียเวลา เสียรสชาติของการพูด  ทำให้ผู้ฟังรำคาญ   “เอ้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สียเวลา  อ้า…เสียคน”</w:t>
      </w:r>
      <w:r>
        <w:rPr>
          <w:rFonts w:cs="Angsana New" w:ascii="Angsana New" w:hAnsi="Angsana New"/>
          <w:sz w:val="32"/>
          <w:szCs w:val="32"/>
        </w:rPr>
        <w:br/>
        <w:t>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อย่าพูดเหมือนอ่านหนังสือ หรือท่องจำ</w:t>
      </w:r>
      <w:r>
        <w:rPr>
          <w:rFonts w:cs="Angsana New" w:ascii="Angsana New" w:hAnsi="Angsana New"/>
          <w:sz w:val="32"/>
          <w:szCs w:val="32"/>
        </w:rPr>
        <w:br/>
        <w:t>          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ใส่ความกระตือรือร้นลงไปในน้ำเสียง ใส่อารมณ์  ความรู้สึก  อย่าพูดราบเรียบ   ขณะพูด  ใช้เสียงหนัก– เบา  ใช้เสียงสูง – ต่ำ มีการเว้นจังหวะการพูด การทอดเสียง การเว้นจังหวะ การรัวจังหวะการพูด การหยุดหายใจเล็กน้อยก่อนหรือหลังคำพูดที่สำคัญ ๆ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10.   </w:t>
      </w:r>
      <w:r>
        <w:rPr>
          <w:rFonts w:ascii="Angsana New" w:hAnsi="Angsana New"/>
          <w:sz w:val="32"/>
          <w:sz w:val="32"/>
          <w:szCs w:val="32"/>
        </w:rPr>
        <w:t>การพูดที่ดีต้องมีการยกตัวอย่างประกอบเพื่อให้เข้าใจง่ายขึ้น  พยายามหาเรื่องสนุกสนานมาสอดแทรก  แต่อย่าให้ตลกโปกฮาเสียจนขาดเนื้อหาสาระ  ให้มีลักษณะ  “ฟังสนุก และ มีสาระ”  บ้า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แนะนำตัว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ascii="Angsana New" w:hAnsi="Angsana New" w:cs="Angsana New"/>
          <w:sz w:val="32"/>
          <w:sz w:val="32"/>
          <w:szCs w:val="32"/>
        </w:rPr>
        <w:t>ท่านผู้มีเกียร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ที่เค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พ ท่านทราบไหมว่า จังหวัดที่มีคำขวัญ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มืองลิ้นจี่ สตรีส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ด สับปะรดหวานฉ่ำ วัฒ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ธรรมมั่นคง ดำรงประชาธิปไต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คือจังหวัดอะไร ถ้าไม่ทราบผมจะบอกให้ คือจังหวัดเชียงรายครับเป็นจังหวัดบ้านเกิดเมืองนอนของผม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เกิด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บ้านเลข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หลโยธิน ตำบลนางแล อำเภอเมือง จังหวัดเชียงราย คุณพ่อชื่อนายเจริญ คุณแม่ชื่อ นางบุญผัน มีพี่น้องร่วมบิดามารดาเดียวกั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หญ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มเป็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ชีพทำไร่สับปะรด ปัจจุบันผมรับราชการครู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การประถมศึกษาแห่งชาติ สอนอยู่ โรงเรียนวัดนางแล  ในอนาคต ผมตั้งความหวังเอาไว้ว่าจะลาออกจากราชการเพื่อลงสมัครรับเลือกตั้งเป็นผู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ษ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ร โดยผมตั้งใจว่า หากได้เป็นผู้แทนราษ</w:t>
      </w:r>
      <w:r>
        <w:rPr>
          <w:rFonts w:ascii="Angsana New" w:hAnsi="Angsana New" w:cs="Angsana New"/>
          <w:sz w:val="32"/>
          <w:sz w:val="32"/>
          <w:szCs w:val="32"/>
        </w:rPr>
        <w:t>ฎร</w:t>
      </w:r>
      <w:r>
        <w:rPr>
          <w:rFonts w:ascii="Angsana New" w:hAnsi="Angsana New" w:cs="Angsana New"/>
          <w:sz w:val="32"/>
          <w:sz w:val="32"/>
          <w:szCs w:val="32"/>
        </w:rPr>
        <w:t xml:space="preserve"> ผมจะต้องผลักดันให้รัฐบาลขยายการศึกษาในระดับมัธยมศึกษาไปถึงทุกตำบลให้จงได้ ในการดำเน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ผมถืออุดมคติว่า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ทำดี       ความดี       ไม่หนีห่าง       ลิขิตทาง       เดินเอง        อย่าเกรงกริ่ง       ชีว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มี       ค่าล้ำ        หากทำจริง        เราหยุดนิ่ง        ก็คล้าย       ตายทั้งเป็น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้อพึ่งหลีกเลี่ยงในการขึ้นต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ินวิฒน์ มฤคพิทักษ์ เสนอแนะได้ว่า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ย่าออกตั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ช่น ก่อนอื่นผมต้องขอออกตัวเสียก่อน ผมไม่ได้เตรียมตัวมาเล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นี้ เพี่งได้รับเชิญส่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น้าเพีย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 ก็เลยหาเวลาตรียมไม่ได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่จำเป็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มาพูด เพราะได้รับปากไว้แล้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ารดูถูกผู้ฟังอย่างร่ายแรงและไม่ได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ียรติผู้เชิญ ด้ว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ย่าขออภ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ช่น ผมต้องขออภั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่านทั้งหลาย เรื่องราวที่จะพูดอาจจะผิดผลาดหรือกระทบกระเทือนผู้ใดที่นั่นฟังอยู่ ผมเองก็ไม่แน่ใจนักว่าจะพูดได้ดีหรือถูกต้องแค่ไห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ได้ทำให้เกิดผล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รขึ้นเลย ผู้พูดแสดงความไม่แม่ใจออกมาก่อนเช่นนี้ ฝึกฟังก็จะมีแต่เดินออกไป หรือทนฟังอย่างเสียมิได้เท่านั้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ย่าถ่อมตั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ช่น ผมรู้สึกเป็นเกียรติสูงที่ได้รับเชิญมาพูดท่านกลางปัญญาชนอย่างท่านทั้งหลาบ แท้ที่จริงผมก็ไม่ใช่คนมีความรู้อะไรมากมายนัก ประสบการณ์ทางนี้ก็น้อยเต็มที่ แต่เมื่อได้ขอร้องแกมบังการถ่อมตัวเล็กๆ น้อยๆ พอให้อภัย แม่ไม่ควรนำมาพาดหัวเช่นนี้ จำทำให้ ผู้ฟังลดศรัทธาลงไปครึ่งหนึ่งทันท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ย่าอ้อมค้อ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ช่น ท่านคงจะรู้จักถนนสายหนึ่งในกรุงเทพมหานคร เป็นถนนที่สวยงาม ร่มรื่นน่าอภิรมย์มาก สองข้างทางมีต้นไม้สวยสดงดงาม ทำความสดชื่นให้กับผู้คนที่สัญจรผ่านไปมา หาถนนสายอื่นมาเปรีย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ทียบยาก ถนนสานนี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่อนใจ กว่าจะรู้ว่าเกิดที่ไหนก็เพลียเสียแล้ว ต้องรวบรัด เข้าประเด็นให้เร็วกว่านี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หลักการขึ้นต้นมีอยู่ว่า ต้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วบรัด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รงประเด็น      เ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อารมณ์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ว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ห้ติดตาม</w:t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การใช้กิริยาท่าท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 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เป็นที่ยอมรับแล้วว่า กิริยาท่าทางเป็นส่วนประกอบที่สำคัญยิ่งอันหนึ่งในการพูด แบ่งออกเป็นประเภทใหญ่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การแสดงสีหน้าการวางท่า การเคลื่อนไหว และการแสดงท่าทาง แต่ในการแสดงนั้นมี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ต้องผสมกลมกลืนกันไปทั้งหมด จะแยกเป็นส่วนสัดออกต่างหากจากกันไม่ได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</w:t>
      </w:r>
      <w:r>
        <w:rPr>
          <w:rStyle w:val="StrongEmphasis"/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แสดงสีหน้า</w:t>
      </w:r>
      <w:r>
        <w:rPr>
          <w:rFonts w:ascii="Angsana New" w:hAnsi="Angsana New"/>
          <w:sz w:val="32"/>
          <w:sz w:val="32"/>
          <w:szCs w:val="32"/>
        </w:rPr>
        <w:t xml:space="preserve"> ส่วนสำคัญที่สุดของการแสดงสีหน้าได้แก่ ดวงตา ดวงตาเป็นประตูของหัวใจที่จะติดต่อกับคนฟังโดยตรง เราชอบคนพูดที่พูดกับเราโดยไม่หลบตา ไม่ว่าในการพูดคุยธรรมดาหรือบนเวที หากคนที่พูดกับเราคอยหลบตาหรือไม่กล้าสบตา เรามีความ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วางใจน้อยลง การพูดต่อชุมชน ถ้าผู้พูดที่คอยก้มหน้าดูพื้น ถ้าอ่านที่จด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แหงนมองเพดานมองออกไปทางหน้าต่างหรือที่อื่นไม่มองไปยังผู้ฟัง มิฉะนั้นจะทำให้ผู้ฟังขาดความสนใ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</w:t>
      </w:r>
      <w:r>
        <w:rPr>
          <w:rFonts w:ascii="Angsana New" w:hAnsi="Angsana New"/>
          <w:sz w:val="32"/>
          <w:sz w:val="32"/>
          <w:szCs w:val="32"/>
        </w:rPr>
        <w:t>กลวิธีการมองที่ดีนั้น ควรมองตรงไปยังผู้ฟังคนใดคนหนึ่งตรงกลางห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ชุม แล้วกวาดสายตาไปทางซ้ายหรือขวาให้เป็นไปตามจังหวะการพูด ไม่เ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ร็จจนเกินไป ไม่ควรกวาดสายตาเหมือนพัดลมที่ส่าย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 แต่ให้มีลักษณะเหมือนการถ่ายรูป คือ ค่อยๆ เจาะไปทีละจ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      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แสดงสีหน้าให้ได้ผลมีหลักพึงยึดถือสองประการคื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ย่าสำรวมตนจนเกินไป จนไม่สามารถแสดงสีหน้าได้ตามธรรมชาติ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อย่าเตรียมการหรือซักซ้อมการแสดงสีหน้าใว้ล่วงหน้า ปล่อยให้เป็นไปตามจังหวะการพูด หากพูดโดยคิดและรู้สึกตามที่พูดจริงๆแล้ว สีหน้าจะแสดงออกมาตามที่คิดเห็นหรือรู้สึกเองตามธรรม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 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ข้อบกพร่องในการแสดงสีหน้าที่มักพบเห็นกันอยู่เสมอ ได้แก่ </w:t>
      </w:r>
      <w:r>
        <w:rPr>
          <w:rFonts w:cs="Angsana New" w:ascii="Angsana New" w:hAnsi="Angsana New"/>
          <w:sz w:val="32"/>
          <w:szCs w:val="32"/>
        </w:rPr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ลักไก่</w:t>
      </w:r>
      <w:r>
        <w:rPr>
          <w:rFonts w:ascii="Angsana New" w:hAnsi="Angsana New"/>
          <w:sz w:val="32"/>
          <w:sz w:val="32"/>
          <w:szCs w:val="32"/>
        </w:rPr>
        <w:t xml:space="preserve"> ความเครียดของประสาทมักขัดขวางไม่ให้แสดงสีหน้าตามธรรมชาติ หน้าตาย อาจช่วยในการเล่นไพ่หรือโป๊กเกอร์ได้ดีมากแต่ไม่ช่วยในการพูด ยกเว้นตลกหน้าตายเท่านั้น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เก๊ก </w:t>
      </w:r>
      <w:r>
        <w:rPr>
          <w:rFonts w:ascii="Angsana New" w:hAnsi="Angsana New"/>
          <w:sz w:val="32"/>
          <w:sz w:val="32"/>
          <w:szCs w:val="32"/>
        </w:rPr>
        <w:t xml:space="preserve">คือการตีหน้าแบบละคร โดยทำหน้าแสดงประกอบการพูดเกินควร เป็นการเรียกร้องให้สนใจกับการแสดงสีหน้านั้นมากกว่า 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หลุกหลิก </w:t>
      </w:r>
      <w:r>
        <w:rPr>
          <w:rFonts w:ascii="Angsana New" w:hAnsi="Angsana New"/>
          <w:sz w:val="32"/>
          <w:sz w:val="32"/>
          <w:szCs w:val="32"/>
        </w:rPr>
        <w:t>เป็นการระบายกำลังงานที่แออัด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ให้ออกมาทางสีหน้า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ักคิ้ว หลิ่วตา ขยับคาง ขยับแก้ม โดยไม่เกี่ยวเนื่องกับความคิดอ่านที่เสนอนั้น ต้องปรับตัวให้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ข</w:t>
      </w:r>
      <w:r>
        <w:rPr>
          <w:rStyle w:val="StrongEmphasis"/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วางท่า</w:t>
      </w:r>
      <w:r>
        <w:rPr>
          <w:rFonts w:ascii="Angsana New" w:hAnsi="Angsana New"/>
          <w:sz w:val="32"/>
          <w:sz w:val="32"/>
          <w:szCs w:val="32"/>
        </w:rPr>
        <w:t xml:space="preserve"> ไม่มีแบบของการยืน หรือนั่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แน่นอน แต่มีข้อพึงระวังอยู่ว่า อย่ายืน หรือนั่งตัวตรงแข็งที่แบบทหารเฝ้ายาม หรืออกแอ่นพุงแอ่น ให้ยืนหรือนั่งตามสบาย แต่ก็อย่าให้ถึงขนาดตัวห่อ หรือทำท่าจะพังล้มลงให้เท้าห่างจากกันประมาณ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>นิ้วและวางน้ำหนัก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ตรงอุ้มเท้าจะเป็นท่ายืนที่สบา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หากจะให้เหลื่อมล้ำกันก็ไม่ควร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ฟุตโดยวางน้ำหนักตัว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ที่เท้าหลังแต่ระวังอย่าให้ถึงขนาดตัวเอียงเอนจนเห็นได้ชัด แขนปล่อยให้ตกไปข้างๆตัวตามปกติ เว้นแต่จะทำมือทำไม้ บางทีอาจยื่นมือไปจับแท่นที่ยืนพูดอย่าชะโงกตัวไปพักน้ำหนักบนแท่นยืนพูด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นนัก จะทำให้ไม่มีการทำมือทำไม้เลย ควรเปลี่ยนการวางมือในท่าต่างๆ สลับกันไปตามสมควรตลอดการพูด กรณีเกิดความประหม่า มัก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ว่ามือไม้มันใหญ่เกะกะจนเอาวาง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ที่ไหนไม่ถูก ควรห้อยมือลงหรือไพล่หลังบีบกัน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แน่น จะช่วยให้คลายความประหม่าลงได้ ขณะที่ยังประหม่าอยู่อย่าล้วงมือ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นกระเป๋ากางเกง เพราะจะเผลอสั่นขยุกขยิก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ในกระเป๋ากางเกงเป็นท่าที่ไม่งาม</w:t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***********************************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eastAsia="Cordia New" w:cs="Angsan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eastAsia="Cordia New" w:cs="AngsanaUPC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7:00Z</dcterms:created>
  <dc:creator>Rio&amp;Umi 4ever together</dc:creator>
  <dc:description/>
  <cp:keywords/>
  <dc:language>en-US</dc:language>
  <cp:lastModifiedBy>iLLuSioN</cp:lastModifiedBy>
  <dcterms:modified xsi:type="dcterms:W3CDTF">2007-09-02T06:03:00Z</dcterms:modified>
  <cp:revision>52</cp:revision>
  <dc:subject/>
  <dc:title>บทที่ 2</dc:title>
</cp:coreProperties>
</file>