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10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การเขียนจดหมายส่วนตัวและจดหมายธุรกิจ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Subtitle"/>
        <w:rPr>
          <w:sz w:val="32"/>
          <w:szCs w:val="32"/>
        </w:rPr>
      </w:pPr>
      <w:r>
        <w:rPr>
          <w:rFonts w:eastAsia="AngsanaUPC"/>
          <w:b/>
          <w:bCs/>
        </w:rPr>
        <w:t xml:space="preserve">          </w:t>
      </w:r>
      <w:r>
        <w:rPr>
          <w:sz w:val="32"/>
          <w:sz w:val="32"/>
          <w:szCs w:val="32"/>
        </w:rPr>
        <w:t>การเขียนจดหมายเป็นการติดต่อสื่อสารที่นิยมใช้กันมาตั้งแต่อดีตจนถึงปัจจุบัน จดหมายเป็นหลักฐานที่มีลายลักษณ์อักษรสามารถตรวจสอบได้ภายหลัง การเขียนจดหมาย จึงถือเป็นมารยาทอย่างหนึ่งที่ควรศึกษาให้เข้าใจ เพื่อจะได้ปฏิบัติได้อย่างถูกต้อง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วาม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ประเภทของจดหมาย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ดหมายส่วนตัว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ดหมายธุรกิจ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ูปแบบของการเขียนจดหมาย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รุป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บอกถึงประเภทของจดหมายส่วน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ดหมายธุร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ามารถเขียนจดหมายทั้งสองประเภทได้ถูกต้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รูป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นื้อ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ภาษา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CordiaUPC" w:ascii="Tahoma" w:hAnsi="Tahoma"/>
          <w:b/>
          <w:bCs/>
          <w:color w:val="000000"/>
          <w:sz w:val="40"/>
          <w:szCs w:val="40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วามหมายและประเภทของจดหม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 จดหมายเป็นวิธีการติดต่อสื่อสารที่ดีวิธีหนึ่ง  โดยที่เจ้าตัวไม่ต้องไปติดต่อเองการเขียนจดหมายจำเป็นต้องใช้ภาษาที่ถูกต้องและใช้ถ้อยคำที่ชัดเจนและแจ่มแจ้ง เพื่อให้ผู้อ่านเข้าใจ  ไม่เป็นปัญหาข้องใจ  เคลือบแคลง  สงสัย  หรือเข้าใจผิด</w:t>
      </w:r>
    </w:p>
    <w:p>
      <w:pPr>
        <w:pStyle w:val="Normal"/>
        <w:tabs>
          <w:tab w:val="clear" w:pos="720"/>
          <w:tab w:val="left" w:pos="7875" w:leader="none"/>
        </w:tabs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ascii="Microsoft Sans Serif" w:hAnsi="Microsoft Sans Serif" w:eastAsia="SimSun;宋体" w:cs="AngsanaUPC"/>
          <w:b/>
          <w:b/>
          <w:bCs/>
          <w:color w:val="000000"/>
          <w:sz w:val="32"/>
          <w:sz w:val="32"/>
          <w:szCs w:val="32"/>
        </w:rPr>
        <w:t>หลักทั่วไปของการเขียนจดหม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 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7875" w:leader="none"/>
        </w:tabs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ab/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1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ขียนให้ถูกรูปแบบตามที่นิยมใช้กัน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2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ใจความในจดหมายต้องให้ชัดเจ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สมบูรณ์ครบถ้วน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3.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ลือกใช้กระดาษที่สำหรับเขียนจดหม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และซองจดหมายสีสุภาพ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หมาะสมกับระดับของบุคคล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(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ผู้รับ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4.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ขียนด้วยลายมือที่อ่านง่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ป็นระเบียบ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สะอาดเรียบร้อ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พยายามอย่าให้มีรอ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ลบ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ขูด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ขีด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ฆ่า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5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ใช้ภาษาให้ถูกต้องตามหลักภาษา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และตามความนิย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สุภาพถูกกาลเทศะ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6. 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ที่อยู่ของผู้เขียนทำให้ผู้รับทราบว่าผู้เขียนจากที่ใด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พราะอยู่ข้างบนคือสถานที่เขียนจดหม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ไม่ใช้บ้านของผู้เขียนเสมอไป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ผู้เขียนต้องระบุที่ที่เขียนจดหมายไว้ด้วย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7.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ถัดมาเป็นวันที่ที่จดหม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ช่วยบอกให้ทราบว่าผู้เขีย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พราะฉะนั้นการเขียนวันที่ที่เขียนจดหมายทุกครั้งจึงเป็นสิ่งจำเป็น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8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ใช้คำขึ้นต้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(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คำนำ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)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คำสรรพนามแทนผู้เขีย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รวมทั้งการผนึกดวงตราไปรษณียาก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ราคาเท่าไรนั้นควรปฏิบัติตามที่กรมไปรษณีย์โทรเลขแนะนำ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(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ปัจจุบั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3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บาท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9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การเขียนเนื้อเรื่อ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จะเริ่มเห็นความแตกต่างกันบ้าง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9.1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จดหมายถึงเพื่อหรือญาติผู้ใหญ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การเขียนมีลักษณะคล้ายเรียงความ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คือมีการเกริ่นเรื่องมาก่อนเล็กน้อ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แล้วจึงเขียนเล่าเรื่องไปตามลำดับ</w:t>
      </w:r>
    </w:p>
    <w:p>
      <w:pPr>
        <w:pStyle w:val="Normal"/>
        <w:ind w:firstLine="720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9.2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ถ้าเป็นจดหมายถึงบุคคลอื่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ราก็เขียนตามเนื้อเรื่อที่ต้องการสื่อสาร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การใช้ถ้อยคำภาษาอาจจะต้องระมัดระวังให้สุภาพเรียบร้อยกว่าจดหมายส่วนตัว</w:t>
      </w:r>
    </w:p>
    <w:p>
      <w:pPr>
        <w:pStyle w:val="Normal"/>
        <w:rPr>
          <w:rFonts w:ascii="Microsoft Sans Serif" w:hAnsi="Microsoft Sans Serif" w:eastAsia="SimSun;宋体" w:cs="AngsanaUPC"/>
          <w:color w:val="000000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>10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ต้องให้เหมาะกาลเทศะและบุคคล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 w:val="32"/>
          <w:szCs w:val="32"/>
        </w:rPr>
        <w:t xml:space="preserve">    </w:t>
      </w:r>
      <w:r>
        <w:rPr>
          <w:rFonts w:eastAsia="SimSun;宋体" w:cs="AngsanaUPC" w:ascii="Microsoft Sans Serif" w:hAnsi="Microsoft Sans Serif"/>
          <w:color w:val="000000"/>
          <w:sz w:val="32"/>
          <w:szCs w:val="32"/>
        </w:rPr>
        <w:t xml:space="preserve">11.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การลงชื่อผู้เขียน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โดยมารยาทควรเขียนให้อ่านออก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เพราะผู้รับจะไม่สบายใจ</w:t>
      </w:r>
      <w:r>
        <w:rPr>
          <w:rFonts w:ascii="Microsoft Sans Serif" w:hAnsi="Microsoft Sans Serif" w:eastAsia="Microsoft Sans Serif" w:cs="Microsoft Sans Serif"/>
          <w:color w:val="000000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color w:val="000000"/>
          <w:sz w:val="32"/>
          <w:sz w:val="32"/>
          <w:szCs w:val="32"/>
        </w:rPr>
        <w:t>ว่าใครเป็นผู้เขียน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  </w:t>
      </w:r>
      <w:r>
        <w:rPr>
          <w:rFonts w:ascii="Microsoft Sans Serif" w:hAnsi="Microsoft Sans Serif" w:eastAsia="SimSun;宋体" w:cs="AngsanaUPC"/>
          <w:b/>
          <w:b/>
          <w:bCs/>
          <w:sz w:val="32"/>
          <w:sz w:val="32"/>
          <w:szCs w:val="32"/>
        </w:rPr>
        <w:t>วิธีเขียนจดหมาย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 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ควรคำนึงถึงสิ่งต่อไปนี้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1)</w:t>
      </w:r>
      <w:r>
        <w:rPr>
          <w:rFonts w:eastAsia="SimSun;宋体" w:cs="AngsanaUPC" w:ascii="Microsoft Sans Serif" w:hAnsi="Microsoft Sans Serif"/>
          <w:sz w:val="32"/>
          <w:szCs w:val="32"/>
        </w:rPr>
        <w:t xml:space="preserve"> </w:t>
      </w:r>
      <w:r>
        <w:rPr>
          <w:rFonts w:eastAsia="SimSun;宋体"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ลือกกระดาษ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ซองที่เรียบร้อยใช้สีสุภาพ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และเหมาะสมกับสภาพของ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ช่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จดหมายราชการใช้กระดาษตราครุฑ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2)    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ขียนด้วยหมึกสีนำเงิ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หร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ดำ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ขียนให้สะอา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รียบร้อ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น่าอ่าน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3)    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ถ้าเป็นจดหมายติดต่อเป็นทาง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ต้องเขียนตำแหน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หน้า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ย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ชื่อให้เรียบร้อย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4)    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สรรพน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ต้องใช้ให้ถูกต้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เหมาะสม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5)    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การเขียนจดหมายกิจธุร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ให้ใช้แบบการเขียนเช่นเดียวกับจดหมายส่วนตั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ถ้าเขียนติดต่อกับส่วน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อาจใช้จดหมายแบบราชการ</w:t>
      </w:r>
    </w:p>
    <w:p>
      <w:pPr>
        <w:pStyle w:val="Normal"/>
        <w:rPr>
          <w:rFonts w:ascii="Microsoft Sans Serif" w:hAnsi="Microsoft Sans Serif" w:eastAsia="SimSun;宋体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</w:t>
      </w:r>
      <w:r>
        <w:rPr>
          <w:rFonts w:eastAsia="SimSun;宋体" w:cs="AngsanaUPC" w:ascii="Microsoft Sans Serif" w:hAnsi="Microsoft Sans Serif"/>
          <w:sz w:val="32"/>
          <w:szCs w:val="32"/>
        </w:rPr>
        <w:t>6)   </w:t>
      </w:r>
      <w:r>
        <w:rPr>
          <w:rFonts w:eastAsia="SimSun;宋体"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การเขียนจดหมาย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ใช้แบบการเขียนเช่นเดียวกับจดหมายส่วนตั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หรือจดหมาย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และถ้อยคำสำนวนต้องเหมาะสมกับบุคคลและธุรกิจที่ติดต่อด้วย</w:t>
      </w:r>
    </w:p>
    <w:p>
      <w:pPr>
        <w:pStyle w:val="Normal"/>
        <w:rPr>
          <w:rFonts w:ascii="Microsoft Sans Serif" w:hAnsi="Microsoft Sans Serif" w:eastAsia="SimSun;宋体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</w:t>
      </w:r>
      <w:r>
        <w:rPr>
          <w:rFonts w:eastAsia="SimSun;宋体" w:cs="AngsanaUPC" w:ascii="Microsoft Sans Serif" w:hAnsi="Microsoft Sans Serif"/>
          <w:sz w:val="32"/>
          <w:szCs w:val="32"/>
        </w:rPr>
        <w:t>7)    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การเขียนจดหมายราช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ต้องใช้รูปแบบตามที่กำหน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ถ้อยคำภาษาต้องพิถีพิถันมีลักษณะสั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กะทัดรั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SimSun;宋体" w:cs="AngsanaUPC"/>
          <w:sz w:val="32"/>
          <w:sz w:val="32"/>
          <w:szCs w:val="32"/>
        </w:rPr>
        <w:t>และชัดเจน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เภทจดหมา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เภท  คือ  จดหมายส่วนตัว  จดหมายธุรกิจ  จดหมายราชการ  หรือหนังสือราชการ  ซึ่งจะกล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ึงรายละเอียดต่อไป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    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ดหมายส่วนตัว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ดหมายส่วนตัว  หมายถึง  จดหมายที่ติดต่อระหว่างญาติสนิทมิตรสหาย  และบุคคลที่รู้จักคุ้นเคย  โดยมีจุดประสงค์เพื่อส่งข่าวคราว  ไต่ถามทุกข์สุขส่วนตัว  หรืออาจเป็นกิจธุระเล็กๆ  น้อยๆ  การติดต่อด้วยจดหมายส่วนตัวไม่ใช่เป็นเรื่องของทางการ  ดังนั้นการใช้สำนวนและหลักการเขียนจึงไม่เคร่งครัดอย่างจดหมายราชการและจดหมายธุรกิจ  การเขียนจดหมายส่วนตัวมักนิยมเขียนด้วยลายมือโดยเฉพาะญาติผู้ใหญ่ที่ต้องการให้ลูกหลานเขียนด้วยลายมือ  เพราะมีความรู้สึกคุ้นเคยอบอุ่นเหมือนลูกหลานอยู่ใหล้ตน  ตรงกันข้ามกับลูกหลานซึ่งอยู่ในวัยเยาว์บางคนนิยมพิมพ์ดีดหรือคอมพิวเตอร์เพราะรวดเร็วทันใจ  อีกทั้งตัวหนังสือก็ย่อขยายได้ตามต้องการ  การลบคำที่ไม่ต้องการสามารถทำได้สะดวก  การเขียนจดหมายส่วนตัวไม่มีกฎเกณฑ์ตายตัว  และเลือกใช้ถ้อยคำสำนวนและคำลงท้ายที่เหมาะสมกับบุคคลที่ตนเขียนถึง  ควรเซ็นชื่อด้วยลายมือตนเองทุกครั้ง  </w:t>
      </w:r>
    </w:p>
    <w:p>
      <w:pPr>
        <w:pStyle w:val="Heading2"/>
        <w:ind w:left="405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คำขึ้นต้น และ คำลงท้ายของจดหมาย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ในการเขียน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ะต้องมีการเขียน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ะคำลงท้ายตามความเหมาะสมแต่ละประเภท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ะบุคคล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ังนี้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คุณพ่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ุณแม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</w:t>
      </w:r>
      <w:r>
        <w:rPr>
          <w:rFonts w:ascii="Microsoft Sans Serif" w:hAnsi="Microsoft Sans Serif" w:cs="AngsanaUPC"/>
          <w:sz w:val="32"/>
          <w:sz w:val="32"/>
          <w:szCs w:val="32"/>
        </w:rPr>
        <w:t>กราบเท้าคุณพ่อ</w:t>
      </w:r>
      <w:r>
        <w:rPr>
          <w:rFonts w:cs="AngsanaUPC" w:ascii="Microsoft Sans Serif" w:hAnsi="Microsoft Sans Serif"/>
          <w:sz w:val="32"/>
          <w:szCs w:val="32"/>
        </w:rPr>
        <w:t>,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ุณแม่ที่เคารพ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เคารพอย่างสูง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ผู้บังคับบัญช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-  </w:t>
      </w:r>
      <w:r>
        <w:rPr>
          <w:rFonts w:ascii="Microsoft Sans Serif" w:hAnsi="Microsoft Sans Serif" w:cs="AngsanaUPC"/>
          <w:sz w:val="32"/>
          <w:sz w:val="32"/>
          <w:szCs w:val="32"/>
        </w:rPr>
        <w:t>คุณครู</w:t>
      </w:r>
      <w:r>
        <w:rPr>
          <w:rFonts w:cs="AngsanaUPC" w:ascii="Microsoft Sans Serif" w:hAnsi="Microsoft Sans Serif"/>
          <w:sz w:val="32"/>
          <w:szCs w:val="32"/>
        </w:rPr>
        <w:tab/>
        <w:t xml:space="preserve">  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ราบเรียน</w:t>
      </w:r>
      <w:r>
        <w:rPr>
          <w:rFonts w:cs="AngsanaUPC" w:ascii="Microsoft Sans Serif" w:hAnsi="Microsoft Sans Serif"/>
          <w:sz w:val="32"/>
          <w:szCs w:val="32"/>
        </w:rPr>
        <w:t>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เคารพอย่างสูง</w:t>
      </w:r>
      <w:r>
        <w:rPr>
          <w:rFonts w:cs="AngsanaUPC" w:ascii="Microsoft Sans Serif" w:hAnsi="Microsoft Sans Serif"/>
          <w:sz w:val="32"/>
          <w:szCs w:val="32"/>
        </w:rPr>
        <w:t xml:space="preserve">, </w:t>
      </w:r>
      <w:r>
        <w:rPr>
          <w:rFonts w:ascii="Microsoft Sans Serif" w:hAnsi="Microsoft Sans Serif" w:cs="AngsanaUPC"/>
          <w:sz w:val="32"/>
          <w:sz w:val="32"/>
          <w:szCs w:val="32"/>
        </w:rPr>
        <w:t>เรียนคุณครูที่ปรึกษาชั้นที่</w:t>
      </w:r>
      <w:r>
        <w:rPr>
          <w:rFonts w:cs="AngsanaUPC" w:ascii="Microsoft Sans Serif" w:hAnsi="Microsoft Sans Serif"/>
          <w:sz w:val="32"/>
          <w:szCs w:val="32"/>
        </w:rPr>
        <w:t>.... /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เคารพ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ขอแสดงความเคารพ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,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เคารพ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ธุรกิจ</w:t>
      </w:r>
      <w:r>
        <w:rPr>
          <w:rFonts w:cs="AngsanaUPC" w:ascii="Microsoft Sans Serif" w:hAnsi="Microsoft Sans Serif"/>
          <w:sz w:val="32"/>
          <w:szCs w:val="32"/>
        </w:rPr>
        <w:tab/>
        <w:t xml:space="preserve">    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เรียนผู้จัดการแผนก</w:t>
      </w:r>
      <w:r>
        <w:rPr>
          <w:rFonts w:cs="AngsanaUPC" w:ascii="Microsoft Sans Serif" w:hAnsi="Microsoft Sans Serif"/>
          <w:sz w:val="32"/>
          <w:szCs w:val="32"/>
        </w:rPr>
        <w:t>...............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นับถือ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ญาติผู้ใหญ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กราบ</w:t>
      </w:r>
      <w:r>
        <w:rPr>
          <w:rFonts w:cs="AngsanaUPC" w:ascii="Microsoft Sans Serif" w:hAnsi="Microsoft Sans Serif"/>
          <w:sz w:val="32"/>
          <w:szCs w:val="32"/>
        </w:rPr>
        <w:t>..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เคารพ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AngsanaUPC"/>
          <w:sz w:val="32"/>
          <w:sz w:val="32"/>
          <w:szCs w:val="32"/>
        </w:rPr>
        <w:t>อย่างสูง</w:t>
      </w:r>
      <w:r>
        <w:rPr>
          <w:rFonts w:cs="AngsanaUPC" w:ascii="Microsoft Sans Serif" w:hAnsi="Microsoft Sans Serif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เคารพ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AngsanaUPC"/>
          <w:sz w:val="32"/>
          <w:sz w:val="32"/>
          <w:szCs w:val="32"/>
        </w:rPr>
        <w:t>อย่างสูง</w:t>
      </w:r>
      <w:r>
        <w:rPr>
          <w:rFonts w:cs="AngsanaUPC" w:ascii="Microsoft Sans Serif" w:hAnsi="Microsoft Sans Serif"/>
          <w:sz w:val="32"/>
          <w:szCs w:val="32"/>
        </w:rPr>
        <w:t>)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พ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AngsanaUPC"/>
          <w:sz w:val="32"/>
          <w:sz w:val="32"/>
          <w:szCs w:val="32"/>
        </w:rPr>
        <w:t>อาวุโสน้อย</w:t>
      </w:r>
      <w:r>
        <w:rPr>
          <w:rFonts w:cs="AngsanaUPC" w:ascii="Microsoft Sans Serif" w:hAnsi="Microsoft Sans Serif"/>
          <w:sz w:val="32"/>
          <w:szCs w:val="32"/>
        </w:rPr>
        <w:t>)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พี่</w:t>
      </w:r>
      <w:r>
        <w:rPr>
          <w:rFonts w:cs="AngsanaUPC" w:ascii="Microsoft Sans Serif" w:hAnsi="Microsoft Sans Serif"/>
          <w:sz w:val="32"/>
          <w:szCs w:val="32"/>
        </w:rPr>
        <w:t>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รัก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               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รัก</w:t>
      </w:r>
      <w:r>
        <w:rPr>
          <w:rFonts w:cs="AngsanaUPC" w:ascii="Microsoft Sans Serif" w:hAnsi="Microsoft Sans Serif"/>
          <w:sz w:val="32"/>
          <w:szCs w:val="32"/>
        </w:rPr>
        <w:t xml:space="preserve">,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เคารพ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น้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</w:t>
      </w:r>
      <w:r>
        <w:rPr>
          <w:rFonts w:ascii="Microsoft Sans Serif" w:hAnsi="Microsoft Sans Serif" w:cs="AngsanaUPC"/>
          <w:sz w:val="32"/>
          <w:sz w:val="32"/>
          <w:szCs w:val="32"/>
        </w:rPr>
        <w:t>ถึง</w:t>
      </w:r>
      <w:r>
        <w:rPr>
          <w:rFonts w:cs="AngsanaUPC" w:ascii="Microsoft Sans Serif" w:hAnsi="Microsoft Sans Serif"/>
          <w:sz w:val="32"/>
          <w:szCs w:val="32"/>
        </w:rPr>
        <w:t>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รั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,</w:t>
      </w:r>
      <w:r>
        <w:rPr>
          <w:rFonts w:ascii="Microsoft Sans Serif" w:hAnsi="Microsoft Sans Serif" w:cs="AngsanaUPC"/>
          <w:sz w:val="32"/>
          <w:sz w:val="32"/>
          <w:szCs w:val="32"/>
        </w:rPr>
        <w:t>น้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.........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รัก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ab/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รั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รั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, </w:t>
      </w:r>
      <w:r>
        <w:rPr>
          <w:rFonts w:ascii="Microsoft Sans Serif" w:hAnsi="Microsoft Sans Serif" w:cs="AngsanaUPC"/>
          <w:sz w:val="32"/>
          <w:sz w:val="32"/>
          <w:szCs w:val="32"/>
        </w:rPr>
        <w:t>ด้วยความคิด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ิด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,  </w:t>
      </w:r>
      <w:r>
        <w:rPr>
          <w:rFonts w:ascii="Microsoft Sans Serif" w:hAnsi="Microsoft Sans Serif" w:cs="AngsanaUPC"/>
          <w:sz w:val="32"/>
          <w:sz w:val="32"/>
          <w:szCs w:val="32"/>
        </w:rPr>
        <w:t>รักและคิดถึง</w:t>
      </w:r>
    </w:p>
    <w:p>
      <w:pPr>
        <w:pStyle w:val="Normal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พระสงฆ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</w:t>
      </w:r>
      <w:r>
        <w:rPr>
          <w:rFonts w:ascii="Microsoft Sans Serif" w:hAnsi="Microsoft Sans Serif" w:cs="AngsanaUPC"/>
          <w:sz w:val="32"/>
          <w:sz w:val="32"/>
          <w:szCs w:val="32"/>
        </w:rPr>
        <w:t>นมัสการ</w:t>
      </w:r>
    </w:p>
    <w:p>
      <w:pPr>
        <w:pStyle w:val="Normal"/>
        <w:spacing w:before="100" w:after="100"/>
        <w:rPr>
          <w:rFonts w:ascii="Angsana New" w:hAnsi="Angsana New" w:eastAsia="Times New Roman" w:cs="AngsanaUPC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คำลงท้าย</w:t>
      </w:r>
      <w:r>
        <w:rPr>
          <w:rFonts w:ascii="Angsana New" w:hAnsi="Angsana New" w:eastAsia="Angsana New"/>
          <w:sz w:val="32"/>
          <w:sz w:val="32"/>
          <w:szCs w:val="32"/>
          <w:lang w:eastAsia="en-US"/>
        </w:rPr>
        <w:t xml:space="preserve">    </w:t>
      </w:r>
      <w:r>
        <w:rPr>
          <w:rFonts w:ascii="Angsana New" w:hAnsi="Angsana New" w:eastAsia="Times New Roman" w:cs="AngsanaUPC"/>
          <w:sz w:val="32"/>
          <w:sz w:val="32"/>
          <w:szCs w:val="32"/>
          <w:lang w:eastAsia="en-US"/>
        </w:rPr>
        <w:t>นมัสการด้วยความเคารพอย่างสู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เภทของจดหมายส่วนตัว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บ่งออก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เภท คือ จดหมายขอโทษ จดหมายแนะนำ  และจดหมายแสดงความขอบใจ  เห็นใจ  หรือยินดี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ส่วนตัวที่ขอโทษ เป็นจดหมายที่เขียนขอโทษหรือชี้แจงข้อผิดพลาดในกรณีต่างๆ  จดหมายชนิดนี้จะใช้ข้อความสั้นๆ เพื่อขอโทษหรือแสดงความเสียใจ ต่อเหตุการณ์ที่เกกิดขึ้น  และได้ทำผิดพลาดไป  ถ้าเป็นกรณีผิดนัดอาจชี้แจง ความจำเป็นที่ผิดนัด  แต่มิใช่การพูดแก้ตัว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ดหมายส่วนตัวเพื่อแนะนำ  จดหมายประเภทนี้เขียนเพื่อแนะนำติดต่อให้ผู้ทที่ยังไม่คุ้นเคยได้รู้จักกัน  ข้อความในจดหมายชนิดนี้จะเป็นการเขียนเฉพาะใจความ  บอกถึงสาเหตุแห่งการแนะนำ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ส่วนตัวที่แสดงความขอบใจ  เห็นใจ  หรือ ยินดี  จดหมายชนิดนี้ถือเป็นมารยาททางสังคม  แสดงถึงความเป็นผู้มีอัธยาศัยไมตรีต่อกั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ดหมายที่แสดงความขอบใจ  เป็นจดหมายที่เขียนเนื่องในโอกาสที่เราได้รับเชิญไปงานเลี้ยง  ปกติมักเป็นวันถัดไป  โดยมีคำสั้น ๆ ระบุถึงความสนุกสนานเพลิดเพลิน  ความอบอุ่น  ที่ให้การตอบรั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จดหมายธุรกิจ              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Style w:val="StrongEmphasis"/>
          <w:rFonts w:eastAsia="Microsoft Sans Serif" w:cs="Microsoft Sans Serif" w:ascii="Microsoft Sans Serif" w:hAnsi="Microsoft Sans Serif"/>
          <w:sz w:val="32"/>
          <w:szCs w:val="32"/>
        </w:rPr>
        <w:t xml:space="preserve">     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จดหมาย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ที่เขียนติดต่อกันเพื่อจุดประสงค์อย่างใดอย่างหนึ่งในการประกอบ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ช่น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สนอขายสินค้าและบริ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สั่งซื้อสินค้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ติดตามห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ร้องเรียนเกี่ยวกับข้อผิดพลาดของสินค้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ซึ่งมีรูปแบบการใช้ภาษาในระดับเป็นทางการหรือค่อนข้างเป็นทาง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ม่ใช้ภาษาปา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ภาษาพูด</w:t>
      </w:r>
    </w:p>
    <w:p>
      <w:pPr>
        <w:pStyle w:val="Normal"/>
        <w:spacing w:before="100" w:after="100"/>
        <w:rPr>
          <w:rFonts w:ascii="Angsana New" w:hAnsi="Angsana New" w:eastAsia="Times New Roman" w:cs="AngsanaUPC"/>
          <w:sz w:val="32"/>
          <w:szCs w:val="32"/>
          <w:lang w:eastAsia="en-US"/>
        </w:rPr>
      </w:pPr>
      <w:r>
        <w:rPr>
          <w:rFonts w:eastAsia="Times New Roman" w:cs="AngsanaUPC" w:ascii="Angsana New" w:hAnsi="Angsana New"/>
          <w:sz w:val="32"/>
          <w:szCs w:val="32"/>
          <w:lang w:eastAsia="en-US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rFonts w:eastAsia="Times New Roman" w:cs="Angsana New" w:ascii="Angsana New" w:hAnsi="Angsana New"/>
          <w:lang w:eastAsia="en-US"/>
        </w:rPr>
        <w:drawing>
          <wp:inline distT="0" distB="0" distL="0" distR="0">
            <wp:extent cx="612521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ส่วนประกอบจดหมายธุรกิจ</w:t>
      </w:r>
    </w:p>
    <w:p>
      <w:pPr>
        <w:pStyle w:val="Normal"/>
        <w:spacing w:before="100" w:after="100"/>
        <w:rPr>
          <w:rFonts w:ascii="Angsana New" w:hAnsi="Angsana New" w:eastAsia="Times New Roman" w:cs="AngsanaUPC"/>
          <w:sz w:val="32"/>
          <w:szCs w:val="32"/>
          <w:lang w:eastAsia="en-US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่ว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รี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"Letterhead"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"Return address" </w:t>
      </w:r>
      <w:r>
        <w:rPr>
          <w:rFonts w:cs="AngsanaUPC"/>
          <w:sz w:val="32"/>
          <w:sz w:val="32"/>
          <w:szCs w:val="32"/>
        </w:rPr>
        <w:t>หรือภาษาไทยก็คือหัวจด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รงส่วนนี้จะบอก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เบอร์โทรศัพท์ของเจ้าของจด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าจะรู้จักผู้ส่งจดหมายได้จากตรงส่วนนี้นั่นเองค่ะ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2.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Date Line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วันที่ที่ออกจดหม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3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Inside address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"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ซึ่งก็คือชื่อที่อยู่ของผู้ร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วรระบุให้ชัดเจนเช่นเดียวกับหน้าซองจดหม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4 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Salutation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็คือคำขึ้นต้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โดยจะขึ้นต้นด้วยคำ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Dear.....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ามด้วยชื่อของผู้ร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ปิดท้ายด้วยเครื่องหม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: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อเมริกัน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เครื่องหม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,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บบอังกฤษ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 xml:space="preserve">Dear Miss Sirikarn: 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5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Body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ป็นส่วนของใจความจดหม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ซึ่งอย่างน้อยต้องมี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2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ย่อหน้านะค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6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Complimentary close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ือคำลงท้ายนั่นเองค่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คำลงท้ายจะใช้แบบไหนขึ้นอยู่ก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Salutation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คำขึ้นต้นนะค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คำขึ้นต้นเป็นแบบอังกฤษแบบไม่ระบุชื่อผู้ร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Dear Sir,/ Dear Madam,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Yours faithfully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ต่ถ้าขึ้นต้นแบบอังกฤษโดยระบุชื่อผู้รับ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Dear Miss Sirikarn,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Your sincerely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Sincerely yours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็ได้ค่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Tahoma" w:hAnsi="Tahoma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ากขึ้นต้นแบบอเมริกัน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Sir: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Madam: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Respectfully yours,"</w:t>
      </w:r>
      <w:r>
        <w:rPr>
          <w:rFonts w:eastAsia="Times New Roman" w:cs="AngsanaUPC" w:ascii="Arial" w:hAnsi="Arial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ากขึ้นต้น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Dear Sir: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Gentlemen: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Yours very truly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 xml:space="preserve">Very truly yours,"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Yours sincerely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Sincerely yours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ก็ได้ค่ะ</w:t>
      </w:r>
      <w:r>
        <w:rPr>
          <w:rFonts w:eastAsia="Times New Roman" w:cs="AngsanaUPC" w:ascii="Tahoma" w:hAnsi="Tahoma"/>
          <w:sz w:val="32"/>
          <w:szCs w:val="32"/>
          <w:lang w:eastAsia="en-US"/>
        </w:rPr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ากขึ้นต้นแบบระบุชื่อสกุล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Dear Mr.Kijwanachai: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Sincerely Yours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"Cordially yours," </w:t>
        <w:br/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หากขึ้นต้นแบบระบุชื่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Dear Namphon,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ลงท้ายแบบง่า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ๆ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ด้วย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Sincerely,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"Cordially,"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นะคะ</w:t>
      </w:r>
    </w:p>
    <w:p>
      <w:pPr>
        <w:pStyle w:val="Normal"/>
        <w:spacing w:before="100" w:after="100"/>
        <w:rPr>
          <w:rFonts w:eastAsia="Times New Roman" w:cs="AngsanaUPC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7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Signature bloc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ประกอบด้วยลายเซ็น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ชื่อสกุล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ตำแหน่ง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,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ชื่อบริษัท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(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จะมีหรือไม่ก็ได้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)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นการใส่คำนำหน้าชื่อสำหรับผู้หญิง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Miss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สำหรับผู้หญิงที่ยังไม่ได้แต่งงาน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Mrs."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สำหรับหญิงที่แต่งงานแล้ว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และใช้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"</w:t>
      </w:r>
      <w:r>
        <w:rPr>
          <w:rFonts w:eastAsia="Times New Roman" w:cs="AngsanaUPC" w:ascii="Arial" w:hAnsi="Arial"/>
          <w:lang w:eastAsia="en-US"/>
        </w:rPr>
        <w:t>Ms."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ถ้าไม่ต้องการเปิดเผยสถานะภาพค่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Angsana New" w:hAnsi="Angsana New" w:eastAsia="Times New Roman" w:cs="AngsanaUPC"/>
          <w:sz w:val="32"/>
          <w:szCs w:val="32"/>
          <w:lang w:eastAsia="en-US"/>
        </w:rPr>
      </w:pPr>
      <w:r>
        <w:rPr>
          <w:rFonts w:ascii="Tahoma" w:hAnsi="Tahoma" w:eastAsia="Times New Roman" w:cs="AngsanaUPC"/>
          <w:b/>
          <w:b/>
          <w:bCs/>
          <w:sz w:val="32"/>
          <w:sz w:val="32"/>
          <w:szCs w:val="32"/>
          <w:lang w:eastAsia="en-US"/>
        </w:rPr>
        <w:t>ส่วน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Tahoma" w:hAnsi="Tahoma"/>
          <w:b/>
          <w:bCs/>
          <w:sz w:val="32"/>
          <w:szCs w:val="32"/>
          <w:lang w:eastAsia="en-US"/>
        </w:rPr>
        <w:t>8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เรียกว่า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UPC" w:ascii="Arial" w:hAnsi="Arial"/>
          <w:lang w:eastAsia="en-US"/>
        </w:rPr>
        <w:t>"Reference Symbols"</w:t>
      </w:r>
      <w:r>
        <w:rPr>
          <w:rFonts w:eastAsia="Times New Roman" w:cs="AngsanaUPC" w:ascii="Tahoma" w:hAnsi="Tahoma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อ้างถึงผู้ลงนาม</w:t>
      </w:r>
      <w:r>
        <w:rPr>
          <w:rFonts w:eastAsia="Times New Roman" w:cs="AngsanaUPC" w:ascii="Tahoma" w:hAnsi="Tahoma"/>
          <w:sz w:val="32"/>
          <w:szCs w:val="32"/>
          <w:lang w:eastAsia="en-US"/>
        </w:rPr>
        <w:t>/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ผู้พิมพ์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ซึ่งใช้ตัวย่อ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  <w:r>
        <w:rPr>
          <w:rFonts w:ascii="Tahoma" w:hAnsi="Tahoma" w:eastAsia="Times New Roman" w:cs="AngsanaUPC"/>
          <w:sz w:val="32"/>
          <w:sz w:val="32"/>
          <w:szCs w:val="32"/>
          <w:lang w:eastAsia="en-US"/>
        </w:rPr>
        <w:t>ใช้อักษรตัวแรกของชื่อและนามสกุลค่ะ</w:t>
      </w:r>
      <w:r>
        <w:rPr>
          <w:rFonts w:ascii="Tahoma" w:hAnsi="Tahoma" w:eastAsia="Tahoma" w:cs="Tahoma"/>
          <w:sz w:val="32"/>
          <w:sz w:val="32"/>
          <w:szCs w:val="32"/>
          <w:lang w:eastAsia="en-US"/>
        </w:rPr>
        <w:t xml:space="preserve"> 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Style w:val="StrongEmphasis"/>
          <w:rFonts w:eastAsia="Microsoft Sans Serif" w:cs="Microsoft Sans Serif" w:ascii="Microsoft Sans Serif" w:hAnsi="Microsoft Sans Serif"/>
          <w:sz w:val="32"/>
          <w:szCs w:val="32"/>
        </w:rPr>
        <w:t xml:space="preserve">    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ความสำคัญของจดหมายธุรกิจ</w:t>
      </w:r>
      <w:r>
        <w:rPr>
          <w:rStyle w:val="StrongEmphasis"/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b/>
          <w:bCs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       </w:t>
      </w:r>
      <w:r>
        <w:rPr>
          <w:rFonts w:cs="AngsanaUPC" w:ascii="Microsoft Sans Serif" w:hAnsi="Microsoft Sans Serif"/>
          <w:sz w:val="32"/>
          <w:szCs w:val="32"/>
        </w:rPr>
        <w:t xml:space="preserve">1. 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ประหยัดเวลาและค่าใช้จ่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ราะไม่ต้องเดินทางไปติดต่อด้วยตนเอง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 xml:space="preserve">2.  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ะดวกและรวดเร็ว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3.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ให้รายละเอียดของข้อมูลได้มา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ชัดเจนและมีระบบ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4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ใช้เป็นหลักฐานในการอ้างอิ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้นเรื่องและเป็นหลักฐานทางกฎหมายได้เป็นอย่างดี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5.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งเสริมให้มีความสัมพันธ์ที่ดีในการติดต่อสื่อสารเพื่อ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ทั้งด้านการสร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    </w:t>
      </w:r>
      <w:r>
        <w:rPr>
          <w:rFonts w:ascii="Microsoft Sans Serif" w:hAnsi="Microsoft Sans Serif" w:cs="AngsanaUPC"/>
          <w:sz w:val="32"/>
          <w:sz w:val="32"/>
          <w:szCs w:val="32"/>
        </w:rPr>
        <w:t>ความสัมพันธ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และการแจ้งข้อมูลข่าวสารที่จำเป็นและทันสมัย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Style w:val="StrongEmphasis"/>
          <w:rFonts w:eastAsia="Microsoft Sans Serif" w:cs="Microsoft Sans Serif" w:ascii="Microsoft Sans Serif" w:hAnsi="Microsoft Sans Serif"/>
          <w:sz w:val="32"/>
          <w:szCs w:val="32"/>
        </w:rPr>
        <w:t xml:space="preserve">     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ประเภทของจดหมายธุรกิจ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ธุรกิจสามารถแบ่งออกตามจุดประสงค์ของการเขียนได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๒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ประเภท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ังนี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1.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ประเภทให้ข้อมูลข่าวสารแก่ผู้อ่านเกี่ยวกับเรื่อง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หมาะสำหรับการนำเสนอข้อมูลที่สั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ระชับและตรงประเด็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สอบถามและจดหมายตอบสอบถ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สั่งซื้อและจดหมายตอบการสั่งซื้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ร้องเรียนและจดหมายตอบการร้องเรีย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แจ้งการขอเปิดบัญช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จดหมายเชิญ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จดหมายขอบคุณ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ต้น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2.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ประเภทโน้มน้าวใ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มีจุดประสงค์เพื่อโน้มน้าวใจผู้อ่านให้เกิดความรู้สึกคล้อยต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ประเภท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จดหมายเสนอข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จดหมายติดตามห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จดหมายแนะนำบุคคล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ต้น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b/>
          <w:bCs/>
          <w:sz w:val="32"/>
          <w:szCs w:val="32"/>
        </w:rPr>
        <w:br/>
      </w:r>
      <w:r>
        <w:rPr>
          <w:rStyle w:val="StrongEmphasis"/>
          <w:rFonts w:cs="AngsanaUPC" w:ascii="Microsoft Sans Serif" w:hAnsi="Microsoft Sans Serif"/>
          <w:sz w:val="32"/>
          <w:szCs w:val="32"/>
        </w:rPr>
        <w:t xml:space="preserve">     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โครงสร้างของจดหมายธุรกิ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br/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จดหมายธุรกิจโดยทั่วไปประกอบด้วยโครงสร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ังนี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1.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ที่ระบุเหตุผลในการเขียน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อ้างอิงจดหมายที่เคยเขียน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ติดต่อกันม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ทำความเข้าใจกับผู้อ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อันจะทำให้ผู้อ่านเข้าใจเนื้อหาของจดหมายได้ง่ายขึ้น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2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กล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ที่เป็นรายละเอียดต่าง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จำเป็นและสำคัญ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วัตถุประสงค์ของการ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มีจดหมายมาถึงผู้อ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ตลอดจนเอกสารต่าง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ที่แนบมาด้วย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3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ที่เป็นข้อความลงท้ายจดหมายหรือสรุปจุดประสงค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ช่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กำหนดเวล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กระทำที่ผู้อ่านต้องปฏิบัต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การแสดงไมตรีจิ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ข้อมูลที่ช่วยส่งเสริมการข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โดยจะต้องสรุป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ให้ชัดเจ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มีเหตุผลและส่งให้เกิดผลดีในทางปฏิบัต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ทั้งยังต้องยุติธรรมกับทั้งสองฝ่าย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b/>
          <w:bCs/>
          <w:sz w:val="32"/>
          <w:szCs w:val="32"/>
        </w:rPr>
        <w:br/>
      </w:r>
      <w:r>
        <w:rPr>
          <w:rStyle w:val="StrongEmphasis"/>
          <w:rFonts w:cs="AngsanaUPC" w:ascii="Microsoft Sans Serif" w:hAnsi="Microsoft Sans Serif"/>
          <w:sz w:val="32"/>
          <w:szCs w:val="32"/>
        </w:rPr>
        <w:t xml:space="preserve">   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รูปแบบของจดหมายธุรกิจ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จดหมายธุรกิจโดยทั่วไ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มีส่วนประกอบที่ต้องเขียนตามรูปแบบของ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ดังนี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1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อยู่ผู้ส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การระบุชื่อและที่ตั้งของบริษัท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้างร้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กิจการของเจ้าของ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บอกให้ผู้อ่านทราบว่าจดหมายมาจากที่ใด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2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เลขที่จดหมาย</w:t>
      </w:r>
      <w:r>
        <w:rPr>
          <w:rFonts w:cs="AngsanaUPC" w:ascii="Microsoft Sans Serif" w:hAnsi="Microsoft Sans Serif"/>
          <w:sz w:val="32"/>
          <w:szCs w:val="32"/>
        </w:rPr>
        <w:t>/</w:t>
      </w:r>
      <w:r>
        <w:rPr>
          <w:rFonts w:ascii="Microsoft Sans Serif" w:hAnsi="Microsoft Sans Serif" w:cs="AngsanaUPC"/>
          <w:sz w:val="32"/>
          <w:sz w:val="32"/>
          <w:szCs w:val="32"/>
        </w:rPr>
        <w:t>ป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พ</w:t>
      </w:r>
      <w:r>
        <w:rPr>
          <w:rFonts w:cs="AngsanaUPC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AngsanaUPC"/>
          <w:sz w:val="32"/>
          <w:sz w:val="32"/>
          <w:szCs w:val="32"/>
        </w:rPr>
        <w:t>ศ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ระบุเลขที่จดหมายและปีพุทธศักราชที่จัดทำจดหมาย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ฉบับดังกล่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ประโยชน์ในการจัดเก็บเอกสารและอ้างอิงต่อไ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AngsanaUPC"/>
          <w:sz w:val="32"/>
          <w:sz w:val="32"/>
          <w:szCs w:val="32"/>
        </w:rPr>
        <w:t>อาจจะมีหรือไม่มีก็ได้</w:t>
      </w:r>
      <w:r>
        <w:rPr>
          <w:rFonts w:cs="AngsanaUPC" w:ascii="Microsoft Sans Serif" w:hAnsi="Microsoft Sans Serif"/>
          <w:sz w:val="32"/>
          <w:szCs w:val="32"/>
        </w:rPr>
        <w:t>)</w:t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3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วั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ดื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ป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มาย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วัน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ดือนและปีที่เขียน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เป็นข้อมูลในการอ้างอิ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หรือการติดต่อกันในโอกาสต่อ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ป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โดยต้องเขียนเฉพาะตัวเลข 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วัน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ชื่อเต็มของเดือน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และตัวเลขของปีพุทธศักราช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4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ที่อยู่ผู้รั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ระบุชื่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ตำแหน่งและที่อยู่ผู้รั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รวมถึงรหัสไปรษณีย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เพื่อประโยชน์ใน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การเก็บจดหมายไว้เป็นหลักฐ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อย่างไรก็ต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การระบุที่อยู่ผู้รับนั้นก็ขึ้นอยู่กับความสะดวก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ของผู้เขียนจดหมายเ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ซึ่งอาจระบุหรือไม่ก็ได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5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เรื่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าระสำคัญสั้น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ของจดหมายฉบับนั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ส่วนให้ข้อมูลแก่ผู้รับ  ก่อนที่จะอ่าน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เนื้อความใน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พื่อให้พอทราบว่าจดหมายฉบับนั้นมีจุดประสงค์อย่างไ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วรมีความยาว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ประม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๐</w:t>
      </w:r>
      <w:r>
        <w:rPr>
          <w:rFonts w:cs="AngsanaUPC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AngsanaUPC"/>
          <w:sz w:val="32"/>
          <w:sz w:val="32"/>
          <w:szCs w:val="32"/>
        </w:rPr>
        <w:t>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- </w:t>
      </w:r>
      <w:r>
        <w:rPr>
          <w:rFonts w:ascii="Microsoft Sans Serif" w:hAnsi="Microsoft Sans Serif" w:cs="AngsanaUPC"/>
          <w:sz w:val="32"/>
          <w:sz w:val="32"/>
          <w:szCs w:val="32"/>
        </w:rPr>
        <w:t>๑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บรรทั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อาจ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๒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บรรทั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็ได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6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ทักทายที่เป็นการเริ่มต้น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นิยมใช้คำว่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“เรียน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้วตาม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ด้วยตำแหน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ชื่อของบุคคลที่เขียนถึง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7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สิ่งที่ส่งมาด้ว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ป็นรายละเอียดเพิ่มเติมที่ส่งไปพร้อมกับจดหม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AngsanaUPC"/>
          <w:sz w:val="32"/>
          <w:sz w:val="32"/>
          <w:szCs w:val="32"/>
        </w:rPr>
        <w:t>อาจจะมีหรือไม่มีก็ได้</w:t>
      </w:r>
      <w:r>
        <w:rPr>
          <w:rFonts w:cs="AngsanaUPC" w:ascii="Microsoft Sans Serif" w:hAnsi="Microsoft Sans Serif"/>
          <w:sz w:val="32"/>
          <w:szCs w:val="32"/>
        </w:rPr>
        <w:t>)</w:t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8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เนื้อหาหรือใจคว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มาย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ส่วนที่เสนอเนื้อหา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สาระสำคัญของจดหมายที่เขียนอาจ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มากกว่าหนึ่งย่อหน้าก็ได้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9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คำลงท้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อำลาผู้อ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โดยทั่วไปนิยมใช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 “ขอแสดงความนับถือ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ทั้งนี้ต้องใช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ให้สอดคล้องกับคำขึ้นต้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ะถูกต้องตามระดับตำแหน่งของบุคคล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10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ลายมือชื่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การลงลายมือชื่อของเจ้าของจดหมาย</w:t>
      </w:r>
      <w:r>
        <w:rPr>
          <w:rFonts w:cs="AngsanaUPC" w:ascii="Microsoft Sans Serif" w:hAnsi="Microsoft Sans Serif"/>
          <w:sz w:val="32"/>
          <w:szCs w:val="32"/>
        </w:rPr>
        <w:br/>
        <w:t>       </w:t>
      </w:r>
      <w:r>
        <w:rPr>
          <w:rFonts w:cs="AngsanaUPC" w:ascii="Microsoft Sans Serif" w:hAnsi="Microsoft Sans Serif"/>
          <w:sz w:val="32"/>
          <w:szCs w:val="32"/>
        </w:rPr>
        <w:t>11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ชื่อเต็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ชื่อเต็มของเจ้าของลายมือชื่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ได้แก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ชื่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นามสกุล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ะคำนำหน้า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ascii="Microsoft Sans Serif" w:hAnsi="Microsoft Sans Serif" w:cs="AngsanaUPC"/>
          <w:sz w:val="32"/>
          <w:sz w:val="32"/>
          <w:szCs w:val="32"/>
        </w:rPr>
        <w:t>บอกสถานภาพ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ตลอดจนตำแหน่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โดยพิมพ์ไว้ใต้ลายมือชื่อภายในวงเล็บ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cs="AngsanaUPC" w:ascii="Microsoft Sans Serif" w:hAnsi="Microsoft Sans Serif"/>
          <w:sz w:val="32"/>
          <w:szCs w:val="32"/>
        </w:rPr>
        <w:t> </w:t>
      </w: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 </w:t>
      </w:r>
      <w:r>
        <w:rPr>
          <w:rStyle w:val="StrongEmphasis"/>
          <w:rFonts w:ascii="Microsoft Sans Serif" w:hAnsi="Microsoft Sans Serif" w:cs="AngsanaUPC"/>
          <w:sz w:val="32"/>
          <w:sz w:val="32"/>
          <w:szCs w:val="32"/>
        </w:rPr>
        <w:t>ข้อควรปฏิบัติในการพิมพ์จดหมายธุรกิจ</w:t>
      </w:r>
    </w:p>
    <w:p>
      <w:pPr>
        <w:pStyle w:val="Style12"/>
        <w:rPr>
          <w:rFonts w:ascii="Microsoft Sans Serif" w:hAnsi="Microsoft Sans Serif" w:cs="AngsanaUPC"/>
          <w:sz w:val="32"/>
          <w:szCs w:val="32"/>
        </w:rPr>
      </w:pPr>
      <w:r>
        <w:rPr>
          <w:rFonts w:ascii="Microsoft Sans Serif" w:hAnsi="Microsoft Sans Serif" w:cs="AngsanaUPC"/>
          <w:sz w:val="32"/>
          <w:sz w:val="32"/>
          <w:szCs w:val="32"/>
        </w:rPr>
        <w:t>การพิมพ์จดหมายธุรกิจควรปฏิบัติดังนี้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1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ใช้กระดาษอย่างดีสีข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ขนา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 xml:space="preserve">8.5 </w:t>
      </w:r>
      <w:r>
        <w:rPr>
          <w:rFonts w:cs="AngsanaUPC" w:ascii="Microsoft Sans Serif" w:hAnsi="Microsoft Sans Serif"/>
          <w:sz w:val="32"/>
          <w:szCs w:val="32"/>
        </w:rPr>
        <w:t xml:space="preserve">x </w:t>
      </w:r>
      <w:r>
        <w:rPr>
          <w:rFonts w:cs="AngsanaUPC" w:ascii="Microsoft Sans Serif" w:hAnsi="Microsoft Sans Serif"/>
          <w:sz w:val="32"/>
          <w:szCs w:val="32"/>
        </w:rPr>
        <w:t>11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นิ้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หรือกระดาษมาตรฐ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เ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4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2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ใช้กระดาษเพียงหน้าเดียว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3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รักษาความสะอา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ระมัดระวังเรื่องรูปแบ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และการสะกดคำ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4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เว้นที่ว่างขอบกระดาษด้านล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UPC" w:ascii="Microsoft Sans Serif" w:hAnsi="Microsoft Sans Serif"/>
          <w:sz w:val="32"/>
          <w:szCs w:val="32"/>
        </w:rPr>
        <w:t>1.5</w:t>
      </w:r>
      <w:r>
        <w:rPr>
          <w:rFonts w:cs="Angsan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AngsanaUPC"/>
          <w:sz w:val="32"/>
          <w:sz w:val="32"/>
          <w:szCs w:val="32"/>
        </w:rPr>
        <w:t>นิ้ว</w:t>
      </w:r>
      <w:r>
        <w:rPr>
          <w:rFonts w:cs="AngsanaUPC" w:ascii="Microsoft Sans Serif" w:hAnsi="Microsoft Sans Serif"/>
          <w:sz w:val="32"/>
          <w:szCs w:val="32"/>
        </w:rPr>
        <w:br/>
      </w:r>
      <w:r>
        <w:rPr>
          <w:rFonts w:cs="AngsanaUPC" w:ascii="Microsoft Sans Serif" w:hAnsi="Microsoft Sans Serif"/>
          <w:sz w:val="32"/>
          <w:szCs w:val="32"/>
        </w:rPr>
        <w:t>5</w:t>
      </w:r>
      <w:r>
        <w:rPr>
          <w:rFonts w:cs="Angsan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AngsanaUPC"/>
          <w:sz w:val="32"/>
          <w:sz w:val="32"/>
          <w:szCs w:val="32"/>
        </w:rPr>
        <w:t>ควรทำสำเนาจดหมายเก็บไว้ทุกฉบั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ลักการเขียนจดหมายธุรกิจ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ือ ต้องใช้ภาษาที่เป็นทางการ  ข้อความต้องรัดกุม  กระชับ  สั้นแต่ได้ใจความครบถ้วน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ดหมายธุรกิจ  แบ่งได้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เภท  คือ  จดหมายนัด  จดหมายเต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วง  จดหมายโฆษณาขายสินค้า  จดหมายสอบถามและตอบสอบถาม  จดหมายสั่งซื้อของ  และจดหมายสมัครงาน 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ูปแบบของการเขียนจดหมา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ขียนจดหมายไม่ว่าประเภทใดก็ตามมีหลักปฏิบัติที่ถือเป็นมารยาท  ดังนี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ารยาทในการเขียนถ้าไม่มีแบบที่ชัดเจน  ผู้เขียนควรคำนึงในเรื่องเหล่านี้  คือกระดาษไม่ฉีกออกจากสมุดที่ใช้แล้ว  มีรอยยับหรือไม่สะอาดเท่าที่ควร  กระดาษไม่ควรใช้สีฉูดฉาดหรือสดเกินไป  หรือเป็นกระดาษที่มีลวดลาย  หรือมีพื้นขรุขระ  ไม่เรียบร้อย  เพราะสิ่งเหล่านี้เป็นสาเหตุให้อ่านยาก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ป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ติจะนิยมใช้สีขาว  หรือสีอ่อน ๆ ไม่ว่าจะเป็นการเขียนถึงใครก็ตาม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กการเขียนจดหมายต้องมีหัวหนังสือ  คือ  ตำบล  วันที่  อยู่ตอนบนของกระดาษทางขวามือ  การเขียนต้องให้ตัวสุดท้ายอยู่ใกล้ริมกระดาษทางขวาให้มากที่สุดเท่าที่จะทำได้  และเขียนเป็น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รรทัด  คือ ตำบลบ้าน  และจังหวัด  อยู่บรรทัดส่วนบน  วัน  เดือน  ปี  อยู่บรรทัด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รวมกันเป็นหัวหนังสือ  ในแนวเดียวกันซีกซ้ายของกระดาษบางแห่งชอบเขียนนามผู้ส่งแต่ต้องเหลือริมทางซ้ายมือให้ว่างไว้พอสมควร  และต้องเหลือให้เสมอกันทั้งหน้ากระดาษด้วย  การเว้นริมบนและริมล่างก็จะต้องเว้นให้เสมอกันและเหมือนกันจึงจะดูงาม  การใช้กระดาษจนไม่เหลือริมบนและริมล่างเลยย่อมทำให้จดหมายไม่น่าอ่าน  ถ้าข้อความในจดหมายมีมาก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น้ากระดาษ  ต้องขยับข้อความเหลือไปบรรจุในหน้า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้าง  การเหลือแต่คำส่งท้ายไปบรรจุจึงสมควรจะขยับข้อความไว้บรรจุหน้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ท่านั้นเป็นการไม่เหมาะ   ถ้าเป็นจดหมายที่มีข้อความมาก  ทุกแห่งที่ขึ้นข้อความให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้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จะต้องย่อหน้าและเว้นระหว่างบรรทัดให้มากกว่าธรรมดา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ั่วระยะ  การไม่ย่อหน้าทำให้ข้อความที่อ่านนั้นเข้าใจยาก  อาจสับสนหรือเก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เบื่อหน่ายต่อเนื้อหาที่ยาวมาก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สรุ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ขียนจดหมายเป็นการสื่อความต้องการของผู้เขียนให้ผู้รับได้อ่านข้อความที่เขียนซึ่งมีทั้งเป็นส่านตัว  และทางธุรกิจ  การเขียนจดหมายต้องคำนึง รูปแบบ  เนื้อหา ข้อความ ภาษา ความสละสลวย  เพื่อให้เกิความเข้าใจที่ถูกต้อง  ในแต่ละประเภทของจดหมายนั้นๆ</w:t>
      </w:r>
    </w:p>
    <w:p>
      <w:pPr>
        <w:pStyle w:val="Normal"/>
        <w:spacing w:before="100" w:after="100"/>
        <w:rPr>
          <w:rFonts w:eastAsia="Times New Roman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                      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                   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***************************</w:t>
      </w:r>
    </w:p>
    <w:p>
      <w:pPr>
        <w:pStyle w:val="Normal"/>
        <w:ind w:left="405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44:00Z</dcterms:created>
  <dc:creator>Rio&amp;Umi 4ever together</dc:creator>
  <dc:description/>
  <cp:keywords/>
  <dc:language>en-US</dc:language>
  <cp:lastModifiedBy>iLLuSioN</cp:lastModifiedBy>
  <dcterms:modified xsi:type="dcterms:W3CDTF">2007-04-20T09:22:00Z</dcterms:modified>
  <cp:revision>60</cp:revision>
  <dc:subject/>
  <dc:title>บทที่ 2</dc:title>
</cp:coreProperties>
</file>