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่วย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11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เขียนจดหมายราชการ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------------------------------------------------------------------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 xml:space="preserve">สาระสำคัญ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ascii="Times New Roman" w:hAnsi="Times New Roman" w:cs="AngsanaUPC"/>
          <w:sz w:val="32"/>
          <w:sz w:val="32"/>
          <w:szCs w:val="32"/>
        </w:rPr>
        <w:t>จดหมายราชการเป็นจดหมายประเภทหนึ่งนอกเหนือจากจดหมายส่วนตัวและจดหมายธุรกิ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การติดต่อสื่อสารนอกจากจดหมายสองประเภท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บางโอกาสบุคคลจำเป็นต้องติดต่อหรือรับรู้เกี่ยวกับงานของทางราช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เนื้อหา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วามหมายของจดหมายราชการ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UPC"/>
          <w:sz w:val="32"/>
          <w:sz w:val="32"/>
          <w:szCs w:val="32"/>
        </w:rPr>
        <w:t>หนังสือภายนอก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UPC"/>
          <w:sz w:val="32"/>
          <w:sz w:val="32"/>
          <w:szCs w:val="32"/>
        </w:rPr>
        <w:t>หนังสือภายใน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UPC"/>
          <w:sz w:val="32"/>
          <w:sz w:val="32"/>
          <w:szCs w:val="32"/>
        </w:rPr>
        <w:t>หนังสือประทับตราแทนการลงชื่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จ่าหน้าซองจดหมาย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ำขึ้นต้นสรรพนามและคำสงท้ายในการเขียนจดหมาย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สรุป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จุดประสงค์เชิงพฤติกรร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AngsanaUPC"/>
          <w:sz w:val="32"/>
          <w:sz w:val="32"/>
          <w:szCs w:val="32"/>
        </w:rPr>
        <w:t>เมื่อศึกษาบทเรียนนี้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สามารถบอกถึงความหมายและประเภทต่างๆของจดหมายราชการได้ทั้งรูปแบบและการใช้ภาษาได้อย่างถูกต้อง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วามหมายของจดหมายราชการ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ดหมายราชการหรือหนังสือราชการ  คือ  หนังสือที่ใช้ติดต่อกันระหว่างเจ้าหน้าที่ในวงงานของรัฐบาล  ติต่อกับบุคคลภายนอกด้วยเรื่องเกี่ยวกับราชการ</w:t>
      </w:r>
    </w:p>
    <w:p>
      <w:pPr>
        <w:pStyle w:val="Style12"/>
        <w:rPr>
          <w:rFonts w:ascii="Microsoft Sans Serif" w:hAnsi="Microsoft Sans Serif" w:cs="AngsanaUPC"/>
          <w:sz w:val="32"/>
          <w:szCs w:val="32"/>
        </w:rPr>
      </w:pPr>
      <w:r>
        <w:rPr>
          <w:rStyle w:val="StrongEmphasis"/>
          <w:rFonts w:ascii="Microsoft Sans Serif" w:hAnsi="Microsoft Sans Serif" w:cs="AngsanaUPC"/>
          <w:sz w:val="32"/>
          <w:sz w:val="32"/>
          <w:szCs w:val="32"/>
        </w:rPr>
        <w:t>จดหมายราชการหรือหนังสือราชการ</w:t>
      </w:r>
    </w:p>
    <w:p>
      <w:pPr>
        <w:pStyle w:val="Style12"/>
        <w:rPr>
          <w:rFonts w:ascii="Microsoft Sans Serif" w:hAnsi="Microsoft Sans Serif" w:cs="AngsanaUPC"/>
          <w:sz w:val="32"/>
          <w:szCs w:val="32"/>
        </w:rPr>
      </w:pPr>
      <w:r>
        <w:rPr>
          <w:rFonts w:cs="AngsanaUPC" w:ascii="Microsoft Sans Serif" w:hAnsi="Microsoft Sans Serif"/>
          <w:sz w:val="32"/>
          <w:szCs w:val="32"/>
        </w:rPr>
        <w:t>       </w:t>
      </w:r>
      <w:r>
        <w:rPr>
          <w:rFonts w:ascii="Microsoft Sans Serif" w:hAnsi="Microsoft Sans Serif" w:cs="AngsanaUPC"/>
          <w:sz w:val="32"/>
          <w:sz w:val="32"/>
          <w:szCs w:val="32"/>
        </w:rPr>
        <w:t>จดหมายราชการหรือหนังสือราชก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 เป็นหนังสือที่ติดต่อสื่อสารระหว่างส่วนราชการหนึ่ง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กับอีกส่วนราชการหนึ่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หรือติดต่อสื่อสารระหว่างกระทรว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ทบว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กร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ก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เดียวกัน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รวมทั้งติดต่อสื่อสารกับหน่วยงานเอกชนต่าง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ด้ว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หนังสือราชการถือเป็นเอกสารที่เป็นหลักฐานสำคัญของทางราชก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มีหลายประเภทดังนี้</w:t>
      </w:r>
      <w:r>
        <w:rPr>
          <w:rFonts w:cs="AngsanaUPC" w:ascii="Microsoft Sans Serif" w:hAnsi="Microsoft Sans Serif"/>
          <w:sz w:val="32"/>
          <w:szCs w:val="32"/>
        </w:rPr>
        <w:br/>
        <w:t xml:space="preserve">        </w:t>
      </w:r>
      <w:r>
        <w:rPr>
          <w:rFonts w:cs="AngsanaUPC" w:ascii="Microsoft Sans Serif" w:hAnsi="Microsoft Sans Serif"/>
          <w:sz w:val="32"/>
          <w:szCs w:val="32"/>
        </w:rPr>
        <w:t>1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หนังสือภายนอ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หนังสือหรือจดหมายที่เขียนติดต่อระหว่างหน่วยงานราชการ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หรือหน่วยงานราชการเขียนติดต่อหน่วยงานเอกช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หรือมีไปถึงบุคคลภายนอ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หนังสือภายนอก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จะใช้กระดาษตราครุฑ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เพราะมีความเป็นพิธีการมากกว่าจดหมายประเภทอื่น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2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หนังสือภายใ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ค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หนังสือหรือจดหมายที่ใช้ติดต่อภายในหน่วยงานราชการในสังกัด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หรือจังหวัดเดียวกั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โดยใช้กระดาษบันทึกข้อความ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3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หนังสือประทับตร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หนังสือหรือจดหมายที่ใช้ตราประทับแทนการลงชื่อของหัวหน้า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ส่วนราชการระดับกรมขึ้นไป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4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หนังสือสั่งก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มี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ชนิด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ได้แก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คำสั่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ระเบียบ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และข้อบังคับ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5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หนังสือประชาสัมพันธ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มี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ชนิด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ได้แก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ประกา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แถลงการณ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และข่าว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6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หนังสือที่เจ้าหน้าที่ทำขึ้นหรือรับไว้เป็นหลักฐานทางราชก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มี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๔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ชนิด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ได้แก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หนังสือรับรอง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รายงานการประชุ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บันทึกและหนังสือที่เกิดจากการปฏิบัติหน้าที่ของราชก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ช่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ภาพถ่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ฟิล์ม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โฉนดที่ดิ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ป็นต้น</w:t>
      </w:r>
    </w:p>
    <w:p>
      <w:pPr>
        <w:pStyle w:val="Style12"/>
        <w:rPr>
          <w:rFonts w:ascii="Angsana New" w:hAnsi="Angsana New" w:cs="AngsanaUPC"/>
          <w:sz w:val="32"/>
          <w:szCs w:val="32"/>
        </w:rPr>
      </w:pPr>
      <w:r>
        <w:rPr/>
        <w:br/>
      </w:r>
      <w:r>
        <w:rPr>
          <w:rFonts w:cs="AngsanaUPC"/>
          <w:sz w:val="32"/>
          <w:sz w:val="32"/>
          <w:szCs w:val="32"/>
        </w:rPr>
        <w:t>สิ่งที่บ่งบอกว่าจดหมายฉบับใดเป็นจดหมายราชการ   คือ  </w:t>
      </w:r>
      <w:r>
        <w:rPr>
          <w:rStyle w:val="StrongEmphasis"/>
          <w:rFonts w:ascii="Microsoft Sans Serif" w:hAnsi="Microsoft Sans Serif" w:cs="AngsanaUPC"/>
          <w:sz w:val="32"/>
          <w:sz w:val="32"/>
          <w:szCs w:val="32"/>
        </w:rPr>
        <w:t>ตราครุฑ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4838700" cy="582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หนังสือภายนอก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ือ หนังสือที่มีไป – มาระห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่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างกระทรวง หรือส่วนราชการต่องกระทรวง หรือส่วนราชการมีถึงบุคคลภายนอก ใช้กระดาษตราครุฑ และกำหนดแบบตามหัวข้อ ดังนี้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ชื้อส่วนราชการหรือสถานที่ราชการ  หมายถึง  ชื่อส่วนราชการหรือสถานที่ราชการของเจ้าของหนังสือ  หากประสงค์จะให้ผู้รับหนังสือได้ทราบตำบล  ก็ให้ระบุตำบลด้วย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นที่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ดือ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ี  หมายถึง  วัน  เดือน  ปี  ที่ออกหนังสือ  คำว่า  วันที่  ไม่ต้องใช้  ให้ใช้เพียงตัวเลขของวันที่  เดือน  ใช้ชื่อเต็ม  ส่วน ปี  คำว่า  พ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ศ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ห้ใช้เพียงตัวเลขของ  พ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ศ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ท่านั้น 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ี่  หมายถึง  เลขลำดับที่ของหนังสือ  ใช้ลงอักษร  ย่อชื่อกระทรวง  ทบวง  และเลขประจำกรม  กอง  เจ้าของเรื่อง  ทับเลข  ทะเบียนหนังสือส่ง  ถ้าต้องการลงเลขประจำแฟ้มด้วยก็ให้เขียนไว้ในวงเล็บหลังเลขประจำกรม  กอง  เจ้าของเรื่อง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รื่อง  ให้ย่อเรื่องในหนังสือฉบับนั้น  เก็บเอาใจความให้สั้นที่สุด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5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ำขึ้นต้น  ให้ใช้ตามฐานะแห่งความสัมพันธ์ระหว่างเจ้าของจดหมายกับผู้รับจดหมาย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อ้างถึง 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ช้อ้างถึงหนังสือที่เคยมีติดต่อระหว่างกัน  หรือถ้าต้องหยิบยกมาร่วมพิจารณาหนังสือด้วย  ให้ลงชื่อส่วนราชการเจ้าของหนังสือ และวันที่  เดือน  พ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ศ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ิ่งที่ส่งมาด้วย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ถ้ามีสิ่งที่ส่งไปด้วย ก็ให้ระบุไว้ในหัวข้ออีกหัวข้อหนึ่งต่างหากเป็นลำดับรองจากคำว่า  อ้างถึง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8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้อความ ให้เขียนแต่ใจความที่สำคัญ หากมีข้อความหลายๆ เรื่อง ก็ให้เขียนเป็นข้อๆ แต่จะต้องประกอบด้วยหลักสองประการ คือ เหตุผล และ ความประสงค์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9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ำลงท้าย ใช้ตามฐานะแห่งความสัมพันธ์ระหว่างเจ้าของหนังสือและผู้รับหนังสือตามตารางเดียวกับข้อคำขึ้นต้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ำแหน่ง ให้ระบุตำแหน่งราชการของเจ้าของหนังสือไว้ข้างใต้นาม ถ้าผู้อื่นลงนามแทนก็ให้ลงตำแหน่งของผู้ลงนามแทนไว้ให้ชัดเจ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1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จ้าของเรื่อง ให้พิมพ์ชื่อส่วนร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เจ้าของเรื่องไว้ที่มุมด้านล่างซ้ายเพื่อให้ทราบว่าหนังสือราชการนั้นๆ ส่วนราชการใดเป็นผู้ดำเนินการ และเมื่อผู้รับตอบหนังสือมาเจ้าหน้าที่ได้ส่งกรมกองเจ้าของเรื่องได้ถูกต้อง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2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รรพนาม ให้ใช้ตามฐานะแห่งความสัมพันธ์ระหว่างเจ้าของหนังสือ และผู้รับหนังสือตามตารางเดียวกับ คำขึ้นต้น และคำลงท้าย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          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หนังสือภายใ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ือ  หนังสือที่มีไ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า ระหว่างราชการ  ในกระทรวงเดียวกัน  ใช้กระดาษบันทึกข้อความ  ส่วนแบบการเขียนแล้วแต่กระทรวง  ทบวง  กรม  ใดจะกำหนดขึ้นใช้ตามความเหมาะสม หรือจะใช้กระดาษครุฑ  โดยมีหัวข้อตามหนังสือภายนอกก็ได้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2891155" cy="409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หนังสือประทับตราแทนการลงชื่อ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ือ  หนังสือที่ใช้ตราประทับแทนการลงชื่อของหัวหน้าส่วนราชการ  เป็นหนังสือที่ใช้ทั้งภายในและภายนอก  โดยข้าราชการตำแหน่งหัวหน้ากอง  หรือ ผู้ที่ได้รับมอบหมายเป็นผู้รับผิดชอบ  ลงชื่อย่อกำกับตราประทับหนังสือแทนการลงชื่อ  ใช้ในกรณี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ส่งสิ่งของ  เอกสาร  หรือ บรรณสารระหว่างส่วนราชการ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ตอบรับทราบที่ไม่เกี่ยวกับราชการสำคัญ  หรือการเงิ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แจ้งผลงานที่ได้ดำเนินการไปแล้ว  ให้ส่วนราชการที่เกี่ยวข้องทราบ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เตือนเรื่องที่ค้าง</w:t>
      </w:r>
    </w:p>
    <w:p>
      <w:pPr>
        <w:pStyle w:val="Normal"/>
        <w:spacing w:before="100" w:after="100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หนังสือประทับตราแทนการลงชื่อ  ใช้กระดาษครุฑ กำหนดหัวข้อ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ี่ ใช้ลงอักษรและเลขประจำกองเจ้าของเรื่อง ทับเลขทะเบียนหนังสือ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อก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ถึง ใช้ลงชื่อส่วนราชการที่หนังสือนั้นมีถึง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้อความ ใจความสำคัญให้สั้น ชัดเจนและเข้าใจง่าย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ื่อส่วนราชการที่ส่งหนังสือออก เขียนไว้ใต้ข้อความ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5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นที่ เดือน พ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ศ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ช้ลงวันที่  เดือน  พ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ศ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ี่ออกหนังสือ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ราชื่อส่วนราชการ ใช้ตราชื่อส่วนราชการประทับด้วยหมึกสีแดงทับ วันที่ เดือน พ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ศ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้ว ลงชื่อย่อกำกับ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ลงชื่อย่อของผู้ที่ได้รับมอบหมายให้เป็นผู้รับผิดชอบให้ลงชื่อกำกับตร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่วนราชการเจ้าของเรื่อง ให้ลงชื่อส่วนราชการเจ้าของเรื่องและพิมพ์ไว้ในระดับต่ำลงมาอีกบรรทัดหนึ่งจากบรรทัดสุดท้ายของหนังสือทางริมกระดาษด้านซ้าย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จ่าหน้าซองจดหมาย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โดยทั่วไปการจ่าหน้าซองต้องระบุ ชื่อ ที่อยู่ของผู้รับอย่างชัดเจนโดยเฉพาะโดยมารยาทแล้วควรจะให้ความร่วมมือกับการสื่อสารแห่งประเทศไทยที่ขอร้องให้เขียนรหัสไปรษณีย์และทิ้งลงตู้ไปรษณีย์ ว่า ในเขตกรุงเทพมหานคร หรือเขตอื่น ๆ ถ้ามียศ มีตำแหน่งต้องให้เกียรติจ่าหน้าซองให้ครบ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ถ้าเป็นจดหมายทางราชการที่เรียกว่า “หนังสือทางราชการ”จะมีเลขที่ของหนังสืออยู่ที่ริมบนช้างซ้ายเพื่อให้เจ้าหน้าที่รับหนังสือบันทึกเป็นหลักฐานของแต่ละเรื่อง แต่ถ้ามีคำว่า “ลับ” หรือ “ลับเฉพาะ” แม้จะมีเลขที่หรือไม่มี เป็นหลักระเบียบว่า “ผู้อื่นจะฉีกซองนั้นไม่ได้” จะฉีกได้เฉพาะผู้ที่ หนังสือนั้นจ่าหน้าซองถึง ทั้งนี้รวมถึงจดหมายส่วนตัวด้วย ถ้ามีคำว่า ด่วน อยู่ ณ มุมที่กล่าวแล้วแทน ซึ่งจะต้องเขียนให้เด่นชัด เช่น เขียนด้วยตัวใหญ่หรือเขียนด้วยเส้นแดง หรือขีดเส้นใต้หนา ๆ เป็นต้น โดยธรรมดาแล้วไม่ว่าจะเป็นเวลาใด จะต้องรีบส่งต่อให้ถึงมือผู้รับโดยเร็วที่สุด หรืออาจมีเจ้าหน้าที่ได้รับมอบหมายรับมอบให้ทำหน้าที่นี้แทนก็ได้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สรุป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ดหมายราชการ คือ หนังสือที่ใช้ติดต่อกันระหว่างเจ้าหน้าที่ในงานราชการ จดหมายราชการมีหลายประเภทและมีแบบที่ระบุไว้อย่างแน่นอนตั้งแต่คำขึ้นต้นจนถึงคำลงท้าย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**********************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outlineLvl w:val="1"/>
    </w:pPr>
    <w:rPr>
      <w:rFonts w:ascii="Times New Roman" w:hAnsi="Times New Roman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sonormal">
    <w:name w:val="msonorma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6"/>
      <w:szCs w:val="36"/>
      <w:lang w:bidi="th-TH"/>
    </w:rPr>
  </w:style>
  <w:style w:type="paragraph" w:styleId="TextBodyIndent">
    <w:name w:val="Body Text Indent"/>
    <w:basedOn w:val="Normal"/>
    <w:pPr>
      <w:ind w:left="405" w:hanging="0"/>
    </w:pPr>
    <w:rPr>
      <w:rFonts w:ascii="Angsana New" w:hAnsi="Angsana New" w:cs="Angsana New"/>
      <w:sz w:val="32"/>
      <w:szCs w:val="32"/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rFonts w:ascii="Tahoma" w:hAnsi="Tahoma" w:eastAsia="Times New Roman" w:cs="Tahoma"/>
      <w:color w:val="660033"/>
      <w:sz w:val="24"/>
      <w:szCs w:val="24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ËÑÇ¢éÍ"/>
    <w:basedOn w:val="Normal"/>
    <w:qFormat/>
    <w:pPr/>
    <w:rPr>
      <w:rFonts w:ascii="Angsana New" w:hAnsi="Angsana New" w:eastAsia="Times New Roman" w:cs="Angsana New"/>
      <w:b/>
      <w:bCs/>
      <w:sz w:val="32"/>
      <w:szCs w:val="32"/>
    </w:rPr>
  </w:style>
  <w:style w:type="paragraph" w:styleId="A">
    <w:name w:val="a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48:00Z</dcterms:created>
  <dc:creator>Rio&amp;Umi 4ever together</dc:creator>
  <dc:description/>
  <cp:keywords/>
  <dc:language>en-US</dc:language>
  <cp:lastModifiedBy>iLLuSioN</cp:lastModifiedBy>
  <dcterms:modified xsi:type="dcterms:W3CDTF">2007-04-20T10:53:00Z</dcterms:modified>
  <cp:revision>9</cp:revision>
  <dc:subject/>
  <dc:title>บทที่ 2</dc:title>
</cp:coreProperties>
</file>