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่วย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12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้อปฏิบัติในศาสนพิธี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------------------------------------------------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 xml:space="preserve">สาระสำคัญ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eastAsia="AngsanaUPC"/>
        </w:rPr>
        <w:t xml:space="preserve">            </w:t>
      </w:r>
      <w:r>
        <w:rPr>
          <w:rFonts w:ascii="Times New Roman" w:hAnsi="Times New Roman" w:cs="Times New Roman"/>
          <w:sz w:val="32"/>
          <w:sz w:val="32"/>
          <w:szCs w:val="32"/>
        </w:rPr>
        <w:t>การใช้ชีวิตในชุมชน สังคม นอกจากการติดต่อสมาคมระหว่างผู้ครองเรือนด้วยกันแล้ว ในชีวิตซึ่งมีพิธีของวงจรชีวิต คือ การเกิด ความเจ็บไข้ การฉลองการแสดงความยินดี ความเจ็บไข้ และสิ้นสุดที่ความตาย สถาบันศาสนา เข้ามามีบทบาทกับชีวิตทุกคน การเรียนรู้ข้อปฏิบัติในทางพุทธพิธีซึ้งต้องใช้ชีวิตเกี่ยงข้องไม่ด้านหนึ่งจึงนับว่ามีความจำเป็นอย่างยิ่ง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เนื้อหา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ทำบุญในพุทธศาสนา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จุดธูปเทียนบูชาพระ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สมาทานศีล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ประเคนของพระ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กรวดน้ำ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วงสายสิญจน์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รุป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จุดประสงค์เชิงพฤติกรร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มื่อศึกษาบทเรียนนี้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สามารถปฏิบัติเกี่ยวกับศาสนพิธีได้อย่างถูกต้อง</w:t>
      </w:r>
    </w:p>
    <w:p>
      <w:pPr>
        <w:pStyle w:val="Style12"/>
        <w:rPr>
          <w:rFonts w:cs="AngsanaUPC"/>
        </w:rPr>
      </w:pPr>
      <w:r>
        <w:rPr>
          <w:rFonts w:eastAsia="Tahoma" w:cs="Tahoma"/>
          <w:b/>
          <w:bCs/>
          <w:sz w:val="32"/>
          <w:szCs w:val="32"/>
        </w:rPr>
        <w:t xml:space="preserve">      </w:t>
      </w:r>
      <w:r>
        <w:rPr>
          <w:rFonts w:cs="AngsanaUPC"/>
          <w:b/>
          <w:b/>
          <w:bCs/>
          <w:sz w:val="32"/>
          <w:sz w:val="32"/>
          <w:szCs w:val="32"/>
        </w:rPr>
        <w:t>พิธี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บบอย่าง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บบแผน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รูปแบบต่างๆ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พึงปฏิบัติในทางศาสน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เฉพาะพระพุทธศาสนาเรียกว่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eastAsia="Tahoma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ศาสนพิธี</w:t>
      </w:r>
      <w:r>
        <w:rPr>
          <w:rFonts w:eastAsia="Tahoma"/>
          <w:sz w:val="32"/>
          <w:sz w:val="32"/>
          <w:szCs w:val="32"/>
        </w:rPr>
        <w:t xml:space="preserve"> </w:t>
      </w:r>
    </w:p>
    <w:p>
      <w:pPr>
        <w:pStyle w:val="Style12"/>
        <w:rPr>
          <w:rFonts w:cs="AngsanaUPC"/>
        </w:rPr>
      </w:pPr>
      <w:r>
        <w:rPr>
          <w:rFonts w:cs="AngsanaUPC"/>
          <w:sz w:val="32"/>
          <w:szCs w:val="32"/>
        </w:rPr>
        <w:t>   </w:t>
      </w:r>
      <w:r>
        <w:rPr>
          <w:rFonts w:cs="AngsanaUPC"/>
          <w:sz w:val="32"/>
          <w:sz w:val="32"/>
          <w:szCs w:val="32"/>
        </w:rPr>
        <w:t>ความจริงเรื่อง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าสนพิธี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เรื่องที่มีด้วยกันทุกศาสน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ป็นเรื่องเกิดขึ้นทีหลังศาสน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ความว่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ศาสนาเกิดขึ้นก่อนแล้วจึงมีพิธีต่างๆ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กิดตามมาภายหลัง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ม้ศาสนพิธีในพระพุทธศาสนาก็เช่นกัน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กิดขึ้นภายหลังทั้งสิ้นเหตุเกิดศาสนพิธีในพระพุทธศาสนานี้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เนื่องจากมีหลักการของพระพุทธศาสน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พระพุทธเจ้าทรงวางไว้แต่ในปีที่ตรัสรู้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สาวกจะได้ถือเป็นหลักในการออกไปประกาศพระศาสน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ันเรียกว่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"</w:t>
      </w:r>
      <w:r>
        <w:rPr>
          <w:rFonts w:cs="AngsanaUPC"/>
          <w:sz w:val="32"/>
          <w:sz w:val="32"/>
          <w:szCs w:val="32"/>
        </w:rPr>
        <w:t>โอวาทปาติโมกข์</w:t>
      </w:r>
      <w:r>
        <w:rPr>
          <w:rFonts w:cs="AngsanaUPC"/>
          <w:sz w:val="32"/>
          <w:szCs w:val="32"/>
        </w:rPr>
        <w:t xml:space="preserve">" </w:t>
      </w:r>
      <w:r>
        <w:rPr>
          <w:rFonts w:cs="AngsanaUPC"/>
          <w:sz w:val="32"/>
          <w:sz w:val="32"/>
          <w:szCs w:val="32"/>
        </w:rPr>
        <w:t>ในโอวาทนั้น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หลักการสำคัญที่ทรงวางไว้เป็นหลักทั่วๆไป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การคือ</w:t>
      </w:r>
      <w:r>
        <w:rPr>
          <w:rFonts w:eastAsia="Tahoma"/>
          <w:sz w:val="32"/>
          <w:sz w:val="32"/>
          <w:szCs w:val="32"/>
        </w:rPr>
        <w:t xml:space="preserve"> </w:t>
      </w:r>
    </w:p>
    <w:p>
      <w:pPr>
        <w:pStyle w:val="Style12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อนไม่ให้ทำความชั่วทั้งปวง</w:t>
      </w:r>
      <w:r>
        <w:rPr>
          <w:rFonts w:cs="AngsanaUPC"/>
          <w:sz w:val="32"/>
          <w:szCs w:val="32"/>
        </w:rPr>
        <w:br/>
        <w:t>     </w:t>
      </w:r>
      <w:r>
        <w:rPr>
          <w:rFonts w:cs="AngsanaUPC"/>
          <w:sz w:val="32"/>
          <w:szCs w:val="32"/>
        </w:rPr>
        <w:t>2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สอนให้อบรมกุศลให้พร้อม</w:t>
      </w:r>
      <w:r>
        <w:rPr>
          <w:rFonts w:cs="AngsanaUPC"/>
          <w:sz w:val="32"/>
          <w:szCs w:val="32"/>
        </w:rPr>
        <w:br/>
        <w:t>     </w:t>
      </w:r>
      <w:r>
        <w:rPr>
          <w:rFonts w:cs="AngsanaUPC"/>
          <w:sz w:val="32"/>
          <w:szCs w:val="32"/>
        </w:rPr>
        <w:t>3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อนให้ทำจิตใจของตนให้ผ่องแผ้ว</w:t>
      </w:r>
    </w:p>
    <w:p>
      <w:pPr>
        <w:pStyle w:val="Style12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</w:t>
      </w:r>
      <w:r>
        <w:rPr>
          <w:rFonts w:cs="AngsanaUPC"/>
          <w:sz w:val="32"/>
          <w:sz w:val="32"/>
          <w:szCs w:val="32"/>
        </w:rPr>
        <w:t>โดยหลักการทั้ง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ี้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อันว่าพุทธบริษัทต้องพยายามเลิกละความประพฤติชั่วทุกอย่าง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นเต็มความสามารถ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พยายามสร้างกุศลสำหรับตนให้พร้อมเท่าที่จะสร้างได้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ับพยายามชำระจิตใจให้ผ่องใสอยู่เสมอ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วยการพยายามทำตามคำสอนในหลักการการนี้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การพยายามทำดี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ียกว่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"</w:t>
      </w:r>
      <w:r>
        <w:rPr>
          <w:rFonts w:cs="AngsanaUPC"/>
          <w:b/>
          <w:b/>
          <w:bCs/>
          <w:sz w:val="32"/>
          <w:sz w:val="32"/>
          <w:szCs w:val="32"/>
        </w:rPr>
        <w:t>ทำบุญ</w:t>
      </w:r>
      <w:r>
        <w:rPr>
          <w:rFonts w:cs="AngsanaUPC"/>
          <w:b/>
          <w:bCs/>
          <w:sz w:val="32"/>
          <w:szCs w:val="32"/>
        </w:rPr>
        <w:t>"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ทำบุญนี้แหละพระพุทธเจ้าทรงแสดงวัตถุ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ที่ตั้งอันเป็นทางไว้โดยย่อ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การ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ียกว่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"</w:t>
      </w:r>
      <w:r>
        <w:rPr>
          <w:rFonts w:cs="AngsanaUPC"/>
          <w:b/>
          <w:b/>
          <w:bCs/>
          <w:sz w:val="32"/>
          <w:sz w:val="32"/>
          <w:szCs w:val="32"/>
        </w:rPr>
        <w:t>บุญกิริยาวัตถุ</w:t>
      </w:r>
      <w:r>
        <w:rPr>
          <w:rFonts w:cs="AngsanaUPC"/>
          <w:b/>
          <w:bCs/>
          <w:sz w:val="32"/>
          <w:szCs w:val="32"/>
        </w:rPr>
        <w:t>"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</w:p>
    <w:p>
      <w:pPr>
        <w:pStyle w:val="Style12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ทาน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บริจาคสิ่งของของตนให้เป็นประโยชน์แก่ผู้อื่น</w:t>
      </w:r>
      <w:r>
        <w:rPr>
          <w:rFonts w:cs="AngsanaUPC"/>
          <w:sz w:val="32"/>
          <w:szCs w:val="32"/>
        </w:rPr>
        <w:br/>
        <w:t>     </w:t>
      </w:r>
      <w:r>
        <w:rPr>
          <w:rFonts w:cs="AngsanaUPC"/>
          <w:sz w:val="32"/>
          <w:szCs w:val="32"/>
        </w:rPr>
        <w:t>2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ศีล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รักษากายวาจาให้สงบเรียบร้อยไม่ล่วงพุทธบัญญัติ</w:t>
      </w:r>
      <w:r>
        <w:rPr>
          <w:rFonts w:cs="AngsanaUPC"/>
          <w:sz w:val="32"/>
          <w:szCs w:val="32"/>
        </w:rPr>
        <w:br/>
        <w:t>     </w:t>
      </w:r>
      <w:r>
        <w:rPr>
          <w:rFonts w:cs="AngsanaUPC"/>
          <w:sz w:val="32"/>
          <w:szCs w:val="32"/>
        </w:rPr>
        <w:t>3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ภาวน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อบรมจิตใจให้ผ่องใสในทางกุศล</w:t>
      </w:r>
      <w:r>
        <w:rPr>
          <w:rFonts w:cs="AngsanaUPC"/>
          <w:sz w:val="32"/>
          <w:szCs w:val="32"/>
        </w:rPr>
        <w:br/>
        <w:br/>
        <w:t>     </w:t>
      </w:r>
      <w:r>
        <w:rPr>
          <w:rFonts w:cs="AngsanaUPC"/>
          <w:sz w:val="32"/>
          <w:sz w:val="32"/>
          <w:szCs w:val="32"/>
        </w:rPr>
        <w:t>บุญกิริยานี้เอง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แนวให้พุทธบริษัทปฏิบัติตามหลักการดังกล่าวข้างต้น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ป็นเค้าให้เกิดศาสนพิธีต่างๆ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ึ้นโดยนิยม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ลต่อ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ุทธบริษัทนิยมทำบุญ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ว่าจะปรารภเหตุใดๆ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ให้เข้าหลักบุญกิริยาวัตถุ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ี้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เริ่มต้นมีการรับศีล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่อไปภาวนาด้วยการสวดมนต์เองหรือฟังพระสวดแล้วส่งใจไปตาม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บลงด้วยการบริจาคทานตามสมควร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นิยมทำบุญเป็นการบำเพ็ญความดีดังกล่าวนี้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ทำในกรณีต่าง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ันตามเหตุที่ปรารภ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เกิดพิธีกรรมขึ้นมากประการ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พิธีกรรมใด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ที่นิยมและรับรองปฏิบัติสืบ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าจนเป็นประเพณี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ิธีกรรมนั้นก็กลายเป็นศาสนพิธีขึ้น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ฉะนั้น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าสนพิธีจึงมีมากมาย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แยกเป็นหมวดก็สงเคราะห์ได้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วด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</w:p>
    <w:p>
      <w:pPr>
        <w:pStyle w:val="Style12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</w:t>
      </w:r>
      <w:r>
        <w:rPr>
          <w:rFonts w:cs="AngsanaUPC"/>
          <w:sz w:val="32"/>
          <w:szCs w:val="32"/>
        </w:rPr>
        <w:drawing>
          <wp:inline distT="0" distB="0" distL="0" distR="0">
            <wp:extent cx="3810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> </w:t>
      </w:r>
      <w:hyperlink r:id="rId3">
        <w:r>
          <w:rPr>
            <w:rStyle w:val="InternetLink"/>
            <w:rFonts w:cs="AngsanaUPC"/>
            <w:color w:val="000000"/>
            <w:sz w:val="32"/>
            <w:szCs w:val="32"/>
            <w:u w:val="none"/>
          </w:rPr>
          <w:t xml:space="preserve">1. </w:t>
        </w:r>
        <w:r>
          <w:rPr>
            <w:rStyle w:val="InternetLink"/>
            <w:rFonts w:cs="AngsanaUPC"/>
            <w:color w:val="000000"/>
            <w:sz w:val="32"/>
            <w:sz w:val="32"/>
            <w:szCs w:val="32"/>
            <w:u w:val="none"/>
          </w:rPr>
          <w:t>หมวดกุศลพิธี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cs="AngsanaUPC"/>
            <w:color w:val="000000"/>
            <w:sz w:val="32"/>
            <w:sz w:val="32"/>
            <w:szCs w:val="32"/>
            <w:u w:val="none"/>
          </w:rPr>
          <w:t>ว่าด้วยพิธีบำเพ็ญกุศล</w:t>
        </w:r>
      </w:hyperlink>
      <w:r>
        <w:rPr>
          <w:rFonts w:cs="AngsanaUPC"/>
          <w:sz w:val="32"/>
          <w:szCs w:val="32"/>
        </w:rPr>
        <w:br/>
        <w:t>     </w:t>
      </w:r>
      <w:r>
        <w:rPr>
          <w:rFonts w:cs="AngsanaUPC"/>
          <w:sz w:val="32"/>
          <w:szCs w:val="32"/>
        </w:rPr>
        <w:drawing>
          <wp:inline distT="0" distB="0" distL="0" distR="0">
            <wp:extent cx="3810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> </w:t>
      </w:r>
      <w:hyperlink r:id="rId5">
        <w:r>
          <w:rPr>
            <w:rStyle w:val="InternetLink"/>
            <w:rFonts w:cs="AngsanaUPC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cs="AngsanaUPC"/>
            <w:color w:val="000000"/>
            <w:sz w:val="32"/>
            <w:szCs w:val="32"/>
            <w:u w:val="none"/>
          </w:rPr>
          <w:t xml:space="preserve">. </w:t>
        </w:r>
        <w:r>
          <w:rPr>
            <w:rStyle w:val="InternetLink"/>
            <w:rFonts w:cs="AngsanaUPC"/>
            <w:color w:val="000000"/>
            <w:sz w:val="32"/>
            <w:sz w:val="32"/>
            <w:szCs w:val="32"/>
            <w:u w:val="none"/>
          </w:rPr>
          <w:t>หมวดบุญพิธี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</w:rPr>
          <w:t xml:space="preserve">     </w:t>
        </w:r>
        <w:r>
          <w:rPr>
            <w:rStyle w:val="InternetLink"/>
            <w:rFonts w:cs="AngsanaUPC"/>
            <w:color w:val="000000"/>
            <w:sz w:val="32"/>
            <w:sz w:val="32"/>
            <w:szCs w:val="32"/>
            <w:u w:val="none"/>
          </w:rPr>
          <w:t>ว่าด้วยพิธีทำบุญ</w:t>
        </w:r>
      </w:hyperlink>
      <w:r>
        <w:rPr>
          <w:rFonts w:cs="AngsanaUPC"/>
          <w:sz w:val="32"/>
          <w:szCs w:val="32"/>
        </w:rPr>
        <w:br/>
        <w:t>     </w:t>
      </w:r>
      <w:r>
        <w:rPr>
          <w:rFonts w:cs="AngsanaUPC"/>
          <w:sz w:val="32"/>
          <w:szCs w:val="32"/>
        </w:rPr>
        <w:drawing>
          <wp:inline distT="0" distB="0" distL="0" distR="0">
            <wp:extent cx="3810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> </w:t>
      </w:r>
      <w:hyperlink r:id="rId7">
        <w:r>
          <w:rPr>
            <w:rStyle w:val="InternetLink"/>
            <w:rFonts w:cs="AngsanaUPC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cs="AngsanaUPC"/>
            <w:color w:val="000000"/>
            <w:sz w:val="32"/>
            <w:szCs w:val="32"/>
            <w:u w:val="none"/>
          </w:rPr>
          <w:t xml:space="preserve">. </w:t>
        </w:r>
        <w:r>
          <w:rPr>
            <w:rStyle w:val="InternetLink"/>
            <w:rFonts w:cs="AngsanaUPC"/>
            <w:color w:val="000000"/>
            <w:sz w:val="32"/>
            <w:sz w:val="32"/>
            <w:szCs w:val="32"/>
            <w:u w:val="none"/>
          </w:rPr>
          <w:t>หมวดทานพิธี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</w:rPr>
          <w:t xml:space="preserve">    </w:t>
        </w:r>
        <w:r>
          <w:rPr>
            <w:rStyle w:val="InternetLink"/>
            <w:rFonts w:cs="AngsanaUPC"/>
            <w:color w:val="000000"/>
            <w:sz w:val="32"/>
            <w:sz w:val="32"/>
            <w:szCs w:val="32"/>
            <w:u w:val="none"/>
          </w:rPr>
          <w:t>ว่าด้วยพิธีถวายทาน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</w:rPr>
          <w:t xml:space="preserve"> </w:t>
        </w:r>
      </w:hyperlink>
      <w:r>
        <w:rPr>
          <w:rFonts w:cs="AngsanaUPC"/>
          <w:sz w:val="32"/>
          <w:szCs w:val="32"/>
        </w:rPr>
        <w:br/>
        <w:t>     </w:t>
      </w:r>
      <w:r>
        <w:rPr>
          <w:rFonts w:cs="AngsanaUPC"/>
          <w:sz w:val="32"/>
          <w:szCs w:val="32"/>
        </w:rPr>
        <w:drawing>
          <wp:inline distT="0" distB="0" distL="0" distR="0">
            <wp:extent cx="38100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> </w:t>
      </w:r>
      <w:hyperlink r:id="rId9">
        <w:r>
          <w:rPr>
            <w:rStyle w:val="InternetLink"/>
            <w:rFonts w:cs="AngsanaUPC"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cs="AngsanaUPC"/>
            <w:color w:val="000000"/>
            <w:sz w:val="32"/>
            <w:szCs w:val="32"/>
            <w:u w:val="none"/>
          </w:rPr>
          <w:t xml:space="preserve">. </w:t>
        </w:r>
        <w:r>
          <w:rPr>
            <w:rStyle w:val="InternetLink"/>
            <w:rFonts w:cs="AngsanaUPC"/>
            <w:color w:val="000000"/>
            <w:sz w:val="32"/>
            <w:sz w:val="32"/>
            <w:szCs w:val="32"/>
            <w:u w:val="none"/>
          </w:rPr>
          <w:t>หมวดปกิณกพิธี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ngsanaUPC"/>
            <w:color w:val="000000"/>
            <w:sz w:val="32"/>
            <w:sz w:val="32"/>
            <w:szCs w:val="32"/>
            <w:u w:val="none"/>
          </w:rPr>
          <w:t>ว่าด้วยพิธีเบ็ดเตล็ด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</w:rPr>
          <w:t xml:space="preserve"> </w:t>
        </w:r>
      </w:hyperlink>
    </w:p>
    <w:p>
      <w:pPr>
        <w:pStyle w:val="Normal"/>
        <w:spacing w:before="100" w:after="100"/>
        <w:rPr>
          <w:rFonts w:eastAsia="Times New Roman" w:cs="AngsanaUPC"/>
        </w:rPr>
      </w:pPr>
      <w:r>
        <w:rPr>
          <w:rFonts w:ascii="Tahoma" w:hAnsi="Tahoma" w:eastAsia="Times New Roman" w:cs="AngsanaUPC"/>
          <w:b/>
          <w:b/>
          <w:bCs/>
          <w:color w:val="000000"/>
          <w:sz w:val="32"/>
          <w:sz w:val="32"/>
          <w:szCs w:val="32"/>
          <w:lang w:eastAsia="en-US"/>
        </w:rPr>
        <w:t>ความหมาย</w:t>
      </w:r>
      <w:r>
        <w:rPr>
          <w:rFonts w:ascii="Tahoma" w:hAnsi="Tahoma" w:eastAsia="Times New Roman" w:cs="AngsanaUPC"/>
          <w:b/>
          <w:b/>
          <w:bCs/>
          <w:color w:val="000000"/>
          <w:sz w:val="32"/>
          <w:sz w:val="32"/>
          <w:szCs w:val="32"/>
          <w:lang w:eastAsia="en-US"/>
        </w:rPr>
        <w:t>กุศลพิธี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br/>
        <w:t>     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รื่องกุศลพิธี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ป็นเรื่องพิธีกรรม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อันเกี่ยวด้วยการอบรม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ความดีงามทางพระพุทธ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ศาสนาเฉพาะตัวบุคคล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รื่องสร้างความดีแก่ตนทางพระพุทธศาสน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ตามพิธีนั่นเอ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ซึ่งพิธี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ทำนองนี้มีมากด้วยกั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มื่อจัดเข้าเป็นหมวดเดียวกั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จึงให้ชื่อหมวด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“หมวดกุศลพิธี”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ฉะ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หมวดกุศลพิธีที่จะกล่าวต่อไปนี้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จะนำกุศลพิธีเฉพาะที่พุทธบริษัทพึงปฏิบัติในเบื้องต้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อย่างสามัญ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มาชี้แจงเพีย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3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รื่อ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100" w:after="100"/>
        <w:rPr>
          <w:rFonts w:ascii="Tahoma" w:hAnsi="Tahoma" w:eastAsia="Times New Roman" w:cs="AngsanaUPC"/>
          <w:color w:val="000000"/>
          <w:sz w:val="32"/>
          <w:szCs w:val="32"/>
          <w:lang w:eastAsia="en-US"/>
        </w:rPr>
      </w:pP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       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1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.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พิธีแสดงตนเป็นพุทธมามกะ</w:t>
      </w:r>
    </w:p>
    <w:p>
      <w:pPr>
        <w:pStyle w:val="Normal"/>
        <w:spacing w:before="100" w:after="100"/>
        <w:rPr>
          <w:rFonts w:ascii="Tahoma" w:hAnsi="Tahoma" w:eastAsia="Times New Roman" w:cs="AngsanaUPC"/>
          <w:color w:val="000000"/>
          <w:sz w:val="32"/>
          <w:szCs w:val="32"/>
          <w:lang w:eastAsia="en-US"/>
        </w:rPr>
      </w:pP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       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2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.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พิธีเวียนเทียนในวันสำคัญทางศาสน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ได้แก่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วันมาฆบูช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,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วันวิสาขบูช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,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วันอาสาฬหบูช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,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วันอัฐมีบูชา</w:t>
      </w:r>
    </w:p>
    <w:p>
      <w:pPr>
        <w:pStyle w:val="Normal"/>
        <w:spacing w:before="100" w:after="100"/>
        <w:rPr>
          <w:rFonts w:ascii="Tahoma" w:hAnsi="Tahoma" w:eastAsia="Times New Roman" w:cs="AngsanaUPC"/>
          <w:color w:val="000000"/>
          <w:sz w:val="32"/>
          <w:szCs w:val="32"/>
          <w:lang w:eastAsia="en-US"/>
        </w:rPr>
      </w:pP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       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3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.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พิธีรักษาอุโบสถศีล</w:t>
      </w:r>
    </w:p>
    <w:p>
      <w:pPr>
        <w:pStyle w:val="Normal"/>
        <w:spacing w:before="100" w:after="100"/>
        <w:rPr>
          <w:rFonts w:eastAsia="Times New Roman" w:cs="AngsanaUPC"/>
        </w:rPr>
      </w:pPr>
      <w:r>
        <w:rPr>
          <w:rFonts w:ascii="Tahoma" w:hAnsi="Tahoma" w:eastAsia="Times New Roman" w:cs="AngsanaUPC"/>
          <w:b/>
          <w:b/>
          <w:bCs/>
          <w:color w:val="000000"/>
          <w:sz w:val="32"/>
          <w:sz w:val="32"/>
          <w:szCs w:val="32"/>
          <w:lang w:eastAsia="en-US"/>
        </w:rPr>
        <w:t>ความหมาย</w:t>
      </w:r>
      <w:r>
        <w:rPr>
          <w:rFonts w:ascii="Tahoma" w:hAnsi="Tahoma" w:eastAsia="Times New Roman" w:cs="AngsanaUPC"/>
          <w:b/>
          <w:b/>
          <w:bCs/>
          <w:color w:val="000000"/>
          <w:sz w:val="32"/>
          <w:sz w:val="32"/>
          <w:szCs w:val="32"/>
          <w:lang w:eastAsia="en-US"/>
        </w:rPr>
        <w:t>บุญพิธี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br/>
        <w:t>     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บุญพิธี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ได้แก่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พิธีทำบุญเนื่องด้วยประเพณีในครอบครัวของพุทธศาสนิกช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ป็นประเพณีเกี่ยวกับชีวิตของคนไทยทั่วไป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ส่วนมากทำกันเกี่ยวกับเรื่องฉลองบ้า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รื่องต้องการ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สิริมงคลบ้า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รื่องตายบ้า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ในเรื่องเหล่านี้นิยมทำบุญทางพระพุทธศาสน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ช่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ทำบุญเลี้ยงพระและ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ตักบาตร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ป็นต้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พราะประเพณีนิยมดังนี้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จึงเกิดมีพิธีกรรม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ที่จะต้องปฏิบัติขึ้นและถือสืบ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กันมาแต่โบราณกาล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ฉะ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ในเรื่องพิธีทำบุญ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หรือเรียก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บุญพิธี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จึงเป็นเรื่องที่จะต้องศึกษ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อีกส่วนหนึ่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ซึ่งจะนำมากล่าวในหมวดนี้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โดยแยกเป็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2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ประเภท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</w:p>
    <w:p>
      <w:pPr>
        <w:pStyle w:val="Style12"/>
        <w:rPr>
          <w:rFonts w:ascii="Arial" w:hAnsi="Arial" w:cs="AngsanaUPC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>     </w:t>
      </w:r>
      <w:r>
        <w:rPr>
          <w:rFonts w:cs="AngsanaUPC"/>
          <w:color w:val="000000"/>
          <w:sz w:val="32"/>
          <w:szCs w:val="32"/>
        </w:rPr>
        <w:t>1</w:t>
      </w:r>
      <w:r>
        <w:rPr>
          <w:rFonts w:cs="AngsanaUPC"/>
          <w:sz w:val="32"/>
          <w:szCs w:val="32"/>
        </w:rPr>
        <w:t xml:space="preserve">. </w:t>
      </w:r>
      <w:r>
        <w:rPr>
          <w:rStyle w:val="StrongEmphasis"/>
          <w:rFonts w:ascii="Arial" w:hAnsi="Arial" w:cs="AngsanaUPC"/>
          <w:sz w:val="32"/>
          <w:sz w:val="32"/>
          <w:szCs w:val="32"/>
        </w:rPr>
        <w:t>การทำบุญงานมงคล</w:t>
      </w:r>
      <w:r>
        <w:rPr>
          <w:rStyle w:val="StrongEmphasis"/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Style12"/>
        <w:rPr>
          <w:rFonts w:cs="AngsanaUPC"/>
        </w:rPr>
      </w:pPr>
      <w:r>
        <w:rPr>
          <w:rFonts w:ascii="Arial" w:hAnsi="Arial" w:cs="AngsanaUPC"/>
          <w:sz w:val="32"/>
          <w:sz w:val="32"/>
          <w:szCs w:val="32"/>
        </w:rPr>
        <w:t>เจ้าภาพจะต้องเตรียมกิจการต่า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ดังนี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</w:r>
      <w:r>
        <w:rPr>
          <w:rFonts w:cs="AngsanaUPC" w:ascii="Arial" w:hAnsi="Arial"/>
          <w:sz w:val="32"/>
          <w:szCs w:val="32"/>
        </w:rPr>
        <w:t>1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อาราธนาพระสงฆ์มาเจริญพระพุทธมนต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</w:r>
      <w:r>
        <w:rPr>
          <w:rFonts w:cs="AngsanaUPC" w:ascii="Arial" w:hAnsi="Arial"/>
          <w:sz w:val="32"/>
          <w:szCs w:val="32"/>
        </w:rPr>
        <w:t>2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เตรียมที่ตั้งพระพุทธรูปพร้อมทั้งเครื่องบูช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ะตกแต่งสถานที่บริเวณพิธ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ค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  <w:t xml:space="preserve">- </w:t>
      </w:r>
      <w:r>
        <w:rPr>
          <w:rFonts w:ascii="Arial" w:hAnsi="Arial" w:cs="AngsanaUPC"/>
          <w:sz w:val="32"/>
          <w:sz w:val="32"/>
          <w:szCs w:val="32"/>
        </w:rPr>
        <w:t>วงด้ายสายสิญจน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ชิญพระพุทธรูปมาตั้งบนที่บูช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ปูลาดอาสนะสำหรับพระสงฆ์เตรียมตั้งเครื่องรับรองพระสงฆ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ะตั้งภาชนะสำหรับทำน้ำมนต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</w:r>
      <w:r>
        <w:rPr>
          <w:rFonts w:cs="AngsanaUPC" w:ascii="Arial" w:hAnsi="Arial"/>
          <w:sz w:val="32"/>
          <w:szCs w:val="32"/>
        </w:rPr>
        <w:t>3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เมื่อพระสงฆ์มาถึ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คอยล้างเท้าให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ะประเคนเครื่องรับรองที่จัดไว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</w:r>
      <w:r>
        <w:rPr>
          <w:rFonts w:cs="AngsanaUPC" w:ascii="Arial" w:hAnsi="Arial"/>
          <w:sz w:val="32"/>
          <w:szCs w:val="32"/>
        </w:rPr>
        <w:t>4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ได้เวลาแล้วจุดธูปเทียนที่โต๊ะบูช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บูชาพระแล้วกราบนมัสการสามครั้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</w:r>
      <w:r>
        <w:rPr>
          <w:rFonts w:cs="AngsanaUPC" w:ascii="Arial" w:hAnsi="Arial"/>
          <w:sz w:val="32"/>
          <w:szCs w:val="32"/>
        </w:rPr>
        <w:t>5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อาราธนาศีล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ะรับศีล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</w:r>
      <w:r>
        <w:rPr>
          <w:rFonts w:cs="AngsanaUPC" w:ascii="Arial" w:hAnsi="Arial"/>
          <w:sz w:val="32"/>
          <w:szCs w:val="32"/>
        </w:rPr>
        <w:t>6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อาราธนาพระปริต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สร็จแล้วไหว้หรือกราบแล้วแต่กรณ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Style12"/>
        <w:rPr>
          <w:rFonts w:cs="AngsanaUPC"/>
          <w:color w:val="000000"/>
          <w:sz w:val="32"/>
          <w:szCs w:val="32"/>
        </w:rPr>
      </w:pPr>
      <w:r>
        <w:rPr>
          <w:rFonts w:cs="AngsanaUPC"/>
          <w:sz w:val="32"/>
          <w:szCs w:val="32"/>
        </w:rPr>
        <w:t>7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นั่งฟังพระสงฆ์เจริญพระพุทธมนต์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จบแล้วถวายน้ำร้อนหรือเครื่องดื่ม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ันควรแก่สมณะ</w:t>
      </w:r>
      <w:r>
        <w:rPr>
          <w:rFonts w:eastAsia="Tahoma"/>
          <w:color w:val="0000FF"/>
          <w:sz w:val="32"/>
          <w:sz w:val="32"/>
          <w:szCs w:val="32"/>
        </w:rPr>
        <w:t xml:space="preserve"> </w:t>
      </w:r>
    </w:p>
    <w:p>
      <w:pPr>
        <w:pStyle w:val="Style12"/>
        <w:rPr>
          <w:rFonts w:ascii="Arial" w:hAnsi="Arial" w:cs="AngsanaUPC"/>
          <w:color w:val="0000FF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>     </w:t>
      </w:r>
      <w:r>
        <w:rPr>
          <w:rFonts w:cs="AngsanaUPC"/>
          <w:color w:val="000000"/>
          <w:sz w:val="32"/>
          <w:szCs w:val="32"/>
        </w:rPr>
        <w:t>2</w:t>
      </w:r>
      <w:r>
        <w:rPr>
          <w:rFonts w:cs="AngsanaUPC"/>
          <w:color w:val="000000"/>
          <w:sz w:val="32"/>
          <w:szCs w:val="32"/>
        </w:rPr>
        <w:t xml:space="preserve">. </w:t>
      </w:r>
      <w:r>
        <w:rPr>
          <w:rStyle w:val="StrongEmphasis"/>
          <w:rFonts w:ascii="Arial" w:hAnsi="Arial" w:cs="AngsanaUPC"/>
          <w:sz w:val="32"/>
          <w:sz w:val="32"/>
          <w:szCs w:val="32"/>
        </w:rPr>
        <w:t>การทำบุญงานอวมงคล</w:t>
      </w:r>
      <w:r>
        <w:rPr>
          <w:rStyle w:val="StrongEmphasis"/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Style12"/>
        <w:rPr>
          <w:rFonts w:cs="AngsanaUPC"/>
        </w:rPr>
      </w:pPr>
      <w:r>
        <w:rPr>
          <w:rFonts w:ascii="Arial" w:hAnsi="Arial" w:cs="AngsanaUPC"/>
          <w:sz w:val="32"/>
          <w:sz w:val="32"/>
          <w:szCs w:val="32"/>
        </w:rPr>
        <w:t>การทำบุญเกี่ยวกับเรื่องการตา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นิยมทำกันอยู่สองอย่า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ทำบุญหน้าศพ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ที่เรียกกัน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ทำบุญเจ็ด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๕๐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๑๐๐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รือทำบุญวันปลงศพอย่างหนึ่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ะทำบุญอัฐิ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รือทำบุญปรารภการตายของบรรพบุรุษ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รือผู้หนึ่งผู้ใดในวันคล้ายวันตายของผู้ที่ล่วงลับไปแล้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อีกอย่างหนึ่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มีระเบียบที่พึงปฏิบัติดังนี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</w:r>
      <w:r>
        <w:rPr>
          <w:rFonts w:ascii="Arial" w:hAnsi="Arial" w:cs="AngsanaUPC"/>
          <w:sz w:val="32"/>
          <w:sz w:val="32"/>
          <w:szCs w:val="32"/>
        </w:rPr>
        <w:t>งานทำบุญหน้าศพ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มีพิธีฝ่ายเจ้าภาพและฝ่ายภิกษุสงฆ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ดังนี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Style12"/>
        <w:rPr>
          <w:rFonts w:cs="AngsanaUPC"/>
        </w:rPr>
      </w:pPr>
      <w:r>
        <w:rPr>
          <w:rFonts w:cs="AngsanaUPC" w:ascii="Arial" w:hAnsi="Arial"/>
          <w:sz w:val="32"/>
          <w:szCs w:val="32"/>
        </w:rPr>
        <w:t>1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อาราธนาพระสงฆ์สวดพระพุทธมนต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นิย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8</w:t>
      </w:r>
      <w:r>
        <w:rPr>
          <w:rFonts w:cs="AngsanaUPC" w:ascii="Arial" w:hAnsi="Arial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รู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10</w:t>
      </w:r>
      <w:r>
        <w:rPr>
          <w:rFonts w:cs="AngsanaUPC" w:ascii="Arial" w:hAnsi="Arial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รู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รือกว่านั้นแล้วแต่กรณ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</w:r>
      <w:r>
        <w:rPr>
          <w:rFonts w:cs="AngsanaUPC" w:ascii="Arial" w:hAnsi="Arial"/>
          <w:sz w:val="32"/>
          <w:szCs w:val="32"/>
        </w:rPr>
        <w:t>2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ไม่ต้องวงด้า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คือไม่ต้องตั้งภาชนะน้ำสำหรับทำน้ำมนต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ะไม่มีการวงด้ายสายสิญจน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</w:r>
      <w:r>
        <w:rPr>
          <w:rFonts w:cs="AngsanaUPC" w:ascii="Arial" w:hAnsi="Arial"/>
          <w:sz w:val="32"/>
          <w:szCs w:val="32"/>
        </w:rPr>
        <w:t>3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เตรียมสายโย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รือภูษาโย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ต่อจากศพไว้เพื่อใช้บังสุกุล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ายโยงนั้นก็ใช้ด้ายสายสิญจน์นั่นเอ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ถ้าไม่ใช้สายสิญจน์ก็ใช้ทำเป็นแผ่นผ้าแทนเรียก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ภูษาโย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ดังที่ของหลวงใช้อยู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การเดินสายโยงหรือภูษาโย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จะโยงในที่สูงกว่าพระพุทธรูปที่ตั้งในพิธีไม่ได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ะจะปล่อยให้ลาดมากับพื้นด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รือนั่งก็ไม่เหมาะ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พราะสายโยงนี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ป็นสายที่ล่ามโยงออกมาจากกระหม่อมของศพ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ป็นสิ่งเนื่องด้วยศพจึงต้องล่ามหรือให้สมคว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Style12"/>
        <w:rPr>
          <w:rFonts w:cs="AngsanaUPC"/>
        </w:rPr>
      </w:pPr>
      <w:r>
        <w:rPr>
          <w:rFonts w:cs="AngsanaUPC" w:ascii="Arial" w:hAnsi="Arial"/>
          <w:sz w:val="32"/>
          <w:szCs w:val="32"/>
        </w:rPr>
        <w:t>4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เมื่อพระสงฆ์มาถึงแล้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จ้าภาพจุดธูปเทียนที่โต๊ะบูช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ะจุดธูปเทียนที่หน้าศพ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</w:r>
      <w:r>
        <w:rPr>
          <w:rFonts w:cs="AngsanaUPC" w:ascii="Arial" w:hAnsi="Arial"/>
          <w:sz w:val="32"/>
          <w:szCs w:val="32"/>
        </w:rPr>
        <w:t>5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หลังจากพระสงฆ์ฉันเสร็จแล้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นิยมให้มีการบังสุกุล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้วจึงถวายไทยธรร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มื่อพระสงฆ์อนุโมทน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พึงกรวดน้ำอุทิศส่วนกุศลต่อ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</w:r>
      <w:r>
        <w:rPr>
          <w:rFonts w:cs="AngsanaUPC" w:ascii="Arial" w:hAnsi="Arial"/>
          <w:sz w:val="32"/>
          <w:szCs w:val="32"/>
        </w:rPr>
        <w:t>6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การสวดมนต์ของพระสงฆ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มีระเบียบนิยมเหมือนก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ต่างกันแต่ตอนกลา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มีนิยมเฉพาะงา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ดังนี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  <w:t xml:space="preserve">- </w:t>
      </w:r>
      <w:r>
        <w:rPr>
          <w:rFonts w:ascii="Arial" w:hAnsi="Arial" w:cs="AngsanaUPC"/>
          <w:sz w:val="32"/>
          <w:sz w:val="32"/>
          <w:szCs w:val="32"/>
        </w:rPr>
        <w:t>ทำบุญเจ็ด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วดอนัตตลักขณสูต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  <w:t xml:space="preserve">- </w:t>
      </w:r>
      <w:r>
        <w:rPr>
          <w:rFonts w:ascii="Arial" w:hAnsi="Arial" w:cs="AngsanaUPC"/>
          <w:sz w:val="32"/>
          <w:sz w:val="32"/>
          <w:szCs w:val="32"/>
        </w:rPr>
        <w:t>ทำบุญศพ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50</w:t>
      </w:r>
      <w:r>
        <w:rPr>
          <w:rFonts w:cs="AngsanaUPC" w:ascii="Arial" w:hAnsi="Arial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วดอาทิตตปริยายสูต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  <w:t xml:space="preserve">- </w:t>
      </w:r>
      <w:r>
        <w:rPr>
          <w:rFonts w:ascii="Arial" w:hAnsi="Arial" w:cs="AngsanaUPC"/>
          <w:sz w:val="32"/>
          <w:sz w:val="32"/>
          <w:szCs w:val="32"/>
        </w:rPr>
        <w:t>ทำบุญศพ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100</w:t>
      </w:r>
      <w:r>
        <w:rPr>
          <w:rFonts w:cs="AngsanaUPC" w:ascii="Arial" w:hAnsi="Arial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รือทำบุญวันปลงศพสวดธรรมนิยามสูต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  <w:t xml:space="preserve">- </w:t>
      </w:r>
      <w:r>
        <w:rPr>
          <w:rFonts w:ascii="Arial" w:hAnsi="Arial" w:cs="AngsanaUPC"/>
          <w:sz w:val="32"/>
          <w:sz w:val="32"/>
          <w:szCs w:val="32"/>
        </w:rPr>
        <w:t>ทำบุญศพในวาระอื่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จะสวดสูตรอื่นใ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นอกจากที่กล่าวนี้ก็ได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้วแต่เจ้าภาพประสงค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ต่มีธรรมเนียมอยู่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ไม่สวดเจ็ดตำนา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ิบสองตำนา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ธรรมจัก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มหาสมั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</w:r>
      <w:r>
        <w:rPr>
          <w:rFonts w:cs="AngsanaUPC" w:ascii="Arial" w:hAnsi="Arial"/>
          <w:sz w:val="32"/>
          <w:szCs w:val="32"/>
        </w:rPr>
        <w:t>7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ในการสวดมีระเบียบปฏิบัติค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มื่อให้ศีล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ะเจ้าภาพอาราธนาพระปริตรแล้วไม่ต้องขั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คฺเค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ทุกรูปประนมมือพร้อมกันแล้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ัวหน้านำสว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  <w:t xml:space="preserve">- </w:t>
      </w:r>
      <w:r>
        <w:rPr>
          <w:rFonts w:ascii="Arial" w:hAnsi="Arial" w:cs="AngsanaUPC"/>
          <w:sz w:val="32"/>
          <w:sz w:val="32"/>
          <w:szCs w:val="32"/>
        </w:rPr>
        <w:t>นมการปาฐะ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(</w:t>
      </w:r>
      <w:r>
        <w:rPr>
          <w:rFonts w:ascii="Arial" w:hAnsi="Arial" w:cs="AngsanaUPC"/>
          <w:sz w:val="32"/>
          <w:sz w:val="32"/>
          <w:szCs w:val="32"/>
        </w:rPr>
        <w:t>นโ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ฯลฯ</w:t>
      </w:r>
      <w:r>
        <w:rPr>
          <w:rFonts w:cs="AngsanaUPC" w:ascii="Arial" w:hAnsi="Arial"/>
          <w:sz w:val="32"/>
          <w:szCs w:val="32"/>
        </w:rPr>
        <w:t xml:space="preserve">) </w:t>
        <w:br/>
        <w:t xml:space="preserve">- </w:t>
      </w:r>
      <w:r>
        <w:rPr>
          <w:rFonts w:ascii="Arial" w:hAnsi="Arial" w:cs="AngsanaUPC"/>
          <w:sz w:val="32"/>
          <w:sz w:val="32"/>
          <w:szCs w:val="32"/>
        </w:rPr>
        <w:t>สรณคมนปาฐะ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(</w:t>
      </w:r>
      <w:r>
        <w:rPr>
          <w:rFonts w:ascii="Arial" w:hAnsi="Arial" w:cs="AngsanaUPC"/>
          <w:sz w:val="32"/>
          <w:sz w:val="32"/>
          <w:szCs w:val="32"/>
        </w:rPr>
        <w:t>พุทฺธํ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รณํ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คจฺฉามิ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ฯลฯ</w:t>
      </w:r>
      <w:r>
        <w:rPr>
          <w:rFonts w:cs="AngsanaUPC" w:ascii="Arial" w:hAnsi="Arial"/>
          <w:sz w:val="32"/>
          <w:szCs w:val="32"/>
        </w:rPr>
        <w:t xml:space="preserve">) </w:t>
        <w:br/>
        <w:t xml:space="preserve">- </w:t>
      </w:r>
      <w:r>
        <w:rPr>
          <w:rFonts w:ascii="Arial" w:hAnsi="Arial" w:cs="AngsanaUPC"/>
          <w:sz w:val="32"/>
          <w:sz w:val="32"/>
          <w:szCs w:val="32"/>
        </w:rPr>
        <w:t>ปัพพโตปมคาถาและอริยธนคาถ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(</w:t>
      </w:r>
      <w:r>
        <w:rPr>
          <w:rFonts w:ascii="Arial" w:hAnsi="Arial" w:cs="AngsanaUPC"/>
          <w:sz w:val="32"/>
          <w:sz w:val="32"/>
          <w:szCs w:val="32"/>
        </w:rPr>
        <w:t>ยถาปิ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สส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ฯลฯ</w:t>
      </w:r>
      <w:r>
        <w:rPr>
          <w:rFonts w:cs="AngsanaUPC" w:ascii="Arial" w:hAnsi="Arial"/>
          <w:sz w:val="32"/>
          <w:szCs w:val="32"/>
        </w:rPr>
        <w:t xml:space="preserve">) </w:t>
        <w:br/>
      </w:r>
      <w:r>
        <w:rPr>
          <w:rFonts w:ascii="Arial" w:hAnsi="Arial" w:cs="AngsanaUPC"/>
          <w:sz w:val="32"/>
          <w:sz w:val="32"/>
          <w:szCs w:val="32"/>
        </w:rPr>
        <w:t>พอจบตอนนี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พระสงฆ์ทั้งหมดลดมือลงแล้วรูปที่นั่งอันดับสามตั้งพั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ขัดบทขัดของสูตรที่กำหนดสวดตามงานดังกล่าวแล้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มื่อขัดจบวางพั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ทุกรูปประนมมือพร้อมก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ัวหน้านำสวดสูตรที่ขัดนำนั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จบสูตรแล้วนำสวดบทท้ายสวดมนต์ของงานอวมงคลค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  <w:t xml:space="preserve">- </w:t>
      </w:r>
      <w:r>
        <w:rPr>
          <w:rFonts w:ascii="Arial" w:hAnsi="Arial" w:cs="AngsanaUPC"/>
          <w:sz w:val="32"/>
          <w:sz w:val="32"/>
          <w:szCs w:val="32"/>
        </w:rPr>
        <w:t>ปฏิจจสมุปบาท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(</w:t>
      </w:r>
      <w:r>
        <w:rPr>
          <w:rFonts w:ascii="Arial" w:hAnsi="Arial" w:cs="AngsanaUPC"/>
          <w:sz w:val="32"/>
          <w:sz w:val="32"/>
          <w:szCs w:val="32"/>
        </w:rPr>
        <w:t>อวิชฺชาปจฺจย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งฺ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ขา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ฯลฯ</w:t>
      </w:r>
      <w:r>
        <w:rPr>
          <w:rFonts w:cs="AngsanaUPC" w:ascii="Arial" w:hAnsi="Arial"/>
          <w:sz w:val="32"/>
          <w:szCs w:val="32"/>
        </w:rPr>
        <w:t xml:space="preserve">) </w:t>
        <w:br/>
        <w:t xml:space="preserve">- </w:t>
      </w:r>
      <w:r>
        <w:rPr>
          <w:rFonts w:ascii="Arial" w:hAnsi="Arial" w:cs="AngsanaUPC"/>
          <w:sz w:val="32"/>
          <w:sz w:val="32"/>
          <w:szCs w:val="32"/>
        </w:rPr>
        <w:t>พุทธอุทานคาถ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(</w:t>
      </w:r>
      <w:r>
        <w:rPr>
          <w:rFonts w:ascii="Arial" w:hAnsi="Arial" w:cs="AngsanaUPC"/>
          <w:sz w:val="32"/>
          <w:sz w:val="32"/>
          <w:szCs w:val="32"/>
        </w:rPr>
        <w:t>อท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เ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ฯลฯ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) </w:t>
        <w:br/>
        <w:t xml:space="preserve">- </w:t>
      </w:r>
      <w:r>
        <w:rPr>
          <w:rFonts w:ascii="Arial" w:hAnsi="Arial" w:cs="AngsanaUPC"/>
          <w:sz w:val="32"/>
          <w:sz w:val="32"/>
          <w:szCs w:val="32"/>
        </w:rPr>
        <w:t>ภัทเทกรัตตคาถ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(</w:t>
      </w:r>
      <w:r>
        <w:rPr>
          <w:rFonts w:ascii="Arial" w:hAnsi="Arial" w:cs="AngsanaUPC"/>
          <w:sz w:val="32"/>
          <w:sz w:val="32"/>
          <w:szCs w:val="32"/>
        </w:rPr>
        <w:t>อตีตํ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มานฺวาดเมยฺ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ฯลฯ</w:t>
      </w:r>
      <w:r>
        <w:rPr>
          <w:rFonts w:cs="AngsanaUPC" w:ascii="Arial" w:hAnsi="Arial"/>
          <w:sz w:val="32"/>
          <w:szCs w:val="32"/>
        </w:rPr>
        <w:t xml:space="preserve">) </w:t>
        <w:br/>
        <w:t xml:space="preserve">- </w:t>
      </w:r>
      <w:r>
        <w:rPr>
          <w:rFonts w:ascii="Arial" w:hAnsi="Arial" w:cs="AngsanaUPC"/>
          <w:sz w:val="32"/>
          <w:sz w:val="32"/>
          <w:szCs w:val="32"/>
        </w:rPr>
        <w:t>ภวตุ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พฺพมงฺคลํ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</w:r>
      <w:r>
        <w:rPr>
          <w:rFonts w:ascii="Arial" w:hAnsi="Arial" w:cs="AngsanaUPC"/>
          <w:sz w:val="32"/>
          <w:sz w:val="32"/>
          <w:szCs w:val="32"/>
        </w:rPr>
        <w:t>ถ้าสวดธรรมนิยามสูต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ใช้สวดติลักขณาทิคาถ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(</w:t>
      </w:r>
      <w:r>
        <w:rPr>
          <w:rFonts w:ascii="Arial" w:hAnsi="Arial" w:cs="AngsanaUPC"/>
          <w:sz w:val="32"/>
          <w:sz w:val="32"/>
          <w:szCs w:val="32"/>
        </w:rPr>
        <w:t>สพฺเพ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งฺขา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อนิจฺจาติ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ฯลฯ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ต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โลเ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ปรินิพฺพุตาติ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ก่อนสวดปฏิจจสมุปบาท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br/>
      </w:r>
      <w:r>
        <w:rPr>
          <w:rFonts w:cs="AngsanaUPC" w:ascii="Arial" w:hAnsi="Arial"/>
          <w:sz w:val="32"/>
          <w:szCs w:val="32"/>
        </w:rPr>
        <w:t>8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เมื่อสวดมนต์แล้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ถ้ามีการชักผ้าบังสุกุลต่อท้า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จ้าภาพจะลากสายโย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รือภูษาโย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้วทอดผ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พอทอดถึงรูปสุดท้า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พระสงฆ์ก็ตั้งพัดพร้อมก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การตั้งพัดในพิธีชักบังสุกุลให้ใช้มือซ้ายจับพั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้วใช้มือขวาจับผ้าบังสุกุล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การจับผ้าให้จับหงายมือใช้นิ้วมือทั้งสี่นิ้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ว้นนิ้วแม่มือสอดเข้าใต้ผ้าที่ชักใช้นิ้วแม่มือจับบนผ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อย่าจับคว่ำมือหรือเพียงใช้นิ้วแตะ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ที่ผ้าเป็นอันขา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มื่อจับพร้อมกันทุกรูปแล้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ริ่มว่าบทชักบังสุกุล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(</w:t>
      </w:r>
      <w:r>
        <w:rPr>
          <w:rFonts w:ascii="Arial" w:hAnsi="Arial" w:cs="AngsanaUPC"/>
          <w:sz w:val="32"/>
          <w:sz w:val="32"/>
          <w:szCs w:val="32"/>
        </w:rPr>
        <w:t>อนิจฺ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วต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งฺขา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ฯลฯ</w:t>
      </w:r>
      <w:r>
        <w:rPr>
          <w:rFonts w:cs="AngsanaUPC" w:ascii="Arial" w:hAnsi="Arial"/>
          <w:sz w:val="32"/>
          <w:szCs w:val="32"/>
        </w:rPr>
        <w:t xml:space="preserve">) </w:t>
      </w:r>
      <w:r>
        <w:rPr>
          <w:rFonts w:ascii="Arial" w:hAnsi="Arial" w:cs="AngsanaUPC"/>
          <w:sz w:val="32"/>
          <w:sz w:val="32"/>
          <w:szCs w:val="32"/>
        </w:rPr>
        <w:t>พร้อมก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จบแล้วชักผ้าออกจากสายโยงหรือภูษาโยงวางไว้ตรงหน้า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100" w:after="100"/>
        <w:rPr>
          <w:rFonts w:ascii="Tahoma" w:hAnsi="Tahoma" w:eastAsia="Times New Roman" w:cs="AngsanaUPC"/>
          <w:color w:val="000000"/>
          <w:sz w:val="32"/>
          <w:szCs w:val="32"/>
          <w:lang w:eastAsia="en-US"/>
        </w:rPr>
      </w:pP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     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ต่ละประเภทมีความมุ่งหมายและเหตุผล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ตลอดถึงระเบียบปฏิบัติพิธี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ตกต่างออกไป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ป็นกรณี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อีกหลายอย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ดังจะนำมาชี้แจงแต่เพียงที่สำคัญ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ให้เข้าใจต่อไป</w:t>
      </w:r>
    </w:p>
    <w:p>
      <w:pPr>
        <w:pStyle w:val="Normal"/>
        <w:spacing w:before="100" w:after="100"/>
        <w:rPr>
          <w:rFonts w:ascii="Tahoma" w:hAnsi="Tahoma" w:eastAsia="Times New Roman" w:cs="AngsanaUPC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AngsanaUPC"/>
          <w:b/>
          <w:b/>
          <w:bCs/>
          <w:color w:val="000000"/>
          <w:sz w:val="32"/>
          <w:sz w:val="32"/>
          <w:szCs w:val="32"/>
          <w:lang w:eastAsia="en-US"/>
        </w:rPr>
        <w:t>ความหมาย</w:t>
      </w:r>
      <w:r>
        <w:rPr>
          <w:rFonts w:ascii="Tahoma" w:hAnsi="Tahoma" w:eastAsia="Times New Roman" w:cs="AngsanaUPC"/>
          <w:b/>
          <w:b/>
          <w:bCs/>
          <w:color w:val="000000"/>
          <w:sz w:val="32"/>
          <w:sz w:val="32"/>
          <w:szCs w:val="32"/>
          <w:lang w:eastAsia="en-US"/>
        </w:rPr>
        <w:t>ทานพิธี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br/>
        <w:t>     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พิธีถวายทาน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รียก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ทานพิธี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ในที่นี้จะกว่าเฉพาะทานพิธีสามัญ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ที่จำเป็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ละนิยมบำเพ็ญกันอยู่ทั่วไป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ละจะกล่าวเฉพาะระเบียบปฏิบัติกับคำถวาย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ของฝ่ายทายกเท่านั้น</w:t>
      </w:r>
    </w:p>
    <w:p>
      <w:pPr>
        <w:pStyle w:val="Normal"/>
        <w:spacing w:before="100" w:after="100"/>
        <w:rPr>
          <w:rFonts w:ascii="Tahoma" w:hAnsi="Tahoma" w:eastAsia="Times New Roman" w:cs="AngsanaUPC"/>
          <w:color w:val="000000"/>
          <w:sz w:val="32"/>
          <w:szCs w:val="32"/>
          <w:lang w:eastAsia="en-US"/>
        </w:rPr>
      </w:pP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     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การถวายทา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การถวายวัตถุที่ควรให้เป็นทา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ในพระพุทธศาสน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รียกวัตถุที่ควร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ให้เป็นทานนี้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“ทานวัตถุ”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ท่านจำแนกไว้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10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ประการ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(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1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ภัตตาหาร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(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2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น้ำรวม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ทั้งเครื่องดื่มอันควรแก่สมณบริโภค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(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3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ผ้าเครื่องนุ่งห่ม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(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4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ยานพาหนะ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สงเคราะห์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ปัจจัยค่าโดยสารเข้าด้วย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(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5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มาลัยและดอกไม้เครื่องบูชาชนิด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(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6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ของหอม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หมายถึ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ธูปเทียนบูชาพระ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(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7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ครื่องลูบไล้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หมายถึ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ครื่อ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สุขภัณฑ์สำหรับชำระร่างกายให้สะอาด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มีสบู่ถูกตัว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ป็นต้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(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8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ครื่องที่นอนอันควรแก่สมณะ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(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9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ที่อยู่อาศัย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มีกุฏิเสนาสนะ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ละ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ครื่องสำหรับเสนาสนะเช่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ตีย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ตู้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โต๊ะ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ก้าอี้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ป็นต้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(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10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ครื่องตามประทีป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มีเทีย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จุดใช้แสงตะเกีย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น้ำมันตะเกียงและไฟฟ้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ป็นต้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ทั้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10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ประการนี้ควรแก่การถวายเป็นทา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ก่ภิกษุสามเณร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พื่อใช้สอย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หรือบูชาพระตามสมควร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ต่การถวายทานนี้มีนิยม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2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อย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คือ</w:t>
      </w:r>
    </w:p>
    <w:p>
      <w:pPr>
        <w:pStyle w:val="Normal"/>
        <w:spacing w:before="100" w:after="100"/>
        <w:rPr>
          <w:rFonts w:ascii="Tahoma" w:hAnsi="Tahoma" w:eastAsia="Times New Roman" w:cs="AngsanaUPC"/>
          <w:color w:val="000000"/>
          <w:sz w:val="32"/>
          <w:szCs w:val="32"/>
          <w:lang w:eastAsia="en-US"/>
        </w:rPr>
      </w:pP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     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1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.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ถวายเจาะจงเฉพาะรูปนั้นรูปนี้อย่างหนึ่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รียก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ปาฏิบุคลิกทาน</w:t>
      </w:r>
    </w:p>
    <w:p>
      <w:pPr>
        <w:pStyle w:val="Normal"/>
        <w:spacing w:before="100" w:after="100"/>
        <w:rPr>
          <w:rFonts w:ascii="Tahoma" w:hAnsi="Tahoma" w:eastAsia="Times New Roman" w:cs="AngsanaUPC"/>
          <w:color w:val="000000"/>
          <w:sz w:val="32"/>
          <w:szCs w:val="32"/>
          <w:lang w:eastAsia="en-US"/>
        </w:rPr>
      </w:pP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     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2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.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ถวายไม่เจาะจงรูปใด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มอบเป็นของกลางให้สงฆ์จัดเฉลี่ยกันใช้สอยเอ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อีกอย่างหนึ่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รียก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สังฆทาน</w:t>
      </w:r>
    </w:p>
    <w:p>
      <w:pPr>
        <w:pStyle w:val="Normal"/>
        <w:spacing w:before="100" w:after="100"/>
        <w:rPr>
          <w:rFonts w:ascii="Tahoma" w:hAnsi="Tahoma" w:eastAsia="Times New Roman" w:cs="AngsanaUPC"/>
          <w:color w:val="000000"/>
          <w:sz w:val="32"/>
          <w:szCs w:val="32"/>
          <w:lang w:eastAsia="en-US"/>
        </w:rPr>
      </w:pP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     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สำหรับปาฏิบุคลิกทานไม่จำต้องมีพิธีกรรมอะไรในการถวาย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พราะผู้ถวายเกิดศรัทธ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จะถวายสิ่งไร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ก่ภิกษุหรือสามเณรรูปใด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ก็จัดสิ่งนั้นมอบถวายเฉพาะรูป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ป็นรายบุคคล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สำเร็จเป็นทานแล้ว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ละผู้รับปาฏิบุคคลทา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จะอนุโมทนาอย่างไร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ก็เป็นเรื่องส่วนบุคคลเช่นกัน</w:t>
      </w:r>
    </w:p>
    <w:p>
      <w:pPr>
        <w:pStyle w:val="Normal"/>
        <w:spacing w:before="100" w:after="100"/>
        <w:rPr>
          <w:rFonts w:eastAsia="Times New Roman" w:cs="AngsanaUPC"/>
        </w:rPr>
      </w:pP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     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ต่สำหรับสังฆทา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ป็นการถวายสงฆ์เกี่ยวกับพระสงฆ์ส่วนรวมในวัด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จัดเป็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การสงฆ์ไม่ใช่การบุคคลดังกล่าว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จึงเป็นเรื่องเกี่ยวเนื่องด้วยพิธีกรรม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โดยเฉพาะการถวาย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ละการอนุโมทนาของสงฆ์ย่อมมีพิธีปฏิบัติ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ฉะนั้นในหมวดนี้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จึงจะกล่าวทานพิธีเฉพาะส่ว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ที่ถวายเป็นการสงฆ์อย่างเดียว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ละทานที่ถวายสงฆ์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ม้มีกำหนดวัตถุเป็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10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ชนิดแล้ว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ก็มีนิยมถวายวัตถุใ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10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ชนิดนั้นเป็นรายการ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ยกคำถวายต่างกันออกไปอีกมากมาย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ต่จะเป็นถวายอะไรก็ตาม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มื่อสงเคราะห์ก็อยู่ในปัจจัยเครื่องอาศัยของบรรพชิต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4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จีวร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บิณฑบาต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สนาสนะ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ละคิลานเภสัช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ทั้ง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ละการถวายก็มีนิยมเป็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2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ถวายในกาลที่ควรถวายสิ่ง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รียก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กาลทา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1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ถวายไม่เนื่องด้วยกาลหรือนอกกาลอีก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1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ซึ่งมีระเบียบปฏิบัติ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100" w:after="100"/>
        <w:rPr>
          <w:rFonts w:eastAsia="Times New Roman" w:cs="AngsanaUPC"/>
        </w:rPr>
      </w:pPr>
      <w:r>
        <w:rPr>
          <w:rFonts w:ascii="Tahoma" w:hAnsi="Tahoma" w:eastAsia="Times New Roman" w:cs="AngsanaUPC"/>
          <w:b/>
          <w:b/>
          <w:bCs/>
          <w:color w:val="000000"/>
          <w:sz w:val="32"/>
          <w:sz w:val="32"/>
          <w:szCs w:val="32"/>
          <w:lang w:eastAsia="en-US"/>
        </w:rPr>
        <w:t>ความหมาย</w:t>
      </w:r>
      <w:r>
        <w:rPr>
          <w:rFonts w:ascii="Tahoma" w:hAnsi="Tahoma" w:eastAsia="Times New Roman" w:cs="AngsanaUPC"/>
          <w:b/>
          <w:b/>
          <w:bCs/>
          <w:color w:val="000000"/>
          <w:sz w:val="32"/>
          <w:sz w:val="32"/>
          <w:szCs w:val="32"/>
          <w:lang w:eastAsia="en-US"/>
        </w:rPr>
        <w:t>ปกิณกะพิธี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br/>
        <w:t>     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พิธีกรรมที่จะกล่าวในบทนี้เป็นพิธีเบ็ดเตล็ดเกี่ยวกับวิธีปฏิบัติบางประการ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ในการ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ประกอบพิธี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ที่กล่าวแล้วในหมวดต้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มาชี้แจงเพื่อความรู้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ละเพื่อเป็นทางปฏิบัติ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ต่จะกล่าวเฉพาะเรื่องที่มิได้ชี้แจงไว้ข้างต้นเพียง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๕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เรื่องเท่า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100" w:after="100"/>
        <w:rPr>
          <w:rFonts w:ascii="Tahoma" w:hAnsi="Tahoma" w:eastAsia="Times New Roman" w:cs="AngsanaUPC"/>
          <w:color w:val="000000"/>
          <w:sz w:val="32"/>
          <w:szCs w:val="32"/>
          <w:lang w:eastAsia="en-US"/>
        </w:rPr>
      </w:pP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     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1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.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วิธีแสดงความเคารพพระ</w:t>
      </w:r>
    </w:p>
    <w:p>
      <w:pPr>
        <w:pStyle w:val="Normal"/>
        <w:spacing w:before="100" w:after="100"/>
        <w:rPr>
          <w:rFonts w:ascii="Tahoma" w:hAnsi="Tahoma" w:eastAsia="Times New Roman" w:cs="AngsanaUPC"/>
          <w:color w:val="000000"/>
          <w:sz w:val="32"/>
          <w:szCs w:val="32"/>
          <w:lang w:eastAsia="en-US"/>
        </w:rPr>
      </w:pP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     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2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.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วิธีประเคนของพระ</w:t>
      </w:r>
    </w:p>
    <w:p>
      <w:pPr>
        <w:pStyle w:val="Normal"/>
        <w:spacing w:before="100" w:after="100"/>
        <w:rPr>
          <w:rFonts w:ascii="Tahoma" w:hAnsi="Tahoma" w:eastAsia="Times New Roman" w:cs="AngsanaUPC"/>
          <w:color w:val="000000"/>
          <w:sz w:val="32"/>
          <w:szCs w:val="32"/>
          <w:lang w:eastAsia="en-US"/>
        </w:rPr>
      </w:pP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     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3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.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วิธีทำหนังสืออาราธน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และทำใบปวารณาถวายจตุปัจจัย</w:t>
      </w:r>
    </w:p>
    <w:p>
      <w:pPr>
        <w:pStyle w:val="Normal"/>
        <w:spacing w:before="100" w:after="100"/>
        <w:rPr>
          <w:rFonts w:ascii="Tahoma" w:hAnsi="Tahoma" w:eastAsia="Times New Roman" w:cs="AngsanaUPC"/>
          <w:color w:val="000000"/>
          <w:sz w:val="32"/>
          <w:szCs w:val="32"/>
          <w:lang w:eastAsia="en-US"/>
        </w:rPr>
      </w:pP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     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4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.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วิธีอาราธนาศีล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อาราธนาพระปริตร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อาราธนาธรรม</w:t>
      </w:r>
    </w:p>
    <w:p>
      <w:pPr>
        <w:pStyle w:val="Normal"/>
        <w:spacing w:before="100" w:after="100"/>
        <w:rPr>
          <w:rFonts w:ascii="Tahoma" w:hAnsi="Tahoma" w:eastAsia="Times New Roman" w:cs="AngsanaUPC"/>
          <w:color w:val="000000"/>
          <w:sz w:val="32"/>
          <w:szCs w:val="32"/>
          <w:lang w:eastAsia="en-US"/>
        </w:rPr>
      </w:pP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     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>5</w:t>
      </w:r>
      <w:r>
        <w:rPr>
          <w:rFonts w:eastAsia="Times New Roman" w:cs="AngsanaUPC" w:ascii="Tahoma" w:hAnsi="Tahoma"/>
          <w:color w:val="000000"/>
          <w:sz w:val="32"/>
          <w:szCs w:val="32"/>
          <w:lang w:eastAsia="en-US"/>
        </w:rPr>
        <w:t xml:space="preserve">. </w:t>
      </w: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วิธีกรวดน้ำ</w:t>
      </w:r>
    </w:p>
    <w:p>
      <w:pPr>
        <w:pStyle w:val="Normal"/>
        <w:spacing w:before="100" w:after="100"/>
        <w:rPr>
          <w:rFonts w:cs="AngsanaUPC"/>
          <w:sz w:val="32"/>
          <w:szCs w:val="32"/>
        </w:rPr>
      </w:pPr>
      <w:r>
        <w:rPr>
          <w:rFonts w:ascii="Tahoma" w:hAnsi="Tahoma" w:eastAsia="Times New Roman" w:cs="AngsanaUPC"/>
          <w:color w:val="000000"/>
          <w:sz w:val="32"/>
          <w:sz w:val="32"/>
          <w:szCs w:val="32"/>
          <w:lang w:eastAsia="en-US"/>
        </w:rPr>
        <w:t>จะได้แสดงวิธีปฏิบัติต่อไปตามลำดับ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ทำบุญในพระพุทธศาสนา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ทำบุญในพระพุทธศาสนามี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่าง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1752600" cy="181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ำบุญในงานมงคล การทำบุญในงานมงคลนั้น เป็นการทำบุญเพื่อความส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ุ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ขความเจริญของตนเอง เช่น วันครบรอบวันเกิด วันขึ้นปีใหม่ ขึ้นบ้านใหม่ 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ทำทำบุญในงานอวมงคล เป็นการทำบุญเพื่อความส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ุ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ขความเจริญของผู้อื่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ุทิศส่วนกุศลให้ผู้ล่วงลับไปแล้ว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spacing w:before="100" w:after="100"/>
        <w:ind w:left="1440" w:hanging="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การทำบุญดังกล่าว เพื่อให้ถูกต้องตามระเบียบ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ฏิบัติ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จึงต้องมีความรู้ความเข้าใจถึงวิธีการ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ลำดับขั้นตอนการ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ปฏิบัติ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พิธีกรรมทางศาสนา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จุดธูปบูชาพระ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จุดธูปเทียน ประธานในพิธีเป็นผู้จุดเทียน ธูป สำหรับเทียนที่โต๊ะหมู่บูชา จะมี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ล่ม ประธานจะจุดเทียนเล่มขวามือของพระพุทธรูป  ก่อนแล้วจึงจุดเทียนเล่มซ้ายมือของพระพุทธรูปเทียนเล่มแรกที่จุด หมายถึง พระธรรม ส่วนเล่มหลังนั้นหมายถึงพระวินัย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จุดธูป ประธานจุดธู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อก เพื่อบูชาพระปัญญาคุณ พระ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ริสุทธิ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ุณ และพระกรุณาคุณ ของพระเจ้าซึ่งพระองค์ได้ตรัสรู้หมดจากกิเลส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สมาทานศีล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ศีล แปลว่า ปกติของสิ่งต่าง ๆ อันเป็นสภาวธรรมที่มีที่เป็นกับสิ่งนั้น ๆ เช่น ดวงอาทิตย์เป็นดวงไฟที่ร้อนและให้แสงสว่าง ความร้อนและความสว่างถือว่าเป็นสภาวะปกติของดวงอาทิตย์ถ้าดวงอาทิตย์ยังร้อน ยังให้แสงสว่างอยู่ ก็กล่าวได้ว่าดวงอาทิตย์ยังมีปกติยังรักษาปกติของตนไว้ได้ หากเมื่อใดดวงอาทิตย์เกิดไม่ร้อนหรือไม่ให้แสงสว่างขึ้นมา เราก็เรียกว่าดวงอาทิตย์ผิดปกติหรือเสียปกติไป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กติเป็นความหมายของศีลดังนี้คนเราโดยทั่วไปก็มีปกติคือมีศีลประจำตัวอยู่ทุกคนแล้ว ปกติของคนคือไม่ฆ่ากัน ไม่เบียดเบียนกันบ้านเมืองและสังคมตามปกติก็ไม่ยอมรับดังนั้น ศีลจึงหมายถึงสิ่งที่เป็นปกติวิสัยที่มีอยู่ประจำในทุกคนเป็นธรรมดาการสมาทานศีลก็คือการยอมรับว่าตัวเองมีปกติอย่างไร แล้วรักษาปกติของตนนั้น ๆ ไว้ ไม่ให้ล่วงละเมิดปกติของตนโดยการรักษาปกติของกาย ปกติของปาก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าจ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ห้แสดงออกในทางที่ถูกต้องคลองธรรม ไม่นำความเดือดร้อนมาสู่ตนเองและผู้อื่นด้วยการล่วงละเมิดปกตินั้นๆ ของต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จุดมุ่งหมายในการสมาทานศีล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-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สมาทานศีล เรียกกันทั่ว ๆ ไปว่า การรับศีล ก็เพื่อปฏิญาณตนต่อหน้าพระผู้ให้ศีลและต่อตนเองว่าจะไม่ล่วงละเมิดข้อห้ามนั้น ๆ จะรักษาปกติของตนไว้ เป็นการยกระดับจิตใจให้สูงขึ้นเป็นเบื้องต้น ด้วยมีความตั้งใจแน่วแน่ด้วยตนเองโดยไม่ต้องบังคับว่าจะงดเว้นจากความชั่วทุจริตผิดปกติของตน อันจะเกิดทางกาย ทางวาจาต่อไปเพราะผู้มีจิตใจสูงด้วยคุณธรรมมีความประพฤติเป็นปกติดีย่อมบรรลุคุณธรรมชั้นสูงต่อไปได้ง่ายอนึ่ง ในการทำบุญต่าง ๆ โดยเฉพาะเมื่อจะให้ทาน จะมีพิธีรับศีลเสียก่อนทุกครั้ง ทั้งนี้ก็เพื่อให้จิตใจได้รับการฟอกให้สะอาดบริสุทธิ์เป็นเบื้องต้นด้วยเครื่องชำระคือศีล เพื่อให้กายวาจาอยู่ในระดับปกติธรรมดาเสียก่อน เพื่อให้สมควรเป็นที่รองรับคุณความดีอื่นๆ ต่อไป เหมือนช่างย้อมผ้า เมื่อจะย้อมผ้านั้น ๆ เขาจะนำผ้ามาซักให้สะอาดเสียก่อนแล้วจึงลงมือย้อม ทั้งนี้เพื่อให้สีติดเนื้อผ้าได้สนิททนทาน ดังนั้น ก่อนที่จะทำบุญต่าง ๆ จึงต้องชำระใจให้บริสุทธิ์เสียก่อน เพื่อให้ใจบริสุทธิ์นั้นรับบุญที่ทำได้เต็มที่</w:t>
      </w:r>
    </w:p>
    <w:p>
      <w:pPr>
        <w:pStyle w:val="Normal"/>
        <w:spacing w:before="100" w:after="100"/>
        <w:jc w:val="center"/>
        <w:rPr/>
      </w:pPr>
      <w:r>
        <w:rPr/>
        <w:t> </w:t>
      </w:r>
    </w:p>
    <w:tbl>
      <w:tblPr>
        <w:tblW w:w="918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819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100" w:after="100"/>
              <w:jc w:val="center"/>
              <w:outlineLvl w:val="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คำสมาทานศี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100" w:after="100"/>
              <w:jc w:val="center"/>
              <w:outlineLvl w:val="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คำแปล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ปาณาติปาตา เวระมะณี สิกขาปะทัง สะมาทิยามิ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ข้าพเจ้าขอสมาทานสิกขาบท จะงดเว้นจากการฆ่าสัตว์ตัดชีวิต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อะทินนาทานา เวระมะณี สิกขาปะทัง สะมาทิยามิ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ข้าพเจ้าขอสมาทานสิกขาบท จะงดเว้นจากการถือเอาสิ่งของ ที่เจ้าของเขาไม่ได้ให้มาเป็นของตน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กาเมสุมิจฉาจารา เวระมะณี สิกขาปะทัง สะมาทิยามิ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ข้าพเจ้าขอสมาทานสิกขาบท จะงดเว้นจากการประพฤติผิดลูกผิดเมียของผู้อื่น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วาทา มุสเวระมะณี สิกขาปะทัง สะมาทิยามิ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ข้าพเจ้าขอสมาทานสิกขาบท จะงดเว้นจากการกล่าวคำเท็จ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สุราเมระยะมัชชะปะมาทัฏฐานา เวระมะณี สิกขาปะทัง สะมาทิยามิ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ข้าพเจ้าขอสมาทานสิกขาบท จะงดเว้นจากการดื่มสุรา และของมึนเมาทุกชนิด</w:t>
            </w:r>
          </w:p>
        </w:tc>
      </w:tr>
    </w:tbl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tbl>
      <w:tblPr>
        <w:tblW w:w="918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100" w:after="100"/>
              <w:jc w:val="center"/>
              <w:outlineLvl w:val="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คำอาราธนาศีล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100" w:after="100"/>
              <w:jc w:val="center"/>
              <w:outlineLvl w:val="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คำแปล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มะยัง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*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ภันเต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,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วิสุง วิสุง รักขะณัตถายะ ติสะระเณณะ สะหะ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,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ปัญจะ สีลานิยาจามะ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ข้าแต่พระผู้เป็นเจ้าผู้เจริญ ข้าพเจ้าทั้งหลาย ๕ ประการ พร้อมด้วยไตรสรณคมณ์ เพื่อประโยชน์แก่การรักษา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ทุติยัมปิ มะยัง ภันเต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,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วิสุง วิสุง รักขะณัตถายะ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,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ติสะระเณณะ สะหะ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,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ปัญจะ สีลานิยาจามะ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ข้าแต่พระผู้เป็นเจ้าผู้เจริญ ข้าพเจ้าทั้งหลาย ๕ ประการ พร้อมด้วยไตรสรณคมณ์ เพื่อประโยชน์แก่การรักษา แม้ครั้งที่สอง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ตะติยัมปิ มะยัง ภันเต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,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วิสุง วิสุง รักขะณัตถายะ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,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ติสะระเณณะ สะหะ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,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ปัญจะ สีลานิยาจามะ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ข้าแต่พระผู้เป็นเจ้าผู้เจริญ ข้าพเจ้าทั้งหลาย ๕ ประการ พร้อมด้วยไตรสรณคมณ์ เพื่อประโยชน์แก่การรักษา แม้ครั้งที่สาม</w:t>
            </w:r>
          </w:p>
        </w:tc>
      </w:tr>
    </w:tbl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วิธีประเคนของพระ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ประเคนของพระ คือ การถวายของให้พระได้รับถึงมือ ของที่ประเคนนั้น ต้องเป็น ของที่คนเดียวพอยกได้อย่างธรรมดา ไม่ใช่ของหนัก หรือใหญ่โตจนเกินไป ไม่มีวัตถุอนามาส คือ เงินทอง หรือของกะไหล่ด้วยเงินแท้หรือทองแท้ปนอยู่ด้วย เพราะเป็นของไม่เหมาะแก่ภาวะ ของพระที่จะรับได้ และถ้าเป็นของเคี้ยวของฉัน ต้องประเคนได้เฉพาะในกาล เวลาวิกาลตั้งแต่ เที่ยงแล้วไปจนถึงย่ำรุ่งวันใหม่ ไม่ควรนำมาประเคน วิธีประเคนนั้นพึงปฏิบัติ ดังนี้ 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พึงนำของประเคนเข้าไปให้ใกล้พระผู้รับ ประมาณ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1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ศอก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ถึงศอก หรือไม่ เกินศอกคืบก็ได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ะนั่งหรือยืนแล้วแต่สถานที่ที่พระนั่งอยู่นั้นอำนวย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ับของที่ประเคนด้วยมือทั้งสองก็ได้ มือเดียวก็ได้ ยกให้สูงขึ้นเล็กน้อย แล้วน้อม ถวายพระซึ่งท่านจะยื่นมือทั้งสองออกมาจับ ถ้าผู้ถวายเป็นสตรี พึงวางของลงบนผ้ากราบ ที่พระปูรับอยู่ข้างหน้า เสร็จแล้วพึงไหว้หรือกราบแล้วแต่กรณี หนหนึ่ง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ลักสำคัญของการประเคนนี้ ต้องแสดงออกด้วยความเคารพ ไม่ใช่เสือกไส หรือทิ้ง ให้โดยไม่เคารพ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วิธีกรวดน้ำ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่อจะกรวดน้ำเพื่ออุทิศส่วนบุญ ต้องคำนึงถึงประเพณีที่มีมาแต่โบราณกาลด้วยวิธีนิยม ทำกันดังนี้ คือ เริ่มต้นเตรียมน้ำสะอาดใส่ภาชนะไว้พอสมควร จะเป็นคณฑี ขวดเล็ก แก้วน้ำ หรือขัน อย่างใดอย่างหนึ่งก็ได้ พอพระสงฆ์เริ่ม อนุโมทนาด้วยบท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ยถ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.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็เริ่มกรวดน้ำ โดยตั้งใจ นึกอุทิศส่วนบุญ มือขวาจับ ภาชนะน้ำริน ใช้มือซ้ายประคอง แล้วว่าบทกรวดน้ำในใจไปจนจบ การหลั่งน้ำกรวด ถ้าเป็นพื้นดินควรหลั่งลงในที่สะอาดหมดจด ถ้าอยู่บนเรือนหรือสถานที่ ที่ไม่ใช่พื้นดิน ต้องหาภาชนะอื่นที่สมควร เช่น ถาดหรือขัน เป็นต้น รองน้ำกรวดไว้เสร็จแล้วจึงนำไป เทลงดินตรงที่สะอาด อย่าใช้กระโถนหรือภาชนะสกปรกรองเป็นอันขาด เพราะน้ำที่กรวดเป็น สักขีพยานในการทำบุญของตนว่าทำด้วยใจสะอาดจริง ๆ 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2789555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ำกรวดน้ำที่นิยมว่ากันในเวลากรวดทั่ว ๆ ไป มีอยู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3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บบ คือ แบบสั้น แบบย่อ และแบบยาว ว่าเฉพาะคำบาลีเท่านั้น ดังนี้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ำกรวดน้ำแบบสั้น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ำอุทิศของพระเจ้าพิมพิสาร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)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อิทํ เม ญาตีนํ โหตุ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3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บ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ากจะเดิมพุทธภาษิตต่อว่า “สุขิตา โหนฺตุ ญาตโย” ก็ได้</w:t>
      </w:r>
    </w:p>
    <w:p>
      <w:pPr>
        <w:pStyle w:val="Normal"/>
        <w:spacing w:before="100" w:after="100"/>
        <w:jc w:val="center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ำแปล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อบุญนี้จงสำเร็จแก่ญาติทั้งหลายของข้าพเจ้าเถิด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“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อญาติทั้งหลายจงเป็นสุข ๆ เถิด”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ำกรวดน้ำแบบย่อ เรียกคาถาติโลกวิชัย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ยงฺกิญฺจิ กุสลํ กมฺมํ กตฺตพฺพํ กิริยํ มม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เยน วาจามนสา ติทเส สุคตํ กตํ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ย สตฺตา สญฺญิโน อตฺถิ เย จ สตฺตา อสญฺโน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ตํ ปุญ ผลํ มยฺหํ สพฺเพ ภาคี ภวนฺตุ เต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ย ตํ กตํ สุวิทิตํ ทินฺนํ ปุญ ผลํ มยา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ย จ ตตฺถ น ชานนฺติ เทวา คนฺตฺวา นิเวทยุ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พฺเพ โลกมฺหิ เย สตฺตา ชีวนฺตาหารเหตุกา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นุญฺโภชนํ สพฺเพ ลภนฺตุ มม เจตส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ำแปล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ุศลกรรมซึ่งเป็นกิริยาควรทำอันหนึ่งด้วยกายวาจาใจ อันจะเป็นเหตุนำไปให้เกิดใน สวรรค์ชั้นไตรทศเทพ ข้าพเจ้าได้ทำแล้ว ขอสัตว์ซึ่งมีสัญญา และไม่มี สัญญาทุกหมู่เหล่า จงเป็นผู้มีส่วนได้รับผลบุญที่ข้าพเจ้ากระทำแล้วนั้น เหล่าสัตว์ที่รู้ผลบุญอันที่ข้าพเจ้ากระทำแล้ว ขอจงเป็นผู้มีส่วนได้รับผลบุญที่ข้าพเจ้าอุทิศให้ ในบรรดาสรรพสัตว์จำพวกใด ไม่รู้ข่าวถึง บุญข้าพเจ้ากระทำแล้ว ขอเทพยดาทั้งหลายจงนำไปบอกแก่สัตว์จำพวกนั้น ขอสัตว์ทุกหมู่ ในชีวโลก ซึ่งเสพอาหารเป็นเครื่องเลี้ยงชีพ จงได้เสวยซึ่งโภชนะอันพึงใจ ด้วยอำนาจเจตนา อุทิศของ ข้าพเจ้านี้เถิด ฯ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ำกรวดน้ำแบบยาว เป็นคาถาของเก่า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ิมินา ปุญฺญกมฺเมน อุปชฺฌายา คุณุตฺตรา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อาจริยูปการา จ มาตา ปิตา จ ญาตก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ิยา มมํ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ุริโย จนฺทิมา ราชา คุณวนฺตา นราปิ จ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ฺรหฺมมารา จ อินฺทา จ โลกปาลา จ เทวตา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ยโม มิตฺตา มนุสฺสา จ มชฺฌตฺตา เวริกาปิ จ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พฺเพ สตฺตา สุขี โหนฺตุ ปุญฺญานิ ปกตานิ เม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ุขญฺจ ติวิธํ เทนฺตุ ขิปฺปํ ปาเปถ โว มตํ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ิมินา ปุญฺญกมฺเมน อิมินา อุทฺทิเสน จ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ิปฺปาหํ สุลเภ เจว ตณฺหุปาทานเฉทนํ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ย สนฺตาเน หินา ธมฺมา ยาว นิพฺพานโต มมํ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สฺสนฺตุ สพฺพทาเยว ยตฺถ ชาโต ภเว ภเว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ุชุจิตฺตํ สติปญฺญา สลฺเลโข วิริยมฺหินา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ารา ลภนฺตุ โนกาสํ กาตุญฺจ วิริเยสุ เม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ุทฺธาธิปวโร นาโถ ธมฺโม นาโถ วรุตฺตโม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าโถ ปจฺเจกพุทฺโธ จ สงฺโฆ นาโถตฺตโร มมํ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ตโสตฺตมานุภาเวน มาโรกาสํ ลภนฺตุ ม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ำแปล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้วยผลบุญที่ข้าพเจ้ากระทำนี้ ขอพระอุปัชฌาย์ผู้มีพระคุณอันยิ่งใหญ่ไพศาล อีกทั้ง อาจารย์ผู้ได้สั่งสอนข้าพเจ้ามา ทั้งมารดาบิดาและคณาญาติทั้งสิ้น ตลอดจน พระอาทิตย์พระจันทร์ และพระเจ้าแผ่นดินผู้เป็นใหญ่ในเอกเทศแห่งเมทนีดล และนรชนผู้มีคุณงามความดี ทั้งหลาย ทุกถิ่นฐาน อีกท้าวมหาพรหมกับหมู่มาร และท้าวมัฆวานเทวราช ทั้งเทพเจ้าผู้ฉกาจรักษา โลกทั้ง สี่ทิศ และพญายามราชอีกมวล มิตรสหาย ทั้งผู้ขวนขวายวางตนเป็นกลาง และผู้เป็นศัตรู ของข้าพเจ้าทุก ๆ เหล่า จงมีความเกษมสุขนิราศภัย ขอบุญที่ข้าพเจ้ากระทำไว้ด้วยไตรทวาร จงบันดาลให้สำเร็จไตรพิธสุข ถึงความเกษมปราศจากทุกข์ คือ พระอมตมหานฤพานโดยพลัน อีกโสดหนึ่งนั้น ด้วยบุญกรรมนี้และอุทิศเจตนานี้ ขอให้ข้าพเจ้าบรรลุทันทีซึ่งการตัดขาด ตัณหาอุปาทาน ธรรมอันชั่วในสันดานจงพินาศไปหมด จนตราบเท่าถึงนิพพาน สิ้นกาลทุกเมื่อ เทียว แม้ว่าข้าพเจ้ายังจะท่องเที่ยวไปเกิดในภพใด ๆ ก็ขอให้มีจิตซื่อตรง ดำรงสติปัญญาไว ชาญฉลาด ให้มีความเพียรกล้าสามารถขัดเกลากิเลสให้สูญหาย ขอหมู่มารเหล่าร้ายอย่าได้ กล้ำกรายสบโอกาส เพื่อทำให้ข้าพเจ้าพินาศคลายความ เพียรได้ อนึ่งไซร้ พระพุทธเจ้าผู้เป็น ที่พึ่งอันยิ่งอย่างประเสริฐ พระธรรมเป็นที่พึ่งอัน ล้ำเลิศยิ่งประมาณ พระปัจเจกพุทธเจ้าเป็นที่พึ่ง อันไพศาล และพระสงฆ์เป็นที่พึ่งอัน อุดมยิ่งประมาณของข้าพเจ้านี้ ด้วยอานุภาพอันอุดมดีพิเศษ สูงสุดของพระรัตนตรัย ขออย่าให้หมู่มารได้โอกาสทุกเมื่อไป เทอญ ฯ  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วางสายสิญจน์</w:t>
      </w:r>
    </w:p>
    <w:p>
      <w:pPr>
        <w:pStyle w:val="Normal"/>
        <w:spacing w:before="100" w:after="100"/>
        <w:rPr>
          <w:rFonts w:ascii="Angsana New" w:hAnsi="Angsana New" w:eastAsia="Times New Roman" w:cs="AngsanaUPC"/>
          <w:sz w:val="32"/>
          <w:szCs w:val="32"/>
          <w:lang w:eastAsia="en-US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AngsanaUPC"/>
          <w:sz w:val="32"/>
          <w:sz w:val="32"/>
          <w:szCs w:val="32"/>
        </w:rPr>
        <w:t>เรื่องวงด้ายสายสิญจ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ิญจ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ปล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รด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รด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วยพิธ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ืบเนื่องมาแต่พิธีพราหม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สาย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ข้าข้างหน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สายสิญจ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ลายเป็นวัตถุชนิด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นำมาใช้ในงานมงคล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ยสิญจน์ได้แก่สายที่ทำด้วยด้ายดิ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วิธีจับเส้นด้ายในเข็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้นเดีย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บออกครั้งแรก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้วนเข้ากลุ่ม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ต้องการให้สาย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จับอีกครั้ง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กลาย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งานมงคลทุก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ิยมใช้สายสิญจ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กล่าวกั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ยสิญจ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หรับใช้ในพิธีเบิกโลงผ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นำมาใช้ในพิธีงานมงคลไม่เหมาะ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Cs w:val="32"/>
        </w:rPr>
        <w:t xml:space="preserve">                  </w:t>
      </w:r>
      <w:r>
        <w:rPr>
          <w:rFonts w:cs="AngsanaUPC"/>
          <w:sz w:val="32"/>
          <w:sz w:val="32"/>
          <w:szCs w:val="32"/>
        </w:rPr>
        <w:t>การวงสายสิญจ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เกณฑ์ถืออยู่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เป็นบ้านมีรั้วรอบให้วงรอบรั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ไม่มีรั้วร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มีแต่กว้างเกินไปหรือมีอาค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สิ่งปลูกสร้างอื่นที่ไม่เกี่ยวกับพิธ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ู่ร่วมในรั้วด้วยก็ให้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ฉพาะอาคารพิธีโดยร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เจ้าภาพไม่ต้องการวงสายสิญจ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อบรั้วบ้านหรือรอบอาคารที่ต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กอบพิธีทำบุ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วงสายสิญจน์ที่ฐานพระพุทธรู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นโต๊ะบูชาเท่า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้วโยงมาที่ภาช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หรับทำน้ำมนต์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โยงสายสิญจน์จากฐานพระพุทธรูปมายังภาชนะน้ำมนต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รโ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ลบเพื่อไม่ให้ต้องข้ามสายสิญจ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เวลาจุดธูปเท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วงที่ภาชนะสำหรับทำน้ำมนต์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ึงวางกลุ่มด้ายสายสิญจน์ไว้บนพ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หรับรองสายสิญจ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อยู่ทางหัวอาสน์สงฆ์ใกล้ภาช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หรับทำน้ำมนต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งสายสิญจน์ถือหลักวงจากซ้ายไปขวาของสถานที่หรือวัตถ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ข้อที่ถือ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ควรระวังอยู่อย่าง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ขณะที่วงสายสิญจน์อย่าให้สายสิญจน์ขาด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Cs w:val="32"/>
        </w:rPr>
        <w:t xml:space="preserve">                   </w:t>
      </w:r>
      <w:r>
        <w:rPr>
          <w:rFonts w:cs="AngsanaUPC"/>
          <w:sz w:val="32"/>
          <w:sz w:val="32"/>
          <w:szCs w:val="32"/>
        </w:rPr>
        <w:t>อ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ยสิญจน์ที่วงพระพุทธรูปแล้วนี้จะข้ามกรายมิได้เพราะถ้าข้ามกราย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ท่ากับข้ามพระพุทธรู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การแสดงควา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 w:val="32"/>
          <w:szCs w:val="32"/>
        </w:rPr>
        <w:t>ไม่เคารพต่อพระพุทธรูปทีเดีย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ากมีความจำ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จะต้องผ่านสายสิญจ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ต้องลอดมือหรือก้มศีรษะลอดภายใต้สายสิญจน์ผ่านไป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วงสายสิญ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์ในงานพิธีเจ้าภาพบางคนจะนำสายสิญ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์ไปพันที่นิ้วพระพุธรรูป  แต่บางรายก็วางรอบฐานพระพุทธรูปแล้วโยงเข้าสู่พิธี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โด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ฏิบัติ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ี่ถูกต้องแล้วต้องวางรอบฐานพระ โดยเฉพาะอย่างยิ่งเป็นพระพุทธรูปขนาดเล็ก แล้วโยงเข้าพิธี  โดยถ้าต้องการบังกุศลให้ใช้สายสิญ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์เดียวกันเพื่อโยงอัฐิมาให้พระบังกุศลต้องเด็ดให้ขาดจากส่วนที่พันฐานพระเสียก่อ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                            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ำอาราธนาพระปริตร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ิปัตติปะฎิพาหายะ     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ัพพะสัมปัตติสิทธิยา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ัพพะทุกขะวินาสายะ        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ริตตัง พรูถะ มังคะลัง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ิปัตติปะฎิพาหายะ                                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ัพพะสัมปัตติสิทธิยา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ัพพะทุกขะวินาสายะ                         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ริตตัง พรูถะ มังคะลัง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ิปัตติปะฎิพาหายะ                               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ัพพะสัมปัตติสิทธิยา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ัพพะทุกขะวินาสายะ                          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ริตตัง พรูถะ มังคะลัง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>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สรุป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งานทั้งที่เป็นงานส่วนตัวหรืองานที่เป็นของหมู่คณะ ซึ่งต้องมีกิจพิธีทางศาสนาเข้ามาเกี่ยวข้อง ซึ่งต้องมีการรับศีล จุดธูปเทียน การกรวดน้ำ และการวงสายสิญจน์ ในบทนี้เมื่อได้ศึกษาจบเราจะได้ความรู้ที่นำ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ฏิบัติ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ด้ถูกต้อง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********************************</w:t>
      </w:r>
    </w:p>
    <w:p>
      <w:pPr>
        <w:pStyle w:val="Normal"/>
        <w:ind w:left="405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outlineLvl w:val="1"/>
    </w:pPr>
    <w:rPr>
      <w:rFonts w:ascii="Times New Roman" w:hAnsi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sonormal">
    <w:name w:val="msonorma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ind w:left="405" w:hanging="0"/>
    </w:pPr>
    <w:rPr>
      <w:rFonts w:ascii="Angsana New" w:hAnsi="Angsana New" w:cs="Angsana New"/>
      <w:sz w:val="32"/>
      <w:szCs w:val="32"/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rFonts w:ascii="Tahoma" w:hAnsi="Tahoma" w:eastAsia="Times New Roman" w:cs="Tahoma"/>
      <w:color w:val="660033"/>
      <w:sz w:val="24"/>
      <w:szCs w:val="24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ËÑÇ¢éÍ"/>
    <w:basedOn w:val="Normal"/>
    <w:qFormat/>
    <w:pPr/>
    <w:rPr>
      <w:rFonts w:ascii="Angsana New" w:hAnsi="Angsana New" w:eastAsia="Times New Roman" w:cs="Angsana New"/>
      <w:b/>
      <w:bCs/>
      <w:sz w:val="32"/>
      <w:szCs w:val="32"/>
    </w:rPr>
  </w:style>
  <w:style w:type="paragraph" w:styleId="A">
    <w:name w:val="a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hammathai.org/practice/practice1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hammathai.org/practice/practice2.ph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dhammathai.org/practice/practice3.ph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dhammathai.org/practice/practice4.ph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53:00Z</dcterms:created>
  <dc:creator>Rio&amp;Umi 4ever together</dc:creator>
  <dc:description/>
  <cp:keywords/>
  <dc:language>en-US</dc:language>
  <cp:lastModifiedBy>iLLuSioN</cp:lastModifiedBy>
  <dcterms:modified xsi:type="dcterms:W3CDTF">2007-04-21T06:07:00Z</dcterms:modified>
  <cp:revision>31</cp:revision>
  <dc:subject/>
  <dc:title>บทที่ 2</dc:title>
</cp:coreProperties>
</file>