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วิทยาลัยเทคนิคสัตหีบ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บบทดสอบปลายภาค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วิชา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มารยาทและการสมาคม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หัสวิชา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201-1019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ผนกวิชาการโรงแรมฯ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ปวช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58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ะ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่ายทอดความรู้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่ายทอดความค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่ายทอดความรู้สึกของผู้พูดไปยังผู้ฟัง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ูดถ้ารู้สึกใช้ให้ถ้อยคำมีพลังจะมีผลเกิดขั้นในด้านใดบ้า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การติดต่อสื่อสาร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ศาสน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พัฒนาบุคลิกภาพ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ไม่ใช่การพูดอย่างเป็นทางก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อภิปราย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ัมมน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าฐกถา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สถานที่ทำงานกับผู้ที่ตนคุ้นเค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แสดงถึงความล้มเหลวของการพู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้าหูซ้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ะลุหูขวา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ูหาเรื่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ูดดีเป็นศรีแก่ตัว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ูดไปสองไพเบี้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ิ่งเสียตำลึงท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“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นประหยัดในสิ่งที่ไม่ควรประหยัด”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“ไม่ประหยัดในสิ่งที่ควรประหยัด”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หมายตรงกับข้อใ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้ำนิ่งไหลลึก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ว่าถั่งจะสุ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ก็ไหม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ี่รอดตาช้า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่างรอดตาเล็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กน้อยทำรังแต่พอตัว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1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ค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ักษณะการฟังที่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งหน้าคนพู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ตั้งคำถา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ขัดจังหวะ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12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ไม่สมควรเป็นวัตถุประสงค์ในการฟัง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ุกสน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ลินเพลิ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ิดเพื่อประเมินผ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บผ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ฟังที่ดีควรมีลักษณะ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้องหน้าผู้พู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งหน้าผู้พู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ังเกตจุดบกพร่องที่ใบหน้าผู้พู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บตาฟังนึกหน้าผู้พู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ที่ทำให้ผู้ฟังคนอื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ำคาญ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ตรียมการล่วงหน้าและขอร่วมอภิปรายในเหตุผลบางประก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้าร่วมฟังช้าไปครึ่งเวลาและขออภิปรายในสิ่งที่ที่ประชุมพูดไปแล้ว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ียนคำถามขึ้นไปให้ผู้พูดตอบปัญหาบางประเด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กมือถามเมื่อผู้ดำเนินการอภิปรายเปิดโอกาสให้ซักถา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ที่เป็นมารยาทของการฟังที่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เปลี่ยนเรื่องสนทนากะทันหั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ดจังหว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ทรกกลางคั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บคุมความรู้สึกและอารมณ์ทั้งที่ถูกสบประมาท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อ่านหนังสืออื่นไปด้วยเพราะไม่มีเวลาอ่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ห้ของฝา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มาเมื่อไหร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งเกิดขึ้นประมาณสิบปี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 xml:space="preserve">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ิ่งเกิดขึ้นประมาณยี่สิบป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ธรรมเนียมมาแต่โบรา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ิดขึ้นหลังจากคนไทยติดต่อกับทางตะวันต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23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ห้ของขวัญ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ไม่ควรท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ซื้อจากร้านที่ลดราค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ม้มีตำหนิบ้างแต่ราคาถูกกว่าครึ่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ในโอกาสวันเก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ื่อผู้ร่วมงานออกจากงานที่ทำมานา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น้ำใจของผู้น้อยต่อผู้ใหญ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24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ค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รยาทของผู้ไปร่วมงานอุปสมบท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ื่อไปถึงควรไปพบเจ้าภาพก่อ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่งในที่สมคว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คุยเสียงดังขณะทำพิธ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25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รยาทของเจ้าภาพในพิธีมงคลสมรส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รปฏิบัติในข้อใ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ัตรเชิญงานแต่ง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เขียนจ่าหน้าซองให้ชัดเจ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นทนากับแขกที่มาร่วมงานด้วยความยิ้มแย้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ู่บ่าว</w:t>
            </w: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ว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รกล่าวคำขอบคุณแขกที่สละเวลามาเป็นเกียรติ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26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คือความหมายข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“สนทนา”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การนั่งพูดให้ผู้อื่นรับฟังความคิดเห็นของเราและจดข้อความสำคัญ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การบรรยายหน้าห้องระหว่างผู้เรียนกับผู้สอ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การแลกเปลี่ยนความคิดเห็นในสิ่งที่มีความสนใจร่วมกั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เห็นพ้องต้องกันหรือขัดแย้งกันก็ได้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การจัดประชุมสัมมนาโดยมีผู้ทรงคุณวุฒิเป็นประธ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1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ที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ท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2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ที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3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ท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3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วลาเสิร์ฟอาห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เสริมจะเข้าทางไหนของผู้รับประท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ขวาของผู้รับประทา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ซ้ายของผู้รับประท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รงหน้าของผู้รับประทา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้าทางไหนก็ได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4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ไม่ควรท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การรับประทานอาหารแบบบุฟเฟ่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เรียงแถ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ิบจานแล้วเขยื่อนตัวตามกัน         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ิบจานส่งให้เพื่อนที่ตา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5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บประทานอาหารฝรั่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ิกรจะเข้ามาบริการทางด้านใ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ซ้ายมือของผู้นั่งรับประทานอาห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ขวามือของผู้นั่งรับประทานอาหาร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้วแต่จังหวะที่พอเหมาะไม่ให้เกะกะ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6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สิร์ฟน้ำบริกรจะเข้ามาบริการทางด้านใ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ซ้ายมือของผู้รับรับประทานอาหาร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ขวามือของผู้มารับประทานอาหาร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้วแต่จังหวะที่พอเหมาะสมไม่ให้เกะกะ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7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ถูกต้องที่สุ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นอาหารบุฟเฟ่ต์เขายืนหน้า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จานข้าวให้เพื่อนเพื่อแสดงน้ำใ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นอาหารบุฟเฟ่ต์พิจารณาประเภทของอาหารอยู่นานก่อนตักอาห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สึกหิวมากจึงรีบแซงคิวเพื่อ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3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ไหนถูกต้องที่สุดในงานเลี้ยงอาห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ขกสำคัญนั่งซ้ายมือของเจ้าภาพฝ่ายหญิง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ขกสำคัญนั่งขาวมือของเจ้าภาพฝ่ายหญิง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ขกสำคัญนั่งซ้ายมือของเจ้าภาพฝ่ายชาย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ขกสำคัญนั่งขวามือของเจ้าภาพฝ่ายช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44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นจีนใช้เครื่อง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ะเกีย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กล่าวไม่ถูกต้องเกี่ยวกับการใช้ตะเกีย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ะเกียบใช้แทนช้อน</w:t>
            </w: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้อมตลอดเวลา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ะเกียบคีบอาหารชิ้นใหญ่เข้าปา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ะเกียบคีบอาหารชิ้นเล็กเข้าปา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ะเกียบไม่สามารถใช้กับข้าวต้มได้เพราะเป็นอาหารน้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45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ธุรกิจต้องปฏิบัติในเรื่องใดเป็นการตัดสินใจที่ถูกต้องของผู้บริหารที่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หลักการพู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า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ฟัง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46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คือพื้นฐานของการทำ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ามัคคี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เพ่งโทษผู้อื่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เอาเปรียบผู้อื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47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ิริยาบกใดที่พึ่งหลีกเลี่ยงในสำนัก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ืมดูหนังสือพิมพ์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่งหวีผมแต่งหน้า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นอ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48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รยาทในการติดต่อธุรกิจส่วนสำคัญที่สุ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อะ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รงต่อเวลา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นักการเมื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ชื่อเสียงผู้คนรู้จัก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นักพู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49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แสดงความเป็นกันเองที่ไม่ควรกระทำอย่างยิ่งในการเรียกลูกค้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ข้อใ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กลูกค้าว่าพี่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กลูกค่าว่าน้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กลูกค้าว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า</w:t>
            </w: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าย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วดน้ำที่ถูกต้องกระทำในช่วงเวลา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ให้พระสงฆ์รับ “สัพพ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”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ก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พระสงฆ์สวดมนต์ให้พรเสร็จ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พระกล่าวคำว่า “ยถา วาริวห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”</w:t>
              <w:tab/>
              <w:t xml:space="preserve">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ข้อใดถูกต้อง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าราธนาศีล  ควรกระทำโดยวิธีใด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่งคุกเข่ากับพื้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่งบนเก้าอี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57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ูป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อ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ุดบูชาในข้อใ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พุทธ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ธรร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สงฆ์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ปัญญาคุ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บริสุทธิคุ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กรุณาคุ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ธรรมและพระวินั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ูชาพระสงฆ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ูดที่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ียงต้องดังให้มากที่สุ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 xml:space="preserve">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กษาระดับเสียงให้เสมอกั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ใช้เสียงที่พยายามให้เล็กแหลงกว่าปกติ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ียงดังพอสมคว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หมาะสมกับโอกาส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ิมา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รมณ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ณะพูดควรใช้สายตามองที่ใ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งผู้ที่เป็นประธานอยู่ตลอดเวล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้องมองลึกที่ดวงตาคนนั่งเฉพาะหน้าผู้พู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ยายามกวาดสายตามองผู้ฟังให้ทั่วถึง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งคนที่ตนรู้จักเพื่อสร้างกำลังใจในการพู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รยาทในการพูดข้อใดที่พึ่งหลีกเลี่ย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ียดสีผู้ฟัง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ิญผู้ฟังร่วมแสดงความ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ความเห็นผู้ที่ขัดแย้ง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กย่องให้เกียรติผู้อาวุโสบางค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9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ตถุประสงค์ในการฟังได้แก่ข้อใ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เพื่อสนุกสนา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เพื่อให้ได้ความ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เพื่อคิ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10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ไม่ใช่ลักษณะของการฟังที่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ด้วยความตั้งใจ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โดยคิดโต้ตอบขณะฟั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ด้วยความอดท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ให้เข้าใจความหมา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รยาทที่พึงปฏิบัติในที่สาธารณ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ินบนทางเท้าควรชิดขวามือของทางเท้า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ึ้นบันไดต้องเดินชิดซ้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เบียดหรือแทรกผู้อื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17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ไม่ควรปฏิบัติเมื่ออยู่ในที่สาธารณ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่มน้ำลายลงที่สาธารณะ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ทิ้งเศษกระดาษ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ยื่นหรือนั่งขวางทางเท้า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ขีดเขียนข้อความใ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18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คือลักษณะของการให้สินน้ำใ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ห้ของกำนัล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ห้ของฝา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ห้ของขวัญ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9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แสดงถึงพฤติกรรมที่ขาดการอบร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าหลังในห้องนอ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วีผมในห้องน้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าวเปิดปากกว้างในห้องประชุ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มือปิดปากจามและรีบกล่าวคำขอโทษ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แสดงถึงพฤติกรรมที่ได้รับการอบรมมาก่อ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อบกดหัวปากกาลูกลื่นเวลาฟังอาจารย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อบผิวปากเมื่อเห็นเพื่อนหญิงเดินผ่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ีบทำความสะอาดและเช็ครองเท้าที่เปื้อนโคล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ลักชื่อเล่นของคนไว้ที่หลังเบาะรถประจำทา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รู้สึกของคนไทยต่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“การให้ของกำนัล”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นชม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ิน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วังผลประโยชน์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ความเสียใ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ที่ประชุ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27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สำคัญของการเริ่มสนทน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ข้อใ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ื่องที่คนส่วนมาก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เข้าใจร่วมกั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ื่องเกี่ยวกับการปกคร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ื่องทางด้านศาสนา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ื่องส่วนตัวของคนใดคนหนึ่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28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ในการแนะนำตัว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รทำ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นะนำพร้อ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นะนำผู้น้อยให้รู้จักผู้ใหญ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นะนำผู้ใหญ่ให้รู้จักผู้น้อย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29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นทน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ู่สนทนาควรปฏิบัติ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จริงใจต่อกั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ล้อยตามทุก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ยขัดคอเพื่อสร้างบรรยากาศไม่ให้ง่ว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ตลกให้หัวเราะสนุกสน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0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ค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“ช้อนกลาง”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้อนที่มีอยู่ในจานกับข้าวทุกจาน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้อนที่มีอยู่ตรงชามแกงจื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้อนให้ทุกคนมีของตนเพื่อตักกับข้าว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้อนที่เก็บไว้ให้ทุกคนเป็นกองกลา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1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“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ี้ยวอาหารรู้สึกมีกรวดปนในอาหาร”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รทำ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ีบคายลงช้อนทันที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บ้วนทิ้งลงพื้นทันท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ีบกลืนลงลำคอทันที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ยิบกระดาษเช็ด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คายลงกระดาษ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2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งจากรับประทานอาหารเสร็จแล้ว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รอยู่ประมาณเท่า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นอาหารบุฟเฟ่ต์เขายืนเข้าแถวตามปกติและรีบตักอาหารพอประมา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8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บประทานอาหารแบบบุฟเฟต์ที่ถูกต้องควรทำ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ยายามตักให้มากที่สุ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ราะถ้าของหมดไม่มีโอกาสตักเพิ่มเติ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ยายามตักอาหารทุกประเภทที่เขาจัดไว้ให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ยายามใช้เวลาพินิจพิจารณาอาหารว่าถูกปากของเราหรือไม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กไปแต่น้อ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อาจตักเพิ่มเติมครั้งที่สองหรือสามถ้ายังไม่อิ่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39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ใดคือการรับประทานอาหารแบบไท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นั่งพื้นมีสำรับเรียงตัว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นั่งพื้นรวมกันเป็นว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นั่งโต๊ะ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40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บประทานอาหารแบบใดที่นิยมมากที่สุ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นั่งพื้นมีสำรับเรียงตัว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นั่งพื้นรวมกันเป็นว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นั่งโต๊ะ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บุฟเฟ่ต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41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บประทานอาหารแบบใดที่ใช้ในการเลี้ยงพร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นั่งพื้นมีสำรับเรียงตัว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นั่งพื้นรวมกันเป็นว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นั่งโต๊ะ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บุฟเฟ่ต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42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บประทานอาหรแบบฝรั่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ี่ม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ื้อ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ทำความเข้าในร่วมกันระหว่างผู้ทำงานในหน่วย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เป็นต้องมีสิ่งใ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พู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ฟั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รับฟัง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สั่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ปฏิบัติ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ฎเกณฑ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ุรการ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พู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สั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ควรมีบุคลิกภาพ ยกเว้นข้อ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เล่น พูด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ุภาพ                                  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อนโยน แต่ไม่อ่อนแอ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ชื่อถือ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ถ้อยคำการติดต่อควรพูดอย่างไร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พูดจาอ่อนหวานเป็นพิเศษ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้นจังหวะเสียงต่ำ เสียง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ุภาพอ่อนโยนในน้ำ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ใช้ภาษาอังกฤษคำต่อคำ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ิกภาพของการติดต่อในวงการธุรกิจและอาชีพที่สำคัญ คือข้อ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ึดมั่นในทฤษฏีหลักการอย่างเคร่งครั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มีความไวต่อข่าวสาร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แผ่เมตตาให้เพื่อน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ุกระดมจิตสำนึกตลอดเวลา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ถูกต้องเกี่ยวกับการประเคนของพร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มตัวใกล้พระสงฆ์ห่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อ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มุมผ้าปูโต๊ะเพื่อความสะดวกรวดเร็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มตัวใกล้พระสงฆ์ห่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บ เพื่อไม่ให้พระต้องเอื้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ใดก็ตามแล้วแต่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สายสิญจน์ที่ถูกต้องต้องวางที่ส่วนใดของพระพุทธรูป                                                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พร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พร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ตัวพร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บฐานพระ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เป็นจุดประสงค์ในการทำบุญในงานมงคล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แสดงว่าเป็นคนใจบุ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ามสุขความเจริญของบุคคล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ามสุขความเจริญของ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อื่นได้รับความสุ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าราธนาศีล เพื่อสิ่งใ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ักษาศี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ให้พระสงฆ์ให้พ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ให้พระสงฆ์แสดง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ให้พระสงฆ์ให้ศี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511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2321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 ณภัทร์  คุณประเสริฐ   ออกข้อ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08:00Z</dcterms:created>
  <dc:creator>Atec</dc:creator>
  <dc:description/>
  <cp:keywords/>
  <dc:language>en-US</dc:language>
  <cp:lastModifiedBy>Atec</cp:lastModifiedBy>
  <dcterms:modified xsi:type="dcterms:W3CDTF">2008-12-29T19:59:00Z</dcterms:modified>
  <cp:revision>128</cp:revision>
  <dc:subject/>
  <dc:title>วิทยาลัยเทคนิคสัตหีบ</dc:title>
</cp:coreProperties>
</file>