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วิทยาลัยเทคนิคสัตหีบ</w:t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/>
        <w:t xml:space="preserve">ข้อสอบ  วิชาเอกสารงานโรงแรมและการเขียนรายงาน </w:t>
      </w:r>
      <w:r>
        <w:rPr/>
        <w:t xml:space="preserve"> </w:t>
      </w:r>
      <w:r>
        <w:rPr/>
        <w:t xml:space="preserve">รหัสวิชา </w:t>
      </w:r>
      <w:r>
        <w:rPr/>
        <w:t xml:space="preserve">2701-2126  </w:t>
      </w:r>
      <w:r>
        <w:rPr/>
        <w:t>แผนกวิชาการโรงแรม ระดับ ปวช</w:t>
      </w:r>
      <w:r>
        <w:rPr/>
        <w:t>.</w:t>
      </w:r>
      <w:r>
        <w:rPr>
          <w:rFonts w:cs="Calibri" w:ascii="Calibri" w:hAnsi="Calibri"/>
          <w:b/>
          <w:bCs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เกี่ยวกับการจัดเก็บเอก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ระบบเก็บเอกสารอีเล็กทรอนิกส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กสารงานโรงแรม</w:t>
      </w:r>
      <w:r>
        <w:rPr>
          <w:sz w:val="32"/>
          <w:szCs w:val="32"/>
        </w:rPr>
        <w:t>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ที่ธุรกิจต่างๆ ต้องมีการจัดเก็บเอกสารอย่างเป็นระบบ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ติดต่อสื่อสารระหว่างกันราบร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การปฏิบัติงานเป็นไป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เป็นหลักฐานอ้างอิง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การจัดเก็บเอกสารให้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ที่ดีของผู้ทำหน้าที่จัดเก็บเอกสาร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ชื่อมั่นในตนเอ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เอียดรอบคอบ และความจำ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านะอดท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และขยันหมั่นเพีย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ต่อไปนี้คือลักษณะของเอกสารที่จำเป็นต้อง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ฟอร์มต่างๆ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่นบันทึก </w:t>
            </w:r>
            <w:r>
              <w:rPr>
                <w:rFonts w:cs="Angsana New" w:ascii="Angsana New" w:hAnsi="Angsana New"/>
                <w:sz w:val="32"/>
                <w:szCs w:val="32"/>
              </w:rPr>
              <w:t>Disket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กำกับสินค้าซื้อ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พับโฆษ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ต่อไปนี้คือเอกสารติดต่อ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แจ้งยอดเงินฝากธนาคาร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สั่งซื้อสินค้าจากลูกค้า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กำกับสินค้าซ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ของหน่วยงานราชการ จะต้องปฏิบัติตามระเบียบ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 ว่าด้วย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 ว่าด้วยงาน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 ว่าด้วยงาน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 ว่าด้วยงานเอกส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แบบใดที่ต้องใช้ระบบตัวอักษรในการจัด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ตามลำดับ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เรียงลำดับ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ตามชื่อ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ตามตัวเล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ใดต่อไปนี้ที่จะต้องมีความรู้เป็นอย่างดีในเรื่อง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ธุรการ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นักงานต้อนรับ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นำ มีความสำคัญและมีความจำเป็นอย่างไรต่อ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ให้การค้นหาเอกสารง่าย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ให้เอกสารที่มีความสำคัญไม่สูญห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ช่วยให้เอกสารที่สัมพันธ์กันเกี่ยวข้องกันอยู่ในแหล่งเก็บ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ทำให้ทราบข้อเท็จจริงของ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ที่ใช้บันทึกข้อมูลที่เป็นเรื่องราวข่าวสาร มีความหมายและสามารถนำมาอ่านตีความและใช้เป็นหลักฐานอ้างอิงทั้งในปัจจุบันและอนาคตได้ หมายถึง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เอกสาร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ที่สำคัญในการจัดเก็บเอกสารที่ดีที่สุด ค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กสารให้เป็นปัจจุบัน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กสารให้เป็นระบบเดียวกัน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กสารให้เหมาะสมกับ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เอกสารให้เป็นระเบียบเรียบร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จะเกิดประสิทธิภาพได้จะต้องปฏิบัติตาม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กี่ยวข้องทุกฝ่ายให้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ก็บและค้นหาเอกสารได้ทุก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เกณฑ์ที่เหมาะสมและมีระบบที่รัดก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จัดเก็บติดตามตรวจสอบเอกสารอยู่ตลอด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แบบที่ใช้ระบบตัวเลขในการจัด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ตามชื่อ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ตาม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ตามชื่อ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ตามชื่อห้างร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ใช้และอุปกรณ์ในการจัดเก็บเอกสาร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และบัตรนำ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ฟ้ม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ต่างๆที่ใช้ในการจัดเก็บเอกสาร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ที่สำคัญใน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และระบบการจัดเก็บเอกสาร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อุปกรณ์ใน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ที่ส่งไปให้บุคคลภายนอกทุก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ใน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บอกถึงประโยชน์ของการจัดเก็บเอกสารว่ามี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เป็นหลักฐานอ้างอิงในอนาค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ครื่องมือ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เป็นแนวทาง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ที่สามารถทำงานได้ จะต้องประกอบด้วยอะ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rdwar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Softwar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Auto war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Softwa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rdwar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Auto wa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เก็บข้อมูลเอกสารในรูปอิเล็กทรอนิกส์ฟอร์มและเก็บ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ftcop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ข้อมูลเอกสารในรูปกระดาษ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ข้อมูลเอกสารในรูปเสียง และบันทึกในเทป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กใช้ข้อมูลเอกสารในระบบคอมพิวเตอร์ สามารถทำได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ดูข้อมูลเอกสารโดยผ่านทางหน้าจอ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ดูข้อมูลเอกสารโดยผ่านทางเครื่องพิมพ์ แล้วจัดพิมพ์ลงใน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กดูข้อมูลเอกสารจากแผ่ยดิสก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แบ่งชนิดคอมพิวเตอร์ตามลักษณะของการใช้งาน แบ่งได้กี่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ในระบบคอมพิวเตอร์ สามารถจัดเก็บไว้ที่ใด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ไว้ในตัวเครื่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Hard Dis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ไว้ภายนอกเครื่องที่ โดยใช้แผ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sket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>CD-R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็บไว้ในแฟ้ม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atabas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บบแฟ้มเครือข่า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ี่มีหน้าที่เขียนชุดคำสั่งให้คอมพิวเตอร์ทางงานตามที่เราต้อง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Maintenance Engineer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Programmer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System Analys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Us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ดัชนี การทำรหัส และเขียนชื่อไว้ตรงมุมบนซ้ายของ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 การทำดัชนี การทำรหัส และเขียนชื่อไว้ตรงมุมบนขวาของ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 การทำดัชนี การทำรหัสพิเศษ  และเขียนชื่อไว้ตรงมุมบนขวาของ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กำหนดโครงสร้างของ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ไว้ที่หน่วยง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ไว้ที่ศูนย์กลางและหน่วยงา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เวลาและวิธีการโอนเอกสาร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เอกสารกระจายแยกตามหน่วยงาน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สูงสุดของสายงานบริหารโรงแรมคือข้อใด</w:t>
            </w:r>
          </w:p>
          <w:p>
            <w:pPr>
              <w:pStyle w:val="Heading7"/>
              <w:numPr>
                <w:ilvl w:val="0"/>
                <w:numId w:val="20"/>
              </w:numPr>
              <w:rPr/>
            </w:pPr>
            <w:r>
              <w:rPr/>
              <w:t>หัวหน้างาน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ฝ่ายขาย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Heading7"/>
              <w:numPr>
                <w:ilvl w:val="0"/>
                <w:numId w:val="20"/>
              </w:numPr>
              <w:rPr/>
            </w:pPr>
            <w:r>
              <w:rPr/>
              <w:t>ประธานกรรมการบริษัท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ต้บังคับบัญชา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Front Office Manag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rvation Clerk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elephone Opera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uest Relation Officer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shi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ใดที่ควรถามแขกเป็นลำดับแรกในการจองห้องพักทางโทรศัพท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 ของแขกที่จะเข้าพั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แขกเข้าและออ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– สกุล ของผู้ที่โทรศัพท์มาจอง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ชำระเงินของแข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คุณสมบัติที่ดีของพนักงานโทรศัพท์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ด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สุภาพ ไพเรา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ดั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ที่ทำหน้าที่ทำความสะอาดในห้องพักแขกคือใค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eaner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om maid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loor Supervisor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ครมีหน้าที่ออก </w:t>
            </w:r>
            <w:r>
              <w:rPr>
                <w:rFonts w:cs="Angsana New" w:ascii="Angsana New" w:hAnsi="Angsana New"/>
                <w:sz w:val="32"/>
                <w:szCs w:val="32"/>
              </w:rPr>
              <w:t>Check - out Car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ceptionist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ll  Bo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ge boy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ont office cashi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ขั้นตอนแรกที่สมควรกระทำเมื่อแขกแจ้งคืนห้องพัก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บิลต่อหน้าแข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เวลาที่แขกชำระเงิ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รายชื่อแขกจะออกจากโรงแรม แล้วเขียน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ชื่อแขก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ตรียมบิลค่าใช้จ่ายของแขก ตรวจสอบว่ามีค่าใช้จ่ายอื่น ๆ ที่ยังไม่ได้ลงบิลของแขกอี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หน้าที่ความรับผิดชอบของพนักงานโทรศัพท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ck - in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eck - ou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alk - up servic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fe - deposit  box control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ณะทำความสะอาดห้องพ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้าแขกกลับเข้ามาห้องพ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นักงานทำความสะอาดจะต้องกระทำสิ่งใดก่อ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 w:val="32"/>
                <w:szCs w:val="32"/>
              </w:rPr>
              <w:t>ขออนุญาตแขก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่าวคำขอโทษแข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 w:val="32"/>
                <w:szCs w:val="32"/>
              </w:rPr>
              <w:t>ทำความสะอาดต่อไป</w:t>
            </w:r>
            <w:r>
              <w:rPr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่าวคำขอโทษและรีบออกจากห้องทันท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3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้าท่านเป็นพนักงานทำความสะอาดห้องพักแข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มื่อเข้าไปในห้องพักแขกต้องปฏิบัติสิ่งใดเป็นอันดับแร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 w:val="32"/>
                <w:szCs w:val="32"/>
              </w:rPr>
              <w:t>ทำเตียง</w:t>
            </w: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ห้องน้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 w:val="32"/>
                <w:szCs w:val="32"/>
              </w:rPr>
              <w:t>ดูดฝุ่น</w:t>
            </w: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ิดม่านเพื่อให้แสงสว่างเข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4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ั้นตอนในการทำความสะอาดห้องพักอันดับแรกคือ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32"/>
                <w:sz w:val="32"/>
                <w:szCs w:val="32"/>
              </w:rPr>
              <w:t>พื้น</w:t>
            </w: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าผนั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หน้าต่าง</w:t>
            </w:r>
            <w:r>
              <w:rPr>
                <w:sz w:val="32"/>
                <w:szCs w:val="32"/>
              </w:rPr>
              <w:tab/>
              <w:t xml:space="preserve">   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ด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ัวใดทำหน้าที่ประกอบอาหารประเภทสล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ออเดิฟ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ผลไม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 w:val="32"/>
                <w:szCs w:val="32"/>
              </w:rPr>
              <w:t>ครัวร้อน</w:t>
            </w:r>
            <w:r>
              <w:rPr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วเย็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 w:val="32"/>
                <w:szCs w:val="32"/>
              </w:rPr>
              <w:t>ครัวเบเกอรี่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วเพสตร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ู้สัมผัสอาหารไม่ควรปฏิบัติในข้อใ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้างมือด้วยสบู่ทุกครั้งหลังออกจากห้องส้ว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้าเป็นหวัดต้องหยุดพักงานจนกว่าจะหายด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ควรสูบบุหรี่ขณะปรุงอาหา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้าเป็นโรคผิวหนังอย่างมากควรหลบอยู่แต่ในครัวไม่ให้ผู้บริโภค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rdware, Softwar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People wa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แฟ้มสำหรับเก็บเอกสาร ควรพิจารณาถึง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แล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 สี น้ำหนัก และอายุ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ชนิดของ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วางตู้เก็บเอกสาร ควรพิจารณาถึงหลักอะไรในการจัดว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วางไว้ใกล้ตัวผู้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วางไว้ใกล้สวิตช์และปลั๊กไ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วางไว้ใกล้โต๊ะหรือผน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วางไว้ด้านหลังห้องติดหน้าต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ี่ใช้แปลงข้อมูลระบบธรรมดาเป็นระบบตัวเลขในระบบอิเล็กทรอนิกส์ คืออะ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Keyboard, Monitor, Voice-Recognition Unit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Keyboard, Monitor, Scanners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Keyboard, Monitor, Printer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Keyboard, Scanners, Voice-Recognition Uni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อมพิวเตอร์ที่นำมาใช้ในสำนักงานทั่วไปเป็นคอมพิวเตอร์ประเภท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ersonal Computer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Hand-Held Computer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inicomputer Laptop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Notebook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แฟ้มเฉพาะในแหล่งเก็บ ควรจัดเรียงไว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รียงไว้ก่อนบัตรนำ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รียงไว้ในช่วงอักษรของบัตรนำหลักนั้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รียงไว้หลังบัตรนำช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รียงไว้หลังบัตรนำ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เอกสารด้วยระบบคอมพิวเตอร์ เป็นการจัดเก็บเอกสารในรูปแบบ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ข้อมูลเอกสารในม้วนฟิล์มและเก็บเป็ยม้วนหรือแผ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การบำรุงรักษา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can Virus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nd Dis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sket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ูงที่เปิดเครื่อง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วรเคลื่อนย้ายหรือถอดสายอุปกรณ์ที่ต่ออยู่กับเครื่องขณะ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ติดตั้งคอมพิวเตอร์ในที่ที่มีอุณภูมิพอเหม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กใช้เอกสารในระบบคอมพิวเตอร์มีวิธีการค้นหาข้อมูล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ห้รายเอียดของชื่อแฟ้มข้อมูลที่ต้องการค้น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อนุญาตให้เข้าไปนำข้อมูลจากระบบได้โดยมีรหัส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อนุญาตจากหัวหน้า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เฉพาะข้อ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ข้อมูลใน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D-RO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ใช้เก็บในลักษณะ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มีจำนวน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ี่มีปริมาณ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อะไรก็ได้ที่ต้องการ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จารณาเลือกวัสดุและอุปกรณ์จัดเก็บเอกสาร ควรคำนึง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 ชนิด ประเภท รูปทรง และลักษณะข้อมูลที่ต้อง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 รูปลักษณ์ พื้นที่ใช้สอยและความทนทานของ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และค่าใช้จ่าย ประหยักเวลา และ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คือวิธีการปฏิบัติเกี่ยวกับการนำเอกสารเข้าแหล่งเก็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เอกสาร การกำหนดเวลาและเขียนชื่อไว้ตรงมุมบนซ้ายของ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เทคนิคในการขายห้องพักที่พนักงานโรงแรมควรปฏิบัติให้เป็นกิจนิสัย เพื่อแขกที่มาพักจ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ความรู้สึกภูมิใจในตนเอง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มเรียกชื่อแขกทุกครั้งที่เอ่ยถึ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เสนอขายห้องที่มีราคาสูงกว่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ฟังลูกค้าพูดด้วยความตั้งใ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เสนอขายบริการอื่น ๆ ในโรงแร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หรืออุปกรณ์ในข้อใด ที่ไม่เกี่ยวข้องในงานสำรองห้องพัก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rvation Rack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uest Folio Rack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nvention Chart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ervation Request For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ใดที่ใช้ในการลงทะเบียนเข้าที่พักของแขก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ฟอร์มรับจองห้องพั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จดนามผู้พ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สำคัญรับ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ฟอร์มรับฝาก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คุณสมบัติที่ดีของพนักงานโทรศัพท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ด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ดี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สุภาพ ไพเรา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ดั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กล่าวที่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Love your future is to love your job"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คุณสมบัติข้อใดของการเป็นพนักง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ำนาญในหน้าที่การง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ศนคติ เจตคต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ind w:left="6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.  Tariff She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อะไร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แจ้งห้องพั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แจ้งอัตราค่าห้องพั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แจ้งการเข้าพักของแข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แจ้งการฝากของของแข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พนักงานแม่บ้านทำงานประสานงานกับแผนกใดมากที่สุด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2"/>
                <w:sz w:val="32"/>
                <w:szCs w:val="32"/>
              </w:rPr>
              <w:t>แผนกอาหารและเครื่องดื่ม</w:t>
            </w:r>
            <w:r>
              <w:rPr>
                <w:sz w:val="32"/>
                <w:szCs w:val="32"/>
              </w:rPr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บริการส่วนหน้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2"/>
                <w:sz w:val="32"/>
                <w:szCs w:val="32"/>
              </w:rPr>
              <w:t>แผนกจัดเลี้ยง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บุคค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ผู้ที่ทำหน้าที่ดูแลการซักรีดเสื้อผ้าทุกชนิดในโรงแรมคือแผนกใ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 w:val="32"/>
                <w:szCs w:val="32"/>
              </w:rPr>
              <w:t>แผนกแม่บ้าน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งานบริการส่วนหน้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 w:val="32"/>
                <w:szCs w:val="32"/>
              </w:rPr>
              <w:t>แผนกจัดเลี้ยง</w:t>
            </w:r>
            <w:r>
              <w:rPr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sz w:val="32"/>
                <w:sz w:val="32"/>
                <w:szCs w:val="32"/>
              </w:rPr>
              <w:t>แผนกรับจองห้องพัก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49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หลักการในการทำความสะอาด ข้อใดถูกต้องที่สุด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จากด้านล่างขึ้นบ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จากด้านบนลงล่าง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จากซ้ายไปขวา</w:t>
            </w:r>
            <w:r>
              <w:rPr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จากขวาไปซ้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ถ้าแขกแขวนป้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28"/>
              </w:rPr>
              <w:t>Do not disturb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</w:t>
            </w:r>
            <w:r>
              <w:rPr>
                <w:sz w:val="32"/>
                <w:sz w:val="32"/>
                <w:szCs w:val="32"/>
              </w:rPr>
              <w:t>ว้หน้าห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ายถึงอะไร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2"/>
                <w:sz w:val="32"/>
                <w:szCs w:val="32"/>
              </w:rPr>
              <w:t>ห้องที่ลูกค้าต้องการให้ทำความสะอาด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ที่ลูกค้าไม่ต้องการให้รบกวน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2"/>
                <w:sz w:val="32"/>
                <w:szCs w:val="32"/>
              </w:rPr>
              <w:t>ห้องที่ลูกค้ากำลังจะออกจากโรงแรม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ที่ลูกค้าต้องการย้ายห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การจัดดอกไม้ที่ใช้ประดับในโรงแรมอยู่ในแผนกใ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แผนกแม่บ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แผนกต้อน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แผนกบริการส่วนหน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แผนกอาหารและเครื่องดื่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7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ทำความสะอาดภาชนะเป็นหน้าที่ของใค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f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war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k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ch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บริการที่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ไม่คว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สมบัติข้อใ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ทัศนคติที่ดีต่องานที่ทำ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อดทนต่อเหตุการณ์ต่าง ๆ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ซื่อสัตย์ต่อแขกและงานที่ทำ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Heading7"/>
              <w:numPr>
                <w:ilvl w:val="0"/>
                <w:numId w:val="8"/>
              </w:numPr>
              <w:rPr/>
            </w:pPr>
            <w:r>
              <w:rPr/>
              <w:t>มีมิตรไมตรีกับแขกที่สุภาพ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9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ข้อใดที่วางอยู่ทางซ้ายมือของแข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วน้ำ แก้วไวน์แ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ดเนื้อ มีป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อนซุป ช้อน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นสลัด  จานขนมป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หน้าที่ความรับผิดชอบของงานบริการห้องโถ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ป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ประตู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ป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ลิฟท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ด้านสัมภาร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ลงทะเบียนเข้า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***********************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วิชาการโรงแรม 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625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ากแบบฟอร์มข้างบนนี้</w:t>
      </w:r>
      <w:r>
        <w:rPr>
          <w:rFonts w:ascii="Angsana New" w:hAnsi="Angsana New"/>
          <w:sz w:val="32"/>
          <w:sz w:val="32"/>
          <w:szCs w:val="32"/>
        </w:rPr>
        <w:t>เป็นเอกสาร</w:t>
      </w:r>
      <w:r>
        <w:rPr>
          <w:rFonts w:ascii="Angsana New" w:hAnsi="Angsana New"/>
          <w:sz w:val="32"/>
          <w:sz w:val="32"/>
          <w:szCs w:val="32"/>
        </w:rPr>
        <w:t>อะไรใช้ในแผนกใด และ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8490" cy="504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บบฟอร์มข้างบนนี้เป็น</w:t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ใช้ในแผนก</w:t>
      </w:r>
      <w:r>
        <w:rPr>
          <w:rFonts w:ascii="Angsana New" w:hAnsi="Angsana New"/>
          <w:sz w:val="32"/>
          <w:sz w:val="32"/>
          <w:szCs w:val="32"/>
        </w:rPr>
        <w:t>ใด และ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ครูณภัทร์</w:t>
      </w:r>
      <w:r>
        <w:rPr>
          <w:rFonts w:eastAsia="Times New Roman" w:cs="Times New Roman"/>
        </w:rPr>
        <w:t xml:space="preserve">    </w:t>
      </w:r>
      <w:r>
        <w:rPr/>
        <w:t>คุณประเสริฐ</w:t>
      </w:r>
      <w:r>
        <w:rPr>
          <w:rFonts w:eastAsia="Times New Roman" w:cs="Times New Roman"/>
        </w:rPr>
        <w:t xml:space="preserve">  </w:t>
      </w:r>
      <w:r>
        <w:rPr/>
        <w:t>ผู้ออกข้อสอบ</w:t>
      </w:r>
    </w:p>
    <w:sectPr>
      <w:headerReference w:type="default" r:id="rId4"/>
      <w:headerReference w:type="first" r:id="rId5"/>
      <w:type w:val="nextPage"/>
      <w:pgSz w:w="11906" w:h="16838"/>
      <w:pgMar w:left="1247" w:right="907" w:gutter="0" w:header="709" w:top="124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outlineLvl w:val="6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6:00Z</dcterms:created>
  <dc:creator>iLLuSioN</dc:creator>
  <dc:description/>
  <dc:language>en-US</dc:language>
  <cp:lastModifiedBy>iLLuSioN</cp:lastModifiedBy>
  <cp:lastPrinted>2009-08-26T13:15:00Z</cp:lastPrinted>
  <dcterms:modified xsi:type="dcterms:W3CDTF">2010-08-31T06:36:00Z</dcterms:modified>
  <cp:revision>2</cp:revision>
  <dc:subject/>
  <dc:title>แบบทดสอบ วิชา ระบบสารสนเทศในงานอาชีพ 2701-2007</dc:title>
</cp:coreProperties>
</file>