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อกสารงานโรงแรมและการเขียน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หัส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701-2126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รายง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เลือกข้อที่ถูกที่สุ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แบ่งออก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3 </w:t>
            </w:r>
            <w:r>
              <w:rPr>
                <w:rFonts w:cs="AngsanaUPC"/>
                <w:sz w:val="32"/>
                <w:sz w:val="32"/>
                <w:szCs w:val="32"/>
              </w:rPr>
              <w:t>ประเภ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เกี่ยวข้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ทางวิชา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ทางธุรกิจ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ทั่วไป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เหตุการณ์พิเศษ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.  </w:t>
            </w:r>
            <w:r>
              <w:rPr>
                <w:rFonts w:cs="AngsanaUPC"/>
                <w:sz w:val="32"/>
                <w:sz w:val="32"/>
                <w:szCs w:val="32"/>
              </w:rPr>
              <w:t>ข้อใดกล่าวไม่ถูกต้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ของแต่ละหน่วยงานที่รูปแบบต่างกั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ของแต่ละหน่วยงานมีรายละเอียดต่างกั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แต่ละแบบจะแตกต่างกันที่จุดมุ่งหม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แต่ละแบบมีลักษณะการใช้งานเหมือนกั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3.  </w:t>
            </w:r>
            <w:r>
              <w:rPr>
                <w:rFonts w:cs="AngsanaUPC"/>
                <w:sz w:val="32"/>
                <w:sz w:val="32"/>
                <w:szCs w:val="32"/>
              </w:rPr>
              <w:t>ข้อใดเป็นลักษณะพิเศษของรายงานแบบสั้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กล่าวถึงสาเหตุที่ทำ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กล่าวถึงเนื้อหาโดยสรุปเป็นประเด็นสำคัญ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ตอนท้ายเป็นข้อสรุปและข้อเสนอแนะ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มีความยาวไม่เก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3 </w:t>
            </w:r>
            <w:r>
              <w:rPr>
                <w:rFonts w:cs="AngsanaUPC"/>
                <w:sz w:val="32"/>
                <w:sz w:val="32"/>
                <w:szCs w:val="32"/>
              </w:rPr>
              <w:t>หน้ากระดาษ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4. 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เป็นรายงานที่กำหนดหัวข้อและขนาดของความยาวไว้แล้ว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้อความที่กล่าวนี้มีลักษณะตรงกับข้อใ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แบบสั้นไม่เป็นทาง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แบบยาวเป็นทาง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แบบยาวไม่เป็นทาง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รายงานแบบกรอกข้อความในแบบฟอร์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5.  </w:t>
            </w:r>
            <w:r>
              <w:rPr>
                <w:rFonts w:cs="AngsanaUPC"/>
                <w:sz w:val="32"/>
                <w:sz w:val="32"/>
                <w:szCs w:val="32"/>
              </w:rPr>
              <w:t>ข้อใดใช้ภาษาได้เหมาะสมสำหรับการเขียนรายงานเชิงวิชา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บอนไซบางพันธุ์สดสวยงดงามในเรื่องของลำต้นและกิ่งก้านสาข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บอนไซเป็นพันธุ์ไม้ที่แปลกประหลาดพิสดารที่สุดอย่างหนึ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อยู่คู่โลกมาแล้วไม่รู้กี่ร้อยปี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ข้อดีของการเลี้ยงบอนไซ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ยางฆ่าแมลงแทบไม่ต้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ุ๋ยก็ใช้น้อยและใส่ห่างกว่าพืชชนิดอื่นๆ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0. 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ใช่ลักษณะของโครงเรื่องรายงานที่ดี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มีหัวข้อจำเป็นและสำคัญครบถ้ว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ทุกหัวข้อทุกตอนแตกต่างกั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สามารถหาข้อเท็จจริงมาอ้างอิงแต่ละหัวข้อได้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มีประโยชน์และนำไปใช้ได้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1. </w:t>
            </w:r>
            <w:r>
              <w:rPr>
                <w:rFonts w:cs="AngsanaUPC"/>
                <w:sz w:val="32"/>
                <w:sz w:val="32"/>
                <w:szCs w:val="32"/>
              </w:rPr>
              <w:t>การรวบรวมข้อมูลจากเอกสารหรือสิ่งพิมพ์ข้อใดที่จะนำให้ได้รับข้อมูลใหม่ๆและทันสมั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นังสือทั่วไป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นังสืออ้างอิ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วาร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นิตยส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นังสือพิมพ์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2.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บันทึกความทรงจ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ัตชีวประวัติ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ัดเป็นสิ่งพิมพ์ประเภทใ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จลส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อกสารทางราช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อกสารที่เป็นหลักฐ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3. 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ใช่วิธีการรวบรวมข้อมูลภาคสนา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สังเกตการณ์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สัมมน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4.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การจัดแบ่งข้อมูลออกเป็นหมวดหมู่ตามโครงร่างหัวข้อ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ัวข้อย่อย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ข้อความนี้หมายถึงข้อใ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รวบรวมข้อมู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จัดระเบียบข้อมู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วางแผนการทำ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5. </w:t>
            </w:r>
            <w:r>
              <w:rPr>
                <w:rFonts w:cs="AngsanaUPC"/>
                <w:sz w:val="32"/>
                <w:sz w:val="32"/>
                <w:szCs w:val="32"/>
              </w:rPr>
              <w:t>จากคำตอบในข้อ</w:t>
            </w:r>
            <w:r>
              <w:rPr>
                <w:rFonts w:cs="AngsanaUPC"/>
                <w:sz w:val="32"/>
                <w:szCs w:val="32"/>
              </w:rPr>
              <w:t xml:space="preserve">14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การพิจารณาความน่าเชื่อถือของ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พิจารณาข้อเท็จจ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ข้อคิดเห็น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วรตรงกับข้อใ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1. </w:t>
            </w:r>
            <w:r>
              <w:rPr>
                <w:rFonts w:cs="AngsanaUPC"/>
                <w:sz w:val="32"/>
                <w:sz w:val="32"/>
                <w:szCs w:val="32"/>
              </w:rPr>
              <w:t>หัวข้อเรื่องที่นักศึกษานำมาทำรายงานจะตรงกับลักษณะใ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ัวข้อที่ได้รับมอบหมายจากอาจารย์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ัวข้อที่ได้รับจากการติดตามผลงานของผู้อื่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ัวข้อที่ได้จากความต้องการของสังค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ัวข้อที่ได้จาการเสนอแนะของเพื่อ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2. </w:t>
            </w:r>
            <w:r>
              <w:rPr>
                <w:rFonts w:cs="AngsanaUPC"/>
                <w:sz w:val="32"/>
                <w:sz w:val="32"/>
                <w:szCs w:val="32"/>
              </w:rPr>
              <w:t>การเรียบเรียงเนื้อหาของรายงานเป็นหัวข้อย่อ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ลือกหัวข้อเรื่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วางโครงเรื่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กำหนดจุดมุ่งหม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ค้นคว้ารวบรวมข้อมู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3. </w:t>
            </w:r>
            <w:r>
              <w:rPr>
                <w:rFonts w:cs="AngsanaUPC"/>
                <w:sz w:val="32"/>
                <w:sz w:val="32"/>
                <w:szCs w:val="32"/>
              </w:rPr>
              <w:t>การเลือกหัวข้อเรื่องเพื่อเขียนรายงานเชิงวิช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วรเป็นหัวข้อที่มีลักษณะอย่างไ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ผู้เขียนรายงานเห็นว่ายังไม่มีผู้ใดเขีย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ผู้เขียนรายงานเห็นว่าเป็นเรื่องที่ทันสมั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ผู้เขียนรายงานเห็นว่าน่าสนใจมากที่สุ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ผู้เขียนรายงานเห็นว่าหาข้อมูลได้ง่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4. </w:t>
            </w:r>
            <w:r>
              <w:rPr>
                <w:rFonts w:cs="AngsanaUPC"/>
                <w:sz w:val="32"/>
                <w:sz w:val="32"/>
                <w:szCs w:val="32"/>
              </w:rPr>
              <w:t>ส่วนใดที่ไม่ปรากฏบนปก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สถานศึกษ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หนังสือ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ผู้จัดทำ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5. </w:t>
            </w:r>
            <w:r>
              <w:rPr>
                <w:rFonts w:cs="AngsanaUPC"/>
                <w:sz w:val="32"/>
                <w:sz w:val="32"/>
                <w:szCs w:val="32"/>
              </w:rPr>
              <w:t>การบอกแหล่งที่มาของข้อความที่ใช้อ้างอิงในการ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วรระบุรายละเอียดตามข้อใ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ผู้แต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, </w:t>
            </w:r>
            <w:r>
              <w:rPr>
                <w:rFonts w:cs="AngsanaUPC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สถานที่พิมพ์</w:t>
            </w:r>
            <w:r>
              <w:rPr>
                <w:rFonts w:cs="AngsanaUPC"/>
                <w:sz w:val="32"/>
                <w:szCs w:val="32"/>
              </w:rPr>
              <w:t xml:space="preserve">, </w:t>
            </w:r>
            <w:r>
              <w:rPr>
                <w:rFonts w:cs="AngsanaUPC"/>
                <w:sz w:val="32"/>
                <w:sz w:val="32"/>
                <w:szCs w:val="32"/>
              </w:rPr>
              <w:t>โรงพิมพ์</w:t>
            </w:r>
            <w:r>
              <w:rPr>
                <w:rFonts w:cs="AngsanaUPC"/>
                <w:sz w:val="32"/>
                <w:szCs w:val="32"/>
              </w:rPr>
              <w:t xml:space="preserve">, </w:t>
            </w:r>
            <w:r>
              <w:rPr>
                <w:rFonts w:cs="AngsanaUPC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ผู้แต่ง</w:t>
            </w:r>
            <w:r>
              <w:rPr>
                <w:rFonts w:cs="AngsanaUPC"/>
                <w:sz w:val="32"/>
                <w:szCs w:val="32"/>
              </w:rPr>
              <w:t xml:space="preserve">, </w:t>
            </w:r>
            <w:r>
              <w:rPr>
                <w:rFonts w:cs="AngsanaUPC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AngsanaUPC"/>
                <w:sz w:val="32"/>
                <w:szCs w:val="32"/>
              </w:rPr>
              <w:t xml:space="preserve">, </w:t>
            </w:r>
            <w:r>
              <w:rPr>
                <w:rFonts w:cs="AngsanaUPC"/>
                <w:sz w:val="32"/>
                <w:sz w:val="32"/>
                <w:szCs w:val="32"/>
              </w:rPr>
              <w:t>สถานที่พิมพ์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โรงพิมพ์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ปีที่พิมพ์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ผู้แต่ง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โรงพิมพ์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ผู้แต่ง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โรงพิมพ์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ปีที่พิมพ์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6. </w:t>
            </w:r>
            <w:r>
              <w:rPr>
                <w:rFonts w:cs="AngsanaUPC"/>
                <w:sz w:val="32"/>
                <w:sz w:val="32"/>
                <w:szCs w:val="32"/>
              </w:rPr>
              <w:t>การเขียนอ้างอิงแบบแทรกเนื้อหานิยมเขียนแบบใ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ขียนเฉพาะชื่อหนังสือ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ขียนชื่อหนังสือและหน้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ขียนเฉพาะชื่อผู้แต่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หัพภาค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ใดใช้เครื่องหมายวรรคตอนไม่ถูกต้อ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vanish/>
                <w:color w:val="000000"/>
                <w:sz w:val="32"/>
                <w:szCs w:val="32"/>
              </w:rPr>
              <w:t>Top of For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ๆมาๆก็มาพบกันอีกจน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้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!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ธอไม่ไปกับฉันหร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สวนสัตว์มีช้างน้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ิปโป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ช่วงฤดูเหมันต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ฤดูหน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าศหนาวเย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vanish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vanish/>
                <w:color w:val="000000"/>
                <w:sz w:val="32"/>
                <w:szCs w:val="32"/>
              </w:rPr>
              <w:t>Bottom of For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ใดใช้เครื่องหมายวรรคตอนไม่ถูกต้อง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ศรีสุนทรโวห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ู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ำไม่ดี โทษปีโทษกล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าเถอ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!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ธอจะทำอย่างนั้นก็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ตลาดมีผลไม้มากมาย เช่น มังคุด เงาะ ทุ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  <w:br/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ใดใช้เครื่องหมายวรรคตอนไม่ถูกต้อง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ฉันไปตลา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ห้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ดินลัดสน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ุงเท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ราจรติดขัดม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าขับรถด้วยความเร็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ใดใช้เครื่องหมายวรรคตอนไม่ถูกต้อง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ฟ้าร้อง คร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!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!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เช่น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จรจา อ่านว่า เ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ุงเก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งหวัดพระนครศรีอยุธย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ใดไม่ต้องใช้เครื่องหมายวรรคตอน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๋อฉันเข้าใจแล้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ื้อตัวนี้ราคาเท่าไ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คนส่วนใหญ่มักเชื่อว่าบอนไซเป็นพืชที่พบได้ในเขตอากาศร้อนเท่าน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ท้ที่จริงสามารถพบแทบทุกสภาพภูมิอากาศ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6.  </w:t>
            </w:r>
            <w:r>
              <w:rPr>
                <w:rFonts w:cs="AngsanaUPC"/>
                <w:sz w:val="32"/>
                <w:sz w:val="32"/>
                <w:szCs w:val="32"/>
              </w:rPr>
              <w:t>จงเรียงลำดับขั้นตอนรายงานเชิงวิชาการให้ถูกต้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Cs w:val="32"/>
              </w:rPr>
              <w:t xml:space="preserve">1. </w:t>
            </w:r>
            <w:r>
              <w:rPr>
                <w:rFonts w:cs="AngsanaUPC"/>
                <w:sz w:val="32"/>
                <w:sz w:val="32"/>
                <w:szCs w:val="32"/>
              </w:rPr>
              <w:t>การค้นคว้ารวบรวมข้อมู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Cs w:val="32"/>
              </w:rPr>
              <w:t xml:space="preserve">2. </w:t>
            </w:r>
            <w:r>
              <w:rPr>
                <w:rFonts w:cs="AngsanaUPC"/>
                <w:sz w:val="32"/>
                <w:sz w:val="32"/>
                <w:szCs w:val="32"/>
              </w:rPr>
              <w:t>กำหนดจุดมุ่งหม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Cs w:val="32"/>
              </w:rPr>
              <w:t xml:space="preserve">3. </w:t>
            </w:r>
            <w:r>
              <w:rPr>
                <w:rFonts w:cs="AngsanaUPC"/>
                <w:sz w:val="32"/>
                <w:sz w:val="32"/>
                <w:szCs w:val="32"/>
              </w:rPr>
              <w:t>การวางโครงเรื่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Cs w:val="32"/>
              </w:rPr>
              <w:t xml:space="preserve">4. </w:t>
            </w:r>
            <w:r>
              <w:rPr>
                <w:rFonts w:cs="AngsanaUPC"/>
                <w:sz w:val="32"/>
                <w:sz w:val="32"/>
                <w:szCs w:val="32"/>
              </w:rPr>
              <w:t>เลือกหัวข้อเรื่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4, 2, 1, 3 </w:t>
            </w:r>
            <w:r>
              <w:rPr>
                <w:rFonts w:cs="AngsanaUPC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>.  1, 2, 3,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4, 1, 2, 3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>.  2, 1, 4, 3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7.  </w:t>
            </w:r>
            <w:r>
              <w:rPr>
                <w:rFonts w:cs="AngsanaUPC"/>
                <w:sz w:val="32"/>
                <w:sz w:val="32"/>
                <w:szCs w:val="32"/>
              </w:rPr>
              <w:t>ข้อใดควรเป็นขั้นตอนแรกในการวางแผนการทำ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กำหนดโครงเรื่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กำหนดเรื่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กำหนดขอบเขตของเรื่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การกำหนดเนื้อห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8.  </w:t>
            </w:r>
            <w:r>
              <w:rPr>
                <w:rFonts w:cs="AngsanaUPC"/>
                <w:sz w:val="32"/>
                <w:sz w:val="32"/>
                <w:szCs w:val="32"/>
              </w:rPr>
              <w:t>หลักการพิจารณาเพื่อกำหนดเรื่องรายงานข้อใดสำคัญที่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เรื่องที่น่าสนใ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เรื่องที่ผู้ทำรายงานมีความสนใ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เรื่องที่สามารถทำ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เรื่องที่มีเวลาเพียงพอ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9.  </w:t>
            </w:r>
            <w:r>
              <w:rPr>
                <w:rFonts w:cs="AngsanaUPC"/>
                <w:sz w:val="32"/>
                <w:sz w:val="32"/>
                <w:szCs w:val="32"/>
              </w:rPr>
              <w:t>หลักการตั้งชื่อของรายงานข้อใดสำคัญที่สุ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เรื่องและเนื้อหาในรายงานต้องสัมพันธ์กั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เรื่องที่สามารถหาหนังสือและเอกสารอ้างอิงได้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เรื่องที่เหมาะสมกับวิชาที่เรีย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ื่อเรื่องที่น่า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ร้าใจ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6.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เกี่ยวข้องกับการเสนอรายงานตัวลายลักษณ์อักษ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รียบเรียงรายงานด้วยสำนวนของตัวเ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คักลอกข้อความมาอ้างอิ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ทำเชิงอรรถ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บรรยายในที่ประชุ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7. 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ใช่ส่วนประกอบของบทนำในเนื้อหาของ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มูลเหตุของการทำ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จุดประสงค์ในการทำ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ขอบเขตของการทำ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ตารางหรือภาพประกอบ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8. 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ใช่ส่วนประกอบตอนท้ายของ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ารย่อสรุป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ชิงอรรถ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ดรรชนี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19. 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ใช่ลักษณะของอัญประภาษหรืออัญพจน์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ป็นข้อความที่ผู้เขียนรายงานเขียนขึ้นเอ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ป็นข้อความที่คัดลอกมาจากเอกสารอื่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ป็นข้อความที่คัดลอกมาจากคำพูดของผู้อื่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เป็นข้อความที่ไม่ได้เปลี่ยนแปลงแม้แต่คำเดียว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0.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การวิเคราะห์ข้อผิดพลาดในการเขียนภาษาไทยของนักเรียนไทยมุสลิมในเขต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>2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”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วิธีกำหนดหัวข้อรายงานลักษณะนี้ตรงกับข้อใด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ำหนดโดยบุคค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ำหนดโดยสถานที่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ำหนดโดยระยะเวล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กำหนดโดยใช้คำจำกัดควา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ขียนชื่อผู้แต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เลขหน้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7. </w:t>
            </w:r>
            <w:r>
              <w:rPr>
                <w:rFonts w:cs="AngsanaUPC"/>
                <w:sz w:val="32"/>
                <w:sz w:val="32"/>
                <w:szCs w:val="32"/>
              </w:rPr>
              <w:t>ข้อใดเป็นการเขียนเชิงวิชา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ความจำเจซ้ำซากของการเกิดมามีชีวิตนี้ค่อนข้างชอบก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ยุคสมัยเปลี่ยนแป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วามเจริญในด้านต่างๆย่อมมีมากขึ้นมากมายมหาศาล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ประชาชนในชนบทห่างไกลร้อยละสามสิบมาทราบว่านายกรัฐมนตรีของไทยชื่ออะไ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รื่องสั้นที่ขายได้ดีที่สุดอีกเรื่องหนึ่งในอนาคตอันใกล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าจชื่อ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ายลมในเมืองหลวงก็ได้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8. </w:t>
            </w:r>
            <w:r>
              <w:rPr>
                <w:rFonts w:cs="AngsanaUPC"/>
                <w:sz w:val="32"/>
                <w:sz w:val="32"/>
                <w:szCs w:val="32"/>
              </w:rPr>
              <w:t>ข้อมูลใดที่ไม่ต้องมีคำนำของรายงานเชิงวิชา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ขอบพระคุณผู้ให้ความช่วยเหล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ขอบเขตของเนื้อห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จุดประสงค์การจัดทำ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ัวข้อเรื่องในการทำรายงา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29. </w:t>
            </w:r>
            <w:r>
              <w:rPr>
                <w:rFonts w:cs="AngsanaUPC"/>
                <w:sz w:val="32"/>
                <w:sz w:val="32"/>
                <w:szCs w:val="32"/>
              </w:rPr>
              <w:t>การเขียนบรรณานุกรมควรเรียงลำดับของหนังสืออย่างไ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รียงลำดับตามตัวอักษรตัวแรกของหนังสือ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รียงลำดับตามตัวอักษรตัวแรกของผู้แต่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รียงลำดับตามชื่อผู้แต่ง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รียงลำดับตามปีที่พิมพ์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0.</w:t>
            </w:r>
            <w:r>
              <w:rPr>
                <w:rFonts w:cs="AngsanaUPC"/>
                <w:sz w:val="32"/>
                <w:sz w:val="32"/>
                <w:szCs w:val="32"/>
              </w:rPr>
              <w:t>ข้อใดไม่ใช่หลักการเขียนบรรณานุกร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ขียนแยกรายการให้ชัดเจ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ขียนโดยไม่ต้องเรียงลำดับอักษ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ขียนโดยไม่ใช้ตัวเลขนำหน้ารายกา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เขียนเครื่องหมายวรรคตอนตามแบบแผนอย่างเคร่งครั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หมายอะไรใช้ขีดเส้นใต้ข้อความที่ต้องการเน้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ขลิข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ญประกาศ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ยาลน้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กแก้วเป็นสัตว์ที่มีสีส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ดพระศรีรัตนศาสนาราม วัดพระแก้ว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หมายวรรคตอนใดใช้เขียนแทนคำหรือข้อความที่เหมือนกับคำหรือข้อความในบรรทัดบน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ญประกา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ญประกา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ุพสัญญ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ัติภังค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หมายวรรคตอนใดใช้สำหรับขีดเส้นใต้คำหรือข้อความที่สำคัญ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ญประกา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ญประกา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ุพสัญญ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ัติภังค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หม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รียกว่าเครื่องหมายอะไร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ุลภา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หัพภา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ฒภา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หัตถสัญญา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ายจริง ฉันลืมกระเป๋าสตางค์ไว้ที่โรงอาหาร หล่อนร้องด้วยความตกใจ ข้อความนี้ควรใช้เครื่องหมายใดบ้าง </w:t>
            </w:r>
          </w:p>
          <w:p>
            <w:pPr>
              <w:pStyle w:val="Normal"/>
              <w:spacing w:before="0" w:after="0"/>
              <w:ind w:left="720" w:hanging="0"/>
              <w:rPr>
                <w:rFonts w:cs="AngsanaUPC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ญประกาศ  ปรัศน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ญประกาศ  ปรัศน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ญประกาศ  อัศเจรีย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ญประกาศ  อัศเจรีย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..............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</w:t>
      </w:r>
      <w:r>
        <w:rPr>
          <w:b/>
          <w:bCs/>
          <w:sz w:val="32"/>
          <w:szCs w:val="32"/>
        </w:rPr>
        <w:t>.3/</w:t>
      </w:r>
      <w:r>
        <w:rPr>
          <w:sz w:val="32"/>
          <w:szCs w:val="32"/>
        </w:rPr>
        <w:t>.............</w:t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ทดส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ทดสอบ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หมายของการทำรายงานและรายงานมีกี่ประเภท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งอธิบายการใช้ภาษาไทยในการเขียนรายงานมาเป็นข้อๆพอ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6"/>
          <w:szCs w:val="36"/>
        </w:rPr>
        <w:t>(Introduction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นำอาจมีเนื้อหาอย่างไร</w:t>
      </w:r>
      <w:r>
        <w:rPr>
          <w:sz w:val="32"/>
          <w:szCs w:val="32"/>
        </w:rPr>
        <w:t>? (</w:t>
      </w:r>
      <w:r>
        <w:rPr>
          <w:sz w:val="32"/>
          <w:sz w:val="32"/>
          <w:szCs w:val="32"/>
        </w:rPr>
        <w:t>อธิบายเป็นข้อ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จงบอกถึงความหมายและ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เขียนบรรณานุก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จงบอกเครื่องหมายวรรคตอนที่ใช้ในบรรณานุ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ครื่องหมาย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เขียนบรรณานุกรม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1:00Z</dcterms:created>
  <dc:creator>iLLuSioN</dc:creator>
  <dc:description/>
  <cp:keywords/>
  <dc:language>en-US</dc:language>
  <cp:lastModifiedBy>iLLuSioN</cp:lastModifiedBy>
  <cp:lastPrinted>2008-06-07T16:30:00Z</cp:lastPrinted>
  <dcterms:modified xsi:type="dcterms:W3CDTF">2011-06-15T07:21:00Z</dcterms:modified>
  <cp:revision>2</cp:revision>
  <dc:subject/>
  <dc:title>แบบทดสอบ</dc:title>
</cp:coreProperties>
</file>