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การบริหารงานเอกสารและการจัดเก็บเอกสาร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ำนักงานทั้งในภาคเอกชนและรัฐบาลมักจะมีเอกสารเข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อกหลายประเภทเป็นจำนวนมา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มีความสำคัญมากน้อยแตกต่าง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บางชิ้นมีประโยชน์ในการนำข้อมูลไปใช้ในโอกาสต่อ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อกจากนั้นยังใช้เป็นหลักฐานในการอ้างอิ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ฉะนั้นถ้าสำนักงานแห่งใดต้องการดำเนินการด้านเอกสารอย่ามีประสิทธิภาพจำเป็นต้องใช้หลักการบริห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ารจัดเก็บเอกสารที่ดีมีระบบเพื่อให้นำข้อมูลมาใช้ได้อย่างรวดเร็ว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หมายของคำ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เกี่ยวข้องกับการบริหารงานเอกสาร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b/>
          <w:b/>
          <w:bCs/>
        </w:rPr>
        <w:t>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(Records)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ระดาษที่ใช้ในธุร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นัง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บบฟอร์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ผ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วัตถุ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บรรจุข้อความทั้งยังอาจรวมถึงสื่อกลางที่ใช้ในการจัดทำข้อมูล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องธุรกิจ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ดหมายโต้ต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บัต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ท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ไมโครฟิล์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b/>
          <w:b/>
          <w:bCs/>
        </w:rPr>
        <w:t>การจัดเก็บ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(Filling) </w:t>
      </w:r>
      <w:r>
        <w:rPr>
          <w:rFonts w:ascii="Times New Roman" w:hAnsi="Times New Roman" w:cs="AngsanaUPC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ระบวนการจัดระบบจำแนกและเก็บเอกสารให้เป็นระเบียบสะดวกในกานำมาใช้เมื่อต้อง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ถือว่าเป็นเพียงส่วนหนึ่งของการบริหารงาน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Records management)  </w:t>
      </w:r>
      <w:r>
        <w:rPr>
          <w:rFonts w:ascii="Times New Roman" w:hAnsi="Times New Roman" w:cs="AngsanaUPC"/>
        </w:rPr>
        <w:t>เท่านั้น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บริการง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(Records management) </w:t>
      </w:r>
      <w:r>
        <w:rPr>
          <w:rFonts w:ascii="Times New Roman" w:hAnsi="Times New Roman" w:cs="AngsanaUPC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ดำเนินงานเอกสารให้บรรลุวัตถุประสงค์ตามลำดับขั้นตอน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วางแผ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กำหนดหน้าที่และโครงสร้างการจัดเก็บ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กำหนดระบบการจัดเก็บเอกสารการเก็บรักษ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ควบคุมงานเอกสารและการทำลายเอกสารจึงมีความสัมพันธ์กับเอกสารทุกขั้นตอนตามวงจร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Records cycle)  </w:t>
      </w:r>
      <w:r>
        <w:rPr>
          <w:rFonts w:ascii="Times New Roman" w:hAnsi="Times New Roman" w:cs="AngsanaUPC"/>
        </w:rPr>
        <w:t>โดยเริ่มจากการสร้าง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Created)  </w:t>
      </w:r>
      <w:r>
        <w:rPr>
          <w:rFonts w:ascii="Times New Roman" w:hAnsi="Times New Roman" w:cs="AngsanaUPC"/>
        </w:rPr>
        <w:t>การจำแนกเอกสารและการนำไปใช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Classified and utilization)  </w:t>
      </w:r>
      <w:r>
        <w:rPr>
          <w:rFonts w:ascii="Times New Roman" w:hAnsi="Times New Roman" w:cs="AngsanaUPC"/>
        </w:rPr>
        <w:t>การจัดเก็บ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Stored)  </w:t>
      </w:r>
      <w:r>
        <w:rPr>
          <w:rFonts w:ascii="Times New Roman" w:hAnsi="Times New Roman" w:cs="AngsanaUPC"/>
        </w:rPr>
        <w:t>การนำกลับมาอ้างอิงเมื่อจำเป็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(Retrieved when necessary)  </w:t>
      </w:r>
      <w:r>
        <w:rPr>
          <w:rFonts w:ascii="Times New Roman" w:hAnsi="Times New Roman" w:cs="AngsanaUPC"/>
        </w:rPr>
        <w:t>ตลอดจนการเก็บเอกสารกลับคืนหร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ำลาย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Returned to storage or destroyed)  </w:t>
      </w:r>
      <w:r>
        <w:rPr>
          <w:rFonts w:ascii="Times New Roman" w:hAnsi="Times New Roman" w:cs="AngsanaUPC"/>
        </w:rPr>
        <w:t>จึงจำเป็นที่จะต้องหามาตรการที่เหมาะสมมาใช้กับขั้นตอนทั้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5  </w:t>
      </w:r>
      <w:r>
        <w:rPr>
          <w:rFonts w:ascii="Times New Roman" w:hAnsi="Times New Roman" w:cs="AngsanaUPC"/>
        </w:rPr>
        <w:t>ขั้นตอ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งจร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สหรัฐอเมริกาได้วิจัยต้นทุนการผลิตและการเก็บเอกสารพบว่ามีมูลค่า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0-40 % </w:t>
      </w:r>
      <w:r>
        <w:rPr>
          <w:rFonts w:ascii="Times New Roman" w:hAnsi="Times New Roman" w:cs="AngsanaUPC"/>
        </w:rPr>
        <w:t>ของต้นทุนในงานสำนัก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ถ้าสามารถบริการงานเอกสารได้อย่างมีประสิทธิภาพแล้วจะทำให้ต้นทุนด้านนี้ลดลงได้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  <w:tab/>
        <w:tab/>
      </w:r>
      <w:r>
        <w:rPr>
          <w:rFonts w:ascii="Times New Roman" w:hAnsi="Times New Roman" w:cs="AngsanaUPC"/>
        </w:rPr>
        <w:t>รูป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-1  </w:t>
      </w:r>
      <w:r>
        <w:rPr>
          <w:rFonts w:ascii="Times New Roman" w:hAnsi="Times New Roman" w:cs="AngsanaUPC"/>
        </w:rPr>
        <w:t>แสดงวงจรของ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The Records cycle)</w:t>
      </w:r>
    </w:p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องค์ประกอบของการบริหารงานเอกสาร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การบริหารงานเอกสรในที่นี้ได้แบ่งงานหรือหน้าที่ในความรับผิดชอบของผู้บริการงานเอกสาร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ต่อไป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วางแผน</w:t>
      </w:r>
    </w:p>
    <w:p>
      <w:pPr>
        <w:pStyle w:val="Normal"/>
        <w:numPr>
          <w:ilvl w:val="0"/>
          <w:numId w:val="9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กำหนดหน้าที่และโครงสร้างของงานเอกสาร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ออกแบบระบบการจัดเก็บเอกสาร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เก็บรักษา</w:t>
      </w:r>
    </w:p>
    <w:p>
      <w:pPr>
        <w:pStyle w:val="Normal"/>
        <w:numPr>
          <w:ilvl w:val="0"/>
          <w:numId w:val="9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ควบคุมงานเอกส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ทำลาย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รายละเอียดในแต่ละขั้นตอนดังนี้</w:t>
      </w:r>
    </w:p>
    <w:p>
      <w:pPr>
        <w:pStyle w:val="Normal"/>
        <w:ind w:left="720"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1.  </w:t>
      </w:r>
      <w:r>
        <w:rPr>
          <w:rFonts w:ascii="Times New Roman" w:hAnsi="Times New Roman" w:cs="AngsanaUPC"/>
          <w:b/>
          <w:b/>
          <w:bCs/>
        </w:rPr>
        <w:t>การวางแผ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</w:rPr>
        <w:t>เป็นการเตรียมงานและเตรียมการปฏิบัติง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ตรียมว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ุปกรณ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สถานที่ในการจัดเก็บ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ตรียมกำลังคนที่มีความรู้ในการจัดเก็บ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กำหนดนโยบายปฏิบัติ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  <w:r>
        <w:rPr>
          <w:rFonts w:ascii="Times New Roman" w:hAnsi="Times New Roman" w:eastAsia="Times New Roman" w:cs="Times New Roman"/>
        </w:rPr>
        <w:t xml:space="preserve">           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นโยบายของแผ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กำหนดลงไปว่าจะบริหารง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ให้มีศูนย์กลางของเอกสารหรือจะแยกควบคุมตามหน่วยงานย่อ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อาจใช้ทั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ระบบ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ฝึกอบรมพนักงา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พื่อให้การควบคุมงานเอกสารได้อย่างมีประสิทธิภา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นักงานคนใดที่ได้รับมอบอำนาจให้รับผิดชอบเกี่ยวกับงานเอกสารจะต้องมีความรู้ความชำนาญอย่างถูกต้องเกี่ยวกับการดำเนินการด้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ถ้าพนักงานไม่มีความรู้ต้องจัดให้มีการฝึกอบรมก่อนเข้ามารับหน้าที่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มาตรฐานระบบ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บริหารง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ะต้องมีการกำหนดมาตรฐานอันเดียวกันทั้งระ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การบริการและการควบคุมทำได้ง่ายและสะดวก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ำหนดสถานที่เก็บ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ถานที่เก็บเอกสารต้องจัดให้เป็นสัดส่วนแบ่งให้ชัดเจนลงไป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่วนใดเก็บเอกสารรอทำล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่วนใดเก็บเอกสารสำค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่วนใดเป็นงานระหว่างปฏิบ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ให้มีพื้นที่มี่เหมาะสมเพียงพอและให้ความปลอดภัยแก่เอกส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ำหนดอายุของ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แจ้งให้พนักงานจัดเก็บเอกสารทราบ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ประเภทใดจะต้องเก็บไว้เป็นเวลานานเท่าใดจึงจะทำล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ใดจะต้องเก็บรักษาตลอดไปเอกสารสำคัญมีอะไรบ้า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ำหนดวิธีโอ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มีที่เก็บเอกสารระหว่างปฏิบัติงานอย่างเพียงพอเมื่อเอกสารใดใช้ปฏิบัติงานเสร็จสิ้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วรโอนไปยังที่เก็บเอกสารเฉพาะซึ่งจัดไว้โดยอาจโอนเป็นง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โอนต่อเนื่องเรื่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ั้งนี้ขึ้นอยู่กับปริมาณของ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ลักษณะของงานจำนวนพนักงานที่ดูแ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ลอดจนนโยบายของผู้บริหารและวิธีการปฏิบัติงา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กำหนดเอกสารสำค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งค์การทุกแห่งย่อมจะมีเอกสารสำคัญเฉพาะของตนเองและเอกสารบางฉบับถือเป็นความลับสุดยอดของบริษัทไม่เปิดเผยให้บุคคลภายนอกรู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ั้นจึงต้องป้องกันความไม่ปลอดภัย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จะเกิดขึ้นกับ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อกจากนั้นเอกสาร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็อาจจำเป็นต้องเก็บ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อ้างอิงตลอดไปเช่นกั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ำหนดวิธีการประเมินผลเพื่อหาข้อบกพร่องของแผนการบริการง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จทำได้ทั้งขณะวางแผ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ำลังปฏิบัติการตามแผ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มื่อสิ้นระยะเวลาของแผน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ถ้าประเมินดูแล้วพบว่าไม่เป็นที่พอใจก็จะปรับปรุงให้ดีขึ้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รกำหนดหน้าที่และโครงสร้างของงาน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การกำหนดหน้าที่และความรับผิดชอบ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</w:rPr>
        <w:t>ของผุ้ปฏิบัติงานเอกสารและกำหนดโครงสร้างของงานเอกสารว่าจะให้งานเอกสารเก้บไว้ที่ศูนย์กลางแห่งเดียว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Centralization filing)  </w:t>
      </w:r>
      <w:r>
        <w:rPr>
          <w:rFonts w:ascii="Times New Roman" w:hAnsi="Times New Roman" w:cs="AngsanaUPC"/>
        </w:rPr>
        <w:t>เก็บไว้ที่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(Decentralization filing)  </w:t>
      </w:r>
      <w:r>
        <w:rPr>
          <w:rFonts w:ascii="Times New Roman" w:hAnsi="Times New Roman" w:cs="AngsanaUPC"/>
        </w:rPr>
        <w:t>หรือเก็บไว้ทั้งที่ศูนย์กลางและ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พิจารณาถึงข้อดีของแต่ละกรณีดังนี้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เก็บไว้ที่ศูนย์กล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ข้อดีคือปริมาณงานและอุปกรณ์ในการทำงานน้อ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บุคลากรมีความชำนาญเฉพาะด้านและทำงานมีประสิทธิภา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ระหยัดค่าใช้จ่ายด้านบุคลากรและอุปกรณ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่วนข้อเสียก็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ต้องการใช้ข้อมูลจะขาดความคล่องตัวในการทำงา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เก็บไว้ที่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ข้อด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หมาะกับข้อมูลที่มีลักษณะเป็นความลั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เก็บและการนำออกมาใช้สะดวกและรวดเร็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ต่มีข้อเสียก็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ุปกรณ์และพนักงานต้องกระจายตาม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ทำให้ไม่ประหยัดและวิธีปฏิบัติงานอาจแตกต่างกั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เก็บไว้ทั้งที่ศูนย์และ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(Centralization and decentalization filing) </w:t>
      </w:r>
      <w:r>
        <w:rPr>
          <w:rFonts w:ascii="Times New Roman" w:hAnsi="Times New Roman" w:cs="AngsanaUPC"/>
        </w:rPr>
        <w:t>การจัดเก็บวิธีนี้มีวัตถุประสงค์จะขจัดข้อเสียของทั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วิธ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จัดแบบนี้อาจทำได้ดัง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ให้หน่วยงานต่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ก็บเอกสารของต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พื่อให้เกิดการประสานงาน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ถือปฏิบัติเป็นระบบเดียวกันก็จะจัดให้มีศูนย์กลางการควบคุมทำหน้าที่รับผิดชอบในการบริหารงานเอกสารขององค์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บ่งเอกสารส่วนหนึ่งเก็บแบบผส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่วนหนึ่งเก็บไว้ที่ศูนย์กล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อีกส่วนหนึ่งเก็บไว้ที่หน่วยง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ั้งนี้ต้องพิจารณาถึงลักษณะของงานและประเภทของเอกสารที่จัดเก็บ</w:t>
      </w:r>
    </w:p>
    <w:p>
      <w:pPr>
        <w:pStyle w:val="Normal"/>
        <w:ind w:left="720"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รออกแบบระบบจัดเก็บ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ป็นการกำหนดว่าจะจำแนกเอกสารตามระบบใดระบบ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</w:rPr>
        <w:t>หนึ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ำหนดกระบวนการจัดเก็บเอกสารในแต่ละระบบ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รายละเอียดได้กล่าวไว้ในหัวข้อระบบการจัดเก็บเอกสารและกระบวนการจัดเก็บเอกส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รเก็บรักษ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เก็บรักษาหนังสือแบ่งออกเป็นการเก็บในระหว่างปฏิบ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ก็บเมื่อปฏิบัติ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</w:rPr>
        <w:t>เสร็จเรียบร้อย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ิธีเก็บรั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ีดัง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การเก็บในระหว่างปฏิบ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การเก็บหนังสือที่ปฏิบัติยังไม่เสร็จก็ถือว่าอยู่ในความรับผิดชอบของผู้ปฏิบัติหรือของผู้ที่รับเรื่องไว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ก็บเมื่อปฏิบัติเสร็จ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เก็บต้องทำหลักฐานการเก็บหรืออาจโอนเอกสารไปแยกเก็บไว้ต่างหา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ประหยัดต้นทุนในการเก็บรักษา</w:t>
      </w:r>
    </w:p>
    <w:p>
      <w:pPr>
        <w:pStyle w:val="Normal"/>
        <w:ind w:left="1440"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รควบคุมงาน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</w:rPr>
        <w:t>เป็นการตรวจสอบการปฏิบัติงานเอกสารตั้งแต่เริ่มผลิตเอกสารไม่ว่า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</w:rPr>
        <w:t>จะเป็นการคิ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่า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ข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ต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ิมพ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ำสำเ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่อนจะผลิตเอกสารขึ้นมาแต่ละชิ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ผลิตจะต้องมีการควบคุมอย่างรอบคอบและเมื่อผลิตแล้วก็ต้องควบคุมวิธีการใช้เอกสารตั้งแต่การเสน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รั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อ้างอิ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้วจึงนำไปเก็บรักษ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ราะมีปัญหาที่เกิดขึ้นในการใช้เอกสารมาก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นื่องจากมีการใช้เกินความจำเป็นหรือมีเอกสารมากจนไม่มีเวลาอ่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ีกปัญหาหนึ่งก็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ขอยืมเอกสารอันจะนำมาซึ่งการคอ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ทวงถามและการสูญหายเกิดขึ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ำให้ผู้เป็นเจ้าของเอกสารไม่ปรารถนาจะให้หน่วยงาน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อยืมเอกสารของต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ได้ใช้วิธีการการควบคุมการยืมเอกสารโดยใช้บัตรยื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ำหนดเวลายืมจดบันทึกการขอยืมและติดตามเอกสารที่ถูกยืม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ป้องกันการลื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สูญห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นอกจากหน้าที่ดังกล่าวข้างต้นการควบคุมงานเอกสารยังมีการแก้ไขปรับปรุงการปฏิบัติงานให้ดีขึ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กำหนดศูนย์กลางการควบคุ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ให้คำแนะน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ัดระ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ทำคู่มือการปฏิบัติงาน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อธิบายถึงนโยบายการบริห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ระบบและวิธีการัดเก็บเอกสารแก่พนัก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6.  </w:t>
      </w:r>
      <w:r>
        <w:rPr>
          <w:rFonts w:ascii="Times New Roman" w:hAnsi="Times New Roman" w:cs="AngsanaUPC"/>
          <w:b/>
          <w:b/>
          <w:bCs/>
        </w:rPr>
        <w:t>การทำลาย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กสารที่ไม่มีประโยชน์แล้วอาจทำลายเสียโดยใช้เครื่องมือเาหรือโดยวิธี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ก่อนทำลายเสนอรายการชื่อหนังสือที่สมควรทำลายแก่ผู้บังคับบัญชาพิจารณาให้ทำล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ข้อพิจารณาดัง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เอกสารที่จะต้องเก็บรักษา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เอกสารอะไรบ้างที่สำคัญและจะต้องเก็บไว้นานเท่าใ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ากไม่มีหลักเกณฑ์ที่รัดกุม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จเป็นเหตุให้สูญเสียเอกสารที่สำคัญ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อาจก่อให้เกิดความเสียหายตามมา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เอกสารที่ต้องทำลายควรมีวิธีจัดการอย่างไ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ลับจึงจะไม่รั่วไหลไปสู่บุคคลภายนอก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นวทางการกำหนดอายุการเก็บรักษาเอกสาร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ดังนั้นปัญหาสำคัญจึงอยู่ที่ว่าจะตัดสินใจอย่างไรว่าเอกสารใดควรเก็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ใดควรทำลายทิ้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ิ่งที่ต้องคำนึงถึงก็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สำคัญของเอกสาร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ึงได้กำหนดคุณค่าของเอกสารลับเป็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5  </w:t>
      </w:r>
      <w:r>
        <w:rPr>
          <w:rFonts w:ascii="Times New Roman" w:hAnsi="Times New Roman" w:cs="AngsanaUPC"/>
        </w:rPr>
        <w:t>ประ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ุณค่าทางกฎหม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ถือว่าเป็นจุดสำคัญที่ต้องมีการเก็บรักษา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ราะเอกสารทุกชิ้นล้วนมีคุณค่าในการใช้เป็นหลักบานทางกฎหมายทั้งสิ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จะนำไปแสดงต่อศาลได้เมื่อมีคดีความเกิดขึ้น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คุณค่าทางด้านการบริห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ประเภทนี้มัก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ะบบคำสั่งคู่ม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ปฏิบัติงานด้าน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ที่ใช้เป็นบรรทัดฐานในการดำเนิน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เหล่านี้ต้องมีการเก็บรักษาไว้เพื่อใช้เป็นหลักปฏิบัติต่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ป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ุณค่าทางวิจั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้อมูล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มีการศึกษาค้นคว้าเก็บ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สามารถใช้เป็นการประกอบการวางแผน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เป็นลู่ทางในการดำเนินการอย่างใดอย่างหนึ่ง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คุณค่าทางประวัติศาสตร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กสารที่เกี่ยวกับการก่อตั้งบริษั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ายชื่อผู้ถือหุ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ถูกส่งไปเก็บไว้ที่ศูนย์เอกสารธุร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รมทะเบียนการค้ากระทรวงพาณิช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เป็นหลักฐานในการดำเนินงานของบริษั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เหล่านี้จะถูกเก็บไว้โดยไม่มีการทำล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ม่ว่าบริษัท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ะยังอยู่หรือปิดกิจการไปแล้ว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ุณค่าทางการแจ้งข่าว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เกี่ยวกับการประชาสัมพันธ์ข่าวเกตุการณ์ทั่วไป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รวมทั้งคำปราศรั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ุนทรพจน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เป็นสิ่งที่ก่อให้เกิดความเข้าใจอันดี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b/>
          <w:b/>
          <w:bCs/>
        </w:rPr>
        <w:t>อายุการเก็บ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ะพิจารณาว่าเอกสารใดกฎหมายกำหนดให้เก็บไว้นานเท่าใ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ไม่สิ้นเปลืองเนื้อที่หรือค่าใช้จ่ายในการจัดเก็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ความจำเป็นในการใช้เอกส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อายุความของการฟ้องร้องทางกฎหมายเกี่ยวข้องกับเอกสารนั้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แนวทางการกำหนดอายุการเก็บรักษา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ดัง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ตามพระราชบัญญัติการ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ห้เก็บรักษาบัญชีและเอกสารประกอบการลงบัญชีไว้ไม่น้อยก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10 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บแต่วันปิดบัญชี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ตามประกาศกระทรวงพาณิช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ห้เก็บรักษาบัญชีและเอกสารการลงบัญชีสำหรับปีนั้นมาแล้ว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5 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บแต่วันปิด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วันที่ลงรายการครั้งสุดท้ายในบัญชีเงินส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กรณีที่ไม่มีการปิดบัญชีต้องมีหนังสือของกรมสรรพาก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สดงว่าได้ชำระภาษีครบถ้วน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ำหรับปี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การยื่นคำของอนุญาตต่อสำนักงานบัญชีกลางก่อนทำลาย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ตามกฎหมายแรง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ห้นายจ้างซึ่งมีลูกจ้างรวมกันตั้งแต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10  </w:t>
      </w:r>
      <w:r>
        <w:rPr>
          <w:rFonts w:ascii="Times New Roman" w:hAnsi="Times New Roman" w:cs="AngsanaUPC"/>
        </w:rPr>
        <w:t>คนขึ้นไปเป็นประจ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ัดทำทะเบียนลูกจ้างและเอกสารเกี่ยวกับการคำนวณค่าจ้างเป็นภาษาไทยและเก็บ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ถานที่ทำงานพร้อมที่จะให้พนักงานตรวจแรงงานตรวจได้ทะเบียนลูกจ้างนั้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อย่างน้อยต้องมีรายการต่อไป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กุ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ัญช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ันเดือนปีเกิ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ย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อยู่ปัจจุบ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ันที่เริ่มจ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ัตราค่าจ้างและประโยชน์ตอบแท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ันสิ้นสุดของการจ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ห้นายจ้างเก็บรักษาทะเบียนลูกจ้างไว้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บแต่วันสิ้นสุดของการจ้างลูกจ้างแต่ละร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มีการเปลี่ยนแปลงรายการในทะเบียนลูกจ้างให้นายจ้างแก้ไขเพิ่มเติมทะเบียนลูกจ้างให้แล้วเสร็จภายใ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14  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บแต่วันที่มีการเปลี่ยนแปลง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ำหรับเอกสารเกี่ยวกับการคำนวณค่าจ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่าล่วง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่าทำงานในวันหยุด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ย่างน้อยต้องมีรายการต่อไป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ันและเวลาทำ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ลงานที่ทำได้สำหรับลูกจ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่าจ้าวตามผล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เป็นหน่วย</w:t>
      </w:r>
      <w:r>
        <w:rPr>
          <w:rFonts w:cs="AngsanaUPC" w:ascii="Times New Roman" w:hAnsi="Times New Roman"/>
        </w:rPr>
        <w:t xml:space="preserve">)  </w:t>
      </w:r>
      <w:r>
        <w:rPr>
          <w:rFonts w:ascii="Times New Roman" w:hAnsi="Times New Roman" w:cs="AngsanaUPC"/>
        </w:rPr>
        <w:t>ค่าล่วง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่าทำงานในวันหยุ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ลายมือลูกจ้างลงชื่อรับเงิ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ที่ต้องเก็บเอาไว้ตลอด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กสารก่อตั้งบริษั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ะเบ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ุ้นส่วนทะเบ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ข้อปฏิบัติ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รายงานการประชุม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ที่ต้องเก็บ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0 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ประกอบการลง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การชำระภาษีอาก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บเสร็จรับเงิน</w:t>
      </w:r>
    </w:p>
    <w:p>
      <w:pPr>
        <w:pStyle w:val="Normal"/>
        <w:numPr>
          <w:ilvl w:val="0"/>
          <w:numId w:val="6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เอกสารที่ต้องเก็บ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5 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ัญญาเงินกู้ที่ชำระเสร็จสิ้น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ลักฐานการจ่ายค่าจ้างเงินเดือน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เอกสารที่ต้องเก็บ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1 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ทั่วไปที่ไม่มีความสำคัญ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ที่ต้องเก็บ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2 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ลักฐานการจ่ายค่าแร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บริ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่าเช่า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ทะเบียนประวัติพนักงานที่ออกแล้ว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</w:p>
    <w:p>
      <w:pPr>
        <w:pStyle w:val="Normal"/>
        <w:ind w:left="720" w:hanging="0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ลักการเก็บที่กล่าวมาข้างต้นเป็นหลักเกณฑ์ทั่ว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ต่สำหรับการประกอบธุรกิจในกิจการแต่ละ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ห่งอาจไม่เหมือน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ผู้ดูแลรับผิดชอบควรจะได้มีการปรึกษาหารือกับผู้บังคับบัญช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ผู้บริห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ทราบนโยบายการเก็บรักษาเอกสารด้วยจะสามารถลดความวุ่นวายตามมาในภายหลัง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b/>
          <w:b/>
          <w:bCs/>
        </w:rPr>
        <w:t>มาตรการและขั้นตอนในการทำลาย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หมดความจำเป็นที่จะต้องเก็บรักษาไว้ก็ควรจะทำลายไม่ปล่อยทิ้งไว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ต่การทำลายต้องมีหลักเกณฑ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้องควบคุมกันอย่างรัดกุ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บตั้งแต่เริ่มขนย้ายไปจนกระทั่งการทำลายเสร็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ิฉะนั้นอาจเกิดความเสียหายตาม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ลับรั่วไห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สำคัญถูกทำลายโดยรู้เท่าไม่ถึงการณ์และเอกสารอาจถูกทำลายโดยเจตนา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ที่ความลับจะรั่วไหลไปได้อาจมีผู้หยิบเอกสารบางอย่างไปตอนกำลังขนย้ายหรือเอกสารที่หลงเหลือจากการทำลายกลายไปเป็นหลักฐานสำคัญของคู่แข่งขัน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้อเสนอแนะในการทำลายเอกสารมีดัง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สำคัญที่ถูกทำลายไปโดยรู้เท่าไม่ถึงการณ์อาจเกิดขึ้นได้ถ้าไม่เอาใจใส่ให้ดีพ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วลาต้องการทำลายเอกสารจำนวนม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จมองแค่ผ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ไม่พิจารณาให้ละเอีย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ั้นจึงมีโอกาสที่เอกสารสำคั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ะหลงหูหลงตาถูกทำลายไปด้วย</w:t>
      </w:r>
    </w:p>
    <w:p>
      <w:pPr>
        <w:pStyle w:val="Normal"/>
        <w:numPr>
          <w:ilvl w:val="0"/>
          <w:numId w:val="7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เอกสารถูกทำลายโดยเจตนาอาจมีใครที่แอบเอาหลักฐานสำคัญที่จะทำลายหลักฐานมาให้ผู้รับผิดชอบนำไปทำลายด้วย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cs="AngsanaUPC"/>
        </w:rPr>
      </w:pPr>
      <w:r>
        <w:rPr>
          <w:rFonts w:ascii="Times New Roman" w:hAnsi="Times New Roman" w:cs="AngsanaUPC"/>
        </w:rPr>
        <w:t>เพื่อป้องกันปัญหา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จะเกิด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ึงได้กำหนดขั้นตอนการทำลายไว้ดังนี้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left="720" w:hanging="0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i/>
          <w:i/>
          <w:iCs/>
        </w:rPr>
        <w:t>ขั้นแรก</w:t>
      </w:r>
      <w:r>
        <w:rPr>
          <w:rFonts w:ascii="Times New Roman" w:hAnsi="Times New Roman" w:eastAsia="Times New Roman" w:cs="Times New Roman"/>
          <w:i/>
          <w:i/>
          <w:i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ทำเรื่องของอนุมัติจากผู้บริหารว่าจะทำลายเอกสาร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ะได้ไม่เป็นการทำลายเอกสารโดยพล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อกจากนี้เวลามีคดีอะไรเกิดขึ้นภายหลังก็สามารถอ้างได้ว่ารับคำสั่ง</w:t>
      </w:r>
    </w:p>
    <w:p>
      <w:pPr>
        <w:pStyle w:val="Normal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ascii="Times New Roman" w:hAnsi="Times New Roman" w:cs="AngsanaUPC"/>
        </w:rPr>
        <w:t>มา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Normal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i/>
          <w:i/>
          <w:iCs/>
        </w:rPr>
        <w:t>ขั้นที่สอง</w:t>
      </w:r>
      <w:r>
        <w:rPr>
          <w:rFonts w:ascii="Times New Roman" w:hAnsi="Times New Roman" w:eastAsia="Times New Roman" w:cs="Times New Roman"/>
          <w:i/>
          <w:i/>
          <w:i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ั้งคณะกรรมการขึ้นมาพิจารณาเอกสารที่จะทำลายโดยให้ผู้รับผิดชอบและเจ้าของอกสารมาร่วมพิจารณาพร้อ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ัวแทนจากส่วนกลางและนักกฎหมายจะช่วยตัดปัญหาการทำลายเอกสารโดยรู้เท่าไม่ถึงการณ์ได้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left="720" w:hanging="0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AngsanaUPC" w:ascii="Times New Roman" w:hAnsi="Times New Roman"/>
          <w:i/>
          <w:iCs/>
        </w:rPr>
        <w:tab/>
      </w:r>
      <w:r>
        <w:rPr>
          <w:rFonts w:ascii="Times New Roman" w:hAnsi="Times New Roman" w:cs="AngsanaUPC"/>
          <w:i/>
          <w:i/>
          <w:iCs/>
        </w:rPr>
        <w:t>ขั้นที่สาม</w:t>
      </w:r>
      <w:r>
        <w:rPr>
          <w:rFonts w:ascii="Times New Roman" w:hAnsi="Times New Roman" w:eastAsia="Times New Roman" w:cs="Times New Roman"/>
          <w:i/>
          <w:i/>
          <w:i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ลังจากที่แน่ใจว่าเอกสารใดทำลายได้ก็จะเป็นขั้นตอนทำลาย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จะต้องควบคุมการทำลายตั้งต้นจนจ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ไม่ให้เกิดความเสียหายอย่างอื่นตาม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ม่ปรากฏข้อความ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ลงเหลือให้ใครนำไปใช้ประโยชน์ได้อีก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ขั้นสุดท้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เอกสารถูกทำลายเรียบร้อยแล้วก็ควรทำรายงานเพื่อเสนอต่อผู้บริหารเก็บไว้เป็นหลักฐานต่อไป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b/>
          <w:b/>
          <w:bCs/>
        </w:rPr>
        <w:t>เครื่องทำลายเอก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(Shredder)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วิธีการกำจัดเอกสารในสำนักงานที่ไม่ใช้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จทำโดยขยำทิ้งลงตะกร้าผงหรือเผาทิ้งไปก็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ต่สำหรับวิธีแรกย่อมไม่ใช่วิธีที่ด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ากเป็นเอกสารที่เกี่ยวข้องกับความลับของบริษัทเพราะความลับอาจรั่วไหล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่วนวิธีกำจัดด้วยการเผาทิ้งก็ยุ่งยา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นื่องจากต้องจัดหาสถานที่เผาให้เหมาะสมซึ่งควันและกลิ่นจะไม่ไปรบกวนใค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ั้นวิธีที่น่าจะสะดวกด้วยและปลอดภัยก็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ช้เครื่องทำลายเอกสารนั้นเ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ครื่องทำลายเอกสารสามารถทำลายเอกสารทั่วไปได้ประมาณครั้ง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1  </w:t>
      </w:r>
      <w:r>
        <w:rPr>
          <w:rFonts w:ascii="Times New Roman" w:hAnsi="Times New Roman" w:cs="AngsanaUPC"/>
        </w:rPr>
        <w:t>แผ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ใช้ความเร็วประมาณนาทีล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11 </w:t>
      </w:r>
      <w:r>
        <w:rPr>
          <w:rFonts w:ascii="Times New Roman" w:hAnsi="Times New Roman" w:cs="AngsanaUPC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ะเหลือเอกสารที่ถูกทำลายแล้วเพีย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2  </w:t>
      </w:r>
      <w:r>
        <w:rPr>
          <w:rFonts w:ascii="Times New Roman" w:hAnsi="Times New Roman" w:cs="AngsanaUPC"/>
        </w:rPr>
        <w:t>มิลลิเมต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ถ้าเป็นระบบธรรมดา</w:t>
      </w:r>
      <w:r>
        <w:rPr>
          <w:rFonts w:cs="AngsanaUPC" w:ascii="Times New Roman" w:hAnsi="Times New Roman"/>
        </w:rPr>
        <w:t xml:space="preserve">)  </w:t>
      </w:r>
      <w:r>
        <w:rPr>
          <w:rFonts w:ascii="Times New Roman" w:hAnsi="Times New Roman" w:cs="AngsanaUPC"/>
        </w:rPr>
        <w:t>แต่ถ้าเป็นระบบครอสคัทจากเศษกระดาษจึงสามารถกลืนคลิปกระดาษหรือลวดเย็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ติดไปกับเอกสารได้โดยไม่ทำให้ใบมีดสึกหร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ะบบควบคุมการทำงานของเครื่องเป็นระบบไร้เสียงรบก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ระบบเดิน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ถอยหลั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แก้ปัญหากรณีที่กระดาษติด</w:t>
      </w:r>
      <w:r>
        <w:rPr>
          <w:rFonts w:cs="AngsanaUPC" w:ascii="Times New Roman" w:hAnsi="Times New Roman"/>
        </w:rPr>
        <w:t xml:space="preserve">)  </w:t>
      </w:r>
      <w:r>
        <w:rPr>
          <w:rFonts w:ascii="Times New Roman" w:hAnsi="Times New Roman" w:cs="AngsanaUPC"/>
        </w:rPr>
        <w:t>และมีระบบสวิตซ์อัตโนม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เพียงเปิดเครื่องทิ้งไว้แล้วป้อนกระดาษ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สวิตซ์ดังกล่าวจะควบคุมการเป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ครื่องเองโดยอัตโนม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จะทำการตัดไฟให้ทันที่ที่หยุดป้อนกระดาษ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เศษเอกสารที่ถูกทำลายแล้วจะถูกบรรจุในถุงพลาสติดที่ติดอยู่กับตัวเครื่อ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ะบบการจัดเก็บเอกสาร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เอกสารมีความสำคัญต่อกิจ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ระยะเริ่มแรกของการตั้งสำนักงานใหม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ความสำคัญของการเก็บเอกสารยังมีไม่มากน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ต่เมื่อหน่วยงานมีอายุมากขึ้นและมีขนาดใหญ่ขึ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ริมาณเอกสารจะเพิ่มขึ้นตามการจัดเก็บเอกสารและการบริหารเอกสารจึงมีความสำคัญต่อกิจการเพราะกิจการต้องนำข้อมูลมาวิเคราะห์และนำผลของการวิเคราะห์มาพิจารณาแก้ไขปรับปรุงกิจ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</w:p>
    <w:p>
      <w:pPr>
        <w:pStyle w:val="Normal"/>
        <w:ind w:left="720"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17:00Z</dcterms:created>
  <dc:creator>Computer Science</dc:creator>
  <dc:description/>
  <dc:language>en-US</dc:language>
  <cp:lastModifiedBy>iLLuSioN</cp:lastModifiedBy>
  <dcterms:modified xsi:type="dcterms:W3CDTF">2009-07-15T03:17:00Z</dcterms:modified>
  <cp:revision>2</cp:revision>
  <dc:subject/>
  <dc:title>การบริหารงานเอกสารและการจัดเก็บเอกสาร</dc:title>
</cp:coreProperties>
</file>