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ทดสอบ วิชา  ศิลปวัฒนธรรม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701-100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วัฒนธรรมไทย วิวัฒนาการทางวัฒนธรรม  เนติธรรม วัตถุธรรม และประเพณีของจังห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งทำเครื่องหมายกากบาท</w:t>
      </w:r>
      <w:r>
        <w:rPr>
          <w:rFonts w:ascii="Angsana New" w:hAnsi="Angsana New" w:eastAsia="Wingdings"/>
          <w:sz w:val="32"/>
          <w:sz w:val="32"/>
          <w:szCs w:val="32"/>
        </w:rPr>
        <w:t></w:t>
      </w:r>
      <w:r>
        <w:rPr>
          <w:rFonts w:ascii="Angsana New" w:hAnsi="Angsana New"/>
          <w:sz w:val="32"/>
          <w:sz w:val="32"/>
          <w:szCs w:val="32"/>
        </w:rPr>
        <w:t xml:space="preserve"> ลงหน้าข้อที่ถูกต้องที่สุด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ทางด้านใดมิใช่ความต้องการทางธรรมชาติของ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จิตใจ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กาย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ศีลธรรม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สังคม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ลึงพึงบรรจบให้ครบบาท แสดงถึงวัฒนธรรมในด้าน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ติธรรม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ธรรม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การเปลี่ยนแปลงตามข้อใด ที่เป็นวิวัฒนาของสัตว์โล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ัตว์บกไปสู่สัตว์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ัตว์ชั้นต่ำไปสู่สัตว์ชั้นสู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ัตว์ขนาดใหญ่ไปสู่สัตว์ขนาดเล็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สัตว์เขตหนาวไปสู่สัตว์ในเขต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ในข้อใดที่สนับสนุนให้มนุษย์ เป็น”สัตว์สังคม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ด้รับการเลี้ยงดูจากบิดามาร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ำบัดความต้องการทางกาย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สู้แย่งชิงอาหารเพื่อบำบัดความหิ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็นสมาชิกของสังคมและเรียนรู้ระเบีย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ประเพณีไทยเมื่อมีคนมาเยี่ยมที่บ้านมักต้อนรับอย่างดีจัดเป็นวัฒนธรรมด้าน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ธรรม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ธรรม                        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ติ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เด่นที่สุดที่แสดงว่า “มนุษย์เป็นสัตว์สังคม” คือ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ปฏิบัติตนตามค่านิยมขอ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ทุกคนต้องมุ่งแสวงหาความอยู่รอดให้กับ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ทุกคนยินดีรับการสรรเสริญจาก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มีความต้องการที่จะปฏิบัติตนตามบรรพบุรุ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าชิกรวมกันเป็นกลุ่มขน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ดินแดนอาณาเขตในพื้นที่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วัฒนธรรมในข้อใดน่าจะได้รับการสนับสนุ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กเลิกวัฒนธรรมเก่าแก่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วัฒนธรรมต่างชาติมาประยุกต์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ึดถือของเดิมไว้ทุกประการอย่างเหนียวแน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ทุกคนได้มีส่วนร่วมในการปรับปรุงแก้ไขผสมผสานวัฒนธรรม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ที่แสดงว่ามนุษย์ต้องมีความสัมพันธ์กับสังคมและวัฒนธรรมได้ดี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ไมกลัวลูกๆจะโง่ จึงจ้างครูมาสอนพิเศษ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ทุก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ส่งลูกไปเรียนเมื่อลูกอายุถึงเกณฑ์สามขว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ึ่งของวัยเด็ก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ดำจ้างเด็กๆมาเป็นเพื่อนเล่นกับน้องชายที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ตนเอง เพราะไม่กล้าให้ไปเล่นนอก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อนุสรณ์ต้องตระเวนไปตามที่ต่างๆเพื่อเชิญช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ชาวบ้านร่วมทำบุญสร้างเจดีย์ที่วัด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ว่า “วัฒนธรรม” มีความหมายตรงกับข้อใด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ฤติกรรมของบุคคลที่เปลี่ยนแปลงลงได้แล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ทอด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ความประพฤติที่สั่งสมมาแต่บรรพบุรุ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ลี่ยนแปลงย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นิสัยของคนในสังคมที่ได้รับการพัฒนา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ริญงอกงามเป็น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บธรรมเนียมประเพณีของคนกลุ่มใดกลุ่มหนึ่ง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รับการประยุกต์ให้เข้ากับสภาพการณ์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ของสมาชิกในสังคมที่เกี่ยวข้องกับการดำเนินชีวิตที่ยึดถือมาแต่อดีต และยังคงปฏิบัติกันอยู่จนกลายเป็นส่วนหนึ่งของชีวิตทางสังคม เรียกว่า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ร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ทอดกฐินอยู่ในช่วงเวลา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าง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กลาง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ำ 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วันขึ้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ำ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ว่า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ำ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เดือน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ทำขวัญแม่โพสพนิยมจัดทำกันในช่วงเวลา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ที่รวงข้าวโตเต็มที่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ที่ข้าวเริ่มออกร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ก่อนการเก็บเก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ริ่มฤดูเกี่ยว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ใดเป็นประเพณีที่ประชาชนยึดถือร่วมกัน ซึ่งมีความแตกต่างไปตาม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แห่ง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ทาง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ราชพิธีและรัฐพ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ของวัฒนธรรมไทยเป็นผลสืบเนื่องมาจาก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กษตรและ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และการบันเท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างธรรม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ทธิประเพณีแบบพราหม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ไทยส่วนใหญ่แม้จะนับถือพระพุทธศาสนาแต่ก็ปฏิบัติพิธีพราหมณ์อยู่เสมอเพราะเหตุ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สนาพุทธและศาสนาพราหมณ์มีจุดมุ่ง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ว่าพระเจ้าในศาสนาพราหมณ์จะส่งเสริมให้คนท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แล้วได้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ความสำคัญของศาสนาพราหมณ์เป็นผู้ทำพิธีใ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ครัฐพิธี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ูชาพระเจ้าสอดคล้องกับการนับถือผีสางเทว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ไทยมาแต่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เอกลักษณ์ประจำของ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เป็นศิลป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ไลสำริด สมัยทวารว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้องฟ้าที่งดงามในยามเช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นไทยที่เรียกว่า เรือนกา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ายสักรูปมังกรบนหน้า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ไม่ปลูกเรือนขวางตะวัน เป็นคติการสร้างเรือนอยู่อาศัยของคนไทยที่ได้รับอิทธิพลจากที่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จำกัดของพื้นที่ใช้สอยภายในที่อยู่อาศ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ชำนาญของช่างไทยในสมัยโบร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วดล้อมทางภูมิศาสต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ติการปลูกสร้างเรือนตามแบบชาวอินเด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ถาปัตยกรรมในประเทศไทยก่อนพุทธ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ยู่หลายแบบ ยกเว้นสถาปัตยกรรมแบบ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ทวารวดี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อยุธ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ศรีวิชัย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ลพ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ไทยประเภทโบสถ์แบบสุโขทัยมีลักษณะเด่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ระเบียงคดล้อมรอบ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ขนาดใหญ่ มีเสานางเรียงแลม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้งที่เป็นอาคารเปิดโล่ง และอาคาร ที่มีผนังล้อม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ลักษณะชั่วคราว อยู่กลางน้ำ ที่เรียกว่า อุทกสี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ไทยในสมัยใดที่ได้รับอิทธิพลจากตะวันตกมาทำซุ้มประตูหน้าต่างเป็นซุ้มโค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มัยสมเด็จพระรามาธิบด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ู่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พระเจ้าประสาท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สมเด็จพระเจ้าอยู่หัวบรมโก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ัยสมเด็จพระนารายณ์มหารา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ไทยประยุกต์ในสมัยปัจจุบันคือ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สถาปัตยกรรมไทยให้เป็นสถาปัตยกรรมแบบ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สมผสานรูปแบบตะวันตกกับสถาปัตย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ที่แสดงในจิตรกรรมแบบประเพณีส่วนมากเป็นเรื่องราวเกี่ยวกับ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เจ้าตอนประสู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สาวกองค์สำคัญๆ ของพระพุทธเจ้าพุทธ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ที่เป็นประวัติศาสตร์ของแต่ละสม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โพธิสัตว์ก่อนเกิดมาเป็นชาติที่เป็นพระพุทธเจ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ิตรกรรมไทย เปลี่ยนแปลงไปจากอดีต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ดภาพในลักษณะเหมือนจร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นิยมวาดภาพบุคคลธรรมดาเพิ่มมาก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วาดภาพลงบนวัสดุที่มีขนาดเล็กมากกว่า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ยมในการวาดลวดลายมากกว่าภาพที่บอกเล่า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ปัตยกรรม ที่ ประสาทหินพนมรุ้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ทหินเมืองต่ำและงานประเพณีขึ้นเขาพนมรุ้ง มีขึ้น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7. </w:t>
            </w:r>
            <w:r>
              <w:rPr>
                <w:rFonts w:cs="AngsanaUPC"/>
                <w:sz w:val="32"/>
                <w:sz w:val="32"/>
                <w:szCs w:val="32"/>
              </w:rPr>
              <w:t>งานเทศกาลดอกคูนเสียงแคนในกลางเดือนเมษายนมีขึ้นที่จังหวัด</w:t>
            </w:r>
            <w:r>
              <w:rPr>
                <w:rFonts w:cs="AngsanaUPC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8. </w:t>
            </w:r>
            <w:r>
              <w:rPr>
                <w:sz w:val="32"/>
                <w:sz w:val="32"/>
                <w:szCs w:val="32"/>
              </w:rPr>
              <w:t>อุทยานประวัติศาสตร์</w:t>
            </w:r>
            <w:r>
              <w:rPr>
                <w:sz w:val="32"/>
                <w:sz w:val="32"/>
                <w:szCs w:val="32"/>
              </w:rPr>
              <w:t>ภูพระ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ทศกาลและประเพณีงานมนัสการพระพุทธบาทบัวบ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านบุญพระเว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ีขึ้นที่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sz w:val="32"/>
                <w:szCs w:val="32"/>
              </w:rPr>
              <w:t>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ทศกาลและประเพณีนมัสการพระธาตุบังพวน และงานอนุสาวรีย์ปราบฮ่อ มีขึ้น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รธานี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0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เทศกาลรวมเผ่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ะขามหวานชายโขง  จัดขึ้นช่วงต้นเดือนมกราคม  มีขึ้น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สะเก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กดาหาร 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8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ธาตุยาคู พุทธสถานภูสิงห์ ผ้าไหมแพรวาบ้านโพน และงานประเพณีสมโภชพระพุทธไสยาสน์ ประเพณีการบายศรีสู่ขวัญ อยู่ที่จังหวัดใด</w:t>
            </w:r>
            <w:r>
              <w:rPr>
                <w:rFonts w:cs="Angsana New" w:ascii="Angsana New" w:hAnsi="Angsana New"/>
                <w:sz w:val="32"/>
                <w:szCs w:val="32"/>
              </w:rPr>
              <w:t>..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กลนคร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สะเก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 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ฬ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หล่อหลวงพ่อแช่ม วัดฉลอง และงานเทศกาลอาหารทะเล งานประเพณีกินผัก งานท้าวเทพกษัตรีย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้าวศรีสุนทร มีขึ้นที่จังหวัดใด 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ี่ 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งง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งขลา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ูเก็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แตกต่างจากสัตว์อื่นเพราะ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้องการมีอำนา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ควบคุมทางพันธุกรร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ายุยืนยาวกว่าสัตว์อ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ตัวให้เข้ากับ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ต่อไปนี้ไม่ใช่ความสัมพันธ์กันในด้าน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ที่เน้นนาม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ที่เกิดจากการเรียน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งฟ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ฤติกรรมของมนุษย์ที่เป็นวัฒนธรรมการป้องก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ัว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วย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ที่มีการเปลี่ยนแปลงอยู่เสม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ต่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มีส่วนสำคัญทำให้สังคมเจริญขึ้นเรื่อยๆเพราะ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กลุ่มคนในสังคมมีแนวเดียว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ถีการดำเนินชีวิตของ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บ่อเกิดของอาร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ี่อยู่อาศัยเป็นสิ่ง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  หมายถึง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จริญขอ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เกณฑ์ของสังคมในอด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แผนการดำเนินชีวิตของมนุษ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ที่ทุกคนยอมรับปฏิบัติด้วยความสมัคร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วนาในประเทศญี่ปุ่นมีรายได้จากการจำหน่ายผลผลิตอยู่ในระดับสูง ทำให้มีมาตรฐานในการดำรงชีพ แสดงถึงวัฒนธรรม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ติ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ห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ิธรรม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องค์ประกอบสำคัญขอ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วัฒนธรรมเป็น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อิสรเสรีภาพในถิ่นของ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บังคับ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 หมายถึง แบบแผนในการดำเนินชีวิตของคนกลุ่มหนึ่งที่มีการสืบทอดมาเป็นเวลาน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ทัดฐาน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ังคมก้าวหน้าไปมากแต่สังคมไทยยังให้การเคารพเลี้ยงดูบิดามารดาอยู่ ไม่ทอดทิ้ง เพราะเกี่ยวกับสิ่ง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ำนึกในคุณ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ผูกพันในจารีต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ผูกพันในเรื่องของภาระหน้าที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กำหนดให้ผู้มีสิทธิออกเสียงเลือกตั้งต้องมีอายุกี่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    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บางคนไปปฏิบัติตามกฎหมาย โดยอ้างว่า ไม่รู้กฎหมายนั้น เนื่องจาก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่องว่างของกฎ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ลียดชังเจ้าหน้าที่ของรั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าดความสำนักในส่วนร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ความรู้ทางกฎหมายที่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ฎหมายมีความสำคัญต่อสังคมในด้านใด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กำหนดสิทธิและหน้าที่ของสมาชิก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ความเป็นระเบียบเรียบร้อย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อำนาจรัฐในการบังคับพฤติกรรมของ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นวปฏิบัติในการลงโทษผู้กระทำผิดในสัง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ตรงกับความหมายของจารี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ไทยชายหญิงทุกคนต้องไว้จ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่ายชายต้องบวชเรียนก่อนแต่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เจ็บใกล้ตายต้องทำบุญต่อ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หญิงรักกันหนีตามกันไปได้โดยให้ฝ่ายชายมาข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มาพ่อแม่ของฝ่ายหญิงที่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เหตุที่แท้จริงของการออกบวชในพระพุทธศาสนาของชายไทยคือ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พระ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นิ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ดเกลาจิต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พระ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ไม่ใช่ลักษณะวัฒนธรรมทางด้านจิตใจของค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ึดมั่นใน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วงหาความเป็น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ค่อยมีความเชื่อมั่นใน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อบครัวประกอบด้วย  พ่อ แม่ ลู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พณีไทยที่ชาวพุทธจะจัดขึ้นเพียง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รั้ง                และทำในช่วง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หลังออกพรรษ คือข้อใ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พณีถือศีลกินเ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ข้าพรร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ดกฐ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ธีทำบุญสารท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มีลักษณะ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ค่าต่อวัฒนธ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งานการสร้างสรรค์ของช่างไทยสมัยโบรา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ชีวิตจิตใจของค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งามและให้อารมณ์สะเทือน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กรรมข้อใดมีประโยชน์ในการให้ความปิติยินดีแก่มนุษย์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บญจ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ะวะหล่ำกำไล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รูปปางสมาธ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รรณคดีเรื่อง สุภาษิตสอนหญ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ิลปะเป็นผลงานสร้างสรรค์ ของมนุษย์เพื่ออะ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อยและตอบสนองจิต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ใช้เจ้านายและศาส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ดงฝีมือและความสามารถของช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ไทยเด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แบบสถาปัตยกรรมไทยให้สอดคล้องกับสภาพการณ์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รูปแบบสถาปัตยกรรมต่างประเทศมาดัดแปลงให้เป็นแบบ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เป็นลักษณะของประติมากรรม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รงสามมิ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ปั้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หล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พุทธปฏิม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กะสล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หลัก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ในการสร้างผลงานประติมากรรมและจิตรกรรมไทยในสมัยโบราณ มาจากข้อใดมากที่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ะ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ุทธประว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ิทาน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ตุการณ์ในยุคนั้น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ติมากรรมที่ทำเป็นลายปูนปั้นมีบทบาทในการใช้สอย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สิ่งของสำหรับบูชาพ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ประดับตกแต่งอาคารที่มีความสำคัญ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สัญลักษณ์ประจำตัวช่างป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ป็นเครื่องบันทึกความรุ่งเรื่องของศิลปะในสมัยนั้น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ติมากรรมไทยสมัยก่อนพุทธ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ใดแสดงให้เห็นถึงความเกี่ยวเนื่องกับศาสนาพราหม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ท้าวกุเ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นางปรัชญปารมิตต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พระวิษณุและพระศิว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พระโพธิสัตว์อวโลกิเตศ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เพณีแสกเต้นสากที่หมู่บ้านอาจสามารถ งานประเพณีของชาวภูไท มีขึ้น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สะเก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กดาหาร 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พเขียนสีสมัยก่อนประวัติศาสตร์ที่อำเภอโขงเจียมและงานประเพณีมหาสงกรานต์แก่งสะพือ งานแห่เทียนพรรษาในวันอาสาฬหบูชาและวันเข้าพรรษา จัดขึ้น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สะเก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ุกดาหาร 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กาลและประเพณี กินข้าวปุ้นบุญผะเหวด ในช่วงต้นเดือนมีนาคม  เป็นประเพณีของ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บลราชธานี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ค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อยเอ็ด    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พน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4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ใดที่ม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พระพุทธสิหิงค์  เมืองจำลอง      เขาสามมุก และจัดงานเทศกาลวันไหล และประเพณีวิ่งควาย ประเพณีกอง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ุรี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ะเชิงเทรา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บราณสถานเมืองศรีมโหสถ  วัดศรีมหาโพธ์  และมีงานแข่งเรือยาวประเพณี  จะมีขึ้น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ุรี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จีนบุรี 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านวันสมเด็จพระเจ้าตากสินมหาราช  คุกขี้ไก่ แหล่งทอเสื่อจันทบูรบ้านบางสระแก้ว  อยู่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ชรบุรี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จีนบุรี 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นท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สรณ์สถานยุทธนาวีที่เกาะช้าง วัดบุปผาราม แหล่งทำงอบบ้านน้ำเชี่ยว ตลาดพลอยอำเภอบ่อไร่ อยู่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ลบุรี                           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นทบุรี 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ทยานแห่งชาติเขาพระวิหาร ปราสาทหินวัดสระกำแพง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 และงานประเพณีเทศกาลดอกลำดวน มีขึ้นที่จังห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รีรัมย์                             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รีสะเก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นแก่น                         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ฬสินธุ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*******************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แผนกวิชาการโรงแรม ชั้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งตอบคำถามต่อไปนี้ให้ได้ใจความ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วัฒนธรรมทางด้านคิด ได้แก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ฒนธรรมของชาติอื่นที่คนไทยรับเข้ามาผสมผสานกับวัฒนธรรมไทย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วัฒนธรรมมีอิทธิพลต่อสังคมโดยทั่วไป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วัฒนธรรมมีประโยชน์ต่อมนุษย์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ประเพณีลอยกระทง มีจุดประสงค์เพ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จงอธิบายความหมายและความสำคัญของจารีตประเพณี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ัตรประชาชน คือ สิ่งใด และมีความสำคัญต่อปวงชนชาวไทยเช่นไร จงแสดงความคิดเห็น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การสร้างสรรค์ศิลปกรรมมีประโยชน์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หน้าที่ของศิลปกรรม มี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ประติมากรรมและจิตรกรรมไทยมีบทบาทและคุณค่าอย่างไ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sectPr>
      <w:footerReference w:type="default" r:id="rId2"/>
      <w:type w:val="nextPage"/>
      <w:pgSz w:w="11906" w:h="16838"/>
      <w:pgMar w:left="113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48:00Z</dcterms:created>
  <dc:creator>iLLuSioN</dc:creator>
  <dc:description/>
  <cp:keywords/>
  <dc:language>en-US</dc:language>
  <cp:lastModifiedBy>Atec</cp:lastModifiedBy>
  <cp:lastPrinted>2008-06-28T07:27:00Z</cp:lastPrinted>
  <dcterms:modified xsi:type="dcterms:W3CDTF">2008-11-12T22:12:00Z</dcterms:modified>
  <cp:revision>5</cp:revision>
  <dc:subject/>
  <dc:title>แบบทดสอบ </dc:title>
</cp:coreProperties>
</file>