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-2737485</wp:posOffset>
                </wp:positionV>
                <wp:extent cx="0" cy="26396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215.55pt" to="28.3pt,-7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4225</wp:posOffset>
            </wp:positionH>
            <wp:positionV relativeFrom="paragraph">
              <wp:posOffset>-1732280</wp:posOffset>
            </wp:positionV>
            <wp:extent cx="1657350" cy="1290320"/>
            <wp:effectExtent l="0" t="0" r="0" b="0"/>
            <wp:wrapTight wrapText="bothSides">
              <wp:wrapPolygon edited="0">
                <wp:start x="-70" y="0"/>
                <wp:lineTo x="-70" y="21439"/>
                <wp:lineTo x="21599" y="21439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คุณสมบัติเชิงกายภาพและค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บัติเชิงแสงของไททาเนียมไดออกไซด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119443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4.0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-1685290</wp:posOffset>
                </wp:positionV>
                <wp:extent cx="1943100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หน้าป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pt;mso-wrap-distance-left:9.05pt;mso-wrap-distance-right:9.05pt;mso-wrap-distance-top:0pt;mso-wrap-distance-bottom:0pt;margin-top:-132.7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หน้าป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ังเคราะห์ด้วยกระบวนการโซลเจล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PHYSICAL AND OPTICAL PROPERTIES OF TITANIUM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DIOXIDE SYNTHESIZED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BY SOL-GEL TECHNIQUE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3175" cy="16846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0.55pt" to="226.8pt,133.15pt" stroked="t" o:allowincell="f" style="position:absolute;mso-position-horizontal:center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5.95pt" to="235.7pt,33.9pt" stroked="t" o:allowincell="f" style="position:absolute;flip:x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4.05pt" to="235.7pt,22pt" stroked="t" o:allowincell="f" style="position:absolute;flip:x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649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าญรย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าดไธสง</w:t>
      </w:r>
    </w:p>
    <w:p>
      <w:pPr>
        <w:pStyle w:val="Normal"/>
        <w:tabs>
          <w:tab w:val="clear" w:pos="720"/>
          <w:tab w:val="left" w:pos="3544" w:leader="none"/>
          <w:tab w:val="left" w:pos="4649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3175" cy="18154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5pt" to="225.2pt,159.6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ูนทรัพย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ุราสะก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89pt" to="235.7pt,106.95pt" stroked="t" o:allowincell="f" style="position:absolute;flip:x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2446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98pt" to="235.7pt,115.95pt" stroked="t" o:allowincell="f" style="position:absolute;flip:x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0565</wp:posOffset>
                </wp:positionH>
                <wp:positionV relativeFrom="paragraph">
                  <wp:posOffset>135255</wp:posOffset>
                </wp:positionV>
                <wp:extent cx="7385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10.65pt" to="2.1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5790</wp:posOffset>
                </wp:positionH>
                <wp:positionV relativeFrom="paragraph">
                  <wp:posOffset>118110</wp:posOffset>
                </wp:positionV>
                <wp:extent cx="77533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9.3pt" to="508.7pt,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โครง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ี้เป็นส่วนหนึ่งของการศึกษาตามหลักสูตร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กาศนียบัตรวิช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วช</w:t>
      </w:r>
      <w:r>
        <w:rPr>
          <w:rFonts w:cs="Browallia New" w:ascii="Browallia New" w:hAnsi="Browallia New"/>
          <w:b/>
          <w:bCs/>
          <w:sz w:val="32"/>
          <w:szCs w:val="32"/>
        </w:rPr>
        <w:t>.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6858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9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18110</wp:posOffset>
                </wp:positionV>
                <wp:extent cx="69977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pt;mso-wrap-distance-left:9.05pt;mso-wrap-distance-right:9.05pt;mso-wrap-distance-top:0pt;mso-wrap-distance-bottom:0pt;margin-top:9.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45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บปรุง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46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งาน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ล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คนิคสัตหี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635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27.7pt" to="226.7pt,99.65pt" stroked="t" o:allowincell="f" style="position:absolute;flip:y;mso-position-horizontal:cente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80390</wp:posOffset>
                </wp:positionV>
                <wp:extent cx="914400" cy="3371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55pt;mso-wrap-distance-left:9.05pt;mso-wrap-distance-right:9.05pt;mso-wrap-distance-top:0pt;mso-wrap-distance-bottom:0pt;margin-top:45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1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6:00Z</dcterms:created>
  <dc:creator>Chemical Engineering</dc:creator>
  <dc:description/>
  <cp:keywords/>
  <dc:language>en-US</dc:language>
  <cp:lastModifiedBy>Watcha</cp:lastModifiedBy>
  <cp:lastPrinted>2009-05-29T14:50:00Z</cp:lastPrinted>
  <dcterms:modified xsi:type="dcterms:W3CDTF">2009-06-22T08:48:00Z</dcterms:modified>
  <cp:revision>4</cp:revision>
  <dc:subject/>
  <dc:title>คุณสมบัติเชิงกายภาพและคุญสมบัติเชิงแสงของไททาเนียมไดออกไซด์</dc:title>
</cp:coreProperties>
</file>