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087120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5.6pt" to="212.55pt,-0.6pt" stroked="t" o:allowincell="f" style="position:absolute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Enter 1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Enter 1 </w:t>
                      </w:r>
                      <w:r>
                        <w:rPr/>
                        <w:t>ครั้ง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รูปภา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รูปภา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ฤษฎ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งาน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ฤษฏ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ไททาเนีย หรือ ไททาเนียมไดออกไซด์ </w:t>
      </w:r>
      <w:r>
        <w:rPr>
          <w:rFonts w:cs="Browallia New" w:ascii="Browallia New" w:hAnsi="Browallia New"/>
          <w:sz w:val="30"/>
          <w:szCs w:val="30"/>
        </w:rPr>
        <w:t>(Titanium dioxide;TiO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ป็นสารประกอบออกไซด์ของโลหะไททาเนียมซึ่งอยู่ในกลุ่ม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โลหะทรานซิชัน ไททาเนียได้รับความสนใจเป็นอย่างมากในการนำมาประยุกต์สำหรับการใช้งานด้านต่างๆ เนื่องจากมีความเสถียรต่อสารเคมี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ไม่มีความเป็นพิษสูง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ราคาไม่แพงมาก และ</w:t>
      </w:r>
      <w:r>
        <w:rPr>
          <w:rFonts w:ascii="Browallia New" w:hAnsi="Browallia New" w:cs="Browallia New"/>
          <w:sz w:val="30"/>
          <w:sz w:val="30"/>
          <w:szCs w:val="30"/>
        </w:rPr>
        <w:t>มี</w:t>
      </w:r>
      <w:r>
        <w:rPr>
          <w:rFonts w:ascii="Browallia New" w:hAnsi="Browallia New" w:cs="Browallia New"/>
          <w:sz w:val="30"/>
          <w:sz w:val="30"/>
          <w:szCs w:val="30"/>
        </w:rPr>
        <w:t>คุณสมบัติพิเศษโดยเฉพาะอย่างยิ่ง ไททาเนีย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ูกนำมาใช้อย่างกว้างขวางในด้านการเปลี่ยนพลังงานแสงอาทิตย์เป็นพลังงานรูปอื่น เช่น เซลล์แสงอาทิตย์ </w:t>
      </w:r>
      <w:r>
        <w:rPr>
          <w:rFonts w:cs="Browallia New" w:ascii="Browallia New" w:hAnsi="Browallia New"/>
          <w:sz w:val="30"/>
          <w:szCs w:val="30"/>
        </w:rPr>
        <w:t xml:space="preserve">(Solar cell)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1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กิริยาของไททาเนียมไดออกไซด์ที่เป็นตัวเร่งปฏิกิริยาที่ใช้แสง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54100</wp:posOffset>
                </wp:positionH>
                <wp:positionV relativeFrom="paragraph">
                  <wp:posOffset>97155</wp:posOffset>
                </wp:positionV>
                <wp:extent cx="1026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7.65pt" to="-2.25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0050</wp:posOffset>
                </wp:positionH>
                <wp:positionV relativeFrom="paragraph">
                  <wp:posOffset>87630</wp:posOffset>
                </wp:positionV>
                <wp:extent cx="647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6.9pt" to="482.45pt,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อิเล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็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กตรอนที่ถูกกระตุ้นด้วยแสงที่ได้มาจากไททาเนียมไดออกไซด์อาจจะนำมาใช้เป็นพลัง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ฟ้า หรือถูกจับอยู่ที่ผิวหน้าของไททาเนียมไดออกไซด์โดยตัวดูดซับ หรือถูกเก็บไว้ที่โลหะที่เติมลงไป ดังรูปที่ </w:t>
      </w:r>
      <w:r>
        <w:rPr>
          <w:rFonts w:cs="Browallia New" w:ascii="Browallia New" w:hAnsi="Browallia New"/>
          <w:sz w:val="30"/>
          <w:szCs w:val="30"/>
        </w:rPr>
        <w:t>2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00</wp:posOffset>
                </wp:positionH>
                <wp:positionV relativeFrom="paragraph">
                  <wp:posOffset>103505</wp:posOffset>
                </wp:positionV>
                <wp:extent cx="711200" cy="348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8.1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103505</wp:posOffset>
                </wp:positionV>
                <wp:extent cx="647700" cy="33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8.1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98425</wp:posOffset>
            </wp:positionV>
            <wp:extent cx="3167380" cy="19481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ูปที่ </w:t>
      </w:r>
      <w:r>
        <w:rPr>
          <w:rFonts w:cs="Browallia New" w:ascii="Browallia New" w:hAnsi="Browallia New"/>
          <w:sz w:val="30"/>
          <w:szCs w:val="30"/>
        </w:rPr>
        <w:t xml:space="preserve">2.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อิเล็กตรอนที่ถูกจับโดยตัวดูดซับ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สภาวะที่มีออกซิเจน อิเล็กตรอนที่ถูกกระตุ้นด้วยแสงจะทำปฏิกิริยากับออกซิเจนเกิดเป็น ซุปเปอร์ออกไซด์แรดดิคัล ดังสมการ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.1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ลังจากนั้นปฏิกิริยาจะเกิดต่อเนื่อง ดังสมการ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.2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สมการ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</w:rPr>
        <w:t>2.3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center" w:pos="4253" w:leader="none"/>
        </w:tabs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 xml:space="preserve">  (2.1)</w:t>
      </w:r>
    </w:p>
    <w:p>
      <w:pPr>
        <w:pStyle w:val="Normal"/>
        <w:tabs>
          <w:tab w:val="clear" w:pos="720"/>
          <w:tab w:val="center" w:pos="4253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562610</wp:posOffset>
                </wp:positionV>
                <wp:extent cx="0" cy="86423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4.3pt" to="212.65pt,112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-252349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98.7pt" to="-0.05pt,-19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  <w:lang w:val="es-ES"/>
        </w:rPr>
        <w:tab/>
      </w:r>
      <w:r>
        <w:rPr>
          <w:rFonts w:cs="Browallia New" w:ascii="Browallia New" w:hAnsi="Browallia New"/>
          <w:color w:val="000000"/>
          <w:sz w:val="30"/>
          <w:szCs w:val="30"/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ab/>
        <w:tab/>
        <w:t xml:space="preserve">  (2.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40740</wp:posOffset>
                </wp:positionV>
                <wp:extent cx="663575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6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</w:tabs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56485</wp:posOffset>
                </wp:positionH>
                <wp:positionV relativeFrom="paragraph">
                  <wp:posOffset>-1183640</wp:posOffset>
                </wp:positionV>
                <wp:extent cx="0" cy="10801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-93.2pt" to="185.55pt,-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Browallia New" w:ascii="Browallia New" w:hAnsi="Browallia New"/>
          <w:color w:val="000000"/>
          <w:sz w:val="30"/>
          <w:szCs w:val="30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ab/>
        <w:tab/>
        <w:t xml:space="preserve">  (2.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596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ตาราง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ตัวอย่างตาราง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อิเล็กตรอน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ฮลของไททาเนียมไดออกไซด์ที่เกิดขึ้นเมื่อถูกกระตุ้นด้วยแสง จะถูกแยกออกจากกันใน</w:t>
      </w:r>
      <w:r>
        <w:rPr>
          <w:rFonts w:ascii="Browallia New" w:hAnsi="Browallia New" w:cs="Browallia New"/>
          <w:sz w:val="30"/>
          <w:sz w:val="30"/>
          <w:szCs w:val="30"/>
        </w:rPr>
        <w:t>ดีพลีทชันเลเยอร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คลื่อนที่ไปยังตัวรับอิเล็กตรอน และตัวให้อิเล็กตรอน ตามลำดับ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    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2.1.2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การดูดซับทางเคมี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[7]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รที่มีสภาพขั้วสูง มักจะดูดซับได้แข็งแรงกว่าสารที่ไม่มีขั้ว ในปฏิกิริยาการเติมไฮโดรเจนสารที่เป็นผลิตภัณฑ์จะมีความสามารถในการดูดซับน้อยกว่าสารตั้งต้น แต่แนวโน้มมักจะตรงข้ามในปฏิกิริยาออกซิเดชันบางส่วนและความสามรถในการดูดซับจะเพิ่มขึ้นตามน้ำหนักโมเลกุล ตารางที่ </w:t>
      </w:r>
      <w:r>
        <w:rPr>
          <w:rFonts w:cs="Browallia New" w:ascii="Browallia New" w:hAnsi="Browallia New"/>
          <w:sz w:val="30"/>
          <w:szCs w:val="30"/>
        </w:rPr>
        <w:t xml:space="preserve">2.1 </w:t>
      </w:r>
      <w:r>
        <w:rPr>
          <w:rFonts w:ascii="Browallia New" w:hAnsi="Browallia New" w:cs="Browallia New"/>
          <w:sz w:val="30"/>
          <w:sz w:val="30"/>
          <w:szCs w:val="30"/>
        </w:rPr>
        <w:t>แสดงความสามารถในการดูดซับของโมเลกุลของแก๊สบนผิวหน้าของธาตุต่างๆ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69975</wp:posOffset>
                </wp:positionH>
                <wp:positionV relativeFrom="paragraph">
                  <wp:posOffset>130175</wp:posOffset>
                </wp:positionV>
                <wp:extent cx="10261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10.25pt" to="-3.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64175</wp:posOffset>
                </wp:positionH>
                <wp:positionV relativeFrom="paragraph">
                  <wp:posOffset>120650</wp:posOffset>
                </wp:positionV>
                <wp:extent cx="647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9.5pt" to="481.2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41375</wp:posOffset>
                </wp:positionH>
                <wp:positionV relativeFrom="paragraph">
                  <wp:posOffset>136525</wp:posOffset>
                </wp:positionV>
                <wp:extent cx="711200" cy="348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10.75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136525</wp:posOffset>
                </wp:positionV>
                <wp:extent cx="647700" cy="33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0.75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รางที่ </w:t>
      </w:r>
      <w:r>
        <w:rPr>
          <w:rFonts w:cs="Browallia New" w:ascii="Browallia New" w:hAnsi="Browallia New"/>
          <w:sz w:val="30"/>
          <w:szCs w:val="30"/>
        </w:rPr>
        <w:t xml:space="preserve">2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สามารถในการดูดซับของโมเลกุลแก๊สบนผิวหน้าของโลหะต่างๆ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5"/>
        <w:gridCol w:w="710"/>
        <w:gridCol w:w="748"/>
        <w:gridCol w:w="554"/>
        <w:gridCol w:w="554"/>
        <w:gridCol w:w="687"/>
        <w:gridCol w:w="557"/>
      </w:tblGrid>
      <w:tr>
        <w:trPr>
          <w:trHeight w:val="524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าตุ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ิดของแก๊ส</w:t>
            </w:r>
          </w:p>
        </w:tc>
      </w:tr>
      <w:tr>
        <w:trPr>
          <w:trHeight w:val="524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H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H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H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Ti, Zr, Hf, V, Nb, Ta, Cr, Mo, W, Fe Ru, O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i, 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Rh, Ir, Pd, P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n, C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l, A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a, 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</w:tr>
      <w:tr>
        <w:trPr>
          <w:trHeight w:val="5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val="it-IT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it-IT"/>
              </w:rPr>
              <w:t>Ag, Zn, Cd, In, Si, Ge, Pb, As, Sb, 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S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ทนการดูดซับทางเคมีที่แข็งแรง </w:t>
      </w:r>
      <w:r>
        <w:rPr>
          <w:rFonts w:cs="Browallia New" w:ascii="Browallia New" w:hAnsi="Browallia New"/>
          <w:sz w:val="30"/>
          <w:szCs w:val="30"/>
        </w:rPr>
        <w:t xml:space="preserve">W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ทนการดูดซับที่อ่อนและ </w:t>
      </w:r>
      <w:r>
        <w:rPr>
          <w:rFonts w:cs="Browallia New" w:ascii="Browallia New" w:hAnsi="Browallia New"/>
          <w:sz w:val="30"/>
          <w:szCs w:val="30"/>
        </w:rPr>
        <w:t xml:space="preserve">U </w:t>
      </w:r>
      <w:r>
        <w:rPr>
          <w:rFonts w:ascii="Browallia New" w:hAnsi="Browallia New" w:cs="Browallia New"/>
          <w:sz w:val="30"/>
          <w:sz w:val="30"/>
          <w:szCs w:val="30"/>
        </w:rPr>
        <w:t>ไม่สามารถระบุได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ปัจจัยหลายอย่างที่มีผลกระทบต่อการดูดซับ สารที่เป็นแอโรมาติกมักจะจับกับโลหะบางชนิดได้อย่างแข็งแรงเกิดพันธะบนโลห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โดยทั่วไปความแข็งแรงของการดูดซับของแก๊สจะเรียงลำดับ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 New" w:ascii="Browallia New" w:hAnsi="Browallia New"/>
          <w:sz w:val="30"/>
          <w:szCs w:val="30"/>
        </w:rPr>
        <w:t>&gt;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 New" w:ascii="Browallia New" w:hAnsi="Browallia New"/>
          <w:sz w:val="30"/>
          <w:szCs w:val="30"/>
        </w:rPr>
        <w:t xml:space="preserve">&gt; 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Browallia New" w:ascii="Browallia New" w:hAnsi="Browallia New"/>
          <w:sz w:val="30"/>
          <w:szCs w:val="30"/>
        </w:rPr>
        <w:t xml:space="preserve"> &gt;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Browallia New" w:ascii="Browallia New" w:hAnsi="Browallia New"/>
          <w:sz w:val="30"/>
          <w:szCs w:val="30"/>
        </w:rPr>
        <w:t xml:space="preserve">&gt; 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 New" w:ascii="Browallia New" w:hAnsi="Browallia New"/>
          <w:sz w:val="30"/>
          <w:szCs w:val="30"/>
        </w:rPr>
        <w:t xml:space="preserve"> &gt;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 New" w:ascii="Browallia New" w:hAnsi="Browallia New"/>
          <w:sz w:val="30"/>
          <w:szCs w:val="30"/>
        </w:rPr>
        <w:t>&gt;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านวิจัย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ัจจุบันมีการศึกษาและงานวิจัยที่เกี่ยวกับไททาเนียมไดออกไซด์ ซึ่งสามารถจำแนกได้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5085</wp:posOffset>
                </wp:positionH>
                <wp:positionV relativeFrom="paragraph">
                  <wp:posOffset>295275</wp:posOffset>
                </wp:positionV>
                <wp:extent cx="0" cy="86423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3.25pt" to="203.55pt,91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0</wp:posOffset>
                </wp:positionV>
                <wp:extent cx="663575" cy="3194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4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-1218565</wp:posOffset>
                </wp:positionV>
                <wp:extent cx="0" cy="1080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95.95pt" to="203.55pt,-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ศึกษาอิทธิพลของระยะเวลาการตั้งทิ้งไว้ </w:t>
      </w:r>
      <w:r>
        <w:rPr>
          <w:rFonts w:cs="Browallia New" w:ascii="Browallia New" w:hAnsi="Browallia New"/>
          <w:b/>
          <w:bCs/>
          <w:sz w:val="30"/>
          <w:szCs w:val="30"/>
        </w:rPr>
        <w:t>(Sol’s aging time) [2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0</wp:posOffset>
                </wp:positionV>
                <wp:extent cx="5969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7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ำการศึกษาอิทธิพลของระยะเวลาการตั้งทิ้งไว้ของสารละลายโซล จากการตั้งทิ้งไว้ </w:t>
      </w:r>
      <w:r>
        <w:rPr>
          <w:rFonts w:cs="Browallia New" w:ascii="Browallia New" w:hAnsi="Browallia New"/>
          <w:sz w:val="30"/>
          <w:szCs w:val="30"/>
        </w:rPr>
        <w:t xml:space="preserve">1, 6, 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24 </w:t>
      </w:r>
      <w:r>
        <w:rPr>
          <w:rFonts w:ascii="Browallia New" w:hAnsi="Browallia New" w:cs="Browallia New"/>
          <w:sz w:val="30"/>
          <w:sz w:val="30"/>
          <w:szCs w:val="30"/>
        </w:rPr>
        <w:t>ชั่วโมง  โดยใช้สารละลายไททานิลซัลเฟตทำปฏิกิริยากับสารละลายโซเดียมไฮดรอกไซด์  พบว่าไททาเนียมไดออกไซด์ที่ระยะเวลาการตั้งทิ้งไว้ต่างก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มีผลต่อการเกิดเฟสของไททาเนียมไดออกไซด์  โดยขนาดอนุภาคของเฟสอนาเทสจะลดลง  เมื่อระยะเวลาการตั้งทิ้งไว้เพิ่มมากขึ้น  โดยเฉพาะอย่างยิ่งระยะเวลาที่ตั้งทิ้งไว้มากกว่า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ั่วโมง  ซึ่งระยะเวลาการตั้งทิ้งไว้มากขึ้นจะทำให้เกิดการสลายตัวและกลับมาตกตะกอนใหม่ของสารละลายโซล  จึงทำให้มีโครงสร้างมีช่องว่างน้อย  เนื่องจากการเกิดนิวคลีเอชั่น </w:t>
      </w:r>
      <w:r>
        <w:rPr>
          <w:rFonts w:cs="Browallia New" w:ascii="Browallia New" w:hAnsi="Browallia New"/>
          <w:sz w:val="30"/>
          <w:szCs w:val="30"/>
        </w:rPr>
        <w:t>(Nucleation )</w:t>
      </w:r>
      <w:r>
        <w:rPr>
          <w:rFonts w:ascii="Browallia New" w:hAnsi="Browallia New" w:cs="Browallia New"/>
          <w:sz w:val="30"/>
          <w:sz w:val="30"/>
          <w:szCs w:val="30"/>
        </w:rPr>
        <w:t>และผลึกมีรูปแบบเป็นพอลิเมอร์มากขึ้น จึงช่วยป้องกันการรวมตัวกันของอนุภาคในขั้นตอนการเผา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ศึกษาอิทธิพลของไฮโดรไลซิง เอเจนท์ </w:t>
      </w:r>
      <w:r>
        <w:rPr>
          <w:rFonts w:cs="Browallia New" w:ascii="Browallia New" w:hAnsi="Browallia New"/>
          <w:b/>
          <w:bCs/>
          <w:sz w:val="30"/>
          <w:szCs w:val="30"/>
        </w:rPr>
        <w:t>(Hydrolyzing agents) [8]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ได้ทำการศึกษาอิทธิพลของไฮโดรไลซิง เอเจนท์  โดยใช้ไททาเนียมไอโซโพรพอกไซด์ทำปฏิกิริยาไฮโดรไลซีสกับน้ำด้วยกระบวนการโซล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เจล  จากการทำปฏิกิริยาไฮโดรไลซีสของไททาเนียมไอโซโพรพอกไซด์ด้วยไอโซโพรพานอลเป็นไฮโดรไลซิง เอเจนท์  เปรีย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กรดอะซิติก  พบว่าขนาดอนุภาคของไททาเนียมไดออกไซด์ที่ใช้กรดอะซิติกเป็นไฮโดรไลซิง เอเจนท์มีขนาดเล็กกว่าใช้ไอโซโพรพานอล เนื่องจากการใช้ไอโซโพรพานอลทำให้ปฏิกิริยาไฮโดรไลซีสช้า  จึงทำให้บางส่วนของไททาเนียมไอโซโพรพอกไซด์ที่เป็นมอนอเมอร์มีการรวมตัวกันเป็นไดเมอร์ ไตรเมอร์และกลายเป็นอนุภาคที่มีขนาดใหญ่  และเมื่อใช้กรดอะซิติกเป็นไฮโดรไลซิง เอเจนท์  ทำให้การเกิดปฏิกิริยาไฮโดรไลซีสอย่างรวดเร็ว  และการมีไอออนลบของอะซิเตทที่มีอยู่ที่ผิวหน้าของไททาเนียมไดออกไซด์ทำเกิดการยับยั้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>การรวมตัวกันของไททาเนียมไดออกไซด์  จึงทำ</w:t>
      </w:r>
      <w:r>
        <w:rPr>
          <w:rFonts w:ascii="Browallia New" w:hAnsi="Browallia New" w:cs="Browallia New"/>
          <w:sz w:val="30"/>
          <w:sz w:val="30"/>
          <w:szCs w:val="30"/>
        </w:rPr>
        <w:t>ใ</w:t>
      </w:r>
      <w:r>
        <w:rPr>
          <w:rFonts w:ascii="Browallia New" w:hAnsi="Browallia New" w:cs="Browallia New"/>
          <w:sz w:val="30"/>
          <w:sz w:val="30"/>
          <w:szCs w:val="30"/>
        </w:rPr>
        <w:t>ห้ไททาเนียมไดออกไซด์</w:t>
      </w:r>
      <w:r>
        <w:rPr>
          <w:rFonts w:ascii="Browallia New" w:hAnsi="Browallia New" w:cs="Browallia New"/>
          <w:sz w:val="30"/>
          <w:sz w:val="30"/>
          <w:szCs w:val="30"/>
        </w:rPr>
        <w:t>ที่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อนุภาคขนาดเล็ก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41400</wp:posOffset>
                </wp:positionH>
                <wp:positionV relativeFrom="paragraph">
                  <wp:posOffset>226060</wp:posOffset>
                </wp:positionV>
                <wp:extent cx="10261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17.8pt" to="-1.25pt,1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92750</wp:posOffset>
                </wp:positionH>
                <wp:positionV relativeFrom="paragraph">
                  <wp:posOffset>216535</wp:posOffset>
                </wp:positionV>
                <wp:extent cx="647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7.05pt" to="483.45pt,1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12800</wp:posOffset>
                </wp:positionH>
                <wp:positionV relativeFrom="paragraph">
                  <wp:posOffset>232410</wp:posOffset>
                </wp:positionV>
                <wp:extent cx="711200" cy="3486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18.3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37200</wp:posOffset>
                </wp:positionH>
                <wp:positionV relativeFrom="paragraph">
                  <wp:posOffset>232410</wp:posOffset>
                </wp:positionV>
                <wp:extent cx="647700" cy="339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8.3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99385</wp:posOffset>
                </wp:positionH>
                <wp:positionV relativeFrom="paragraph">
                  <wp:posOffset>1946275</wp:posOffset>
                </wp:positionV>
                <wp:extent cx="0" cy="86423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53.25pt" to="212.55pt,221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126615</wp:posOffset>
                </wp:positionV>
                <wp:extent cx="663575" cy="3194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16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1079" w:top="1985" w:footer="709" w:bottom="170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30"/>
        <w:szCs w:val="30"/>
      </w:rPr>
    </w:pPr>
    <w:r>
      <w:rPr>
        <w:rStyle w:val="PageNumber"/>
        <w:rFonts w:cs="Browallia New" w:ascii="Browallia New" w:hAnsi="Browallia New"/>
        <w:sz w:val="30"/>
        <w:szCs w:val="30"/>
      </w:rPr>
      <w:fldChar w:fldCharType="begin"/>
    </w:r>
    <w:r>
      <w:rPr>
        <w:rStyle w:val="PageNumber"/>
        <w:sz w:val="30"/>
        <w:szCs w:val="30"/>
        <w:rFonts w:cs="Browallia New" w:ascii="Browallia New" w:hAnsi="Browallia New"/>
      </w:rPr>
      <w:instrText xml:space="preserve"> PAGE </w:instrText>
    </w:r>
    <w:r>
      <w:rPr>
        <w:rStyle w:val="PageNumber"/>
        <w:sz w:val="30"/>
        <w:szCs w:val="30"/>
        <w:rFonts w:cs="Browallia New" w:ascii="Browallia New" w:hAnsi="Browallia New"/>
      </w:rPr>
      <w:fldChar w:fldCharType="separate"/>
    </w:r>
    <w:r>
      <w:rPr>
        <w:rStyle w:val="PageNumber"/>
        <w:sz w:val="30"/>
        <w:szCs w:val="30"/>
        <w:rFonts w:cs="Browallia New" w:ascii="Browallia New" w:hAnsi="Browallia New"/>
      </w:rPr>
      <w:t>7</w:t>
    </w:r>
    <w:r>
      <w:rPr>
        <w:rStyle w:val="PageNumber"/>
        <w:sz w:val="30"/>
        <w:szCs w:val="30"/>
        <w:rFonts w:cs="Browallia New" w:ascii="Browallia New" w:hAnsi="Browallia New"/>
      </w:rPr>
      <w:fldChar w:fldCharType="end"/>
    </w:r>
  </w:p>
  <w:p>
    <w:pPr>
      <w:pStyle w:val="Header"/>
      <w:ind w:right="360" w:hanging="0"/>
      <w:rPr>
        <w:rStyle w:val="PageNumber"/>
        <w:rFonts w:ascii="Browallia New" w:hAnsi="Browallia New" w:cs="Browallia New"/>
        <w:sz w:val="30"/>
        <w:szCs w:val="3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22:00Z</dcterms:created>
  <dc:creator>Chemical Engineering</dc:creator>
  <dc:description/>
  <cp:keywords/>
  <dc:language>en-US</dc:language>
  <cp:lastModifiedBy>Watcha</cp:lastModifiedBy>
  <cp:lastPrinted>2008-10-02T11:33:00Z</cp:lastPrinted>
  <dcterms:modified xsi:type="dcterms:W3CDTF">2009-06-03T07:26:00Z</dcterms:modified>
  <cp:revision>6</cp:revision>
  <dc:subject/>
  <dc:title>ปริญญานิพนธ์</dc:title>
</cp:coreProperties>
</file>