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เวกเตอร์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อนที่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ส่คำตอบหรือเติมคำให้สมบูรณ์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1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ิมาณเวกเตอร์แตกต่างกับปริมาณสเกลลาร์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ปริมาณเวกเตอร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228600" cy="1028700"/>
                <wp:effectExtent l="2095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71.95pt,8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152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257300" cy="10287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152.95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028700" cy="10287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2.95pt,87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E              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47942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7.75pt" to="15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A                               C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รูปใช้ตอบข้อ </w:t>
      </w:r>
      <w:r>
        <w:rPr>
          <w:rFonts w:cs="Angsana New" w:ascii="Angsana New" w:hAnsi="Angsana New"/>
          <w:sz w:val="32"/>
          <w:szCs w:val="32"/>
        </w:rPr>
        <w:t>3  -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152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วกเตอร์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เป็นเวกเตอร์ลัพธ์ของเวกเตอร์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วกเตอร์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/>
          <w:sz w:val="32"/>
          <w:sz w:val="32"/>
          <w:szCs w:val="32"/>
        </w:rPr>
        <w:t>เป็นเวกเตอร์ลัพธ์ของเวกเตอร์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วกเตอร์   </w:t>
      </w:r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/>
          <w:sz w:val="32"/>
          <w:sz w:val="32"/>
          <w:szCs w:val="32"/>
        </w:rPr>
        <w:t>เป็นเวกเตอร์ลัพธ์ของเวกเตอร์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สาต้นหนึ่งยาว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ตร  ปักไว้เอียง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องศา  ในเวลาเที่ยงวันเงาของเสาต้นนี้จะยาวเท่าใด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แมลงวันบินอยู่ในห้องขนาด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มตร  ถ้าบินจากมุมล่างสุดไปมุมบนไกลสุดจะได้ระยะทาง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 xml:space="preserve">A.B  =  0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A×B  =  0  </w:t>
      </w:r>
      <w:r>
        <w:rPr>
          <w:rFonts w:ascii="Angsana New" w:hAnsi="Angsana New"/>
          <w:sz w:val="32"/>
          <w:sz w:val="32"/>
          <w:szCs w:val="32"/>
        </w:rPr>
        <w:t>ด้วย  เป็นไปได้หรือไม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 </w:t>
      </w:r>
      <w:r>
        <w:rPr>
          <w:rFonts w:cs="Angsana New" w:ascii="Angsana New" w:hAnsi="Angsana New"/>
          <w:sz w:val="32"/>
          <w:szCs w:val="32"/>
        </w:rPr>
        <w:t xml:space="preserve">A =  3i  +  4j   </w:t>
      </w:r>
      <w:r>
        <w:rPr>
          <w:rFonts w:ascii="Angsana New" w:hAnsi="Angsana New"/>
          <w:sz w:val="32"/>
          <w:sz w:val="32"/>
          <w:szCs w:val="32"/>
        </w:rPr>
        <w:t xml:space="preserve">เวกเตอร์นี้จะทำมุมกับแกน  </w:t>
      </w:r>
      <w:r>
        <w:rPr>
          <w:rFonts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/>
          <w:sz w:val="32"/>
          <w:sz w:val="32"/>
          <w:szCs w:val="32"/>
        </w:rPr>
        <w:t>กี่องศ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ตำแหน่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มีพิกัดฉ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Co  ordinate </w:t>
      </w:r>
      <w:r>
        <w:rPr>
          <w:rFonts w:cs="Angsana New" w:ascii="Angsana New" w:hAnsi="Angsana New"/>
          <w:sz w:val="32"/>
          <w:szCs w:val="32"/>
        </w:rPr>
        <w:t xml:space="preserve">)  ( -1 ,3 ,4 )  </w:t>
      </w:r>
      <w:r>
        <w:rPr>
          <w:rFonts w:ascii="Angsana New" w:hAnsi="Angsana New"/>
          <w:sz w:val="32"/>
          <w:sz w:val="32"/>
          <w:szCs w:val="32"/>
        </w:rPr>
        <w:t xml:space="preserve">จงเขียนสมการเวกเตอร์ตำแหน่ง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Vector  position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แสดงวิธีทำอย่างละเอียด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ำรวจพื้นที่  กล้องสำรวจอ่านเป็นเวก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เมื่อส่องไปยอดเสาธงเป็นสมการ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i – 5j + 5k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มื่อส่องไปยอดโบสถ์มีสมการ  </w:t>
      </w:r>
      <w:r>
        <w:rPr>
          <w:rFonts w:cs="Angsana New" w:ascii="Angsana New" w:hAnsi="Angsana New"/>
          <w:sz w:val="32"/>
          <w:szCs w:val="32"/>
        </w:rPr>
        <w:t>-2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+ 10</w:t>
      </w:r>
      <w:r>
        <w:rPr>
          <w:rFonts w:cs="Angsana New" w:ascii="Angsana New" w:hAnsi="Angsana New"/>
          <w:sz w:val="32"/>
          <w:szCs w:val="32"/>
        </w:rPr>
        <w:t xml:space="preserve">j + 9k  </w:t>
      </w:r>
      <w:r>
        <w:rPr>
          <w:rFonts w:ascii="Angsana New" w:hAnsi="Angsana New"/>
          <w:sz w:val="32"/>
          <w:sz w:val="32"/>
          <w:szCs w:val="32"/>
        </w:rPr>
        <w:t xml:space="preserve">ให้แกน  </w:t>
      </w:r>
      <w:r>
        <w:rPr>
          <w:rFonts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/>
          <w:sz w:val="32"/>
          <w:sz w:val="32"/>
          <w:szCs w:val="32"/>
        </w:rPr>
        <w:t>อยู่ในแนวดิ่งและเวกเตอร์ทั้งสองม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เป็นเมตรจงคำนวณ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เสาธงและยอดโบสถ์ใครสูงกว่ากันและสูงกว่ากันเท่า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ขึงลวดจากยอดโบสถ์ไปยอดเสาธงจะใช้ลวดยาว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A   =   3i + 4j – 2k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B  =  2i – j + 3k   </w:t>
      </w:r>
      <w:r>
        <w:rPr>
          <w:rFonts w:ascii="Angsana New" w:hAnsi="Angsana New"/>
          <w:sz w:val="32"/>
          <w:sz w:val="32"/>
          <w:szCs w:val="32"/>
        </w:rPr>
        <w:t>จงคำนวณ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นาดของ   </w:t>
      </w:r>
      <w:r>
        <w:rPr>
          <w:rFonts w:ascii="Symbol" w:hAnsi="Symbol" w:eastAsia="Symbol" w:cs="Symbol"/>
          <w:sz w:val="32"/>
          <w:sz w:val="32"/>
          <w:szCs w:val="32"/>
        </w:rPr>
        <w:t>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– B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ุมระหว่างเวกเตอร์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23:00Z</dcterms:created>
  <dc:creator>iLLuSioN</dc:creator>
  <dc:description/>
  <dc:language>en-US</dc:language>
  <cp:lastModifiedBy>iLLuSioN</cp:lastModifiedBy>
  <cp:lastPrinted>2008-03-11T00:30:00Z</cp:lastPrinted>
  <dcterms:modified xsi:type="dcterms:W3CDTF">2000-12-31T18:23:00Z</dcterms:modified>
  <cp:revision>2</cp:revision>
  <dc:subject/>
  <dc:title>แบบทดสอบภาคฤดูร้อน/2550</dc:title>
</cp:coreProperties>
</file>