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แรง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ปรนัยเติมคำให้ถูกต้องสมบูรณ์ที่สุด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1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รงทุกชนิดเป็นปริมาณเวกเตอร์  ยกเว้นแร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ปริมาณสเกลลาร์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รงธรรมชาติชนิดใด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รงที่ค้นพบก่อนแรงชนิด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มีแรงกระทำต่อวัตถุจะทำให้วัตถุเป็นอย่าง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left="-54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แรงต่างระนาบไม่ขนานกั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..............................................,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ท่งไม้มีแรงกระทำ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รงดังรูปจงคำนวณหาแรงลัพ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371600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N                     6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n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9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 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 N                     6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8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8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72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รงมีขนาดเท่ากันจะต้องมีค่าเท่าใดเมื่อทำมุม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องศาจะทำให้เกิดแรงลัพธ์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N …………………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จงแตกแร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รงย่อยให้แรง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ทำมุม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90    </w:t>
      </w:r>
      <w:r>
        <w:rPr>
          <w:rFonts w:ascii="Angsana New" w:hAnsi="Angsana New"/>
          <w:sz w:val="32"/>
          <w:sz w:val="32"/>
          <w:szCs w:val="32"/>
        </w:rPr>
        <w:t xml:space="preserve">องศากับแรงเดิม ขนาดแรงทั้ง </w:t>
      </w:r>
      <w:r>
        <w:rPr>
          <w:rFonts w:cs="Angsana New" w:ascii="Angsana New" w:hAnsi="Angsana New"/>
          <w:sz w:val="32"/>
          <w:szCs w:val="32"/>
        </w:rPr>
        <w:t xml:space="preserve">2    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สมการเวกเตอร์แทนแรง   </w:t>
      </w:r>
      <w:r>
        <w:rPr>
          <w:rFonts w:cs="Angsana New" w:ascii="Angsana New" w:hAnsi="Angsana New"/>
          <w:sz w:val="32"/>
          <w:szCs w:val="32"/>
        </w:rPr>
        <w:t xml:space="preserve">F  =  3i  +  4j  -  5k  </w:t>
      </w:r>
      <w:r>
        <w:rPr>
          <w:rFonts w:ascii="Angsana New" w:hAnsi="Angsana New"/>
          <w:sz w:val="32"/>
          <w:sz w:val="32"/>
          <w:szCs w:val="32"/>
        </w:rPr>
        <w:t xml:space="preserve">จะมีขนาดแรงลัพธ์กี่นิวต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แรงต่างๆที่กระทำต่อวัตถุจะต้องให้แนวแรงทำมุมซึ่งกันและกันเท่าใดจึงจะได้ขนาดของแรงลัพธ์มีค่ามากสุด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685800" cy="2286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44.9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แร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รงกระทำต่อวัตถุ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ดังรูป จงคำนวณหาแรงลัพธ์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10287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 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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 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35.9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54pt,9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540</wp:posOffset>
                </wp:positionH>
                <wp:positionV relativeFrom="paragraph">
                  <wp:posOffset>150495</wp:posOffset>
                </wp:positionV>
                <wp:extent cx="185420" cy="342900"/>
                <wp:effectExtent l="5715" t="6350" r="184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5400" cy="343080"/>
                        </a:xfrm>
                        <a:prstGeom prst="triangle">
                          <a:avLst>
                            <a:gd name="adj" fmla="val 48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0.2pt;margin-top:11.9pt;width:14.5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สดงวิธีทำอย่างละเอียด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10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9235</wp:posOffset>
                </wp:positionV>
                <wp:extent cx="2628900" cy="1943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Z    1m      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 = 20 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O                                       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m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1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Z    1m      A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 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 = 20 k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O                                              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 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  m                 B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54pt,7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342900" cy="1257300"/>
                <wp:effectExtent l="5080" t="1270" r="171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98.95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</wp:posOffset>
                </wp:positionV>
                <wp:extent cx="571500" cy="457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pt" to="98.95pt,55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วดสลิงผูกติดกับหูช้างที่ยื่นมาจากเส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m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ตำแหน่ง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และตำแหน่ง 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ดังรูป  ถ้า เสาสู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>m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800100" cy="5715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53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15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25.95pt,3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3.95pt,1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ลวดสลิงมีแรงตึง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cs="Angsana New" w:ascii="Angsana New" w:hAnsi="Angsana New"/>
          <w:sz w:val="32"/>
          <w:szCs w:val="32"/>
        </w:rPr>
        <w:t xml:space="preserve">kN   </w:t>
      </w:r>
      <w:r>
        <w:rPr>
          <w:rFonts w:ascii="Angsana New" w:hAnsi="Angsana New"/>
          <w:sz w:val="32"/>
          <w:sz w:val="32"/>
          <w:szCs w:val="32"/>
        </w:rPr>
        <w:t>จงแตกแรงนี้ให้อยู่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98.95pt,1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แนวแกน  </w:t>
      </w:r>
      <w:r>
        <w:rPr>
          <w:rFonts w:cs="Angsana New" w:ascii="Angsana New" w:hAnsi="Angsana New"/>
          <w:sz w:val="32"/>
          <w:szCs w:val="32"/>
        </w:rPr>
        <w:t xml:space="preserve">X  ,  Y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Z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สาธงถูกยึดด้วยลวดสลิ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ส้นดังรูปถ้าแรงตึงของลวดสลิงมีขนาด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 xml:space="preserve">kN </w:t>
      </w:r>
      <w:r>
        <w:rPr>
          <w:rFonts w:ascii="Angsana New" w:hAnsi="Angsana New"/>
          <w:sz w:val="32"/>
          <w:sz w:val="32"/>
          <w:szCs w:val="32"/>
        </w:rPr>
        <w:t>จงคำนวณหาแรงลัพธ์ที่ตำ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pt" to="63pt,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หน่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Z                                                      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57810</wp:posOffset>
                </wp:positionV>
                <wp:extent cx="2286000" cy="1828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 kN              25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2 m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m            4m             4m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20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0 kN              25k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2 m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m            4m             4m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685800" cy="1028700"/>
                <wp:effectExtent l="635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62.95pt,8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800100" cy="6858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7pt" to="125.95pt,70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342900" cy="1143000"/>
                <wp:effectExtent l="5080" t="1905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89.95pt,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63pt,7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914400" cy="685800"/>
                <wp:effectExtent l="3175" t="444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62.95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14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62.95pt,5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16.95pt,32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35.95pt,2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89.95pt,11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35.95pt,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………………………………………………………………………..     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8:00Z</dcterms:created>
  <dc:creator>iLLuSioN</dc:creator>
  <dc:description/>
  <dc:language>en-US</dc:language>
  <cp:lastModifiedBy>iLLuSioN</cp:lastModifiedBy>
  <dcterms:modified xsi:type="dcterms:W3CDTF">2000-12-31T17:28:00Z</dcterms:modified>
  <cp:revision>2</cp:revision>
  <dc:subject/>
  <dc:title>แบบทดสอบภาคฤดูร้อน2550</dc:title>
</cp:coreProperties>
</file>