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ind w:left="-5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โมเมนต์   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่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บบปรนัยเติมคำให้ถูกต้อง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10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ออกแรงทำงานใดบ้างที่เป็นโมเมนต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นาดของโมเมนต์จะมากหรือน้อยขึ้นอยู่กับองค์ประกอบใดบ้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ออกแรงทำงานใดบ้างที่จัดเป็นโมเมนต์แรงคู่คว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ศึกษาแผนกใดที่ต้องทำงานเกี่ยวกับโมเมนต์มากที่สุด</w:t>
      </w:r>
      <w:r>
        <w:rPr>
          <w:rFonts w:cs="Angsana New" w:ascii="Angsana New" w:hAnsi="Angsana New"/>
          <w:sz w:val="32"/>
          <w:szCs w:val="32"/>
        </w:rPr>
        <w:t>..............................................,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pt" to="72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5.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ท่งไม้มีแรงกระทำ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รงดังรูปจงคำนวณหาโมเมนต์แรงคู่คว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1371600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N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n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7.95pt;mso-wrap-distance-left:9.05pt;mso-wrap-distance-right:9.05pt;mso-wrap-distance-top:0pt;mso-wrap-distance-bottom:0pt;margin-top:6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 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4 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>2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N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n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8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27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90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5pt" to="8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36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3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36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6733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05pt" to="71.95pt,21.0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ใช้ประแจด้ามยาว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cs="Angsana New" w:ascii="Angsana New" w:hAnsi="Angsana New"/>
          <w:sz w:val="32"/>
          <w:szCs w:val="32"/>
        </w:rPr>
        <w:t xml:space="preserve">cm  </w:t>
      </w:r>
      <w:r>
        <w:rPr>
          <w:rFonts w:ascii="Angsana New" w:hAnsi="Angsana New"/>
          <w:sz w:val="32"/>
          <w:sz w:val="32"/>
          <w:szCs w:val="32"/>
        </w:rPr>
        <w:t xml:space="preserve">ออกแรง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cs="Angsana New" w:ascii="Angsana New" w:hAnsi="Angsana New"/>
          <w:sz w:val="32"/>
          <w:szCs w:val="32"/>
        </w:rPr>
        <w:t xml:space="preserve">N  </w:t>
      </w:r>
      <w:r>
        <w:rPr>
          <w:rFonts w:ascii="Angsana New" w:hAnsi="Angsana New"/>
          <w:sz w:val="32"/>
          <w:sz w:val="32"/>
          <w:szCs w:val="32"/>
        </w:rPr>
        <w:t>ขันน๊อตตัวหนึ่งจะทำให้เกิดโมเมนต์เท่าใด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………………………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เครื่องกลผ่อนแรง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นิด    ชนิดใดที่ใช้หลักการของโมเมนต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จักรยานยนต์มีเส้นผ่าศูนย์กลางล้อหลัง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cs="Angsana New" w:ascii="Angsana New" w:hAnsi="Angsana New"/>
          <w:sz w:val="32"/>
          <w:szCs w:val="32"/>
        </w:rPr>
        <w:t xml:space="preserve">cm  </w:t>
      </w:r>
      <w:r>
        <w:rPr>
          <w:rFonts w:ascii="Angsana New" w:hAnsi="Angsana New"/>
          <w:sz w:val="32"/>
          <w:sz w:val="32"/>
          <w:szCs w:val="32"/>
        </w:rPr>
        <w:t xml:space="preserve">ถ้าเครื่องยนต์มีทอร์กที่เพลาหลัง  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cs="Angsana New" w:ascii="Angsana New" w:hAnsi="Angsana New"/>
          <w:sz w:val="32"/>
          <w:szCs w:val="32"/>
        </w:rPr>
        <w:t xml:space="preserve">n.m  </w:t>
      </w:r>
      <w:r>
        <w:rPr>
          <w:rFonts w:ascii="Angsana New" w:hAnsi="Angsana New"/>
          <w:sz w:val="32"/>
          <w:sz w:val="32"/>
          <w:szCs w:val="32"/>
        </w:rPr>
        <w:t>จะเกิดแรงดันให้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คลื่อนที่ล้อกี่นิวต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0</wp:posOffset>
                </wp:positionV>
                <wp:extent cx="1943100" cy="1143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         60  cm       B         20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2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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30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N                               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2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A         60  cm       B         20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20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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30cm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N                               C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89.95pt,26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ท่อนเหล็ก</w:t>
      </w:r>
      <w:r>
        <w:rPr>
          <w:rFonts w:cs="Angsana New" w:ascii="Angsana New" w:hAnsi="Angsana New"/>
          <w:sz w:val="32"/>
          <w:szCs w:val="32"/>
        </w:rPr>
        <w:t xml:space="preserve">ABC </w:t>
      </w:r>
      <w:r>
        <w:rPr>
          <w:rFonts w:ascii="Angsana New" w:hAnsi="Angsana New"/>
          <w:sz w:val="32"/>
          <w:sz w:val="32"/>
          <w:szCs w:val="32"/>
        </w:rPr>
        <w:t xml:space="preserve">มีขนาดต่างๆดังรูป มีแร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รงกระทำ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62.95pt,4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0325</wp:posOffset>
                </wp:positionV>
                <wp:extent cx="228600" cy="342900"/>
                <wp:effectExtent l="31750" t="21590" r="3175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75pt" to="80.95pt,31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0pt,4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งคำนวณหาโมเมนต์ที่ตำแหน่ง </w:t>
      </w:r>
      <w:r>
        <w:rPr>
          <w:rFonts w:cs="Angsana New" w:ascii="Angsana New" w:hAnsi="Angsana New"/>
          <w:sz w:val="32"/>
          <w:szCs w:val="32"/>
        </w:rPr>
        <w:t>A ………………………………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228600" cy="342900"/>
                <wp:effectExtent l="4445" t="317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5pt" to="98.9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จากรูปข้อ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จงคำนวณหาโมเมนต์ที่ตำแหน่ง  </w:t>
      </w:r>
      <w:r>
        <w:rPr>
          <w:rFonts w:cs="Angsana New" w:ascii="Angsana New" w:hAnsi="Angsana New"/>
          <w:sz w:val="32"/>
          <w:szCs w:val="32"/>
        </w:rPr>
        <w:t>B…………………………………………………………………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แสดงวิธีทำอย่างละเอียด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10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29235</wp:posOffset>
                </wp:positionV>
                <wp:extent cx="1943100" cy="1943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kN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2mm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B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C    28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18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kN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2mm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B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C    28 mm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1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5pt" to="54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57810</wp:posOffset>
                </wp:positionV>
                <wp:extent cx="342900" cy="571500"/>
                <wp:effectExtent l="24765" t="15240" r="2476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pt" to="53.95pt,65.2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5781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3pt" to="89.95pt,2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โครงสร้างของเครื่องยนต์อยู่ในตำแหน่งดังรูป ถ้าแรงระเบิดที่กระบอกสูบ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มีขนาด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k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งคำนวณหาโมเมนต์ที่ตำแหน่ง  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                  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342900" cy="342900"/>
                <wp:effectExtent l="13970" t="13970" r="1397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53.95pt,2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27pt,5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89.95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                   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5pt" to="54pt,3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5pt" to="89.95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89865</wp:posOffset>
                </wp:positionV>
                <wp:extent cx="685800" cy="457200"/>
                <wp:effectExtent l="3175" t="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95pt" to="80.95pt,5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่อนเหล็กยาว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cs="Angsana New" w:ascii="Angsana New" w:hAnsi="Angsana New"/>
          <w:sz w:val="32"/>
          <w:szCs w:val="32"/>
        </w:rPr>
        <w:t xml:space="preserve">cm  </w:t>
      </w:r>
      <w:r>
        <w:rPr>
          <w:rFonts w:ascii="Angsana New" w:hAnsi="Angsana New"/>
          <w:sz w:val="32"/>
          <w:sz w:val="32"/>
          <w:szCs w:val="32"/>
        </w:rPr>
        <w:t xml:space="preserve">มีแร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รงกระทำดังรู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2286000" cy="1371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5N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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0  cm          3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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5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5N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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50  cm          30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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5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งคำนวณหาโมเมนต์แรงคู่ควบ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Couple  Momen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7pt" to="134.95pt,7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571500" cy="457200"/>
                <wp:effectExtent l="3175" t="63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pt" to="134.95pt,43.6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………………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44:00Z</dcterms:created>
  <dc:creator>iLLuSioN</dc:creator>
  <dc:description/>
  <dc:language>en-US</dc:language>
  <cp:lastModifiedBy>iLLuSioN</cp:lastModifiedBy>
  <cp:lastPrinted>2008-04-10T21:34:00Z</cp:lastPrinted>
  <dcterms:modified xsi:type="dcterms:W3CDTF">2000-12-31T18:44:00Z</dcterms:modified>
  <cp:revision>2</cp:revision>
  <dc:subject/>
  <dc:title>แบบทดสอบภาคฤดูร้อน2550</dc:title>
</cp:coreProperties>
</file>