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สมดุล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ปรนัยเติมคำให้ถูกต้อง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1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มีแร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รงกระทำต่อวัตถุให้สมดุล แรง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ะต้องเป็น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สมดุลสมบูรณ์ของวัตถุจะต้องเป็น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ีแร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รง ขนาด  </w:t>
      </w:r>
      <w:r>
        <w:rPr>
          <w:rFonts w:cs="Angsana New" w:ascii="Angsana New" w:hAnsi="Angsana New"/>
          <w:sz w:val="32"/>
          <w:szCs w:val="32"/>
        </w:rPr>
        <w:t xml:space="preserve">20 , 25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N  </w:t>
      </w:r>
      <w:r>
        <w:rPr>
          <w:rFonts w:ascii="Angsana New" w:hAnsi="Angsana New"/>
          <w:sz w:val="32"/>
          <w:sz w:val="32"/>
          <w:szCs w:val="32"/>
        </w:rPr>
        <w:t>กระทำต่อวัตถุให้สมดุลได้หรือไม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1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ท่งไม้มีแร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รงกระทำดังรูป  แท่งไม้อยู่ในสภาพสมดุลหรือไม่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1828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N                               5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10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N                               5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85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pt" to="54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3429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pt" to="8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7pt" to="89.95pt,15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ปิดพัดลมเพดานให้หมุนเป็นการสมดุลชนิด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057275" cy="914400"/>
                <wp:effectExtent l="8890" t="952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10.2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12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444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125.95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43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งเขียน  </w:t>
      </w:r>
      <w:r>
        <w:rPr>
          <w:rFonts w:cs="Angsana New" w:ascii="Angsana New" w:hAnsi="Angsana New"/>
          <w:sz w:val="32"/>
          <w:szCs w:val="32"/>
        </w:rPr>
        <w:t xml:space="preserve">F.B.D  </w:t>
      </w:r>
      <w:r>
        <w:rPr>
          <w:rFonts w:ascii="Angsana New" w:hAnsi="Angsana New"/>
          <w:sz w:val="32"/>
          <w:sz w:val="32"/>
          <w:szCs w:val="32"/>
        </w:rPr>
        <w:t xml:space="preserve">กระทำต่อโครงสร้างเบาตั้งอยู่บนฐาน  </w:t>
      </w:r>
      <w:r>
        <w:rPr>
          <w:rFonts w:cs="Angsana New" w:ascii="Angsana New" w:hAnsi="Angsana New"/>
          <w:sz w:val="32"/>
          <w:szCs w:val="32"/>
        </w:rPr>
        <w:t xml:space="preserve">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828800" cy="1371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                    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1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              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บบหมุดย้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ix  suppor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ฐาน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แบบกลิ้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Roller  suppor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80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98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9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มีแรงด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 xml:space="preserve">ที่ยอ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ห้เขียนที่ รูป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228600" cy="1143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.4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ย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นาย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คานยาว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มตรแบกวัตถุหนัก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>โดย  แขวนวัตถุห่างจากนาย ก</w:t>
      </w:r>
      <w:r>
        <w:rPr>
          <w:rFonts w:cs="Angsana New" w:ascii="Angsana New" w:hAnsi="Angsana New"/>
          <w:sz w:val="32"/>
          <w:szCs w:val="32"/>
        </w:rPr>
        <w:t xml:space="preserve">.  2 </w:t>
      </w:r>
      <w:r>
        <w:rPr>
          <w:rFonts w:ascii="Angsana New" w:hAnsi="Angsana New"/>
          <w:sz w:val="32"/>
          <w:sz w:val="32"/>
          <w:szCs w:val="32"/>
        </w:rPr>
        <w:t>เมตร นาย ก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นาย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ออกแรงเท่าใด  นาย ก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นาย ข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สายไฟฟ้าแรงสูงมีน้ำหนั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N/m  </w:t>
      </w:r>
      <w:r>
        <w:rPr>
          <w:rFonts w:ascii="Angsana New" w:hAnsi="Angsana New"/>
          <w:sz w:val="32"/>
          <w:sz w:val="32"/>
          <w:szCs w:val="32"/>
        </w:rPr>
        <w:t xml:space="preserve">ขึงสายไฟฟ้ายาว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km   </w:t>
      </w:r>
      <w:r>
        <w:rPr>
          <w:rFonts w:ascii="Angsana New" w:hAnsi="Angsana New"/>
          <w:sz w:val="32"/>
          <w:sz w:val="32"/>
          <w:szCs w:val="32"/>
        </w:rPr>
        <w:t xml:space="preserve">ให้ตกท้องช้างทำมุม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°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ับแนวระดับ  ที่หัวเสาทั้งสอง  จงคำนวณหาแรงตึงของสายไฟฟ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วัตถุมีน้ำหนัก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cs="Angsana New" w:ascii="Angsana New" w:hAnsi="Angsana New"/>
          <w:sz w:val="32"/>
          <w:szCs w:val="32"/>
        </w:rPr>
        <w:t xml:space="preserve">N  </w:t>
      </w:r>
      <w:r>
        <w:rPr>
          <w:rFonts w:ascii="Angsana New" w:hAnsi="Angsana New"/>
          <w:sz w:val="32"/>
          <w:sz w:val="32"/>
          <w:szCs w:val="32"/>
        </w:rPr>
        <w:t xml:space="preserve">วางอยู่บนพื้นเอียง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อยู่นิ่งบนพื้นเอียงจงคำนวณหา  แรงเสียดทานของพื้นเอียง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ข้อ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สัมประสิทธ์ความเสียดทานผิวสัมผัสพื้นเอียงกับวัตถ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แสดงวิธีทำอย่างละเอียด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10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0" cy="1485900"/>
                <wp:effectExtent l="28575" t="0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0pt,13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16002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125.95pt,1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685800" cy="6858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125.9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รูปเป็นการสมดุลด้วยเชือ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ส้น ถ้า  </w:t>
      </w:r>
      <w:r>
        <w:rPr>
          <w:rFonts w:cs="Angsana New" w:ascii="Angsana New" w:hAnsi="Angsana New"/>
          <w:sz w:val="32"/>
          <w:szCs w:val="32"/>
        </w:rPr>
        <w:t>W =  100 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943100" cy="1828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vertAlign w:val="subscript"/>
                              </w:rPr>
                              <w:t xml:space="preserve">3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0   T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vertAlign w:val="subscript"/>
                              </w:rPr>
                              <w:t xml:space="preserve">1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  =  100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vertAlign w:val="subscript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</w:t>
                      </w:r>
                      <w:r>
                        <w:rPr>
                          <w:rFonts w:cs="Angsana New" w:ascii="Angsana New" w:hAnsi="Angsana New"/>
                          <w:sz w:val="2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</w:t>
                      </w:r>
                      <w:r>
                        <w:rPr>
                          <w:rFonts w:cs="Angsana New" w:ascii="Angsana New" w:hAnsi="Angsana New"/>
                          <w:sz w:val="28"/>
                          <w:vertAlign w:val="subscript"/>
                        </w:rPr>
                        <w:t xml:space="preserve">3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vertAlign w:val="subscript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0   T</w:t>
                      </w:r>
                      <w:r>
                        <w:rPr>
                          <w:rFonts w:cs="Angsana New" w:ascii="Angsana New" w:hAnsi="Angsana New"/>
                          <w:sz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</w:t>
                      </w:r>
                      <w:r>
                        <w:rPr>
                          <w:rFonts w:cs="Angsana New" w:ascii="Angsana New" w:hAnsi="Angsana New"/>
                          <w:sz w:val="28"/>
                          <w:vertAlign w:val="subscript"/>
                        </w:rPr>
                        <w:t xml:space="preserve">1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W  =  100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แรงตึงในเส้นเชือก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228600" cy="5029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5pt" to="71.95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71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5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1399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5pt" to="54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371600"/>
                <wp:effectExtent l="28575" t="0" r="292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1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1714500" cy="1600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3715" cy="4946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                 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513715" cy="4946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                             D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รงกลมเหล็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ลูกหนักลูก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cs="Angsana New" w:ascii="Angsana New" w:hAnsi="Angsana New"/>
          <w:sz w:val="32"/>
          <w:szCs w:val="32"/>
        </w:rPr>
        <w:t xml:space="preserve">N  </w:t>
      </w:r>
      <w:r>
        <w:rPr>
          <w:rFonts w:ascii="Angsana New" w:hAnsi="Angsana New"/>
          <w:sz w:val="32"/>
          <w:sz w:val="32"/>
          <w:szCs w:val="32"/>
        </w:rPr>
        <w:t>วางอยู่บนพื้นเอียงทำมุมกับแนวรา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1257300" cy="800100"/>
                <wp:effectExtent l="10795" t="16510" r="1079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107.95pt,7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รูป   จงคำนวณหาแรงปฏิกิริยาที่ตำแหน่ง   </w:t>
      </w:r>
      <w:r>
        <w:rPr>
          <w:rFonts w:cs="Angsana New" w:ascii="Angsana New" w:hAnsi="Angsana New"/>
          <w:sz w:val="32"/>
          <w:szCs w:val="32"/>
        </w:rPr>
        <w:t xml:space="preserve">A , B  ,  C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89.95pt,1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42:00Z</dcterms:created>
  <dc:creator>iLLuSioN</dc:creator>
  <dc:description/>
  <dc:language>en-US</dc:language>
  <cp:lastModifiedBy>iLLuSioN</cp:lastModifiedBy>
  <cp:lastPrinted>2008-04-18T05:32:00Z</cp:lastPrinted>
  <dcterms:modified xsi:type="dcterms:W3CDTF">2000-12-31T18:42:00Z</dcterms:modified>
  <cp:revision>2</cp:revision>
  <dc:subject/>
  <dc:title>แบบทดสอบภาคฤดูร้อน2550</dc:title>
</cp:coreProperties>
</file>