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ู้เกี่ยวกับหลักปรัชญาเศรษฐกิจพอเพีย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ป็นมาของ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ไทยเกิดวิกฤติทางเศรษฐกิจและมีปัญหาซับซ้อน เนื่องจากความผิดพ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พัฒนาประเทศที่ผ่านมา มุ่งพัฒนาภาคอุตสาหกรรม และการบริการ ละเลยการพัฒนา ภาคเกษตรกรรม ซึ่งเป็นโครงสร้างพื้นฐานทางเศรษฐกิจของไทยมาแต่ดั้งเดิม ทำให้โครงสร้างทางเศรษฐกิจอ่อนแอ ส่งผลกระทบไปยังประชาชนอย่างกว้างขวาง ประชาชนต้องแบกรับหนี้สินและภาระค่าใช้จ่ายเพิ่มขึ้น ประชาชนว่างงานและตกงาน หรือถูกเลิกจ้างเนื่องจากการปิดกิจการหรือลดผลผลิตทางภาคอุตสาหกรรม ทำให้ประชาชนต้องเดินทางกลับภูมิลำเนา หรือชนบทที่พึ่งพิงภาคเกษตร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แนวพระราชดำริเกี่ยวกับ “ทฤษฎีใหม่” แล้ว เมื่อ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/>
          <w:sz w:val="32"/>
          <w:sz w:val="32"/>
          <w:szCs w:val="32"/>
        </w:rPr>
        <w:t xml:space="preserve">พระบาทสมเด็จพระเจ้าอยู่หัวได้พระราชทานกระแสพระราชดำรัสแก่ปวงชนชาวไทย และทรงรับสั่งตอนหนึ่งเกี่ยวกับเศรษฐกิจพอเพียง ซึ่งเป็นแนวทางเพื่อให้ประชาชนทุกหมู่เหล่าน้อมรับไปเป็นแนวปฏิบัติเพื่อการดำรงชีวิตในยามที่ประเทศชาติประสบภาวะวิกฤติทางเศรษฐกิจ เป็นแนวทางที่บุคคลทุกอาชีพ และทุกระดับชั้นสามารถปฏิบัติได้ แต่อาจจะปฏิบัติได้มากบ้างน้อยบ้าง ตามแต่พื้นบนทางเศรษฐกิจของแต่ละคนในปัจจุบัน แต่ถ้าพยายามปฏิบัติได้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็น่าจะพอใจได้ในระดับหนึ่ง แต่สำหรับประชาชนในชุมชนชนบทโดยเฉพาะการเกษตร”ทฤษฎีใหม่” ในขั้นแรกนั้น “เศรษฐกิจพอเพียง “ หมายถึง การพยายามพึ่งตนเองช่วยตนเองให้มากที่สุดที่จะทำได้ให้ “พอมี พอกิน” โดยเฉพาะอาหารและที่อยู่อาศัย ส่วนที่ไม่สามารถผลิตเองได้ก็แลกเปลี่ยนหรือซื้อจากภายนอกบ้าง แต่ควรซื้อและใช้จากของที่ผลิตได้ในท้องถิ่นหรือในประเทศให้ได้มากที่สุด พยายามก่อหนี้ให้น้อยที่สุด และควรมีชีวิตความเป็นอยู่ที่เรียบง่ายและพอใจในสิ่งที่ได้รับมาโดยชอบธรรม ไม่ฟุ้งเฟ้อ ฟุ่มเฟือย เพื่อให้มีรายจ่ายไม่เกินรายรับ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เพชราภรณ์ รื่นรมย์</w:t>
      </w:r>
      <w:r>
        <w:rPr>
          <w:rFonts w:cs="Angsana New" w:ascii="Angsana New" w:hAnsi="Angsana New"/>
          <w:sz w:val="32"/>
          <w:szCs w:val="32"/>
        </w:rPr>
        <w:t xml:space="preserve">. 2542 : 44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เศรษฐกิจพอเพียง” เป็นปรัชญาที่พระบาทสมเด็จพระเจ้าอยู่หัวทรงมีพระราชดำรัส ชี้แนะแนวทางการดำเนินชีวิตแก่พสกนิกรชาวไทย ตั้งแต่ก่อนเกิดวิกฤติการณ์ทางเศรษฐกิจ และเมื่อภายหลังได้ทรงเน้นย้ำแนวทางการแก้ไขเพื่อให้รอดพ้น และสามารถดำรงอยู่ได้อย่างมั่นคงและยั่งยืนภายใต้กระแสโลกาภิวัตน์และความเปลี่ยนแปลง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ประถมศึกษาแห่งชาติ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  <w:r>
        <w:rPr>
          <w:rFonts w:cs="Angsana New" w:ascii="Angsana New" w:hAnsi="Angsana New"/>
          <w:sz w:val="32"/>
          <w:szCs w:val="32"/>
        </w:rPr>
        <w:t>: 6-7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รษฐกิจพอเพียง เป็นปรัชญาชี้ถึงแนวทางดำรงอยู่และการปฏิบัติตนของประชาชน ในทุกระดับตั้งแต่ระดับครอบครัว ระดับชุมชน จนถึงระดับรัฐ ทั้งในการพัฒนาและการบริหารประเทศให้ดำเนินไปในทางสายกลาง โดยเฉพาะการพัฒนาเศรษฐกิจเพื่อให้ก้าวทันต่อโลกยุค โลกาภิวัต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ของ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ษตรไทยดั้งเดิมเป็นชาวชนบท มีความเป็นอยู่อย่างเรียบง่ายไม่ฟุ่มเฟือ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มีความอดทน สามารถดำรงชีวิตอยู่ได้โดยการพึ่งตนเองมากที่สุดเท่าที่จะทำได้ </w:t>
      </w:r>
      <w:r>
        <w:rPr>
          <w:rFonts w:cs="Angsana New" w:ascii="Angsana New" w:hAnsi="Angsana New"/>
          <w:sz w:val="32"/>
          <w:szCs w:val="32"/>
        </w:rPr>
        <w:t xml:space="preserve">(Self-sufficient Economy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รษฐกิจพอเพียงเป็นปรัชญาที่พระบาทสมเด็จพระเจ้าอยู่หัว ทรงมีพระราชดำรั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ี้แนะแนวทางการดำเนินชีวิตแก่พสกนิกรชาวไทยมาโดยตลอด นานกว่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ปี ตั้งแต่ปีก่อนเห็นวิกฤตการณ์ทางเศรษฐกิจ และเมื่อภายหลังทรงเน้นย้ำแนวทางแก้ไข เพื่อให้รอดพ้นและสามารถดำรงอยู่ได้อย่างมั่นคงและยั่งยืน ภายใต้กระแสโลกาภิวัตน์และความเปลี่ยนแปลง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พอเพียง หมายถึง ความพอประมาณ ความมีเหตุผลรวมถึงความจำเป็นที่จะต้องมีระบบภูมิคุ้มกันในตัวที่ดีพอสมควร ต่อการมีผลกระทบใด ๆ อันเกิดจากการเปลี่ยนแปลงทั้ง ภายนอกและภายใน ทั้งนี้ จะต้องอาศัยความรอบรู้ ความรอบครอบ และความระมัดระวังอย่างยิ่งในการนำ วิชาการต่าง ๆ มาใช้ในการวางแผนและดำเนินการทุกขั้นตอน และขณะเดียวกันจะต้องเสริมสร้าง พื้นฐานจิตใจของคนในชาติ โดยเฉพาะเจ้าหน้าที่ของรัฐ นักทฤษฎี และนักธุรกิจในทุกระดับให้มี จิตสำนึกในคุณธรรมความซื่อสัตย์สุจริต และให้ความรอบรู้ที่เหมาะสม ดำเนินชีวิตด้วยความอดทน ความเพียร มีสติปัญญา และความรอบครอบ เพื่อให้สมดุลและพร้อมต่อการรองรับการเปลี่ยนแปลงอย่างรวดเร็วและกว้างขวางทั้งด้านวัตถุ สังคม สิ่งแวดล้อม และวัฒนธรรมจากโลกภายนอกได้ เป็นอย่าง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ัชญาเศรษฐกิจพอเพียง</w:t>
      </w:r>
      <w:r>
        <w:rPr>
          <w:rFonts w:cs="Angsana New" w:ascii="Angsana New" w:hAnsi="Angsana New"/>
          <w:sz w:val="32"/>
          <w:szCs w:val="32"/>
        </w:rPr>
        <w:t xml:space="preserve">. 2543 : </w:t>
      </w:r>
      <w:r>
        <w:rPr>
          <w:rFonts w:ascii="Angsana New" w:hAnsi="Angsana New"/>
          <w:sz w:val="32"/>
          <w:sz w:val="32"/>
          <w:szCs w:val="32"/>
        </w:rPr>
        <w:t>ไม่มีเลขหน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รษฐกิจพอเพียง หมายถึง ความสามารถของชุมชนเมือง รัฐ ประเทศ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ภูมิภาคหนึ่ง ๆ ในการผลิตสินค้าและบริการทุกชนิด เพื่อเลี้ยงสังคมนั้น ๆ ได้โดยไม่ต้องพึ่งพาปัจจัยต่าง ๆ ที่เราไม่ได้เป็นเจ้าข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ประถมศึกษาแห่งชาติ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 xml:space="preserve">ข </w:t>
      </w:r>
      <w:r>
        <w:rPr>
          <w:rFonts w:cs="Angsana New" w:ascii="Angsana New" w:hAnsi="Angsana New"/>
          <w:sz w:val="32"/>
          <w:szCs w:val="32"/>
        </w:rPr>
        <w:t>: 6-7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ความหมายดังกล่าวมานี้พอสรุปได้ว่า เศรษฐกิจพอเพียง หมายถึง ความสามารถในการดำรงชีวิตของประชาชนในชุมชนเกี่ยวกับประกอบอาชีพเพื่อเลี้ยงตนเอง ครอบครัว หรือชุมชนได้โดยอาศัยหลักการพึ่งพาตนเองให้มากที่สุด โดยเฉพาะอาชีพการเกษตร ซึ่งประเทศไทยมีทรัพยากรดินและน้ำที่สมบูรณ์ ถ้าหากมีการจัดสรรอย่างเหมาะสมก็จะสามารถพัฒนาผลผลิตเลี้ยงประชากรทั่วประเทศได้อย่างสมบูรณ์ โดยอาศัยหลักสำคัญ คือ เกษตรกรมีความพอเพียงเลี้ยงตัวได้ </w:t>
      </w:r>
      <w:r>
        <w:rPr>
          <w:rFonts w:cs="Angsana New" w:ascii="Angsana New" w:hAnsi="Angsana New"/>
          <w:sz w:val="32"/>
          <w:szCs w:val="32"/>
        </w:rPr>
        <w:t xml:space="preserve">(Self Sufficient) </w:t>
      </w:r>
      <w:r>
        <w:rPr>
          <w:rFonts w:ascii="Angsana New" w:hAnsi="Angsana New"/>
          <w:sz w:val="32"/>
          <w:sz w:val="32"/>
          <w:szCs w:val="32"/>
        </w:rPr>
        <w:t xml:space="preserve">ในระดับชีวิตที่ประหยัดก่อน ทั้งนี้จะต้องมีความสามัคคีในท้องถิ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02:00Z</dcterms:created>
  <dc:creator>seksan</dc:creator>
  <dc:description/>
  <cp:keywords/>
  <dc:language>en-US</dc:language>
  <cp:lastModifiedBy>seksan</cp:lastModifiedBy>
  <dcterms:modified xsi:type="dcterms:W3CDTF">2009-07-02T05:30:00Z</dcterms:modified>
  <cp:revision>1</cp:revision>
  <dc:subject/>
  <dc:title>ความรู้เกี่ยวกับหลักปรัชญาเศรษฐกิจพอเพียง </dc:title>
</cp:coreProperties>
</file>