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28575</wp:posOffset>
            </wp:positionV>
            <wp:extent cx="114300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สัตหี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   เครื่องรับโทรทัศน์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elevision Receiver )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  </w:t>
      </w:r>
      <w:r>
        <w:rPr>
          <w:rFonts w:cs="Angsana New" w:ascii="Angsana New" w:hAnsi="Angsana New"/>
          <w:b/>
          <w:bCs/>
          <w:sz w:val="32"/>
          <w:szCs w:val="32"/>
        </w:rPr>
        <w:t>2104-22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 นายเสกสรร  ศรีจันทร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โทรศัพท์  </w:t>
      </w:r>
      <w:r>
        <w:rPr>
          <w:rFonts w:cs="Angsana New" w:ascii="Angsana New" w:hAnsi="Angsana New"/>
          <w:b/>
          <w:bCs/>
          <w:sz w:val="32"/>
          <w:szCs w:val="32"/>
        </w:rPr>
        <w:t>089-179674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Email : seksan_fly@hotmail.com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พื่อใหมีความเขาใ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งสัญญาณโทรทัศนขาวดําและโทรทัศนส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พื่อใหมีความเขาใจ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ทํางานของวงจรเครื่องรับโทรทัศนขาวดําและโทรทัศนส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เพื่อใหมีทักษะ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การใชเครื่องมือวัดและทดสอบวิเคราะห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รเสียของเครื่องรับโทรทัศน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าวดําและส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พื่อใหมีทักษ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ตรวจซอมเครื่องรับโทรทัศนขาวดําและโทรทัศนส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เพื่อใหมีกิจนิสัยการศึกษาหาความรูเพิ่มเติมและประยุกตใช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บผิดชอบตอ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ขาใจหลักการทํางานของเครื่องรับโทรทัศนขาวดํ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ทรทัศนส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วัดและทดสอบวงจรภาคต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ครื่องรับโทรทัศน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ปรับแตงและตรวจซอมเครื่องรับโทรทัศน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งานเกี่ยวกับหลักการรับส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ัญญาณโทรทัศนขาวดํา และโทรทัศนสี หลัก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ํางานของกลองถายโทรทัศนขาวดํา และสี มาตรฐานการส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ับสัญญาณโทรทัศนขาวดําและสี การทํา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วงจรเครื่องรับโทรทัศนขาวดําและสีภาคตาง ๆ วงจรหลอดภาพ วงจร </w:t>
      </w:r>
      <w:r>
        <w:rPr>
          <w:rFonts w:cs="Angsana New" w:ascii="Angsana New" w:hAnsi="Angsana New"/>
          <w:sz w:val="32"/>
          <w:szCs w:val="32"/>
        </w:rPr>
        <w:t xml:space="preserve">Video Amp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Video Detector 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Video IF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Tuner </w:t>
      </w:r>
      <w:r>
        <w:rPr>
          <w:rFonts w:ascii="Angsana New" w:hAnsi="Angsana New"/>
          <w:sz w:val="32"/>
          <w:sz w:val="32"/>
          <w:szCs w:val="32"/>
        </w:rPr>
        <w:t xml:space="preserve">วงจรสายอากาศ วงจร </w:t>
      </w:r>
      <w:r>
        <w:rPr>
          <w:rFonts w:cs="Angsana New" w:ascii="Angsana New" w:hAnsi="Angsana New"/>
          <w:sz w:val="32"/>
          <w:szCs w:val="32"/>
        </w:rPr>
        <w:t xml:space="preserve">Audio IF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Audio Detector </w:t>
      </w:r>
      <w:r>
        <w:rPr>
          <w:rFonts w:ascii="Angsana New" w:hAnsi="Angsana New"/>
          <w:sz w:val="32"/>
          <w:sz w:val="32"/>
          <w:szCs w:val="32"/>
        </w:rPr>
        <w:t>วงจร</w:t>
      </w:r>
      <w:r>
        <w:rPr>
          <w:rFonts w:cs="Angsana New" w:ascii="Angsana New" w:hAnsi="Angsana New"/>
          <w:sz w:val="32"/>
          <w:szCs w:val="32"/>
        </w:rPr>
        <w:t xml:space="preserve">Audio Amplifier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Sync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Vertical deflection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Horizontal Deflection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Power Supply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Matrix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Yoke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white Balance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Chroma Amp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Burst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High Volt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Focusing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Degaussing </w:t>
      </w:r>
      <w:r>
        <w:rPr>
          <w:rFonts w:ascii="Angsana New" w:hAnsi="Angsana New"/>
          <w:sz w:val="32"/>
          <w:sz w:val="32"/>
          <w:szCs w:val="32"/>
        </w:rPr>
        <w:t>ฯลฯ การใชเครื่องมือวัดทดสอบมาตรฐานสัญญาณโทรทัศน การปรับแตงและตรวจซอมเครื่องรับโทรทัศน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รรย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ะดานดำ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ื่อการสอน </w:t>
      </w:r>
      <w:r>
        <w:rPr>
          <w:rFonts w:cs="Angsana New" w:ascii="Angsana New" w:hAnsi="Angsana New"/>
          <w:sz w:val="32"/>
          <w:szCs w:val="32"/>
        </w:rPr>
        <w:t xml:space="preserve">Power Point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้นคว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ย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แบบฝึกห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จัดทำบอร์ดเทคโนโลยี ระบบโทรทัศน์ในปัจจุบัน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ผ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แบบฝึกหัด  สมุดจดบันทึก</w:t>
            </w:r>
            <w:r>
              <w:rPr>
                <w:rFonts w:cs="Angsana New" w:ascii="Angsana New" w:hAnsi="Angsana New"/>
              </w:rPr>
              <w:tab/>
              <w:tab/>
              <w:t xml:space="preserve">                           </w:t>
            </w:r>
            <w:r>
              <w:rPr>
                <w:rFonts w:cs="Angsana New" w:ascii="Angsana New" w:hAnsi="Angsana New"/>
              </w:rPr>
              <w:t>20 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รายงานการค้นคว้า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การบ้าน</w:t>
            </w:r>
            <w:r>
              <w:rPr>
                <w:rFonts w:cs="Angsana New" w:ascii="Angsana New" w:hAnsi="Angsana New"/>
              </w:rPr>
              <w:tab/>
              <w:tab/>
              <w:t xml:space="preserve">                         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 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มอบหมายงาน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จัดบอร์ดเทคโนโลยี </w:t>
            </w:r>
            <w:r>
              <w:rPr>
                <w:rFonts w:cs="Angsana New" w:ascii="Angsana New" w:hAnsi="Angsana New"/>
              </w:rPr>
              <w:t xml:space="preserve">TV       </w:t>
            </w:r>
            <w:r>
              <w:rPr>
                <w:rFonts w:cs="Angsana New" w:ascii="Angsana New" w:hAnsi="Angsana New"/>
              </w:rPr>
              <w:t xml:space="preserve">                              </w:t>
            </w:r>
            <w:r>
              <w:rPr>
                <w:rFonts w:cs="Angsana New" w:ascii="Angsana New" w:hAnsi="Angsana New"/>
              </w:rPr>
              <w:t>5 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สอบระหว่างเรียน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  <w:tab/>
              <w:tab/>
              <w:t xml:space="preserve">                           15 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สอบประมวลความรู้</w:t>
            </w:r>
            <w:r>
              <w:rPr>
                <w:rFonts w:cs="Angsana New" w:ascii="Angsana New" w:hAnsi="Angsana New"/>
              </w:rPr>
              <w:tab/>
              <w:tab/>
              <w:tab/>
              <w:t xml:space="preserve">                           20 %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คุณธรรมจริยธรร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รงต่อเวลา  แต่งกาย  สนใจ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      20 %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รวม</w:t>
            </w:r>
            <w:r>
              <w:rPr>
                <w:rFonts w:cs="Angsana New" w:ascii="Angsana New" w:hAnsi="Angsana New"/>
              </w:rPr>
              <w:tab/>
              <w:t xml:space="preserve">                         </w:t>
            </w:r>
            <w:r>
              <w:rPr>
                <w:rFonts w:cs="Angsana New" w:ascii="Angsana New" w:hAnsi="Angsana New"/>
                <w:b/>
                <w:bCs/>
              </w:rPr>
              <w:t>100 %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เกณฑ์การตัดเกรด มีอยู่ </w:t>
            </w:r>
            <w:r>
              <w:rPr>
                <w:rFonts w:cs="Angsana New" w:ascii="Angsana New" w:hAnsi="Angsana New"/>
                <w:b/>
                <w:bCs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</w:rPr>
              <w:t>เกรด  ดังนี้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rFonts w:ascii="Angsana New" w:hAnsi="Angsana New"/>
              </w:rPr>
              <w:t>คะแน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 xml:space="preserve">ขึ้นไป                                                            ได้เกรด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5 – 79    </w:t>
              <w:tab/>
              <w:t xml:space="preserve">                                                      </w:t>
            </w:r>
            <w:r>
              <w:rPr>
                <w:rFonts w:ascii="Angsana New" w:hAnsi="Angsana New"/>
              </w:rPr>
              <w:t xml:space="preserve">ได้เกรด </w:t>
            </w:r>
            <w:r>
              <w:rPr>
                <w:rFonts w:cs="Angsana New" w:ascii="Angsana New" w:hAnsi="Angsana New"/>
                <w:b/>
                <w:bCs/>
              </w:rPr>
              <w:t>3.5</w:t>
            </w:r>
            <w:r>
              <w:rPr>
                <w:rFonts w:cs="Angsana New" w:ascii="Angsana New" w:hAnsi="Angsana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70 – 74    </w:t>
              <w:tab/>
              <w:t xml:space="preserve">                                                      </w:t>
            </w:r>
            <w:r>
              <w:rPr>
                <w:rFonts w:ascii="Angsana New" w:hAnsi="Angsana New"/>
              </w:rPr>
              <w:t xml:space="preserve">ได้เกรด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65 – 69                                         </w:t>
              <w:tab/>
              <w:t xml:space="preserve">                  </w:t>
            </w:r>
            <w:r>
              <w:rPr>
                <w:rFonts w:ascii="Angsana New" w:hAnsi="Angsana New"/>
              </w:rPr>
              <w:t xml:space="preserve">ได้เกรด </w:t>
            </w:r>
            <w:r>
              <w:rPr>
                <w:rFonts w:cs="Angsana New" w:ascii="Angsana New" w:hAnsi="Angsana New"/>
                <w:b/>
                <w:bCs/>
              </w:rPr>
              <w:t>2.5</w:t>
            </w:r>
            <w:r>
              <w:rPr>
                <w:rFonts w:cs="Angsana New" w:ascii="Angsana New" w:hAnsi="Angsana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60 – 64   </w:t>
              <w:tab/>
              <w:t xml:space="preserve">                                                      </w:t>
            </w:r>
            <w:r>
              <w:rPr>
                <w:rFonts w:ascii="Angsana New" w:hAnsi="Angsana New"/>
              </w:rPr>
              <w:t xml:space="preserve">ได้เกรด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55 – 59   </w:t>
              <w:tab/>
              <w:t xml:space="preserve">                                                      </w:t>
            </w:r>
            <w:r>
              <w:rPr>
                <w:rFonts w:ascii="Angsana New" w:hAnsi="Angsana New"/>
              </w:rPr>
              <w:t xml:space="preserve">ได้เกรด  </w:t>
            </w:r>
            <w:r>
              <w:rPr>
                <w:rFonts w:cs="Angsana New" w:ascii="Angsana New" w:hAnsi="Angsana New"/>
                <w:b/>
                <w:bCs/>
              </w:rPr>
              <w:t>1.5</w:t>
            </w:r>
            <w:r>
              <w:rPr>
                <w:rFonts w:cs="Angsana New" w:ascii="Angsana New" w:hAnsi="Angsana New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>50 - 54</w:t>
              <w:tab/>
              <w:t xml:space="preserve">                                                      </w:t>
            </w:r>
            <w:r>
              <w:rPr>
                <w:rFonts w:ascii="Angsana New" w:hAnsi="Angsana New"/>
              </w:rPr>
              <w:t xml:space="preserve">ได้เกรด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0 - 49</w:t>
              <w:tab/>
              <w:t xml:space="preserve"> </w:t>
              <w:tab/>
              <w:t xml:space="preserve">                                    </w:t>
            </w:r>
            <w:r>
              <w:rPr>
                <w:rFonts w:ascii="Angsana New" w:hAnsi="Angsana New"/>
              </w:rPr>
              <w:t xml:space="preserve">ได้เกรด  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ังสืออ่านประกอบ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้างอิง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้นคว้า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หนังส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เครื่องรับโทรทัศน์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รหัส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b/>
          <w:bCs/>
          <w:sz w:val="28"/>
          <w:szCs w:val="28"/>
        </w:rPr>
        <w:t>2104-2211</w:t>
      </w:r>
      <w:r>
        <w:rPr>
          <w:rFonts w:cs="AngsanaUPC" w:ascii="Angsana New" w:hAnsi="Angsana New"/>
          <w:sz w:val="28"/>
          <w:szCs w:val="28"/>
        </w:rPr>
        <w:t xml:space="preserve">   ,   </w:t>
      </w:r>
      <w:r>
        <w:rPr>
          <w:rFonts w:ascii="Angsana New" w:hAnsi="Angsana New" w:cs="AngsanaUPC"/>
          <w:sz w:val="28"/>
          <w:sz w:val="28"/>
          <w:szCs w:val="28"/>
        </w:rPr>
        <w:t>สำนักพิมพ์ศูนย์ส่งเสริมวิชาก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cs="AngsanaUPC" w:ascii="Angsana New" w:hAnsi="Angsana New"/>
          <w:sz w:val="28"/>
          <w:szCs w:val="28"/>
        </w:rPr>
        <w:t>,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บความรู้เครื่องรับโทรทัศน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ascii="Angsana New" w:hAnsi="Angsana New" w:cs="AngsanaUPC"/>
          <w:sz w:val="28"/>
          <w:sz w:val="28"/>
          <w:szCs w:val="28"/>
        </w:rPr>
        <w:t>เว็</w:t>
      </w:r>
      <w:r>
        <w:rPr>
          <w:rFonts w:ascii="Angsana New" w:hAnsi="Angsana New" w:cs="AngsanaUPC"/>
          <w:sz w:val="28"/>
          <w:sz w:val="28"/>
          <w:szCs w:val="28"/>
        </w:rPr>
        <w:t>บ</w:t>
      </w:r>
      <w:r>
        <w:rPr>
          <w:rFonts w:ascii="Angsana New" w:hAnsi="Angsana New" w:cs="AngsanaUPC"/>
          <w:sz w:val="28"/>
          <w:sz w:val="28"/>
          <w:szCs w:val="28"/>
        </w:rPr>
        <w:t>ไซด์</w:t>
      </w:r>
      <w:r>
        <w:rPr>
          <w:rFonts w:ascii="Angsana New" w:hAnsi="Angsana New" w:cs="AngsanaUPC"/>
          <w:sz w:val="28"/>
          <w:sz w:val="28"/>
          <w:szCs w:val="28"/>
        </w:rPr>
        <w:t>ค้นหาข้อมูล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cs="AngsanaUPC" w:ascii="Angsana New" w:hAnsi="Angsana New"/>
          <w:b/>
          <w:bCs/>
          <w:sz w:val="28"/>
          <w:szCs w:val="28"/>
        </w:rPr>
        <w:t>www.google.com</w:t>
      </w:r>
      <w:r>
        <w:rPr>
          <w:rFonts w:cs="AngsanaUPC" w:ascii="Angsana New" w:hAnsi="Angsana New"/>
          <w:sz w:val="28"/>
          <w:szCs w:val="28"/>
        </w:rPr>
        <w:t xml:space="preserve">  </w:t>
      </w:r>
      <w:r>
        <w:rPr>
          <w:rFonts w:cs="AngsanaUPC" w:ascii="Angsana New" w:hAnsi="Angsana New"/>
          <w:sz w:val="28"/>
          <w:szCs w:val="28"/>
        </w:rPr>
        <w:t xml:space="preserve"> ,  </w:t>
      </w:r>
      <w:r>
        <w:rPr>
          <w:rFonts w:cs="AngsanaUPC" w:ascii="Angsana New" w:hAnsi="Angsana New"/>
          <w:b/>
          <w:bCs/>
          <w:sz w:val="28"/>
          <w:szCs w:val="28"/>
        </w:rPr>
        <w:t xml:space="preserve"> krusek.tatc.ac.th </w:t>
      </w:r>
      <w:r>
        <w:rPr>
          <w:rFonts w:cs="AngsanaUPC" w:ascii="Angsana New" w:hAnsi="Angsana New"/>
          <w:sz w:val="28"/>
          <w:szCs w:val="28"/>
        </w:rPr>
        <w:t xml:space="preserve">        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UPC" w:ascii="Angsana New" w:hAnsi="Angsana New"/>
          <w:sz w:val="28"/>
          <w:szCs w:val="28"/>
        </w:rPr>
        <w:t xml:space="preserve">        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รายการสอน</w:t>
      </w:r>
      <w:r>
        <w:rPr>
          <w:rFonts w:ascii="Angsana New" w:hAnsi="Angsana New" w:eastAsia="Angsana New" w:cs="AngsanaUPC"/>
          <w:sz w:val="28"/>
          <w:sz w:val="28"/>
          <w:szCs w:val="28"/>
        </w:rPr>
        <w:t xml:space="preserve">        </w:t>
      </w:r>
    </w:p>
    <w:tbl>
      <w:tblPr>
        <w:tblW w:w="977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52"/>
        <w:gridCol w:w="2400"/>
        <w:gridCol w:w="2040"/>
        <w:gridCol w:w="11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ชื่อหน่วยการสอ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ป</w:t>
            </w:r>
            <w:r>
              <w:rPr>
                <w:rFonts w:cs="AngsanaUPC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วัติระบบโทรทัศน์ในประเทศไท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จการและระบบโทรทัศน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โทรทัศน์สีในประเทศไท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ถี่ย่านวิทยุ</w:t>
            </w: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ทรทัศน์ในปัจจุบั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จการดาวเทียมไทยค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ฝึกหัดท้ายหน่ว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สอบเก็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ะแนนแบบฝึกหัด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โทรทัศน์ขาวด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ทรทัศน์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ภาพ และการมอง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แกน และการหักเหของ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ภาพโทรทัศน์ขาวดำ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-4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ป</w:t>
            </w:r>
            <w:r>
              <w:rPr>
                <w:rFonts w:cs="AngsanaUPC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ับส่งโทรทัศน์ขาวด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โทรทัศน์ และการผสมสัญญ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ิงโครไนเซซ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ฝึกหัดท้ายหน่ว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สอบเก็บคะแน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ะแนนแบบฝึกหั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ชื่อหน่วยการสอ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ล็อกไดอะแกรมของเครื่องรับโทรทัศน์ขาวด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ล็อกสัญญาณภาคต่างๆ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ล็อกสัญญาณภาพ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ล็อกสัญญาณเสียง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ที่ปุ่มปรับสัญญาณต่างๆ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-6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ป</w:t>
            </w:r>
            <w:r>
              <w:rPr>
                <w:rFonts w:cs="AngsanaUPC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ทำงานภาคต่างๆ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องโทรทัศน์ขาวดำ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คสัญญาณเสีย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คซาวด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อเอฟ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5.5 MHz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คซาวด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ีเทค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คขยายเสีย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ฝึกหัดท้ายหน่ว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สอบเก็บคะแน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ะแนนแบบฝึกหั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ควบคุมการขยายอัตโน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วิธีการของ เอจีซ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ิงค์ เซปเปอร์เรเตอร์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-8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ป</w:t>
            </w:r>
            <w:r>
              <w:rPr>
                <w:rFonts w:cs="AngsanaUPC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วอร์ติคอ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ertical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ารทำงานภาคเวอร์ติคอ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อร์ติคอล ออสซิเลเตอร์และไดรเว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วิธีการทำงานของภาคเวอร์ติคอลเอาต์พุ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ฝึกหัดท้ายหน่ว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สอบเก็บคะแน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ะแนนแบบฝึกหั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อริซอนตอ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Horizontal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 ภาคฮอริซอนต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ภาค เอเอฟซ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ฮอริซอนตอล ออสซิเลเตอร์และไดรเว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วิธีการทำงานของภาคฮอริซอนตอลเอาต์พุ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ซิงก์ เปเปอร์เรเตอ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งคับการทางสแกนทางแนวนอ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งคับการสแกนทางแนว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ชื่อหน่วยการสอ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ป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บเนื้อหา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3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-1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ป</w:t>
            </w:r>
            <w:r>
              <w:rPr>
                <w:rFonts w:cs="AngsanaUPC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จ่ายไฟ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จรเพาเวอร์ซัพพ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จรเร็กติไฟ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จรเร็กกูเล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จรสวิตชิ่งเพาเวอร์ซัพพ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ลายแบ็ก คอนเวอร์เตอร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ิตช์แบบล็อกกิ้ง ออสซิลเล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โทรทัศน์ส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่านความถ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พร่กระจายคลื่น และสาย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ผสมสี และ สัดส่วนการผสม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ส่งโทรทัศน์สี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P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ฝึกหัดท้ายหน่ว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สอบเก็บคะแน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ะแนนแบบฝึกหั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51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2-13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ป</w:t>
            </w:r>
            <w:r>
              <w:rPr>
                <w:rFonts w:cs="AngsanaUPC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อดภาพโทรทัศน์ส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หลอ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งค์ประกอบของหลอด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อดภาพจอแบ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โตเมติกดีเกาส์ซิ่งคอยล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รับโทรทัศน์สี ระ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AL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ล็อกไดอะแกรมภาค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จูนเน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วีดีโอ ไอเอ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วีดีโอ แอม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เสียง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สัญญาณสี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3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ูนเนอร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Tuner)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3.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ิเล็กทรอนิกส์จูนเนอร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3.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ูนเนอร์แบบซินธิไซเซอร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ฝึกหัดท้ายหน่ว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สอบเก็บคะแน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  <w:u w:val="single"/>
              </w:rPr>
              <w:t>6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ะแนนแบบฝึกหั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ชื่อหน่วยการสอ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4-15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ป</w:t>
            </w:r>
            <w:r>
              <w:rPr>
                <w:rFonts w:cs="AngsanaUPC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4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าคต่างๆ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ด้านสัญญาณภาพ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4.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ควีดีโ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อเอฟ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4.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ควีดีโ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ีเทก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4.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ควีดีโ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อมพลิไฟ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ีธีการของภาคลูมิแนนซ์และโครมิแนนซ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แยกสัญญาณขาวดำ และสัญญาณ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การทำงานของภาคลูมิแนนซ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ดำเนินการของโครมิแนนซ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มกันระหว่างสัญญาณขาวดำและสัญญาณส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ฝึกหัดท้ายหน่ว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สอบเก็บคะแน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  <w:u w:val="single"/>
              </w:rPr>
              <w:t>7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ะแนนแบบฝึกหั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5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6-17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ป</w:t>
            </w:r>
            <w:r>
              <w:rPr>
                <w:rFonts w:cs="AngsanaUPC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ระบบเสียง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ขยายเสียงควบคุมการทำงานด้วยไอซีไมโคร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รับโทร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7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ะบบควบคุมด้วยไมโครคอม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7.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ับทราบคำสั่งด้วยไมโค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7.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แจกคำสั่งด้วยไมโครคอม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8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สาย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สายอากาศโทรทัศน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อากาศแบบยากิ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agi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สายนำสัญญ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มพิแดนซ์ของสายอากาศ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ิพิแดนซ์ของอุปกรณ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6"/>
                <w:szCs w:val="6"/>
              </w:rPr>
            </w:pPr>
            <w:r>
              <w:rPr>
                <w:rFonts w:cs="AngsanaUPC" w:ascii="Angsana New" w:hAnsi="Angsana New"/>
                <w:b/>
                <w:bCs/>
                <w:sz w:val="6"/>
                <w:szCs w:val="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ฝึกหัดท้ายหน่ว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สอบเก็บคะแน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u w:val="single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  <w:u w:val="single"/>
              </w:rPr>
              <w:t>8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ะแนนแบบฝึกหั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ป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บเนื้อหา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69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1:00Z</dcterms:created>
  <dc:creator>iLLuSioN</dc:creator>
  <dc:description/>
  <cp:keywords/>
  <dc:language>en-US</dc:language>
  <cp:lastModifiedBy>seksan</cp:lastModifiedBy>
  <cp:lastPrinted>2009-10-27T07:51:00Z</cp:lastPrinted>
  <dcterms:modified xsi:type="dcterms:W3CDTF">2009-10-27T09:55:00Z</dcterms:modified>
  <cp:revision>3</cp:revision>
  <dc:subject/>
  <dc:title/>
</cp:coreProperties>
</file>