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อนที่ </w:t>
      </w:r>
      <w:r>
        <w:rPr>
          <w:rFonts w:cs="Tahoma" w:ascii="Tahoma" w:hAnsi="Tahoma"/>
          <w:szCs w:val="24"/>
        </w:rPr>
        <w:t xml:space="preserve">1 .  </w:t>
      </w:r>
      <w:r>
        <w:rPr>
          <w:rFonts w:ascii="Tahoma" w:hAnsi="Tahoma" w:cs="Tahoma"/>
          <w:szCs w:val="24"/>
        </w:rPr>
        <w:t xml:space="preserve">แบบทบทวนพื้นฐานการหาแรงในชิ้นส่วนของโครงสร้าง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ด้วยวิธีการ</w:t>
      </w:r>
      <w:r>
        <w:rPr>
          <w:rFonts w:ascii="Tahoma" w:hAnsi="Tahoma" w:cs="Tahoma"/>
          <w:sz w:val="22"/>
          <w:sz w:val="22"/>
          <w:szCs w:val="22"/>
        </w:rPr>
        <w:t>ตัดรอบจุดต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Method of Joint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500" w:hanging="0"/>
        <w:rPr>
          <w:rFonts w:ascii="Tahoma" w:hAnsi="Tahoma" w:cs="Tahom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95250</wp:posOffset>
                </wp:positionV>
                <wp:extent cx="2514600" cy="192659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6720"/>
                          <a:chOff x="0" y="0"/>
                          <a:chExt cx="2514600" cy="1926720"/>
                        </a:xfrm>
                      </wpg:grpSpPr>
                      <wps:wsp>
                        <wps:cNvSpPr/>
                        <wps:spPr>
                          <a:xfrm rot="19980000">
                            <a:off x="240480" y="425160"/>
                            <a:ext cx="1828800" cy="17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702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46000"/>
                            <a:ext cx="1905120" cy="1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17360"/>
                            <a:ext cx="2761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012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1036440"/>
                            <a:ext cx="93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208584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652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-L 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1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-1 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4200"/>
                            <a:ext cx="733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2,000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669320"/>
                            <a:ext cx="68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8,0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4260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5pt;width:197.95pt;height:151.7pt" coordorigin="210,150" coordsize="3959,3034">
                <v:rect id="shape_0" fillcolor="#757575" stroked="t" o:allowincell="f" style="position:absolute;left:590;top:819;width:2879;height:273;mso-wrap-style:none;v-text-anchor:middle;rotation:333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;top:1483;width:2999;height:25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757575" stroked="t" o:allowincell="f" style="position:absolute;left:615;top:1752;width:434;height:71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840,528" to="840,16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8,1782" to="852,2861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50" to="3643,1799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0,1617" to="4169,161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11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-L 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3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-1 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204;width:11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2,000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779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8,000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162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Cs w:val="24"/>
        </w:rPr>
        <w:tab/>
        <w:t xml:space="preserve">1.1 </w:t>
      </w:r>
      <w:r>
        <w:rPr>
          <w:rFonts w:ascii="Tahoma" w:hAnsi="Tahoma" w:cs="Tahoma"/>
          <w:szCs w:val="24"/>
        </w:rPr>
        <w:t>แสดงวิธีการหาแรงในชิ้นส่วน</w:t>
      </w:r>
      <w:r>
        <w:rPr>
          <w:rFonts w:ascii="Tahoma" w:hAnsi="Tahoma" w:cs="Tahoma"/>
          <w:szCs w:val="24"/>
        </w:rPr>
        <w:t xml:space="preserve">  </w:t>
      </w:r>
      <w:r>
        <w:rPr>
          <w:rFonts w:cs="Tahoma" w:ascii="Tahoma" w:hAnsi="Tahoma"/>
          <w:szCs w:val="24"/>
        </w:rPr>
        <w:t>b-1 , 1-L</w:t>
      </w:r>
    </w:p>
    <w:p>
      <w:pPr>
        <w:pStyle w:val="Normal"/>
        <w:ind w:left="45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าก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สมการสมดุลของแรง </w:t>
      </w:r>
      <w:r>
        <w:rPr>
          <w:rFonts w:ascii="Tahoma" w:hAnsi="Tahoma" w:cs="Tahoma"/>
          <w:sz w:val="20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Symbol" w:hAnsi="Symbol" w:eastAsia="Symbol" w:cs="Symbol"/>
          <w:sz w:val="20"/>
          <w:sz w:val="20"/>
          <w:szCs w:val="20"/>
        </w:rPr>
        <w:t></w:t>
      </w:r>
      <w:r>
        <w:rPr>
          <w:rFonts w:cs="Tahoma" w:ascii="Tahoma" w:hAnsi="Tahoma"/>
          <w:sz w:val="20"/>
          <w:szCs w:val="20"/>
        </w:rPr>
        <w:t>Fy  =  0</w:t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แทนค่า  </w:t>
      </w:r>
      <w:r>
        <w:rPr>
          <w:rFonts w:ascii="Tahoma" w:hAnsi="Tahoma" w:cs="Tahoma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8,000 kg  =  2,000 kg + b-1 sin15</w:t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8,000 – 2,000 kg.      =  b-1 sin15</w:t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6,000 / (0.258)  =  b-1</w:t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23,182.22 kg. =  b-1</w:t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500" w:firstLine="5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มการสมดุลของแรง </w:t>
      </w:r>
      <w:r>
        <w:rPr>
          <w:rFonts w:ascii="Tahoma" w:hAnsi="Tahoma" w:cs="Tahoma"/>
          <w:sz w:val="20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Symbol" w:hAnsi="Symbol" w:eastAsia="Symbol" w:cs="Symbol"/>
          <w:sz w:val="20"/>
          <w:sz w:val="20"/>
          <w:szCs w:val="20"/>
        </w:rPr>
        <w:t></w:t>
      </w:r>
      <w:r>
        <w:rPr>
          <w:rFonts w:cs="Tahoma" w:ascii="Tahoma" w:hAnsi="Tahoma"/>
          <w:sz w:val="20"/>
          <w:szCs w:val="20"/>
        </w:rPr>
        <w:t>Fx  =  0</w:t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แทนค่า  </w:t>
      </w:r>
    </w:p>
    <w:p>
      <w:pPr>
        <w:pStyle w:val="Normal"/>
        <w:pBdr/>
        <w:ind w:left="4500" w:hanging="0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40005</wp:posOffset>
                </wp:positionV>
                <wp:extent cx="2562860" cy="2057400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057400"/>
                          <a:chOff x="0" y="0"/>
                          <a:chExt cx="256284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720" y="1143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0858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244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4300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571680"/>
                              <a:ext cx="1009800" cy="49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90520"/>
                              <a:ext cx="115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111456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71680"/>
                              <a:ext cx="9360" cy="56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571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1240" y="180036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55800"/>
                            <a:ext cx="72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 xml:space="preserve">  2,000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665720"/>
                            <a:ext cx="72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8,000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1356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-1 sin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85240"/>
                            <a:ext cx="100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-1 cos 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80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-1 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6136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-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15pt;width:201.8pt;height:161.95pt" coordorigin="465,63" coordsize="4036,3239">
                <v:group id="shape_0" style="position:absolute;left:465;top:63;width:3960;height:3239">
                  <v:line id="shape_0" from="466,1863" to="4425,186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65,423" to="3749,2072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56,63" to="856,330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56,618" to="856,1877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6,1863" to="856,3122" stroked="t" o:allowincell="f" style="position:absolute">
                    <v:stroke color="red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66,963" to="2655,1742" stroked="t" o:allowincell="f" style="position:absolute;flip:y">
                    <v:stroke color="black" weight="28440" dashstyle="shortdot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25,1938" to="2639,1938" stroked="t" o:allowincell="f" style="position:absolute;flip:x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06,1818" to="2625,181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,963" to="1020,184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6,963" to="2626,18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6,963" to="2625,96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1;top:2898;width:21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51;width:11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 xml:space="preserve">  2,000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86;width:11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8,000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557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-1 sin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457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-1 cos 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-1 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92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-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5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6900</wp:posOffset>
                </wp:positionH>
                <wp:positionV relativeFrom="paragraph">
                  <wp:posOffset>156845</wp:posOffset>
                </wp:positionV>
                <wp:extent cx="685800" cy="342900"/>
                <wp:effectExtent l="0" t="1333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35pt" to="200.95pt,39.3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ahoma" w:ascii="Tahoma" w:hAnsi="Tahoma"/>
        </w:rPr>
        <w:t xml:space="preserve">1.2 </w:t>
      </w:r>
      <w:r>
        <w:rPr>
          <w:rFonts w:ascii="Tahoma" w:hAnsi="Tahoma" w:cs="Tahoma"/>
          <w:szCs w:val="24"/>
        </w:rPr>
        <w:t>แสดงวิธีการหาแรงในชิ้นส่ว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c-3, 3-2 , 2-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74295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,0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4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,0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225</wp:posOffset>
                </wp:positionH>
                <wp:positionV relativeFrom="paragraph">
                  <wp:posOffset>99695</wp:posOffset>
                </wp:positionV>
                <wp:extent cx="0" cy="52387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.85pt" to="81.75pt,4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8001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-3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-3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9210</wp:posOffset>
                </wp:positionV>
                <wp:extent cx="2085975" cy="10477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3pt" to="164.15pt,84.7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845</wp:posOffset>
                </wp:positionH>
                <wp:positionV relativeFrom="paragraph">
                  <wp:posOffset>153035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2.05pt" to="82.35pt,18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080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38125" cy="854710"/>
                <wp:effectExtent l="0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62" h="10097">
                              <a:moveTo>
                                <a:pt x="14632" y="702"/>
                              </a:moveTo>
                              <a:arcTo wR="10800" hR="10800" stAng="-4153244" swAng="1748098"/>
                              <a:lnTo>
                                <a:pt x="10800" y="10800"/>
                              </a:lnTo>
                              <a:close/>
                            </a:path>
                            <a:path fill="none" w="8262" h="10097">
                              <a:moveTo>
                                <a:pt x="14632" y="702"/>
                              </a:moveTo>
                              <a:arcTo wR="10800" hR="10800" stAng="-4153244" swAng="17480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2" coordsize="8262,10097" path="l0,21600xee" stroked="t" o:allowincell="f" style="position:absolute;margin-left:126pt;margin-top:8.95pt;width:18.7pt;height:67.2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0</wp:posOffset>
                </wp:positionH>
                <wp:positionV relativeFrom="paragraph">
                  <wp:posOffset>174625</wp:posOffset>
                </wp:positionV>
                <wp:extent cx="80010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3.7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24">
                <wp:simplePos x="0" y="0"/>
                <wp:positionH relativeFrom="column">
                  <wp:posOffset>145415</wp:posOffset>
                </wp:positionH>
                <wp:positionV relativeFrom="paragraph">
                  <wp:posOffset>69215</wp:posOffset>
                </wp:positionV>
                <wp:extent cx="1828800" cy="173990"/>
                <wp:effectExtent l="0" t="412115" r="0" b="412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1828800" cy="17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70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1.5pt;margin-top:5.4pt;width:143.95pt;height:13.65pt;mso-wrap-style:none;v-text-anchor:middle;rotation:333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158115</wp:posOffset>
                </wp:positionV>
                <wp:extent cx="952500" cy="838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2.45pt" to="155.2pt,78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8255</wp:posOffset>
                </wp:positionV>
                <wp:extent cx="161925" cy="723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75.9pt;margin-top:0.65pt;width:12.7pt;height:56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6985" t="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65pt" to="55.45pt,36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179.95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23">
                <wp:simplePos x="0" y="0"/>
                <wp:positionH relativeFrom="column">
                  <wp:posOffset>922655</wp:posOffset>
                </wp:positionH>
                <wp:positionV relativeFrom="paragraph">
                  <wp:posOffset>27305</wp:posOffset>
                </wp:positionV>
                <wp:extent cx="1028700" cy="171450"/>
                <wp:effectExtent l="0" t="322580" r="0" b="322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3400"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29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72.65pt;margin-top:2.15pt;width:80.95pt;height:13.45pt;mso-wrap-style:none;v-text-anchor:middle;rotation:41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7275</wp:posOffset>
                </wp:positionH>
                <wp:positionV relativeFrom="paragraph">
                  <wp:posOffset>119380</wp:posOffset>
                </wp:positionV>
                <wp:extent cx="800100" cy="295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9.4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94615" simplePos="0" locked="0" layoutInCell="0" allowOverlap="1" relativeHeight="47">
                <wp:simplePos x="0" y="0"/>
                <wp:positionH relativeFrom="column">
                  <wp:posOffset>861060</wp:posOffset>
                </wp:positionH>
                <wp:positionV relativeFrom="paragraph">
                  <wp:posOffset>-293370</wp:posOffset>
                </wp:positionV>
                <wp:extent cx="238125" cy="894080"/>
                <wp:effectExtent l="0" t="260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6200">
                          <a:off x="0" y="0"/>
                          <a:ext cx="23796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62" h="10561">
                              <a:moveTo>
                                <a:pt x="13059" y="239"/>
                              </a:moveTo>
                              <a:arcTo wR="10800" hR="10800" stAng="-4675467" swAng="2270321"/>
                              <a:lnTo>
                                <a:pt x="10800" y="10800"/>
                              </a:lnTo>
                              <a:close/>
                            </a:path>
                            <a:path fill="none" w="8262" h="10561">
                              <a:moveTo>
                                <a:pt x="13059" y="239"/>
                              </a:moveTo>
                              <a:arcTo wR="10800" hR="10800" stAng="-4675467" swAng="22703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8" coordsize="8262,10561" path="l0,21600xee" stroked="t" o:allowincell="f" style="position:absolute;margin-left:67.75pt;margin-top:-23.15pt;width:18.7pt;height:70.35pt;mso-wrap-style:none;v-text-anchor:middle;rotation:7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2440</wp:posOffset>
                </wp:positionH>
                <wp:positionV relativeFrom="paragraph">
                  <wp:posOffset>195580</wp:posOffset>
                </wp:positionV>
                <wp:extent cx="314325" cy="266700"/>
                <wp:effectExtent l="9525" t="1143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5.4pt" to="161.9pt,36.3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742950" cy="2952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,0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1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,0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800100" cy="295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-2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-2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31750</wp:posOffset>
                </wp:positionV>
                <wp:extent cx="800100" cy="2952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-1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-1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123190</wp:posOffset>
                </wp:positionV>
                <wp:extent cx="161925" cy="485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75.75pt;margin-top:9.7pt;width:12.7pt;height:38.2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195580</wp:posOffset>
                </wp:positionV>
                <wp:extent cx="10287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15.4pt;width:80.95pt;height:13.4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.8pt" to="132.7pt,5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187325</wp:posOffset>
                </wp:positionV>
                <wp:extent cx="2085975" cy="104775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75pt" to="165.65pt,97.2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85725</wp:posOffset>
                </wp:positionV>
                <wp:extent cx="0" cy="1790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.75pt" to="81.75pt,147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491490</wp:posOffset>
                </wp:positionV>
                <wp:extent cx="952500" cy="8382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7pt" to="156.7pt,104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49149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8.7pt" to="206.2pt,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20065</wp:posOffset>
                </wp:positionV>
                <wp:extent cx="685800" cy="342900"/>
                <wp:effectExtent l="6985" t="0" r="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95pt" to="80.95pt,6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19050</wp:posOffset>
                </wp:positionV>
                <wp:extent cx="0" cy="4572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5pt" to="81.75pt,3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อนที่ 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</w:rPr>
        <w:t xml:space="preserve"> .  </w:t>
      </w:r>
      <w:r>
        <w:rPr>
          <w:rFonts w:ascii="Tahoma" w:hAnsi="Tahoma" w:cs="Tahoma"/>
          <w:szCs w:val="24"/>
        </w:rPr>
        <w:t xml:space="preserve">แบบทบทวนพื้นฐานการหาแรงในชิ้นส่วนของโครงสร้าง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ด้วยวิธีการ</w:t>
      </w:r>
      <w:r>
        <w:rPr>
          <w:rFonts w:ascii="Tahoma" w:hAnsi="Tahoma" w:cs="Tahoma"/>
          <w:sz w:val="22"/>
          <w:sz w:val="22"/>
          <w:szCs w:val="22"/>
        </w:rPr>
        <w:t>ตัดรูปต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Method of Section)</w:t>
      </w:r>
    </w:p>
    <w:p>
      <w:pPr>
        <w:pStyle w:val="Normal"/>
        <w:pBdr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3875</wp:posOffset>
                </wp:positionH>
                <wp:positionV relativeFrom="paragraph">
                  <wp:posOffset>82550</wp:posOffset>
                </wp:positionV>
                <wp:extent cx="3647440" cy="42964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4296240"/>
                          <a:chOff x="0" y="0"/>
                          <a:chExt cx="3647520" cy="4296240"/>
                        </a:xfrm>
                      </wpg:grpSpPr>
                      <wps:wsp>
                        <wps:cNvSpPr txBox="1"/>
                        <wps:spPr>
                          <a:xfrm>
                            <a:off x="181080" y="349632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หาความยาว CE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47520" cy="3251160"/>
                          </a:xfrm>
                        </wpg:grpSpPr>
                        <wps:wsp>
                          <wps:cNvSpPr/>
                          <wps:spPr>
                            <a:xfrm rot="17661000">
                              <a:off x="1931400" y="1843200"/>
                              <a:ext cx="70920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934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974880"/>
                              <a:ext cx="113760" cy="127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18800">
                              <a:off x="961560" y="1567440"/>
                              <a:ext cx="142884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88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527120"/>
                              <a:ext cx="113760" cy="74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166120"/>
                              <a:ext cx="216036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7200">
                              <a:off x="30960" y="1416240"/>
                              <a:ext cx="273636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749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89920"/>
                              <a:ext cx="0" cy="356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161360"/>
                              <a:ext cx="0" cy="356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587520"/>
                              <a:ext cx="0" cy="356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289960"/>
                              <a:ext cx="22860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2336760"/>
                              <a:ext cx="9360" cy="81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01720"/>
                              <a:ext cx="9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374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60172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374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372240"/>
                              <a:ext cx="809640" cy="179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080" y="181440"/>
                              <a:ext cx="11239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295920"/>
                              <a:ext cx="0" cy="240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58444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33408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480" y="2484720"/>
                              <a:ext cx="46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2.00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2465640"/>
                              <a:ext cx="46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2.00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2484720"/>
                              <a:ext cx="46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3.00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513080"/>
                              <a:ext cx="46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41840"/>
                              <a:ext cx="52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30de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603440"/>
                              <a:ext cx="46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20k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984240"/>
                              <a:ext cx="46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20k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400680"/>
                              <a:ext cx="466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20k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3022560"/>
                              <a:ext cx="809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RA = 80k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2927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124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1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335960"/>
                              <a:ext cx="228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764640"/>
                              <a:ext cx="228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0"/>
                              <a:ext cx="228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231280"/>
                              <a:ext cx="228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2241000"/>
                              <a:ext cx="228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2222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960" y="533880"/>
                              <a:ext cx="22860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979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1219320"/>
                              <a:ext cx="142920" cy="33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2220120"/>
                              <a:ext cx="39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1722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372240"/>
                              <a:ext cx="449640" cy="26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4140">
                                  <a:moveTo>
                                    <a:pt x="84" y="0"/>
                                  </a:moveTo>
                                  <a:cubicBezTo>
                                    <a:pt x="89" y="75"/>
                                    <a:pt x="91" y="150"/>
                                    <a:pt x="99" y="225"/>
                                  </a:cubicBezTo>
                                  <a:cubicBezTo>
                                    <a:pt x="101" y="241"/>
                                    <a:pt x="103" y="259"/>
                                    <a:pt x="114" y="270"/>
                                  </a:cubicBezTo>
                                  <a:cubicBezTo>
                                    <a:pt x="125" y="281"/>
                                    <a:pt x="144" y="280"/>
                                    <a:pt x="159" y="285"/>
                                  </a:cubicBezTo>
                                  <a:cubicBezTo>
                                    <a:pt x="194" y="337"/>
                                    <a:pt x="220" y="355"/>
                                    <a:pt x="279" y="375"/>
                                  </a:cubicBezTo>
                                  <a:cubicBezTo>
                                    <a:pt x="354" y="599"/>
                                    <a:pt x="372" y="908"/>
                                    <a:pt x="159" y="1050"/>
                                  </a:cubicBezTo>
                                  <a:cubicBezTo>
                                    <a:pt x="135" y="1145"/>
                                    <a:pt x="155" y="1093"/>
                                    <a:pt x="84" y="1200"/>
                                  </a:cubicBezTo>
                                  <a:cubicBezTo>
                                    <a:pt x="75" y="1213"/>
                                    <a:pt x="76" y="1231"/>
                                    <a:pt x="69" y="1245"/>
                                  </a:cubicBezTo>
                                  <a:cubicBezTo>
                                    <a:pt x="61" y="1261"/>
                                    <a:pt x="49" y="1275"/>
                                    <a:pt x="39" y="1290"/>
                                  </a:cubicBezTo>
                                  <a:cubicBezTo>
                                    <a:pt x="25" y="1453"/>
                                    <a:pt x="0" y="1661"/>
                                    <a:pt x="39" y="1815"/>
                                  </a:cubicBezTo>
                                  <a:cubicBezTo>
                                    <a:pt x="45" y="1840"/>
                                    <a:pt x="89" y="1825"/>
                                    <a:pt x="114" y="1830"/>
                                  </a:cubicBezTo>
                                  <a:cubicBezTo>
                                    <a:pt x="119" y="1845"/>
                                    <a:pt x="115" y="1867"/>
                                    <a:pt x="129" y="1875"/>
                                  </a:cubicBezTo>
                                  <a:cubicBezTo>
                                    <a:pt x="155" y="1890"/>
                                    <a:pt x="217" y="1860"/>
                                    <a:pt x="219" y="1890"/>
                                  </a:cubicBezTo>
                                  <a:cubicBezTo>
                                    <a:pt x="254" y="2349"/>
                                    <a:pt x="111" y="2827"/>
                                    <a:pt x="234" y="3270"/>
                                  </a:cubicBezTo>
                                  <a:cubicBezTo>
                                    <a:pt x="267" y="3391"/>
                                    <a:pt x="609" y="3300"/>
                                    <a:pt x="609" y="3300"/>
                                  </a:cubicBezTo>
                                  <a:cubicBezTo>
                                    <a:pt x="708" y="3596"/>
                                    <a:pt x="624" y="3329"/>
                                    <a:pt x="624" y="4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39132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21032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99152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2181240"/>
                              <a:ext cx="228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36972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2880" y="98172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3320" y="324360"/>
                              <a:ext cx="0" cy="19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080" y="1438920"/>
                              <a:ext cx="46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… .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1162800"/>
                              <a:ext cx="46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th-TH"/>
                                  </w:rPr>
                                  <w:t>… .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395352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หาความยาว DG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6.5pt;width:287.2pt;height:338.3pt" coordorigin="-825,130" coordsize="5744,6766">
                <v:shape id="shape_0" stroked="f" o:allowincell="f" style="position:absolute;left:-540;top:563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หาความยาว CE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25;top:130;width:5744;height:5120">
                  <v:rect id="shape_0" fillcolor="#757575" stroked="t" o:allowincell="f" style="position:absolute;left:2217;top:3033;width:1116;height:178;mso-wrap-style:none;v-text-anchor:middle;rotation:294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2370;top:1665;width:178;height:200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690;top:2599;width:2249;height:178;mso-wrap-style:none;v-text-anchor:middle;rotation:302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080;top:2535;width:178;height:116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57;top:3541;width:3401;height:17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-775;top:2360;width:4308;height:178;mso-wrap-style:none;v-text-anchor:middle;rotation:325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-345,2949" to="-345,350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5,1959" to="1125,25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5,1055" to="2445,161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-525;top:3736;width:359;height:89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line id="shape_0" from="-376,3810" to="-362,5099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75,4227" to="1177,42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55,3870" to="1155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4227" to="2481,42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60,3870" to="24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716" to="3854,35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0,416" to="4319,16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0,596" to="3840,4375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2520,4200" to="3846,42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750;top:656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439;top:4043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2.00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9;top:4013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2.00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;top:4043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3.00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65;top:2513;width:73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4;top:3188;width:8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30de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2655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20k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680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20k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9;top:761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20k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6;top:4890;width:12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RA = 80k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47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2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5;top:334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2234;width:3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1334;width:3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30;width:3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3644;width:3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3659;width:3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3630" to="4499,36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0,971" to="3509,122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672" to="4139,167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015,2050" to="3239,257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3626" to="3449,362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750;top:3551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708,4140" path="m84,0c89,75,91,150,99,225c101,241,103,259,114,270c125,281,144,280,159,285c194,337,220,355,279,375c354,599,372,908,159,1050c135,1145,155,1093,84,1200c75,1213,76,1231,69,1245c61,1261,49,1275,39,1290c25,1453,0,1661,39,1815c45,1840,89,1825,114,1830c119,1845,115,1867,129,1875c155,1890,217,1860,219,1890c254,2349,111,2827,234,3270c267,3391,609,3300,609,3300c708,3596,624,3329,624,4140e" stroked="t" o:allowincell="f" style="position:absolute;left:2841;top:716;width:707;height:41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3059;top:746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4;top:2036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3266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E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3565;width:35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5,712" to="4619,71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140,1676" to="4140,3655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40,641" to="4440,3640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99;top:2396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… .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4;top:1961;width:7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… .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0;top:635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หาความยาว DG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ind w:left="5040" w:hanging="0"/>
        <w:rPr/>
      </w:pP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</w:rPr>
        <w:t xml:space="preserve">.1 </w:t>
      </w:r>
      <w:r>
        <w:rPr>
          <w:rFonts w:ascii="Tahoma" w:hAnsi="Tahoma" w:cs="Tahoma"/>
          <w:szCs w:val="24"/>
        </w:rPr>
        <w:t>แสดงวิธีการหาแรงในชิ้นส่วน</w:t>
      </w:r>
      <w:r>
        <w:rPr>
          <w:rFonts w:ascii="Tahoma" w:hAnsi="Tahoma" w:cs="Tahoma"/>
          <w:szCs w:val="24"/>
        </w:rPr>
        <w:t xml:space="preserve">ที่ </w:t>
      </w:r>
      <w:r>
        <w:rPr>
          <w:rFonts w:cs="Tahoma" w:ascii="Tahoma" w:hAnsi="Tahoma"/>
          <w:szCs w:val="24"/>
        </w:rPr>
        <w:t xml:space="preserve">a-a </w:t>
      </w:r>
      <w:r>
        <w:rPr>
          <w:rFonts w:ascii="Tahoma" w:hAnsi="Tahoma" w:cs="Tahoma"/>
          <w:szCs w:val="24"/>
        </w:rPr>
        <w:t xml:space="preserve">ตัดผ่าน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D,ED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G</w:t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 </w:t>
      </w:r>
      <w:r>
        <w:rPr>
          <w:rFonts w:cs="Tahoma" w:ascii="Tahoma" w:hAnsi="Tahoma"/>
          <w:sz w:val="22"/>
          <w:szCs w:val="22"/>
          <w:vertAlign w:val="subscript"/>
        </w:rPr>
        <w:t>E</w:t>
      </w:r>
      <w:r>
        <w:rPr>
          <w:rFonts w:cs="Tahoma" w:ascii="Tahoma" w:hAnsi="Tahoma"/>
          <w:sz w:val="22"/>
          <w:szCs w:val="22"/>
        </w:rPr>
        <w:t xml:space="preserve"> = 0</w:t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 </w:t>
      </w:r>
      <w:r>
        <w:rPr>
          <w:rFonts w:cs="Tahoma" w:ascii="Tahoma" w:hAnsi="Tahoma"/>
          <w:sz w:val="22"/>
          <w:szCs w:val="22"/>
          <w:vertAlign w:val="subscript"/>
        </w:rPr>
        <w:t>D</w:t>
      </w:r>
      <w:r>
        <w:rPr>
          <w:rFonts w:cs="Tahoma" w:ascii="Tahoma" w:hAnsi="Tahoma"/>
          <w:sz w:val="22"/>
          <w:szCs w:val="22"/>
        </w:rPr>
        <w:t xml:space="preserve"> = 0</w:t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 </w:t>
      </w:r>
      <w:r>
        <w:rPr>
          <w:rFonts w:cs="Tahoma" w:ascii="Tahoma" w:hAnsi="Tahoma"/>
          <w:sz w:val="22"/>
          <w:szCs w:val="22"/>
          <w:vertAlign w:val="subscript"/>
        </w:rPr>
        <w:t>C</w:t>
      </w:r>
      <w:r>
        <w:rPr>
          <w:rFonts w:cs="Tahoma" w:ascii="Tahoma" w:hAnsi="Tahoma"/>
          <w:sz w:val="22"/>
          <w:szCs w:val="22"/>
        </w:rPr>
        <w:t xml:space="preserve"> = 0</w:t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24765" simplePos="0" locked="0" layoutInCell="0" allowOverlap="1" relativeHeight="78">
                <wp:simplePos x="0" y="0"/>
                <wp:positionH relativeFrom="column">
                  <wp:posOffset>1238250</wp:posOffset>
                </wp:positionH>
                <wp:positionV relativeFrom="paragraph">
                  <wp:posOffset>67310</wp:posOffset>
                </wp:positionV>
                <wp:extent cx="467360" cy="1828800"/>
                <wp:effectExtent l="508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2880">
                              <a:moveTo>
                                <a:pt x="555" y="0"/>
                              </a:moveTo>
                              <a:cubicBezTo>
                                <a:pt x="468" y="261"/>
                                <a:pt x="736" y="775"/>
                                <a:pt x="450" y="870"/>
                              </a:cubicBezTo>
                              <a:cubicBezTo>
                                <a:pt x="439" y="902"/>
                                <a:pt x="408" y="927"/>
                                <a:pt x="405" y="960"/>
                              </a:cubicBezTo>
                              <a:cubicBezTo>
                                <a:pt x="386" y="1152"/>
                                <a:pt x="449" y="1511"/>
                                <a:pt x="240" y="1650"/>
                              </a:cubicBezTo>
                              <a:cubicBezTo>
                                <a:pt x="50" y="1935"/>
                                <a:pt x="241" y="1631"/>
                                <a:pt x="195" y="2550"/>
                              </a:cubicBezTo>
                              <a:cubicBezTo>
                                <a:pt x="194" y="2570"/>
                                <a:pt x="91" y="2727"/>
                                <a:pt x="90" y="2730"/>
                              </a:cubicBezTo>
                              <a:cubicBezTo>
                                <a:pt x="69" y="2792"/>
                                <a:pt x="88" y="2766"/>
                                <a:pt x="30" y="2805"/>
                              </a:cubicBezTo>
                              <a:cubicBezTo>
                                <a:pt x="11" y="2861"/>
                                <a:pt x="22" y="2836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,2880" path="m555,0c468,261,736,775,450,870c439,902,408,927,405,960c386,1152,449,1511,240,1650c50,1935,241,1631,195,2550c194,2570,91,2727,90,2730c69,2792,88,2766,30,2805c11,2861,22,2836,0,2880e" stroked="t" o:allowincell="f" style="position:absolute;margin-left:97.5pt;margin-top:5.3pt;width:36.75pt;height:14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51435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k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k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48260</wp:posOffset>
                </wp:positionV>
                <wp:extent cx="51435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k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.8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k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0</wp:posOffset>
                </wp:positionH>
                <wp:positionV relativeFrom="paragraph">
                  <wp:posOffset>48260</wp:posOffset>
                </wp:positionV>
                <wp:extent cx="51435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k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.8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k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38735</wp:posOffset>
                </wp:positionV>
                <wp:extent cx="0" cy="3429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05pt" to="30pt,3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1100</wp:posOffset>
                </wp:positionH>
                <wp:positionV relativeFrom="paragraph">
                  <wp:posOffset>48260</wp:posOffset>
                </wp:positionV>
                <wp:extent cx="0" cy="3429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.8pt" to="93pt,3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725</wp:posOffset>
                </wp:positionH>
                <wp:positionV relativeFrom="paragraph">
                  <wp:posOffset>38735</wp:posOffset>
                </wp:positionV>
                <wp:extent cx="0" cy="3429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.05pt" to="156.75pt,3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399665" cy="800100"/>
                <wp:effectExtent l="31750" t="19685" r="3048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00280"/>
                          <a:chOff x="0" y="0"/>
                          <a:chExt cx="239976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99760" cy="799560"/>
                          </a:xfrm>
                          <a:custGeom>
                            <a:avLst/>
                            <a:gdLst>
                              <a:gd name="textAreaLeft" fmla="*/ 233280 w 1360440"/>
                              <a:gd name="textAreaRight" fmla="*/ 1127160 w 1360440"/>
                              <a:gd name="textAreaTop" fmla="*/ 77760 h 453240"/>
                              <a:gd name="textAreaBottom" fmla="*/ 3754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82" y="21600"/>
                                </a:lnTo>
                                <a:lnTo>
                                  <a:pt x="35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20"/>
                            <a:ext cx="40140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720"/>
                            <a:ext cx="40140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20"/>
                            <a:ext cx="40140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720"/>
                            <a:ext cx="40140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188.95pt;height:63pt" coordorigin="0,67" coordsize="3779,126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68;width:3778;height:1258;flip:y;mso-wrap-style:none;v-text-anchor:middle" type="_x0000_t8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5,69" to="1246,1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8,69" to="1879,132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881,69" to="2512,13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14,69" to="3145,132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345</wp:posOffset>
                </wp:positionH>
                <wp:positionV relativeFrom="paragraph">
                  <wp:posOffset>-3810</wp:posOffset>
                </wp:positionV>
                <wp:extent cx="71755" cy="71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-0.3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7445</wp:posOffset>
                </wp:positionH>
                <wp:positionV relativeFrom="paragraph">
                  <wp:posOffset>-3810</wp:posOffset>
                </wp:positionV>
                <wp:extent cx="71755" cy="717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5pt;margin-top:-0.3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7070</wp:posOffset>
                </wp:positionH>
                <wp:positionV relativeFrom="paragraph">
                  <wp:posOffset>5715</wp:posOffset>
                </wp:positionV>
                <wp:extent cx="71755" cy="717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pt;margin-top:0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2 </w:t>
      </w:r>
      <w:r>
        <w:rPr>
          <w:rFonts w:ascii="Tahoma" w:hAnsi="Tahoma" w:cs="Tahoma"/>
          <w:szCs w:val="24"/>
        </w:rPr>
        <w:t>แสดงวิธีการหาแรงในชิ้นส่วน</w:t>
      </w:r>
      <w:r>
        <w:rPr>
          <w:rFonts w:ascii="Tahoma" w:hAnsi="Tahoma" w:cs="Tahoma"/>
          <w:szCs w:val="24"/>
        </w:rPr>
        <w:t xml:space="preserve">ที่ </w:t>
      </w:r>
      <w:r>
        <w:rPr>
          <w:rFonts w:cs="Tahoma" w:ascii="Tahoma" w:hAnsi="Tahoma"/>
          <w:szCs w:val="24"/>
        </w:rPr>
        <w:t xml:space="preserve">b-b </w:t>
      </w:r>
      <w:r>
        <w:rPr>
          <w:rFonts w:ascii="Tahoma" w:hAnsi="Tahoma" w:cs="Tahoma"/>
          <w:szCs w:val="24"/>
        </w:rPr>
        <w:t xml:space="preserve">ตัดผ่าน      </w:t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12065</wp:posOffset>
                </wp:positionV>
                <wp:extent cx="51435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0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0</wp:posOffset>
                </wp:positionH>
                <wp:positionV relativeFrom="paragraph">
                  <wp:posOffset>40640</wp:posOffset>
                </wp:positionV>
                <wp:extent cx="51435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12065" t="6985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8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</wp:posOffset>
                </wp:positionH>
                <wp:positionV relativeFrom="paragraph">
                  <wp:posOffset>30480</wp:posOffset>
                </wp:positionV>
                <wp:extent cx="71755" cy="7175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30480</wp:posOffset>
                </wp:positionV>
                <wp:extent cx="71755" cy="717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2100</wp:posOffset>
                </wp:positionH>
                <wp:positionV relativeFrom="paragraph">
                  <wp:posOffset>40005</wp:posOffset>
                </wp:positionV>
                <wp:extent cx="71755" cy="717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3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7120</wp:posOffset>
                </wp:positionH>
                <wp:positionV relativeFrom="paragraph">
                  <wp:posOffset>30480</wp:posOffset>
                </wp:positionV>
                <wp:extent cx="71755" cy="717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2.4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0" cy="3429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65pt" to="62.25pt,3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0" cy="34290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26pt,3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0" cy="3429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65pt" to="-0.75pt,37.6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125730</wp:posOffset>
                </wp:positionV>
                <wp:extent cx="0" cy="3429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.9pt" to="188.25pt,36.8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1435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6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514350" cy="3429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6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514350" cy="3429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7900</wp:posOffset>
                </wp:positionH>
                <wp:positionV relativeFrom="paragraph">
                  <wp:posOffset>20955</wp:posOffset>
                </wp:positionV>
                <wp:extent cx="302260" cy="431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1.65pt;width:23.75pt;height:3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228600" cy="431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5pt;width:17.95pt;height:3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514350" cy="3429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2550</wp:posOffset>
                </wp:positionH>
                <wp:positionV relativeFrom="paragraph">
                  <wp:posOffset>29845</wp:posOffset>
                </wp:positionV>
                <wp:extent cx="514350" cy="3429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2.3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5375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6225</wp:posOffset>
                </wp:positionH>
                <wp:positionV relativeFrom="paragraph">
                  <wp:posOffset>153670</wp:posOffset>
                </wp:positionV>
                <wp:extent cx="800100" cy="3429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k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k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0725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k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k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746" w:gutter="0" w:header="708" w:top="1288" w:footer="708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Cs w:val="24"/>
        </w:rPr>
        <w:t xml:space="preserve">ตอนที่ </w:t>
      </w:r>
      <w:r>
        <w:rPr>
          <w:rFonts w:cs="Tahoma" w:ascii="Tahoma" w:hAnsi="Tahoma"/>
          <w:szCs w:val="24"/>
        </w:rPr>
        <w:t xml:space="preserve">3 .  </w:t>
      </w:r>
      <w:r>
        <w:rPr>
          <w:rFonts w:ascii="Tahoma" w:hAnsi="Tahoma" w:cs="Tahoma"/>
          <w:szCs w:val="24"/>
        </w:rPr>
        <w:t xml:space="preserve">แบบทบทวนพื้นฐานการหาแรงในชิ้นส่วนของโครงสร้าง </w:t>
      </w:r>
      <w:r>
        <w:rPr>
          <w:rFonts w:ascii="Tahoma" w:hAnsi="Tahoma" w:cs="Tahoma"/>
          <w:sz w:val="22"/>
          <w:sz w:val="22"/>
          <w:szCs w:val="22"/>
        </w:rPr>
        <w:t xml:space="preserve">ด้วยวิธีการเขียนรูปแทนแรง  </w:t>
      </w:r>
      <w:r>
        <w:rPr>
          <w:rFonts w:cs="Tahoma" w:ascii="Tahoma" w:hAnsi="Tahoma"/>
          <w:sz w:val="22"/>
          <w:szCs w:val="22"/>
        </w:rPr>
        <w:t>(Force polygon method)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250190</wp:posOffset>
                </wp:positionV>
                <wp:extent cx="3643630" cy="1556385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1556280"/>
                          <a:chOff x="0" y="0"/>
                          <a:chExt cx="3643560" cy="1556280"/>
                        </a:xfrm>
                      </wpg:grpSpPr>
                      <wps:wsp>
                        <wps:cNvSpPr/>
                        <wps:spPr>
                          <a:xfrm>
                            <a:off x="329040" y="444600"/>
                            <a:ext cx="3086280" cy="56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51440"/>
                            <a:ext cx="1800" cy="57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628560"/>
                            <a:ext cx="0" cy="3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616680"/>
                            <a:ext cx="0" cy="3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815400"/>
                            <a:ext cx="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805680"/>
                            <a:ext cx="0" cy="2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19000"/>
                            <a:ext cx="48780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38280"/>
                            <a:ext cx="4953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828720"/>
                            <a:ext cx="5245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624240"/>
                            <a:ext cx="532800" cy="38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7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8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0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8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6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8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846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044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3808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9564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 k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1015920"/>
                            <a:ext cx="2286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54520"/>
                            <a:ext cx="40824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090440"/>
                            <a:ext cx="40824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101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4600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0668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52308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3012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2944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82224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77328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73728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2424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17760"/>
                            <a:ext cx="36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738360"/>
                            <a:ext cx="29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708120"/>
                            <a:ext cx="36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82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847800"/>
                            <a:ext cx="36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37320"/>
                            <a:ext cx="31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534600"/>
                            <a:ext cx="31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687600"/>
                            <a:ext cx="31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023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320" y="1213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1128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7pt;width:286.9pt;height:122.5pt" coordorigin="-360,394" coordsize="5738,2450">
                <v:shape id="shape_0" stroked="t" o:allowincell="f" style="position:absolute;left:158;top:1094;width:4859;height:892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581,1105" to="2583,2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5,1384" to="1775,19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98,1365" to="3398,19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11,1678" to="4211,19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8,1663" to="958,19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2,1684" to="1749,1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9,1399" to="2558,19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7,1699" to="4202,19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80,1377" to="3418,19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1,1619" to="141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,1320" to="954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7,1001" to="1777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8,712" to="2588,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1002" to="3410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1291" to="4207,1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1632" to="5060,1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8;top:394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685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716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994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354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017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 k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2;top:1994;width:359;height:210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f" o:allowincell="f" style="position:absolute;left:-214;top:2212;width:642;height:67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4735;top:2111;width:642;height:67;mso-wrap-style:none;v-text-anchor:middle">
                  <v:imagedata r:id="rId13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4980;top:1985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06;top:1726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50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218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914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700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1689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1612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555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377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1367;width:5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557;width:4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509;width:5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16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729;width:5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925;width: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1236;width: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477;width: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0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,2305" to="143,284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51,2172" to="5051,271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 xml:space="preserve">โครงสร้างหลังคา ขนาด </w:t>
      </w:r>
      <w:r>
        <w:rPr>
          <w:rFonts w:cs="Tahoma" w:ascii="Tahoma" w:hAnsi="Tahoma"/>
          <w:sz w:val="20"/>
          <w:szCs w:val="20"/>
        </w:rPr>
        <w:t xml:space="preserve">L = @ 3.00 m. x 6   </w:t>
      </w:r>
      <w:r>
        <w:rPr>
          <w:rFonts w:ascii="Tahoma" w:hAnsi="Tahoma" w:cs="Tahoma"/>
          <w:sz w:val="20"/>
          <w:sz w:val="20"/>
          <w:szCs w:val="20"/>
        </w:rPr>
        <w:t xml:space="preserve">สูง  </w:t>
      </w:r>
      <w:r>
        <w:rPr>
          <w:rFonts w:cs="Tahoma" w:ascii="Tahoma" w:hAnsi="Tahoma"/>
          <w:sz w:val="20"/>
          <w:szCs w:val="20"/>
        </w:rPr>
        <w:t xml:space="preserve">3.00 m. </w:t>
      </w:r>
      <w:r>
        <w:rPr>
          <w:rFonts w:ascii="Tahoma" w:hAnsi="Tahoma" w:cs="Tahoma"/>
          <w:sz w:val="20"/>
          <w:sz w:val="20"/>
          <w:szCs w:val="20"/>
        </w:rPr>
        <w:t>อยู่ภายใต้แรงที่กำหนดให้  และอัตราส่วน</w:t>
      </w:r>
      <w:r>
        <w:rPr>
          <w:rFonts w:cs="Tahoma" w:ascii="Tahoma" w:hAnsi="Tahoma"/>
          <w:sz w:val="20"/>
          <w:szCs w:val="20"/>
        </w:rPr>
        <w:t xml:space="preserve">1:100  </w:t>
      </w:r>
      <w:r>
        <w:rPr>
          <w:rFonts w:ascii="Tahoma" w:hAnsi="Tahoma" w:cs="Tahoma"/>
          <w:sz w:val="20"/>
          <w:sz w:val="20"/>
          <w:szCs w:val="20"/>
        </w:rPr>
        <w:t xml:space="preserve">จงเขียนรูปกราฟิคแสดงวิธีการคำนวณหา </w:t>
      </w:r>
    </w:p>
    <w:p>
      <w:pPr>
        <w:pStyle w:val="Normal"/>
        <w:ind w:left="7200" w:right="-14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 </w:t>
      </w:r>
      <w:r>
        <w:rPr>
          <w:rFonts w:ascii="Tahoma" w:hAnsi="Tahoma" w:cs="Tahoma"/>
          <w:sz w:val="20"/>
          <w:sz w:val="20"/>
          <w:szCs w:val="20"/>
        </w:rPr>
        <w:t xml:space="preserve">ขนาดของแรงที่จุดรองรับ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B  </w:t>
      </w:r>
    </w:p>
    <w:p>
      <w:pPr>
        <w:pStyle w:val="Normal"/>
        <w:ind w:left="7200" w:right="-14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. </w:t>
      </w:r>
      <w:r>
        <w:rPr>
          <w:rFonts w:ascii="Tahoma" w:hAnsi="Tahoma" w:cs="Tahoma"/>
          <w:sz w:val="20"/>
          <w:sz w:val="20"/>
          <w:szCs w:val="20"/>
        </w:rPr>
        <w:t xml:space="preserve">ขนาดของแรงในชิ้นส่วน </w:t>
      </w:r>
      <w:r>
        <w:rPr>
          <w:rFonts w:cs="Tahoma" w:ascii="Tahoma" w:hAnsi="Tahoma"/>
          <w:sz w:val="20"/>
          <w:szCs w:val="20"/>
        </w:rPr>
        <w:t>L-1 , b-1 , 1-2 , 2-3 …………..5-5’</w:t>
      </w:r>
    </w:p>
    <w:p>
      <w:pPr>
        <w:pStyle w:val="Normal"/>
        <w:ind w:right="-142" w:hanging="0"/>
        <w:rPr>
          <w:rFonts w:eastAsia="Cordia New"/>
        </w:rPr>
      </w:pPr>
      <w:r>
        <w:rPr>
          <w:rFonts w:eastAsia="Cordi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3695</wp:posOffset>
                </wp:positionH>
                <wp:positionV relativeFrom="paragraph">
                  <wp:posOffset>-3810</wp:posOffset>
                </wp:positionV>
                <wp:extent cx="657860" cy="2286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 k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8pt;mso-wrap-distance-left:9.05pt;mso-wrap-distance-right:9.05pt;mso-wrap-distance-top:0pt;mso-wrap-distance-bottom:0pt;margin-top:-0.3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8500</wp:posOffset>
                </wp:positionH>
                <wp:positionV relativeFrom="paragraph">
                  <wp:posOffset>207645</wp:posOffset>
                </wp:positionV>
                <wp:extent cx="311150" cy="228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pt;mso-wrap-distance-left:9.05pt;mso-wrap-distance-right:9.05pt;mso-wrap-distance-top:0pt;mso-wrap-distance-bottom:0pt;margin-top:16.3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257300" cy="34290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= …………….k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= …………….k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4765</wp:posOffset>
                      </wp:positionV>
                      <wp:extent cx="1257300" cy="34290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= …………….k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.9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= …………….k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925</wp:posOffset>
                      </wp:positionV>
                      <wp:extent cx="2329815" cy="342900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ตารางกำหนดมาตราส่วน ช่องละ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  c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5pt;height:27pt;mso-wrap-distance-left:9.05pt;mso-wrap-distance-right:9.05pt;mso-wrap-distance-top:0pt;mso-wrap-distance-bottom:0pt;margin-top:2.7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ตารางกำหนดมาตราส่วน ช่องละ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  c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77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อนที่ </w:t>
      </w: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>การออกแบบขนาดชิ้นส่วนที่อยู่ภายใต้แรงดึ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ข้อกำหนดการออกแบบ    ค่ากำลังของวัสดุ  </w:t>
      </w:r>
      <w:r>
        <w:rPr>
          <w:rFonts w:cs="Tahoma" w:ascii="Tahoma" w:hAnsi="Tahoma"/>
          <w:sz w:val="20"/>
          <w:szCs w:val="20"/>
        </w:rPr>
        <w:t xml:space="preserve">;   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ascii="Tahoma" w:hAnsi="Tahoma" w:cs="Tahoma"/>
          <w:sz w:val="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ความเค้นอนุญาตของชิ้นส่วนเมื่อรับแรงดึง </w:t>
      </w:r>
      <w:r>
        <w:rPr>
          <w:rFonts w:cs="Tahoma" w:ascii="Tahoma" w:hAnsi="Tahoma"/>
          <w:sz w:val="20"/>
          <w:szCs w:val="20"/>
        </w:rPr>
        <w:t xml:space="preserve">;  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0"/>
          <w:szCs w:val="20"/>
        </w:rPr>
        <w:t xml:space="preserve">Mild steel St:37 </w:t>
      </w:r>
      <w:r>
        <w:rPr>
          <w:rFonts w:ascii="Tahoma" w:hAnsi="Tahoma" w:cs="Tahoma"/>
          <w:sz w:val="20"/>
          <w:sz w:val="20"/>
          <w:szCs w:val="20"/>
        </w:rPr>
        <w:t xml:space="preserve">มีค่า </w:t>
      </w:r>
      <w:r>
        <w:rPr>
          <w:rFonts w:cs="Tahoma" w:ascii="Tahoma" w:hAnsi="Tahoma"/>
          <w:sz w:val="20"/>
          <w:szCs w:val="20"/>
        </w:rPr>
        <w:t>yield strength = 2,520  kg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ดังนั้น   ค่า</w:t>
      </w:r>
      <w:r>
        <w:rPr>
          <w:rFonts w:ascii="Tahoma" w:hAnsi="Tahoma" w:cs="Tahoma"/>
          <w:sz w:val="2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</w:t>
      </w:r>
      <w:r>
        <w:rPr>
          <w:rFonts w:cs="Tahoma" w:ascii="Tahoma" w:hAnsi="Tahoma"/>
          <w:sz w:val="20"/>
          <w:szCs w:val="20"/>
        </w:rPr>
        <w:t>a = 1,500 kg/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*********************************************************************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อกแบบขนาดเหล็กชิ้นส่วนที่รับแร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-1 </w:t>
      </w:r>
      <w:r>
        <w:rPr>
          <w:rFonts w:ascii="Tahoma" w:hAnsi="Tahoma" w:cs="Tahoma"/>
          <w:sz w:val="20"/>
          <w:sz w:val="20"/>
          <w:szCs w:val="20"/>
        </w:rPr>
        <w:t>ดังรูป ที่อยู่ภายใต้แรง</w:t>
      </w:r>
    </w:p>
    <w:p>
      <w:pPr>
        <w:pStyle w:val="Normal"/>
        <w:ind w:left="4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79375" cy="68008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8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35pt;margin-top:9.1pt;width:6.2pt;height:53.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737235</wp:posOffset>
                </wp:positionV>
                <wp:extent cx="1811020" cy="11493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8.05pt;width:142.55pt;height:9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318770</wp:posOffset>
                </wp:positionV>
                <wp:extent cx="1811020" cy="114935"/>
                <wp:effectExtent l="0" t="432435" r="0" b="4318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800">
                          <a:off x="0" y="0"/>
                          <a:ext cx="1811160" cy="11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711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7.05pt;margin-top:25.05pt;width:142.55pt;height:9pt;mso-wrap-style:none;v-text-anchor:middle;rotation:331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 xml:space="preserve">ดึงขนาด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cs="Tahoma" w:ascii="Tahoma" w:hAnsi="Tahoma"/>
          <w:sz w:val="20"/>
          <w:szCs w:val="20"/>
        </w:rPr>
        <w:t xml:space="preserve">kg. 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37515</wp:posOffset>
                </wp:positionV>
                <wp:extent cx="342900" cy="222250"/>
                <wp:effectExtent l="10160" t="8255" r="1079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4.45pt;width:26.95pt;height:17.45pt;mso-wrap-style:none;v-text-anchor:middle" type="_x0000_t5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550</wp:posOffset>
                </wp:positionH>
                <wp:positionV relativeFrom="paragraph">
                  <wp:posOffset>462915</wp:posOffset>
                </wp:positionV>
                <wp:extent cx="43180" cy="431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pt;margin-top:36.4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 xml:space="preserve">ขั้นตอนการออกแบบ  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รง </w:t>
      </w:r>
      <w:r>
        <w:rPr>
          <w:rFonts w:cs="Tahoma" w:ascii="Tahoma" w:hAnsi="Tahoma"/>
          <w:sz w:val="20"/>
          <w:szCs w:val="20"/>
        </w:rPr>
        <w:t>P = 5,000 kg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3235</wp:posOffset>
                </wp:positionH>
                <wp:positionV relativeFrom="paragraph">
                  <wp:posOffset>8318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6.55pt" to="138.05pt,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Tahoma" w:ascii="Tahoma" w:hAnsi="Tahoma"/>
          <w:sz w:val="20"/>
          <w:szCs w:val="20"/>
        </w:rPr>
        <w:t>a = 1,500 kg/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6pt,3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375285</wp:posOffset>
                </wp:positionV>
                <wp:extent cx="12573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55pt" to="134.95pt,29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9150</wp:posOffset>
                </wp:positionH>
                <wp:positionV relativeFrom="paragraph">
                  <wp:posOffset>26035</wp:posOffset>
                </wp:positionV>
                <wp:extent cx="428625" cy="0"/>
                <wp:effectExtent l="635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.05pt" to="98.2pt,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 xml:space="preserve">แทนค่าใน </w:t>
      </w:r>
      <w:r>
        <w:rPr>
          <w:rFonts w:ascii="Tahoma" w:hAnsi="Tahoma" w:cs="Tahoma"/>
          <w:sz w:val="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;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273685</wp:posOffset>
                </wp:positionV>
                <wp:extent cx="651510" cy="2286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00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1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00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= 3.33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ascii="Tahoma" w:hAnsi="Tahoma" w:cs="Tahoma"/>
          <w:sz w:val="20"/>
          <w:sz w:val="20"/>
          <w:szCs w:val="20"/>
        </w:rPr>
        <w:t xml:space="preserve">ไปเปิดตารางเหล็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นที่นี้ใช้เหล็กฉ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ได้เหล็กฉากขนาด </w:t>
      </w:r>
      <w:r>
        <w:rPr>
          <w:rFonts w:cs="Tahoma" w:ascii="Tahoma" w:hAnsi="Tahoma"/>
          <w:sz w:val="20"/>
          <w:szCs w:val="20"/>
        </w:rPr>
        <w:t xml:space="preserve">L 50x50x4mm. </w:t>
      </w:r>
      <w:r>
        <w:rPr>
          <w:rFonts w:ascii="Tahoma" w:hAnsi="Tahoma" w:cs="Tahoma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sz w:val="20"/>
          <w:szCs w:val="20"/>
        </w:rPr>
        <w:t>r = 1.53 c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"/>
        <w:gridCol w:w="545"/>
        <w:gridCol w:w="7"/>
        <w:gridCol w:w="545"/>
        <w:gridCol w:w="7"/>
        <w:gridCol w:w="527"/>
        <w:gridCol w:w="7"/>
        <w:gridCol w:w="1085"/>
        <w:gridCol w:w="7"/>
        <w:gridCol w:w="903"/>
        <w:gridCol w:w="7"/>
        <w:gridCol w:w="812"/>
        <w:gridCol w:w="7"/>
        <w:gridCol w:w="664"/>
        <w:gridCol w:w="7"/>
        <w:gridCol w:w="677"/>
        <w:gridCol w:w="7"/>
        <w:gridCol w:w="659"/>
        <w:gridCol w:w="7"/>
        <w:gridCol w:w="893"/>
        <w:gridCol w:w="7"/>
        <w:gridCol w:w="1163"/>
        <w:gridCol w:w="7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9">
                      <wp:simplePos x="0" y="0"/>
                      <wp:positionH relativeFrom="margin">
                        <wp:posOffset>3456940</wp:posOffset>
                      </wp:positionH>
                      <wp:positionV relativeFrom="paragraph">
                        <wp:posOffset>151130</wp:posOffset>
                      </wp:positionV>
                      <wp:extent cx="251460" cy="4826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606" y="17895"/>
                                    </a:lnTo>
                                    <a:lnTo>
                                      <a:pt x="1010" y="17895"/>
                                    </a:lnTo>
                                    <a:lnTo>
                                      <a:pt x="1010" y="15789"/>
                                    </a:lnTo>
                                    <a:lnTo>
                                      <a:pt x="1364" y="15789"/>
                                    </a:lnTo>
                                    <a:lnTo>
                                      <a:pt x="1364" y="13947"/>
                                    </a:lnTo>
                                    <a:lnTo>
                                      <a:pt x="2525" y="13947"/>
                                    </a:lnTo>
                                    <a:lnTo>
                                      <a:pt x="2525" y="10000"/>
                                    </a:lnTo>
                                    <a:lnTo>
                                      <a:pt x="2879" y="10000"/>
                                    </a:lnTo>
                                    <a:lnTo>
                                      <a:pt x="2879" y="7895"/>
                                    </a:lnTo>
                                    <a:lnTo>
                                      <a:pt x="4394" y="7895"/>
                                    </a:lnTo>
                                    <a:lnTo>
                                      <a:pt x="4394" y="6053"/>
                                    </a:lnTo>
                                    <a:lnTo>
                                      <a:pt x="5556" y="6053"/>
                                    </a:lnTo>
                                    <a:lnTo>
                                      <a:pt x="5556" y="2105"/>
                                    </a:lnTo>
                                    <a:lnTo>
                                      <a:pt x="7071" y="2105"/>
                                    </a:lnTo>
                                    <a:lnTo>
                                      <a:pt x="7071" y="0"/>
                                    </a:lnTo>
                                    <a:lnTo>
                                      <a:pt x="13889" y="0"/>
                                    </a:lnTo>
                                    <a:lnTo>
                                      <a:pt x="13889" y="2105"/>
                                    </a:lnTo>
                                    <a:lnTo>
                                      <a:pt x="14646" y="2105"/>
                                    </a:lnTo>
                                    <a:lnTo>
                                      <a:pt x="14646" y="3947"/>
                                    </a:lnTo>
                                    <a:lnTo>
                                      <a:pt x="15404" y="3947"/>
                                    </a:lnTo>
                                    <a:lnTo>
                                      <a:pt x="15404" y="6053"/>
                                    </a:lnTo>
                                    <a:lnTo>
                                      <a:pt x="16515" y="6053"/>
                                    </a:lnTo>
                                    <a:lnTo>
                                      <a:pt x="16515" y="7895"/>
                                    </a:lnTo>
                                    <a:lnTo>
                                      <a:pt x="17677" y="7895"/>
                                    </a:lnTo>
                                    <a:lnTo>
                                      <a:pt x="17677" y="10000"/>
                                    </a:lnTo>
                                    <a:lnTo>
                                      <a:pt x="19192" y="10000"/>
                                    </a:lnTo>
                                    <a:lnTo>
                                      <a:pt x="19192" y="11842"/>
                                    </a:lnTo>
                                    <a:lnTo>
                                      <a:pt x="19949" y="11842"/>
                                    </a:lnTo>
                                    <a:lnTo>
                                      <a:pt x="19949" y="17895"/>
                                    </a:lnTo>
                                    <a:lnTo>
                                      <a:pt x="15404" y="17895"/>
                                    </a:lnTo>
                                    <a:lnTo>
                                      <a:pt x="15404" y="19737"/>
                                    </a:lnTo>
                                    <a:lnTo>
                                      <a:pt x="253" y="19737"/>
                                    </a:lnTo>
                                    <a:lnTo>
                                      <a:pt x="253" y="15789"/>
                                    </a:lnTo>
                                    <a:lnTo>
                                      <a:pt x="253" y="17895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0000l606,17895l1010,17895l1010,15789l1364,15789l1364,13947l2525,13947l2525,10000l2879,10000l2879,7895l4394,7895l4394,6053l5556,6053l5556,2105l7071,2105l7071,0l13889,0l13889,2105l14646,2105l14646,3947l15404,3947l15404,6053l16515,6053l16515,7895l17677,7895l17677,10000l19192,10000l19192,11842l19949,11842l19949,17895l15404,17895l15404,19737l253,19737l253,15789l253,17895l0,10000xe" fillcolor="white" stroked="f" o:allowincell="f" style="position:absolute;margin-left:272.2pt;margin-top:11.9pt;width:19.75pt;height:3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Nominal  size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4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tional dimension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er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vity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tional 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ight</w:t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  Inerti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ius of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yration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ulus of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tion</w:t>
            </w:r>
          </w:p>
        </w:tc>
      </w:tr>
      <w:tr>
        <w:trPr>
          <w:trHeight w:val="297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= B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x </w:t>
            </w:r>
            <w:r>
              <w:rPr>
                <w:rFonts w:cs="Tahoma" w:ascii="Tahoma" w:hAnsi="Tahoma"/>
                <w:sz w:val="16"/>
                <w:szCs w:val="16"/>
              </w:rPr>
              <w:t>= C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y</w:t>
            </w:r>
          </w:p>
        </w:tc>
        <w:tc>
          <w:tcPr>
            <w:tcW w:w="9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</w:t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=  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y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u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 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x   </w:t>
            </w:r>
            <w:r>
              <w:rPr>
                <w:rFonts w:cs="Tahoma" w:ascii="Tahoma" w:hAnsi="Tahoma"/>
                <w:sz w:val="16"/>
                <w:szCs w:val="16"/>
              </w:rPr>
              <w:t>=  r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x </w:t>
            </w:r>
            <w:r>
              <w:rPr>
                <w:rFonts w:cs="Tahoma" w:ascii="Tahoma" w:hAnsi="Tahoma"/>
                <w:sz w:val="16"/>
                <w:szCs w:val="16"/>
              </w:rPr>
              <w:t xml:space="preserve"> =  Z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3200400" cy="457200"/>
                      <wp:effectExtent l="5080" t="714375" r="127825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wedgeEllipseCallout">
                                <a:avLst>
                                  <a:gd name="adj1" fmla="val 89861"/>
                                  <a:gd name="adj2" fmla="val -2049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6.75pt;width:251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mm.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m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.</w:t>
            </w:r>
          </w:p>
        </w:tc>
        <w:tc>
          <w:tcPr>
            <w:tcW w:w="9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/m.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50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6.5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1.37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3.89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3.1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9.1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14.4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3.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1.5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  <w:szCs w:val="20"/>
              </w:rPr>
            </w:pPr>
            <w:r>
              <w:rPr>
                <w:rFonts w:cs="Tahoma" w:ascii="Tahoma" w:hAnsi="Tahoma"/>
                <w:position w:val="-28"/>
                <w:sz w:val="20"/>
                <w:szCs w:val="20"/>
              </w:rPr>
              <w:t>2.4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51790</wp:posOffset>
                </wp:positionH>
                <wp:positionV relativeFrom="paragraph">
                  <wp:posOffset>174625</wp:posOffset>
                </wp:positionV>
                <wp:extent cx="2643505" cy="3456940"/>
                <wp:effectExtent l="0" t="0" r="0" b="7429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3457080"/>
                          <a:chOff x="0" y="0"/>
                          <a:chExt cx="2643480" cy="3457080"/>
                        </a:xfrm>
                      </wpg:grpSpPr>
                      <wps:wsp>
                        <wps:cNvSpPr/>
                        <wps:spPr>
                          <a:xfrm rot="16200000">
                            <a:off x="923400" y="2114640"/>
                            <a:ext cx="343080" cy="1714680"/>
                          </a:xfrm>
                          <a:prstGeom prst="can">
                            <a:avLst>
                              <a:gd name="adj" fmla="val 4995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67000"/>
                            <a:ext cx="228600" cy="1371600"/>
                          </a:xfrm>
                          <a:prstGeom prst="can">
                            <a:avLst>
                              <a:gd name="adj" fmla="val 555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1360"/>
                            <a:ext cx="343080" cy="914400"/>
                          </a:xfrm>
                          <a:prstGeom prst="can">
                            <a:avLst>
                              <a:gd name="adj" fmla="val 1388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4280" y="-28440"/>
                            <a:ext cx="228600" cy="1371600"/>
                          </a:xfrm>
                          <a:prstGeom prst="can">
                            <a:avLst>
                              <a:gd name="adj" fmla="val 555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573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85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971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87624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2.50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74400">
                            <a:off x="1431000" y="1666080"/>
                            <a:ext cx="222120" cy="1371600"/>
                          </a:xfrm>
                          <a:prstGeom prst="can">
                            <a:avLst>
                              <a:gd name="adj" fmla="val 1384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32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647360"/>
                            <a:ext cx="24876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138096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30 ki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6120" y="211464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00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2457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6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971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876320"/>
                            <a:ext cx="101844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314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199520"/>
                            <a:ext cx="651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igure 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237840"/>
                            <a:ext cx="651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Figure 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11.5pt;width:208.15pt;height:303.7pt" coordorigin="-554,230" coordsize="4163,607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900;top:3605;width:539;height:2699;mso-wrap-style:none;v-text-anchor:middle;rotation:270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811;top:2585;width:359;height:215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180;top:545;width:539;height:143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230;width:359;height:2159;mso-wrap-style:none;v-text-anchor:middle;rotation:90" type="_x0000_t22">
                  <v:fill o:detectmouseclick="t" color2="#757575"/>
                  <v:stroke color="black" weight="9360" joinstyle="miter" endcap="flat"/>
                  <w10:wrap type="none"/>
                </v:shape>
                <v:line id="shape_0" from="2685,1310" to="3224,13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5" to="2700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805" to="2699,180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1;top:1655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2.50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757575" stroked="t" o:allowincell="f" style="position:absolute;left:1699;top:2900;width:349;height:2159;mso-wrap-style:none;v-text-anchor:middle;rotation:41" type="_x0000_t22">
                  <v:fill o:detectmouseclick="t" color2="white"/>
                  <v:stroke color="black" weight="9360" joinstyle="miter" endcap="flat"/>
                  <w10:wrap type="none"/>
                </v:shape>
                <v:line id="shape_0" from="2446,2869" to="2837,333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83;top:2450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30 kip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3605" to="2699,504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425" to="2879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414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6 f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4955" to="2879,495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16,3230" to="2519,5074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05,2345" to="1005,504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-554,1310" to="2865,131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6,275" to="436,297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260;top:2164;width:10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igure 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5374;width:102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Figure 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 xml:space="preserve">ตรวจสอบค่าอัตราส่วนความชะลูด </w:t>
      </w:r>
      <w:r>
        <w:rPr>
          <w:rFonts w:ascii="Tahoma" w:hAnsi="Tahoma" w:cs="Tahoma"/>
          <w:sz w:val="2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ahoma" w:ascii="Tahoma" w:hAnsi="Tahoma"/>
          <w:sz w:val="20"/>
          <w:szCs w:val="20"/>
        </w:rPr>
        <w:t>=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ahoma" w:hAnsi="Tahoma" w:cs="Tahoma"/>
          <w:sz w:val="20"/>
          <w:sz w:val="20"/>
          <w:szCs w:val="20"/>
        </w:rPr>
        <w:t xml:space="preserve">มีค่าไม่เกิน </w:t>
      </w:r>
      <w:r>
        <w:rPr>
          <w:rFonts w:cs="Tahoma" w:ascii="Tahoma" w:hAnsi="Tahoma"/>
          <w:sz w:val="20"/>
          <w:szCs w:val="20"/>
        </w:rPr>
        <w:t xml:space="preserve">200 </w:t>
      </w:r>
      <w:r>
        <w:rPr>
          <w:rFonts w:cs="Tahoma" w:ascii="Tahoma" w:hAnsi="Tahoma"/>
          <w:b/>
          <w:bCs/>
          <w:sz w:val="20"/>
          <w:szCs w:val="20"/>
          <w:u w:val="single"/>
        </w:rPr>
        <w:t>O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ถ้า มากกว่า </w:t>
      </w:r>
      <w:r>
        <w:rPr>
          <w:rFonts w:cs="Tahoma" w:ascii="Tahoma" w:hAnsi="Tahoma"/>
          <w:sz w:val="20"/>
          <w:szCs w:val="20"/>
        </w:rPr>
        <w:t xml:space="preserve">200 </w:t>
      </w:r>
      <w:r>
        <w:rPr>
          <w:rFonts w:ascii="Tahoma" w:hAnsi="Tahoma" w:cs="Tahoma"/>
          <w:sz w:val="20"/>
          <w:sz w:val="20"/>
          <w:szCs w:val="20"/>
        </w:rPr>
        <w:t>เลือกขนาดใหญ่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1020</wp:posOffset>
                </wp:positionH>
                <wp:positionV relativeFrom="paragraph">
                  <wp:posOffset>107315</wp:posOffset>
                </wp:positionV>
                <wp:extent cx="651510" cy="33337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,250k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6.25pt;mso-wrap-distance-left:9.05pt;mso-wrap-distance-right:9.05pt;mso-wrap-distance-top:0pt;mso-wrap-distance-bottom:0pt;margin-top:8.4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,250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Cs w:val="24"/>
        </w:rPr>
        <w:t>4.2 – 4.3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ด้วยวิธีดังตัวอย่าง ให้ออกแบบขนาดเหล็กดังรูป </w:t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ascii="Tahoma" w:hAnsi="Tahoma" w:cs="Tahoma"/>
          <w:sz w:val="20"/>
          <w:sz w:val="20"/>
          <w:szCs w:val="20"/>
        </w:rPr>
        <w:t>หมายเหตุ  เหล็กแป๊ปกล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เหลี่ยมหรือเหล็กฉากเท่านั้น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อนที่ </w:t>
      </w: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การออกแบบขนาดชิ้นส่วนที่อยู่ภายใต้แรงกดหรือแรงอัด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40005</wp:posOffset>
                </wp:positionV>
                <wp:extent cx="1792605" cy="13525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l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l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l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06.5pt;mso-wrap-distance-left:9.05pt;mso-wrap-distance-right:9.05pt;mso-wrap-distance-top:0pt;mso-wrap-distance-bottom:0pt;margin-top:3.1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l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ข้อกำหนดการออกแบบ    ค่ากำลังของวัสดุ </w:t>
      </w:r>
      <w:r>
        <w:rPr>
          <w:rFonts w:ascii="Symbol" w:hAnsi="Symbol" w:eastAsia="Symbol" w:cs="Symbol"/>
          <w:szCs w:val="24"/>
        </w:rPr>
        <w:t></w:t>
      </w:r>
      <w:r>
        <w:rPr>
          <w:rFonts w:cs="Tahoma" w:ascii="Tahoma" w:hAnsi="Tahoma"/>
          <w:szCs w:val="24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;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ดย  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ascii="Symbol" w:hAnsi="Symbol" w:eastAsia="Symbol" w:cs="Symbol"/>
          <w:sz w:val="28"/>
          <w:sz w:val="28"/>
        </w:rPr>
        <w:t></w:t>
      </w:r>
      <w:r>
        <w:rPr>
          <w:rFonts w:cs="Tahoma" w:ascii="Tahoma" w:hAnsi="Tahoma"/>
          <w:sz w:val="20"/>
          <w:szCs w:val="20"/>
          <w:vertAlign w:val="subscript"/>
        </w:rPr>
        <w:t>y</w:t>
      </w:r>
      <w:r>
        <w:rPr>
          <w:rFonts w:cs="Tahoma" w:ascii="Tahoma" w:hAnsi="Tahoma"/>
          <w:sz w:val="20"/>
          <w:szCs w:val="20"/>
        </w:rPr>
        <w:t xml:space="preserve">  = yield strength of steel (2,520 kg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,36,000 psi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  = Effective length factor for AISC Column </w:t>
      </w:r>
      <w:r>
        <w:rPr>
          <w:rFonts w:cs="Tahoma" w:ascii="Tahoma" w:hAnsi="Tahoma"/>
          <w:sz w:val="16"/>
          <w:szCs w:val="16"/>
        </w:rPr>
        <w:t>(see tab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>L   = length of member</w:t>
      </w:r>
    </w:p>
    <w:p>
      <w:pPr>
        <w:pStyle w:val="Normal"/>
        <w:rPr>
          <w:szCs w:val="24"/>
        </w:rPr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 xml:space="preserve">c </w:t>
      </w:r>
      <w:r>
        <w:rPr>
          <w:rFonts w:cs="Tahoma" w:ascii="Tahoma" w:hAnsi="Tahoma"/>
          <w:sz w:val="20"/>
          <w:szCs w:val="20"/>
        </w:rPr>
        <w:t xml:space="preserve"> =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σy</m:t>
            </m:r>
          </m:den>
        </m:f>
      </m:oMath>
      <w:r>
        <w:rPr>
          <w:rFonts w:cs="-JS Karabow" w:ascii="-JS Karabow" w:hAnsi="-JS Karabow"/>
          <w:szCs w:val="24"/>
        </w:rPr>
        <w:t></w:t>
      </w:r>
      <w:r>
        <w:rPr>
          <w:rFonts w:ascii="Tahoma" w:hAnsi="Tahoma" w:cs="Tahoma"/>
          <w:sz w:val="20"/>
          <w:sz w:val="20"/>
          <w:szCs w:val="20"/>
        </w:rPr>
        <w:t>เหล็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:37 (A-36) </w:t>
      </w:r>
      <w:r>
        <w:rPr>
          <w:rFonts w:ascii="Tahoma" w:hAnsi="Tahoma" w:cs="Tahoma"/>
          <w:sz w:val="20"/>
          <w:sz w:val="20"/>
          <w:szCs w:val="20"/>
        </w:rPr>
        <w:t xml:space="preserve">ค่า 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= 126.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r   = radius of gy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33350</wp:posOffset>
                </wp:positionV>
                <wp:extent cx="1907540" cy="82296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4.8pt;mso-wrap-distance-left:9.05pt;mso-wrap-distance-right:9.05pt;mso-wrap-distance-top:0pt;mso-wrap-distance-bottom:0pt;margin-top:1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E= Modulus of elasticity st:37  = 29,000,000 psi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sz w:val="32"/>
          <w:szCs w:val="32"/>
        </w:rPr>
        <w:tab/>
        <w:t xml:space="preserve"> </w:t>
      </w:r>
    </w:p>
    <w:p>
      <w:pPr>
        <w:pStyle w:val="Normal"/>
        <w:ind w:left="216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= 2,050,000   kg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</w:rPr>
        <w:t xml:space="preserve">*************************************  </w:t>
      </w:r>
      <w:r>
        <w:rPr>
          <w:rFonts w:ascii="Tahoma" w:hAnsi="Tahoma" w:cs="Tahoma"/>
          <w:szCs w:val="24"/>
        </w:rPr>
        <w:t>ถ้า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  <w:lang w:val="en-US" w:eastAsia="en-US"/>
        </w:rPr>
      </w:pPr>
      <w:r>
        <w:rPr>
          <w:rFonts w:cs="Tahoma" w:ascii="Tahoma" w:hAnsi="Tahoma"/>
          <w:sz w:val="20"/>
          <w:szCs w:val="2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963420" cy="1318895"/>
                <wp:effectExtent l="10160" t="190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19040"/>
                          <a:chOff x="0" y="0"/>
                          <a:chExt cx="1963440" cy="1319040"/>
                        </a:xfrm>
                      </wpg:grpSpPr>
                      <wps:wsp>
                        <wps:cNvSpPr/>
                        <wps:spPr>
                          <a:xfrm>
                            <a:off x="0" y="1096560"/>
                            <a:ext cx="34308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68000"/>
                            <a:ext cx="7920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89720"/>
                            <a:ext cx="1811160" cy="11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8800">
                            <a:off x="37800" y="671040"/>
                            <a:ext cx="1811160" cy="11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711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46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2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6720"/>
                            <a:ext cx="189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89720"/>
                            <a:ext cx="12758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89880"/>
                            <a:ext cx="65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2.50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0"/>
                            <a:ext cx="189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5pt;width:154.6pt;height:103.8pt" coordorigin="360,231" coordsize="3092,2076">
                <v:shape id="shape_0" fillcolor="white" stroked="t" o:allowincell="f" style="position:absolute;left:360;top:1958;width:539;height:349;mso-wrap-style:none;v-text-anchor:middle" type="_x0000_t5">
                  <v:fill o:detectmouseclick="t" color2="#757575"/>
                  <v:stroke color="black" weight="9360" joinstyle="miter" endcap="flat"/>
                  <w10:wrap type="none"/>
                </v:shape>
                <v:rect id="shape_0" fillcolor="#757575" stroked="t" o:allowincell="f" style="position:absolute;left:2580;top:968;width:124;height:107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1947;width:2851;height:18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757575" stroked="t" o:allowincell="f" style="position:absolute;left:421;top:1287;width:2851;height:180;mso-wrap-style:none;v-text-anchor:middle;rotation:331">
                  <v:fill o:detectmouseclick="t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20;top:12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b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0;top:1998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2,1281" to="660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,530" to="2428,162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;top:845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2.50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3,231" to="2611,10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</w:r>
      <w:r>
        <w:rPr>
          <w:rFonts w:ascii="Tahoma" w:hAnsi="Tahoma" w:cs="Tahoma"/>
          <w:sz w:val="20"/>
          <w:sz w:val="20"/>
          <w:szCs w:val="20"/>
        </w:rPr>
        <w:t>ออกแบบขนาดเหล็กชิ้นส่วนที่รับแร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 -1 </w:t>
      </w:r>
      <w:r>
        <w:rPr>
          <w:rFonts w:ascii="Tahoma" w:hAnsi="Tahoma" w:cs="Tahoma"/>
          <w:sz w:val="20"/>
          <w:sz w:val="20"/>
          <w:szCs w:val="20"/>
        </w:rPr>
        <w:t>ดังรูป ที่อยู่ภายใต้แรง</w:t>
      </w:r>
    </w:p>
    <w:p>
      <w:pPr>
        <w:pStyle w:val="Normal"/>
        <w:ind w:left="4710" w:hanging="0"/>
        <w:rPr/>
      </w:pPr>
      <w:r>
        <w:rPr>
          <w:rFonts w:ascii="Tahoma" w:hAnsi="Tahoma" w:cs="Tahoma"/>
          <w:sz w:val="20"/>
          <w:sz w:val="20"/>
          <w:szCs w:val="20"/>
        </w:rPr>
        <w:t>อัด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ขนาด </w:t>
      </w:r>
      <w:r>
        <w:rPr>
          <w:rFonts w:cs="Tahoma" w:ascii="Tahoma" w:hAnsi="Tahoma"/>
          <w:sz w:val="20"/>
          <w:szCs w:val="20"/>
        </w:rPr>
        <w:t xml:space="preserve">7,500 </w:t>
      </w:r>
      <w:r>
        <w:rPr>
          <w:rFonts w:cs="Tahoma" w:ascii="Tahoma" w:hAnsi="Tahoma"/>
          <w:sz w:val="20"/>
          <w:szCs w:val="20"/>
        </w:rPr>
        <w:t xml:space="preserve">kg. 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ขั้นตอนการออกแบบ  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</w:t>
      </w:r>
      <w:r>
        <w:rPr>
          <w:rFonts w:ascii="Tahoma" w:hAnsi="Tahoma" w:cs="Tahoma"/>
          <w:sz w:val="20"/>
          <w:sz w:val="20"/>
          <w:szCs w:val="20"/>
        </w:rPr>
        <w:t>แรง</w:t>
      </w:r>
      <w:r>
        <w:rPr>
          <w:rFonts w:ascii="Tahoma" w:hAnsi="Tahoma" w:cs="Tahoma"/>
          <w:sz w:val="20"/>
          <w:sz w:val="20"/>
          <w:szCs w:val="20"/>
        </w:rPr>
        <w:t>อัดใน</w:t>
      </w:r>
      <w:r>
        <w:rPr>
          <w:rFonts w:cs="Tahoma" w:ascii="Tahoma" w:hAnsi="Tahoma"/>
          <w:sz w:val="20"/>
          <w:szCs w:val="20"/>
        </w:rPr>
        <w:t xml:space="preserve">member   P = </w:t>
      </w:r>
      <w:r>
        <w:rPr>
          <w:rFonts w:cs="Tahoma" w:ascii="Tahoma" w:hAnsi="Tahoma"/>
          <w:sz w:val="20"/>
          <w:szCs w:val="20"/>
        </w:rPr>
        <w:t>7,5</w:t>
      </w:r>
      <w:r>
        <w:rPr>
          <w:rFonts w:cs="Tahoma" w:ascii="Tahoma" w:hAnsi="Tahoma"/>
          <w:sz w:val="20"/>
          <w:szCs w:val="20"/>
        </w:rPr>
        <w:t>00 kg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ลือกเหล็ก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ฉาก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>ขึ้นมาทดลองใช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อาค่า 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ascii="Tahoma" w:hAnsi="Tahoma" w:cs="Tahoma"/>
          <w:sz w:val="20"/>
          <w:sz w:val="20"/>
          <w:szCs w:val="20"/>
        </w:rPr>
        <w:t>มา</w:t>
      </w:r>
    </w:p>
    <w:p>
      <w:pPr>
        <w:pStyle w:val="Normal"/>
        <w:ind w:left="46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ในที่นี้จะลองเลือกเหล็ก </w:t>
      </w:r>
      <w:r>
        <w:rPr>
          <w:rFonts w:cs="Tahoma" w:ascii="Tahoma" w:hAnsi="Tahoma"/>
          <w:sz w:val="20"/>
          <w:szCs w:val="20"/>
        </w:rPr>
        <w:t>L75x75x6 mm. ; r= 2.30 cm</w:t>
      </w:r>
    </w:p>
    <w:p>
      <w:pPr>
        <w:pStyle w:val="Normal"/>
        <w:ind w:left="4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"/>
        <w:gridCol w:w="545"/>
        <w:gridCol w:w="7"/>
        <w:gridCol w:w="545"/>
        <w:gridCol w:w="7"/>
        <w:gridCol w:w="527"/>
        <w:gridCol w:w="7"/>
        <w:gridCol w:w="1085"/>
        <w:gridCol w:w="7"/>
        <w:gridCol w:w="903"/>
        <w:gridCol w:w="7"/>
        <w:gridCol w:w="812"/>
        <w:gridCol w:w="7"/>
        <w:gridCol w:w="664"/>
        <w:gridCol w:w="7"/>
        <w:gridCol w:w="677"/>
        <w:gridCol w:w="7"/>
        <w:gridCol w:w="659"/>
        <w:gridCol w:w="7"/>
        <w:gridCol w:w="893"/>
        <w:gridCol w:w="7"/>
        <w:gridCol w:w="1343"/>
        <w:gridCol w:w="7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4">
                      <wp:simplePos x="0" y="0"/>
                      <wp:positionH relativeFrom="margin">
                        <wp:posOffset>3456940</wp:posOffset>
                      </wp:positionH>
                      <wp:positionV relativeFrom="paragraph">
                        <wp:posOffset>151130</wp:posOffset>
                      </wp:positionV>
                      <wp:extent cx="251460" cy="4826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606" y="17895"/>
                                    </a:lnTo>
                                    <a:lnTo>
                                      <a:pt x="1010" y="17895"/>
                                    </a:lnTo>
                                    <a:lnTo>
                                      <a:pt x="1010" y="15789"/>
                                    </a:lnTo>
                                    <a:lnTo>
                                      <a:pt x="1364" y="15789"/>
                                    </a:lnTo>
                                    <a:lnTo>
                                      <a:pt x="1364" y="13947"/>
                                    </a:lnTo>
                                    <a:lnTo>
                                      <a:pt x="2525" y="13947"/>
                                    </a:lnTo>
                                    <a:lnTo>
                                      <a:pt x="2525" y="10000"/>
                                    </a:lnTo>
                                    <a:lnTo>
                                      <a:pt x="2879" y="10000"/>
                                    </a:lnTo>
                                    <a:lnTo>
                                      <a:pt x="2879" y="7895"/>
                                    </a:lnTo>
                                    <a:lnTo>
                                      <a:pt x="4394" y="7895"/>
                                    </a:lnTo>
                                    <a:lnTo>
                                      <a:pt x="4394" y="6053"/>
                                    </a:lnTo>
                                    <a:lnTo>
                                      <a:pt x="5556" y="6053"/>
                                    </a:lnTo>
                                    <a:lnTo>
                                      <a:pt x="5556" y="2105"/>
                                    </a:lnTo>
                                    <a:lnTo>
                                      <a:pt x="7071" y="2105"/>
                                    </a:lnTo>
                                    <a:lnTo>
                                      <a:pt x="7071" y="0"/>
                                    </a:lnTo>
                                    <a:lnTo>
                                      <a:pt x="13889" y="0"/>
                                    </a:lnTo>
                                    <a:lnTo>
                                      <a:pt x="13889" y="2105"/>
                                    </a:lnTo>
                                    <a:lnTo>
                                      <a:pt x="14646" y="2105"/>
                                    </a:lnTo>
                                    <a:lnTo>
                                      <a:pt x="14646" y="3947"/>
                                    </a:lnTo>
                                    <a:lnTo>
                                      <a:pt x="15404" y="3947"/>
                                    </a:lnTo>
                                    <a:lnTo>
                                      <a:pt x="15404" y="6053"/>
                                    </a:lnTo>
                                    <a:lnTo>
                                      <a:pt x="16515" y="6053"/>
                                    </a:lnTo>
                                    <a:lnTo>
                                      <a:pt x="16515" y="7895"/>
                                    </a:lnTo>
                                    <a:lnTo>
                                      <a:pt x="17677" y="7895"/>
                                    </a:lnTo>
                                    <a:lnTo>
                                      <a:pt x="17677" y="10000"/>
                                    </a:lnTo>
                                    <a:lnTo>
                                      <a:pt x="19192" y="10000"/>
                                    </a:lnTo>
                                    <a:lnTo>
                                      <a:pt x="19192" y="11842"/>
                                    </a:lnTo>
                                    <a:lnTo>
                                      <a:pt x="19949" y="11842"/>
                                    </a:lnTo>
                                    <a:lnTo>
                                      <a:pt x="19949" y="17895"/>
                                    </a:lnTo>
                                    <a:lnTo>
                                      <a:pt x="15404" y="17895"/>
                                    </a:lnTo>
                                    <a:lnTo>
                                      <a:pt x="15404" y="19737"/>
                                    </a:lnTo>
                                    <a:lnTo>
                                      <a:pt x="253" y="19737"/>
                                    </a:lnTo>
                                    <a:lnTo>
                                      <a:pt x="253" y="15789"/>
                                    </a:lnTo>
                                    <a:lnTo>
                                      <a:pt x="253" y="17895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0000l606,17895l1010,17895l1010,15789l1364,15789l1364,13947l2525,13947l2525,10000l2879,10000l2879,7895l4394,7895l4394,6053l5556,6053l5556,2105l7071,2105l7071,0l13889,0l13889,2105l14646,2105l14646,3947l15404,3947l15404,6053l16515,6053l16515,7895l17677,7895l17677,10000l19192,10000l19192,11842l19949,11842l19949,17895l15404,17895l15404,19737l253,19737l253,15789l253,17895l0,10000xe" fillcolor="white" stroked="f" o:allowincell="f" style="position:absolute;margin-left:272.2pt;margin-top:11.9pt;width:19.75pt;height:3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Cs w:val="24"/>
              </w:rPr>
              <w:t>Nominal  size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position w:val="-40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Sectional dimension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enter of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Gravity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Sectional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weight</w:t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Momentof   Inerti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Radius of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Gyration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Modulus of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section</w:t>
            </w:r>
          </w:p>
        </w:tc>
      </w:tr>
      <w:tr>
        <w:trPr>
          <w:trHeight w:val="297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A = B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t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r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r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 xml:space="preserve">x </w:t>
            </w:r>
            <w:r>
              <w:rPr>
                <w:rFonts w:cs="Cordia New" w:ascii="Cordia New" w:hAnsi="Cordia New"/>
                <w:szCs w:val="24"/>
              </w:rPr>
              <w:t>= C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y</w:t>
            </w:r>
          </w:p>
        </w:tc>
        <w:tc>
          <w:tcPr>
            <w:tcW w:w="9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Area</w:t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I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x</w:t>
            </w:r>
            <w:r>
              <w:rPr>
                <w:rFonts w:cs="Cordia New" w:ascii="Cordia New" w:hAnsi="Cordia New"/>
                <w:szCs w:val="24"/>
              </w:rPr>
              <w:t>=  I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y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max I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u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min I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r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 xml:space="preserve">x   </w:t>
            </w:r>
            <w:r>
              <w:rPr>
                <w:rFonts w:cs="Cordia New" w:ascii="Cordia New" w:hAnsi="Cordia New"/>
                <w:szCs w:val="24"/>
              </w:rPr>
              <w:t>=  r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Z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 xml:space="preserve">x </w:t>
            </w:r>
            <w:r>
              <w:rPr>
                <w:rFonts w:cs="Cordia New" w:ascii="Cordia New" w:hAnsi="Cordia New"/>
                <w:szCs w:val="24"/>
              </w:rPr>
              <w:t xml:space="preserve"> =  Z</w:t>
            </w:r>
            <w:r>
              <w:rPr>
                <w:rFonts w:cs="Cordia New" w:ascii="Cordia New" w:hAnsi="Cordia New"/>
                <w:szCs w:val="24"/>
                <w:vertAlign w:val="subscript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mm.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mm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m.</w:t>
            </w:r>
          </w:p>
        </w:tc>
        <w:tc>
          <w:tcPr>
            <w:tcW w:w="9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m</w:t>
            </w:r>
            <w:r>
              <w:rPr>
                <w:rFonts w:cs="Cordia New" w:ascii="Cordia New" w:hAnsi="Cordia New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kg/m.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m</w:t>
            </w:r>
            <w:r>
              <w:rPr>
                <w:rFonts w:cs="Cordia New" w:ascii="Cordia New" w:hAnsi="Cordia New"/>
                <w:szCs w:val="24"/>
                <w:vertAlign w:val="superscript"/>
              </w:rPr>
              <w:t>4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m</w:t>
            </w:r>
            <w:r>
              <w:rPr>
                <w:rFonts w:cs="Cordia New" w:ascii="Cordia New" w:hAnsi="Cordia New"/>
                <w:szCs w:val="24"/>
                <w:vertAlign w:val="superscript"/>
              </w:rPr>
              <w:t>4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m</w:t>
            </w:r>
            <w:r>
              <w:rPr>
                <w:rFonts w:cs="Cordia New" w:ascii="Cordia New" w:hAnsi="Cordia New"/>
                <w:szCs w:val="24"/>
                <w:vertAlign w:val="superscript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m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cm</w:t>
            </w:r>
            <w:r>
              <w:rPr>
                <w:rFonts w:cs="Cordia New" w:ascii="Cordia New" w:hAnsi="Cordia New"/>
                <w:szCs w:val="24"/>
                <w:vertAlign w:val="superscript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28"/>
              </w:rPr>
            </w:pPr>
            <w:r>
              <w:rPr>
                <w:b/>
                <w:bCs/>
                <w:position w:val="-28"/>
              </w:rPr>
              <w:t>75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6</w:t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8.5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4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2.06</w:t>
            </w:r>
          </w:p>
        </w:tc>
        <w:tc>
          <w:tcPr>
            <w:tcW w:w="91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8.13</w:t>
            </w:r>
          </w:p>
        </w:tc>
        <w:tc>
          <w:tcPr>
            <w:tcW w:w="8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6.9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46.1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73.2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19.0</w:t>
            </w:r>
          </w:p>
        </w:tc>
        <w:tc>
          <w:tcPr>
            <w:tcW w:w="900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2.30</w:t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  <w:t>8.47</w:t>
            </w:r>
          </w:p>
        </w:tc>
      </w:tr>
    </w:tbl>
    <w:p>
      <w:pPr>
        <w:pStyle w:val="Normal"/>
        <w:ind w:left="4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ascii="Tahoma" w:hAnsi="Tahoma" w:cs="Tahoma"/>
          <w:sz w:val="20"/>
          <w:sz w:val="20"/>
          <w:szCs w:val="20"/>
        </w:rPr>
        <w:t>หาค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lowance stress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สูตร ข้างบน โดยแทนค่า </w:t>
      </w:r>
      <w:r>
        <w:rPr>
          <w:rFonts w:cs="Tahoma" w:ascii="Tahoma" w:hAnsi="Tahoma"/>
          <w:sz w:val="20"/>
          <w:szCs w:val="20"/>
        </w:rPr>
        <w:t xml:space="preserve">K=1,l=250 cm. , r = 2.30 cm </w:t>
      </w:r>
      <w:r>
        <w:rPr>
          <w:rFonts w:ascii="Tahoma" w:hAnsi="Tahoma" w:cs="Tahoma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sz w:val="20"/>
          <w:szCs w:val="20"/>
        </w:rPr>
        <w:t>A = 8.13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ได้ค่า </w:t>
      </w:r>
      <w:r>
        <w:rPr>
          <w:rFonts w:cs="Tahoma" w:ascii="Tahoma" w:hAnsi="Tahoma"/>
          <w:sz w:val="20"/>
          <w:szCs w:val="20"/>
        </w:rPr>
        <w:t xml:space="preserve">allowance stress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= 840 kg/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โดยประมาณ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นำไปแทนค่า  </w:t>
      </w:r>
      <w:r>
        <w:rPr>
          <w:rFonts w:cs="Tahoma" w:ascii="Tahoma" w:hAnsi="Tahoma"/>
          <w:sz w:val="20"/>
          <w:szCs w:val="20"/>
        </w:rPr>
        <w:t xml:space="preserve">P =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x A  ; P = 840 x 8.13 = 6,829.2 k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sz w:val="20"/>
          <w:szCs w:val="20"/>
        </w:rPr>
        <w:t xml:space="preserve">P </w:t>
      </w:r>
      <w:r>
        <w:rPr>
          <w:rFonts w:ascii="Tahoma" w:hAnsi="Tahoma" w:cs="Tahoma"/>
          <w:sz w:val="20"/>
          <w:sz w:val="20"/>
          <w:szCs w:val="20"/>
        </w:rPr>
        <w:t xml:space="preserve">ที่ได้ น้อยกว่า </w:t>
      </w:r>
      <w:r>
        <w:rPr>
          <w:rFonts w:cs="Tahoma" w:ascii="Tahoma" w:hAnsi="Tahoma"/>
          <w:sz w:val="20"/>
          <w:szCs w:val="20"/>
        </w:rPr>
        <w:t xml:space="preserve">7,500 </w:t>
      </w:r>
      <w:r>
        <w:rPr>
          <w:rFonts w:cs="Tahoma" w:ascii="Tahoma" w:hAnsi="Tahoma"/>
          <w:sz w:val="20"/>
          <w:szCs w:val="20"/>
        </w:rPr>
        <w:t xml:space="preserve">kg. </w:t>
      </w:r>
      <w:r>
        <w:rPr>
          <w:rFonts w:ascii="Tahoma" w:hAnsi="Tahoma" w:cs="Tahoma"/>
          <w:sz w:val="20"/>
          <w:sz w:val="20"/>
          <w:szCs w:val="20"/>
        </w:rPr>
        <w:t>ใช้ไม่ได้ ต้องเพิ่มขนาดเหล็ก</w:t>
      </w:r>
    </w:p>
    <w:p>
      <w:pPr>
        <w:pStyle w:val="Normal"/>
        <w:ind w:left="468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ช่นลองใช้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</w:rPr>
        <w:t>X80x6 mm. ; r=2.46 cm. , A=9.33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ทนค่าใหม่ตามตัวอย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ช้ตารางความเค้นอัดที่ยอมให้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สดงวิธีทำ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l/r  = 250 /2.46 = 101.6 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ไปเปิดตารางแรงอัดที่ยอมให้ </w:t>
      </w:r>
      <w:r>
        <w:rPr>
          <w:rFonts w:ascii="Symbol" w:hAnsi="Symbol" w:eastAsia="Symbol" w:cs="Symbol"/>
          <w:sz w:val="20"/>
          <w:sz w:val="20"/>
          <w:szCs w:val="20"/>
        </w:rPr>
        <w:t>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= 892.8 kg/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ประมาณ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ทนค่า  </w:t>
      </w:r>
      <w:r>
        <w:rPr>
          <w:rFonts w:cs="Tahoma" w:ascii="Tahoma" w:hAnsi="Tahoma"/>
          <w:sz w:val="20"/>
          <w:szCs w:val="20"/>
        </w:rPr>
        <w:t xml:space="preserve">P =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Tahoma" w:ascii="Tahoma" w:hAnsi="Tahoma"/>
          <w:sz w:val="20"/>
          <w:szCs w:val="20"/>
          <w:vertAlign w:val="subscript"/>
        </w:rPr>
        <w:t>a</w:t>
      </w:r>
      <w:r>
        <w:rPr>
          <w:rFonts w:cs="Tahoma" w:ascii="Tahoma" w:hAnsi="Tahoma"/>
          <w:sz w:val="20"/>
          <w:szCs w:val="20"/>
        </w:rPr>
        <w:t xml:space="preserve"> x A  ; P = </w:t>
      </w:r>
      <w:r>
        <w:rPr>
          <w:rFonts w:cs="Tahoma" w:ascii="Tahoma" w:hAnsi="Tahoma"/>
          <w:sz w:val="20"/>
          <w:szCs w:val="20"/>
        </w:rPr>
        <w:t>892.8</w:t>
      </w:r>
      <w:r>
        <w:rPr>
          <w:rFonts w:cs="Tahoma" w:ascii="Tahoma" w:hAnsi="Tahoma"/>
          <w:sz w:val="20"/>
          <w:szCs w:val="20"/>
        </w:rPr>
        <w:t xml:space="preserve"> x </w:t>
      </w:r>
      <w:r>
        <w:rPr>
          <w:rFonts w:cs="Tahoma" w:ascii="Tahoma" w:hAnsi="Tahoma"/>
          <w:sz w:val="20"/>
          <w:szCs w:val="20"/>
        </w:rPr>
        <w:t>9.33</w:t>
      </w:r>
      <w:r>
        <w:rPr>
          <w:rFonts w:cs="Tahoma" w:ascii="Tahoma" w:hAnsi="Tahoma"/>
          <w:sz w:val="20"/>
          <w:szCs w:val="20"/>
        </w:rPr>
        <w:t xml:space="preserve"> = </w:t>
      </w:r>
      <w:r>
        <w:rPr>
          <w:rFonts w:cs="Tahoma" w:ascii="Tahoma" w:hAnsi="Tahoma"/>
          <w:sz w:val="20"/>
          <w:szCs w:val="20"/>
        </w:rPr>
        <w:t>8,3</w:t>
      </w:r>
      <w:r>
        <w:rPr>
          <w:rFonts w:cs="Tahoma" w:ascii="Tahoma" w:hAnsi="Tahoma"/>
          <w:sz w:val="20"/>
          <w:szCs w:val="20"/>
        </w:rPr>
        <w:t>29.8 kg.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พบว่ามากกว่า </w:t>
      </w:r>
      <w:r>
        <w:rPr>
          <w:rFonts w:cs="Tahoma" w:ascii="Tahoma" w:hAnsi="Tahoma"/>
          <w:sz w:val="20"/>
          <w:szCs w:val="20"/>
        </w:rPr>
        <w:t xml:space="preserve">7,500 </w:t>
      </w:r>
      <w:r>
        <w:rPr>
          <w:rFonts w:cs="Tahoma" w:ascii="Tahoma" w:hAnsi="Tahoma"/>
          <w:sz w:val="20"/>
          <w:szCs w:val="20"/>
        </w:rPr>
        <w:t xml:space="preserve">kg   </w:t>
      </w:r>
      <w:r>
        <w:rPr>
          <w:rFonts w:ascii="Tahoma" w:hAnsi="Tahoma" w:cs="Tahoma"/>
          <w:sz w:val="20"/>
          <w:sz w:val="20"/>
          <w:szCs w:val="20"/>
        </w:rPr>
        <w:t xml:space="preserve">ประมาณ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cs="Tahoma" w:ascii="Tahoma" w:hAnsi="Tahoma"/>
          <w:sz w:val="20"/>
          <w:szCs w:val="20"/>
        </w:rPr>
        <w:t xml:space="preserve">%   OK 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สรุปว่า เลือกใช้ 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Cs w:val="24"/>
        </w:rPr>
        <w:t xml:space="preserve">L </w:t>
      </w:r>
      <w:r>
        <w:rPr>
          <w:rFonts w:cs="Tahoma" w:ascii="Tahoma" w:hAnsi="Tahoma"/>
          <w:b/>
          <w:bCs/>
          <w:szCs w:val="24"/>
        </w:rPr>
        <w:t>80</w:t>
      </w:r>
      <w:r>
        <w:rPr>
          <w:rFonts w:cs="Tahoma" w:ascii="Tahoma" w:hAnsi="Tahoma"/>
          <w:b/>
          <w:bCs/>
          <w:szCs w:val="24"/>
        </w:rPr>
        <w:t>X80x6 mm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eastAsia="Symbol" w:cs="Symbol" w:ascii="Symbol" w:hAnsi="Symbol"/>
          <w:sz w:val="20"/>
          <w:szCs w:val="20"/>
          <w:u w:val="single"/>
        </w:rPr>
        <w:t></w:t>
      </w:r>
    </w:p>
    <w:p>
      <w:pPr>
        <w:pStyle w:val="Normal"/>
        <w:ind w:left="468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Cs w:val="24"/>
        </w:rPr>
        <w:t xml:space="preserve">ตารางหน่วยแรงอัดที่ยอมให้ </w:t>
      </w:r>
      <w:r>
        <w:rPr>
          <w:rFonts w:cs="Tahoma" w:ascii="Tahoma" w:hAnsi="Tahoma"/>
          <w:b/>
          <w:bCs/>
          <w:szCs w:val="24"/>
        </w:rPr>
        <w:t xml:space="preserve">[Allowance Compressive Stress in Member for st:37 ] </w:t>
      </w:r>
      <w:r>
        <w:rPr>
          <w:rFonts w:cs="Tahoma" w:ascii="Tahoma" w:hAnsi="Tahoma"/>
          <w:szCs w:val="24"/>
        </w:rPr>
        <w:t>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</w:t>
      </w:r>
      <w:r>
        <w:rPr>
          <w:rFonts w:cs="Tahoma" w:ascii="Tahoma" w:hAnsi="Tahoma"/>
          <w:sz w:val="20"/>
          <w:szCs w:val="20"/>
          <w:vertAlign w:val="subscript"/>
        </w:rPr>
        <w:t>y</w:t>
      </w:r>
      <w:r>
        <w:rPr>
          <w:rFonts w:cs="Tahoma" w:ascii="Tahoma" w:hAnsi="Tahoma"/>
          <w:sz w:val="20"/>
          <w:szCs w:val="20"/>
        </w:rPr>
        <w:t xml:space="preserve">  = yield strength of steel (2,520 kg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,36,000 psi.</w:t>
      </w:r>
      <w:r>
        <w:rPr>
          <w:rFonts w:cs="-JS Karabow" w:ascii="-JS Karabow" w:hAnsi="-JS Karabow"/>
        </w:rPr>
        <w:t>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= Modulus of elasticity st:37  = 29,000,000 psi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,050,000   kg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-JS Karabow" w:hAnsi="-JS Karabow" w:cs="-JS Karabow"/>
          <w:szCs w:val="24"/>
        </w:rPr>
      </w:pPr>
      <w:r>
        <w:rPr>
          <w:rFonts w:cs="-JS Karabow" w:ascii="-JS Karabow" w:hAnsi="-JS Karabow"/>
          <w:szCs w:val="24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4"/>
        <w:gridCol w:w="576"/>
        <w:gridCol w:w="864"/>
        <w:gridCol w:w="576"/>
        <w:gridCol w:w="864"/>
        <w:gridCol w:w="576"/>
        <w:gridCol w:w="864"/>
        <w:gridCol w:w="576"/>
        <w:gridCol w:w="864"/>
        <w:gridCol w:w="576"/>
        <w:gridCol w:w="864"/>
        <w:gridCol w:w="576"/>
        <w:gridCol w:w="864"/>
      </w:tblGrid>
      <w:tr>
        <w:trPr>
          <w:trHeight w:val="600" w:hRule="atLeast"/>
        </w:trPr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32"/>
                <w:sz w:val="20"/>
                <w:szCs w:val="20"/>
              </w:rPr>
            </w:pPr>
            <w:r>
              <w:rPr>
                <w:rFonts w:cs="Tahoma" w:ascii="Tahoma" w:hAnsi="Tahoma"/>
                <w:position w:val="-32"/>
                <w:sz w:val="20"/>
                <w:szCs w:val="20"/>
              </w:rPr>
              <w:t>Main Members &amp; Secondary Members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-32"/>
                <w:sz w:val="20"/>
                <w:szCs w:val="20"/>
              </w:rPr>
            </w:pPr>
            <w:r>
              <w:rPr>
                <w:rFonts w:cs="Tahoma" w:ascii="Tahoma" w:hAnsi="Tahoma"/>
                <w:position w:val="-32"/>
                <w:sz w:val="20"/>
                <w:szCs w:val="20"/>
              </w:rPr>
              <w:t>Kl/r not over 1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32"/>
                <w:sz w:val="20"/>
                <w:szCs w:val="20"/>
              </w:rPr>
            </w:pPr>
            <w:r>
              <w:rPr>
                <w:rFonts w:cs="Tahoma" w:ascii="Tahoma" w:hAnsi="Tahoma"/>
                <w:position w:val="-32"/>
                <w:sz w:val="20"/>
                <w:szCs w:val="20"/>
              </w:rPr>
              <w:t xml:space="preserve">Main Members 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-32"/>
                <w:sz w:val="20"/>
                <w:szCs w:val="20"/>
              </w:rPr>
            </w:pPr>
            <w:r>
              <w:rPr>
                <w:rFonts w:cs="Tahoma" w:ascii="Tahoma" w:hAnsi="Tahoma"/>
                <w:position w:val="-32"/>
                <w:sz w:val="20"/>
                <w:szCs w:val="20"/>
              </w:rPr>
              <w:t>Kl/r  121-2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32"/>
                <w:sz w:val="20"/>
                <w:szCs w:val="20"/>
              </w:rPr>
            </w:pPr>
            <w:r>
              <w:rPr>
                <w:rFonts w:cs="Tahoma" w:ascii="Tahoma" w:hAnsi="Tahoma"/>
                <w:position w:val="-32"/>
                <w:sz w:val="20"/>
                <w:szCs w:val="20"/>
              </w:rPr>
              <w:t xml:space="preserve">Secondary Members 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-32"/>
                <w:sz w:val="20"/>
                <w:szCs w:val="20"/>
              </w:rPr>
            </w:pPr>
            <w:r>
              <w:rPr>
                <w:rFonts w:cs="Tahoma" w:ascii="Tahoma" w:hAnsi="Tahoma"/>
                <w:position w:val="-32"/>
                <w:sz w:val="20"/>
                <w:szCs w:val="20"/>
              </w:rPr>
              <w:t>Kl/r  121-2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ahoma" w:ascii="Tahoma" w:hAnsi="Tahoma"/>
                <w:vertAlign w:val="subscript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ahoma" w:ascii="Tahoma" w:hAnsi="Tahoma"/>
                <w:vertAlign w:val="subscript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ahoma" w:ascii="Tahoma" w:hAnsi="Tahoma"/>
                <w:vertAlign w:val="subscript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ahoma" w:ascii="Tahoma" w:hAnsi="Tahoma"/>
                <w:vertAlign w:val="subscript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ahoma" w:ascii="Tahoma" w:hAnsi="Tahoma"/>
                <w:vertAlign w:val="subscript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ahoma" w:ascii="Tahoma" w:hAnsi="Tahoma"/>
                <w:vertAlign w:val="subscript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ahoma" w:ascii="Tahoma" w:hAnsi="Tahoma"/>
                <w:vertAlign w:val="subscript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9.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8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68.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2.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5.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6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9.8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6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2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6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2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9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6.7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6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5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2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5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3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3.7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0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44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0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6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.7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5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36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1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5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9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7.9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4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09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28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1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1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2.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5.1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0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2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1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6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5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2.4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8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9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12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3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7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9.7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84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9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4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1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7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7.2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8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85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96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1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4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4.6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77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79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87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2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9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7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2.2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73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72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9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2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5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9.8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7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66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3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5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7.5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66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6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2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5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7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9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5.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65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53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4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3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3.1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58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7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5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9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7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1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54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40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6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9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5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1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9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5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34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28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1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1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6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7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4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27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19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3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7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5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42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2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10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6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4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5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3.2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37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14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1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8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0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1.4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3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7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7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5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9.6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9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3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3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7.9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4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93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4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6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5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6.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86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65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9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7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4.7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15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79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6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3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3.2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1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72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7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6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1.7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06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65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8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9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7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7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0.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01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58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8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3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4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3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9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96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5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9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6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9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7.7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91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44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5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6.4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86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36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4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1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5.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81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9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8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7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4.1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6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2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1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2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9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3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3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70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14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1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7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6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0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2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65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07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2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1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3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6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1.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60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9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2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6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2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0.1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54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1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2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0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8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9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9.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9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4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2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5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5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6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8.5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3.8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76.4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2.3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0.3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2.6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.9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7.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  <w:tab/>
        <w:t xml:space="preserve"> K 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= 1.0 [for secondary members ]   pin end – pin end  (see table)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Cs w:val="24"/>
        </w:rPr>
        <w:t xml:space="preserve">** </w:t>
        <w:tab/>
        <w:t>Cc  = 126.6</w:t>
        <w:tab/>
      </w:r>
    </w:p>
    <w:p>
      <w:pPr>
        <w:pStyle w:val="Normal"/>
        <w:ind w:left="43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-JS Karabow" w:ascii="-JS Karabow" w:hAnsi="-JS Karabow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8145</wp:posOffset>
                </wp:positionH>
                <wp:positionV relativeFrom="paragraph">
                  <wp:posOffset>148590</wp:posOffset>
                </wp:positionV>
                <wp:extent cx="199390" cy="409575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1.7pt" to="147pt,4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</w:t>
      </w:r>
      <w:r>
        <w:rPr>
          <w:rFonts w:ascii="Tahoma" w:hAnsi="Tahoma" w:cs="Tahoma"/>
          <w:sz w:val="20"/>
          <w:sz w:val="20"/>
          <w:szCs w:val="20"/>
        </w:rPr>
        <w:t>ออกแบบขนาดเหล็กชิ้นส่ว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-B </w:t>
      </w:r>
      <w:r>
        <w:rPr>
          <w:rFonts w:ascii="Tahoma" w:hAnsi="Tahoma" w:cs="Tahoma"/>
          <w:sz w:val="20"/>
          <w:sz w:val="20"/>
          <w:szCs w:val="20"/>
        </w:rPr>
        <w:t>ดังรูป ที่อยู่ภายใต้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923290" cy="3429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500 k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7pt;mso-wrap-distance-left:9.05pt;mso-wrap-distance-right:9.05pt;mso-wrap-distance-top:0pt;mso-wrap-distance-bottom:0pt;margin-top: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500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92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</wp:posOffset>
                </wp:positionH>
                <wp:positionV relativeFrom="paragraph">
                  <wp:posOffset>69215</wp:posOffset>
                </wp:positionV>
                <wp:extent cx="1619885" cy="914400"/>
                <wp:effectExtent l="2540" t="0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45pt" to="135pt,7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>อัด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ขนาด </w:t>
      </w:r>
      <w:r>
        <w:rPr>
          <w:rFonts w:cs="Tahoma" w:ascii="Tahoma" w:hAnsi="Tahoma"/>
          <w:sz w:val="20"/>
          <w:szCs w:val="20"/>
        </w:rPr>
        <w:t xml:space="preserve">12,500 </w:t>
      </w:r>
      <w:r>
        <w:rPr>
          <w:rFonts w:cs="Tahoma" w:ascii="Tahoma" w:hAnsi="Tahoma"/>
          <w:sz w:val="20"/>
          <w:szCs w:val="20"/>
        </w:rPr>
        <w:t xml:space="preserve">kg. </w:t>
      </w:r>
      <w:r>
        <w:rPr>
          <w:rFonts w:ascii="Tahoma" w:hAnsi="Tahoma" w:cs="Tahoma"/>
          <w:sz w:val="20"/>
          <w:sz w:val="20"/>
          <w:szCs w:val="20"/>
        </w:rPr>
        <w:t>โดยใช้เหล็กฉากคู่</w:t>
      </w:r>
    </w:p>
    <w:p>
      <w:pPr>
        <w:pStyle w:val="Normal"/>
        <w:ind w:left="4592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2075</wp:posOffset>
                </wp:positionH>
                <wp:positionV relativeFrom="paragraph">
                  <wp:posOffset>1905</wp:posOffset>
                </wp:positionV>
                <wp:extent cx="951865" cy="504825"/>
                <wp:effectExtent l="0" t="1714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15pt" to="182.15pt,39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520</wp:posOffset>
                </wp:positionH>
                <wp:positionV relativeFrom="paragraph">
                  <wp:posOffset>96520</wp:posOffset>
                </wp:positionV>
                <wp:extent cx="1894840" cy="1010285"/>
                <wp:effectExtent l="5080" t="8890" r="508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4680" cy="101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6pt" to="156.75pt,8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1025</wp:posOffset>
                </wp:positionH>
                <wp:positionV relativeFrom="paragraph">
                  <wp:posOffset>106680</wp:posOffset>
                </wp:positionV>
                <wp:extent cx="651510" cy="2286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8.4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92" w:hanging="0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9590</wp:posOffset>
                </wp:positionH>
                <wp:positionV relativeFrom="paragraph">
                  <wp:posOffset>28575</wp:posOffset>
                </wp:positionV>
                <wp:extent cx="180975" cy="10039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2.25pt;width:14.2pt;height:7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038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5635</wp:posOffset>
                </wp:positionH>
                <wp:positionV relativeFrom="paragraph">
                  <wp:posOffset>86995</wp:posOffset>
                </wp:positionV>
                <wp:extent cx="308610" cy="3429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6.85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92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07">
                <wp:simplePos x="0" y="0"/>
                <wp:positionH relativeFrom="column">
                  <wp:posOffset>1905</wp:posOffset>
                </wp:positionH>
                <wp:positionV relativeFrom="paragraph">
                  <wp:posOffset>158115</wp:posOffset>
                </wp:positionV>
                <wp:extent cx="2153920" cy="231140"/>
                <wp:effectExtent l="0" t="513080" r="0" b="513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800">
                          <a:off x="0" y="0"/>
                          <a:ext cx="2153880" cy="231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2pt;margin-top:12.4pt;width:169.55pt;height:18.15pt;mso-wrap-style:none;v-text-anchor:middle;rotation:331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ind w:left="4592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35</wp:posOffset>
                </wp:positionH>
                <wp:positionV relativeFrom="paragraph">
                  <wp:posOffset>98425</wp:posOffset>
                </wp:positionV>
                <wp:extent cx="199390" cy="40957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4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75pt" to="18.7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4592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181102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1.65pt;width:142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007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pt;margin-top:1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/>
        <w:ind w:left="4592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975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75pt" to="158.2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</wp:posOffset>
                </wp:positionH>
                <wp:positionV relativeFrom="paragraph">
                  <wp:posOffset>97790</wp:posOffset>
                </wp:positionV>
                <wp:extent cx="308610" cy="3429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7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5295</wp:posOffset>
                </wp:positionH>
                <wp:positionV relativeFrom="paragraph">
                  <wp:posOffset>88265</wp:posOffset>
                </wp:positionV>
                <wp:extent cx="308610" cy="34290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6.9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3 </w:t>
      </w:r>
      <w:r>
        <w:rPr>
          <w:rFonts w:ascii="Tahoma" w:hAnsi="Tahoma" w:cs="Tahoma"/>
          <w:sz w:val="20"/>
          <w:sz w:val="20"/>
          <w:szCs w:val="20"/>
        </w:rPr>
        <w:t>ชิ้นส่วนดังรูป ทำจากท่อเหล็กกลม ขนาดเท่าใด</w:t>
      </w:r>
      <w:r>
        <w:rPr>
          <w:rFonts w:cs="Tahoma" w:ascii="Tahoma" w:hAnsi="Tahoma"/>
          <w:sz w:val="20"/>
          <w:szCs w:val="20"/>
        </w:rPr>
        <w:t xml:space="preserve">? </w:t>
      </w:r>
      <w:r>
        <w:rPr>
          <w:rFonts w:ascii="Tahoma" w:hAnsi="Tahoma" w:cs="Tahoma"/>
          <w:sz w:val="20"/>
          <w:sz w:val="20"/>
          <w:szCs w:val="20"/>
        </w:rPr>
        <w:t>จึงจะรับแรงได้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ดังรูป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>kips = 1,000 lb = ……………… kg.  ; 1 ft. = …… cm.</w:t>
      </w:r>
    </w:p>
    <w:p>
      <w:pPr>
        <w:pStyle w:val="Normal"/>
        <w:pBdr/>
        <w:ind w:left="4592" w:hanging="0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2496185" cy="1948815"/>
                <wp:effectExtent l="2540" t="190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948680"/>
                          <a:chOff x="0" y="0"/>
                          <a:chExt cx="2496240" cy="1948680"/>
                        </a:xfrm>
                      </wpg:grpSpPr>
                      <wps:wsp>
                        <wps:cNvSpPr/>
                        <wps:spPr>
                          <a:xfrm>
                            <a:off x="953280" y="525960"/>
                            <a:ext cx="18108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5400">
                            <a:off x="835920" y="872640"/>
                            <a:ext cx="12574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2334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8800">
                            <a:off x="-75240" y="500040"/>
                            <a:ext cx="2153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754560"/>
                            <a:ext cx="65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l=6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9080" y="1210320"/>
                            <a:ext cx="343080" cy="4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605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 k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11480"/>
                            <a:ext cx="30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515600"/>
                            <a:ext cx="30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41.8pt;width:202.5pt;height:121.05pt" coordorigin="-299,836" coordsize="4050,2421">
                <v:rect id="shape_0" fillcolor="white" stroked="t" o:allowincell="f" style="position:absolute;left:1321;top:1017;width:284;height:1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57575" stroked="t" o:allowincell="f" style="position:absolute;left:1137;top:1562;width:1979;height:359;mso-wrap-style:none;v-text-anchor:middle;rotation:51">
                  <v:fill o:detectmouseclick="t" color2="white"/>
                  <v:stroke color="black" weight="38160" joinstyle="miter" endcap="flat"/>
                  <w10:wrap type="none"/>
                </v:rect>
                <v:rect id="shape_0" fillcolor="white" stroked="t" o:allowincell="f" style="position:absolute;left:-298;top:975;width:3391;height:363;mso-wrap-style:none;v-text-anchor:middle;rotation:331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131;top:1377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l=6 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2094" to="2940,2768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1;top:2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 k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836;width:4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575;width:4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5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อนที่ </w:t>
      </w:r>
      <w:r>
        <w:rPr>
          <w:rFonts w:cs="Tahoma" w:ascii="Tahoma" w:hAnsi="Tahoma"/>
          <w:szCs w:val="24"/>
        </w:rPr>
        <w:t xml:space="preserve">6  </w:t>
      </w:r>
      <w:r>
        <w:rPr>
          <w:rFonts w:ascii="Tahoma" w:hAnsi="Tahoma" w:cs="Tahoma"/>
          <w:szCs w:val="24"/>
        </w:rPr>
        <w:t>การคำนวณขนาดรอยเชื่อม</w:t>
      </w:r>
    </w:p>
    <w:p>
      <w:pPr>
        <w:pStyle w:val="Normal"/>
        <w:ind w:left="39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โดยปกติรอยเชื่อมจะมีค่าความแข็งแรงเท่ากับเหล็กที่จะนำมาเชื่อม</w:t>
      </w:r>
    </w:p>
    <w:p>
      <w:pPr>
        <w:pStyle w:val="Normal"/>
        <w:ind w:left="39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ดังแสดงในตารางของ</w:t>
      </w:r>
      <w:r>
        <w:rPr>
          <w:rFonts w:cs="Tahoma" w:ascii="Tahoma" w:hAnsi="Tahoma"/>
          <w:sz w:val="20"/>
          <w:szCs w:val="20"/>
        </w:rPr>
        <w:t>AW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ในหน้าถัดจาก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0</wp:posOffset>
                </wp:positionH>
                <wp:positionV relativeFrom="paragraph">
                  <wp:posOffset>-635</wp:posOffset>
                </wp:positionV>
                <wp:extent cx="2070100" cy="10414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ตารางขอ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WS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ำหนด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รงที่รอยเชื่อ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illet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ับได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F = 0.70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.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 = 9,60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lb/in.(E-60x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 = 11,20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lb/in.(E-70xx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0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ตารางขอ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WS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ำหนดให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รงที่รอยเชื่อ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illet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รับได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F = 0.707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4"/>
                        </w:rPr>
                        <w:t>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.l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4"/>
                        </w:rPr>
                        <w:t>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รือ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 = 9,60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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lb/in.(E-60x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รือ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 = 11,200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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lb/in.(E-70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ind w:left="3960" w:right="-14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6.1 </w:t>
      </w:r>
      <w:r>
        <w:rPr>
          <w:rFonts w:ascii="Tahoma" w:hAnsi="Tahoma" w:cs="Tahoma"/>
          <w:sz w:val="20"/>
          <w:sz w:val="20"/>
          <w:szCs w:val="20"/>
        </w:rPr>
        <w:t>จงแสดงการคำนวณหา</w:t>
      </w:r>
      <w:r>
        <w:rPr>
          <w:rFonts w:ascii="Tahoma" w:hAnsi="Tahoma" w:cs="Tahoma"/>
          <w:sz w:val="20"/>
          <w:sz w:val="20"/>
          <w:szCs w:val="20"/>
          <w:u w:val="single"/>
        </w:rPr>
        <w:t xml:space="preserve"> ขนาดของรอยเชื่อม </w:t>
      </w:r>
      <w:r>
        <w:rPr>
          <w:rFonts w:ascii="Symbol" w:hAnsi="Symbol" w:eastAsia="Symbol" w:cs="Symbol"/>
          <w:sz w:val="20"/>
          <w:sz w:val="20"/>
          <w:szCs w:val="20"/>
          <w:u w:val="single"/>
        </w:rPr>
        <w:t></w:t>
      </w:r>
      <w:r>
        <w:rPr>
          <w:rFonts w:ascii="Tahoma" w:hAnsi="Tahoma" w:cs="Tahoma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ascii="Tahoma" w:hAnsi="Tahoma" w:cs="Tahoma"/>
          <w:sz w:val="20"/>
          <w:sz w:val="20"/>
          <w:szCs w:val="20"/>
          <w:u w:val="single"/>
        </w:rPr>
        <w:t>ระยะความ</w:t>
      </w:r>
    </w:p>
    <w:p>
      <w:pPr>
        <w:pStyle w:val="Normal"/>
        <w:ind w:left="3960" w:right="-1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u w:val="single"/>
        </w:rPr>
        <w:t>ยา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  </w:t>
      </w:r>
      <w:r>
        <w:rPr>
          <w:rFonts w:ascii="Tahoma" w:hAnsi="Tahoma" w:cs="Tahoma"/>
          <w:sz w:val="20"/>
          <w:sz w:val="20"/>
          <w:szCs w:val="20"/>
        </w:rPr>
        <w:t xml:space="preserve">ของงานเชื่อมต่อเกยจากรูปที่กำหนดให้  </w:t>
      </w:r>
    </w:p>
    <w:p>
      <w:pPr>
        <w:pStyle w:val="Normal"/>
        <w:ind w:left="3960" w:right="-142" w:first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ลวด  </w:t>
      </w:r>
      <w:r>
        <w:rPr>
          <w:rFonts w:cs="Tahoma" w:ascii="Tahoma" w:hAnsi="Tahoma"/>
          <w:sz w:val="20"/>
          <w:szCs w:val="20"/>
        </w:rPr>
        <w:t xml:space="preserve">E - 70xx, </w:t>
      </w:r>
      <w:r>
        <w:rPr>
          <w:rFonts w:ascii="Tahoma" w:hAnsi="Tahoma" w:cs="Tahoma"/>
          <w:sz w:val="20"/>
          <w:sz w:val="20"/>
          <w:szCs w:val="20"/>
        </w:rPr>
        <w:t xml:space="preserve">เหล็ก </w:t>
      </w:r>
      <w:r>
        <w:rPr>
          <w:rFonts w:cs="Tahoma" w:ascii="Tahoma" w:hAnsi="Tahoma"/>
          <w:sz w:val="20"/>
          <w:szCs w:val="20"/>
        </w:rPr>
        <w:t>st.37 [A - 442 ]</w:t>
      </w:r>
    </w:p>
    <w:p>
      <w:pPr>
        <w:pStyle w:val="Normal"/>
        <w:ind w:left="3960" w:firstLine="36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5410</wp:posOffset>
                </wp:positionH>
                <wp:positionV relativeFrom="paragraph">
                  <wp:posOffset>23495</wp:posOffset>
                </wp:positionV>
                <wp:extent cx="2258060" cy="1962150"/>
                <wp:effectExtent l="5080" t="5080" r="5715" b="577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060">
                              <a:moveTo>
                                <a:pt x="1800" y="3060"/>
                              </a:moveTo>
                              <a:lnTo>
                                <a:pt x="2160" y="306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060" path="m1800,3060l2160,3060l2160,0l0,0e" stroked="t" o:allowincell="f" style="position:absolute;margin-left:308.3pt;margin-top:1.85pt;width:177.75pt;height:154.4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960" w:first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นาดของแรง  </w:t>
      </w:r>
      <w:r>
        <w:rPr>
          <w:rFonts w:cs="Tahoma" w:ascii="Tahoma" w:hAnsi="Tahoma"/>
          <w:sz w:val="20"/>
          <w:szCs w:val="20"/>
        </w:rPr>
        <w:t xml:space="preserve">=  </w:t>
        <w:tab/>
        <w:t xml:space="preserve">  lb  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= </w:t>
        <w:tab/>
        <w:tab/>
        <w:t xml:space="preserve">   kg.</w:t>
      </w:r>
    </w:p>
    <w:p>
      <w:pPr>
        <w:pStyle w:val="Normal"/>
        <w:ind w:left="39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60" w:firstLine="36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743200" cy="1154430"/>
                <wp:effectExtent l="10160" t="10160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54520"/>
                          <a:chOff x="0" y="0"/>
                          <a:chExt cx="2743200" cy="1154520"/>
                        </a:xfrm>
                      </wpg:grpSpPr>
                      <wps:wsp>
                        <wps:cNvSpPr/>
                        <wps:spPr>
                          <a:xfrm>
                            <a:off x="346680" y="235440"/>
                            <a:ext cx="5688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7800"/>
                            <a:ext cx="720" cy="12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6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267840"/>
                            <a:ext cx="880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33,000  lb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13680"/>
                            <a:ext cx="510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L =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542880"/>
                            <a:ext cx="54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2600" cy="115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4600"/>
                            <a:ext cx="5688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40"/>
                            <a:ext cx="12574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96320"/>
                            <a:ext cx="1373400" cy="2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เหล็กเส้นแบน  หนา  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CordiaUPC"/>
                                  <w:color w:val="auto"/>
                                  <w:lang w:val="en-US" w:bidi="th-TH"/>
                                </w:rPr>
                                <w:t xml:space="preserve">  นิ้ว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16pt;height:90.9pt" coordorigin="0,159" coordsize="4320,1818">
                <v:rect id="shape_0" stroked="t" o:allowincell="f" style="position:absolute;left:546;top:530;width:895;height:67;mso-wrap-style:none;v-text-anchor:middle">
                  <v:imagedata r:id="rId18" o:detectmouseclick="t"/>
                  <v:stroke color="black" weight="3240" joinstyle="miter" endcap="flat"/>
                  <w10:wrap type="none"/>
                </v:rect>
                <v:line id="shape_0" from="540,1494" to="540,16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0,1674" to="1439,167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3;top:581;width:138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33,000  l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1;top:1598;width:8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L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4,1014" to="3173,1014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0;top:159;width:1436;height:18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40;top:1426;width:895;height:67;mso-wrap-style:none;v-text-anchor:middle">
                  <v:imagedata r:id="rId19" o:detectmouseclick="t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;top:609;width:1979;height:79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157;top:1413;width:2162;height:44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เหล็กเส้นแบน  หนา  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CordiaUPC"/>
                            <w:color w:val="auto"/>
                            <w:lang w:val="en-US" w:bidi="th-TH"/>
                          </w:rPr>
                          <w:t xml:space="preserve">  นิ้ว</w:t>
                        </w:r>
                      </w:p>
                    </w:txbxContent>
                  </v:textbox>
                  <v:fill o:detectmouseclick="t" on="false"/>
                  <v:stroke color="black" weight="12600" startarrow="open" startarrowwidth="wide" startarrowlength="long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 xml:space="preserve">รอยเชื่อมรับแรงด้านละ  </w:t>
      </w:r>
      <w:r>
        <w:rPr>
          <w:rFonts w:cs="Tahoma" w:ascii="Tahoma" w:hAnsi="Tahoma"/>
          <w:sz w:val="20"/>
          <w:szCs w:val="20"/>
        </w:rPr>
        <w:t>=</w:t>
        <w:tab/>
        <w:tab/>
        <w:t xml:space="preserve">lb  </w:t>
      </w:r>
      <w:r>
        <w:rPr>
          <w:rFonts w:ascii="Tahoma" w:hAnsi="Tahoma" w:cs="Tahoma"/>
          <w:sz w:val="20"/>
          <w:sz w:val="20"/>
          <w:szCs w:val="20"/>
        </w:rPr>
        <w:t xml:space="preserve">หรือ  </w:t>
      </w:r>
      <w:r>
        <w:rPr>
          <w:rFonts w:cs="Tahoma" w:ascii="Tahoma" w:hAnsi="Tahoma"/>
          <w:sz w:val="20"/>
          <w:szCs w:val="20"/>
        </w:rPr>
        <w:t xml:space="preserve">=   </w:t>
        <w:tab/>
        <w:t xml:space="preserve">   kg.</w:t>
      </w:r>
    </w:p>
    <w:p>
      <w:pPr>
        <w:pStyle w:val="Normal"/>
        <w:ind w:left="3960"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กำหนดให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396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นาด </w:t>
      </w:r>
      <w:r>
        <w:rPr>
          <w:rFonts w:cs="Tahoma" w:ascii="Tahoma" w:hAnsi="Tahoma"/>
          <w:sz w:val="20"/>
          <w:szCs w:val="20"/>
        </w:rPr>
        <w:t xml:space="preserve">leg  size </w:t>
      </w:r>
      <w:r>
        <w:rPr>
          <w:rFonts w:ascii="Tahoma" w:hAnsi="Tahoma" w:cs="Tahoma"/>
          <w:sz w:val="20"/>
          <w:sz w:val="20"/>
          <w:szCs w:val="20"/>
        </w:rPr>
        <w:t xml:space="preserve">ของรอยเชื่อมแต่ละด้าน   </w:t>
      </w:r>
      <w:r>
        <w:rPr>
          <w:rFonts w:cs="Tahoma" w:ascii="Tahoma" w:hAnsi="Tahoma"/>
          <w:sz w:val="20"/>
          <w:szCs w:val="20"/>
        </w:rPr>
        <w:t>=</w:t>
        <w:tab/>
        <w:t>in.</w:t>
      </w:r>
    </w:p>
    <w:p>
      <w:pPr>
        <w:pStyle w:val="Normal"/>
        <w:ind w:left="39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6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ดยหามาจาก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b/>
          <w:bCs/>
          <w:szCs w:val="24"/>
        </w:rPr>
        <w:t></w:t>
      </w:r>
      <w:r>
        <w:rPr>
          <w:rFonts w:cs="Tahoma" w:ascii="Tahoma" w:hAnsi="Tahoma"/>
          <w:sz w:val="20"/>
          <w:szCs w:val="20"/>
          <w:vertAlign w:val="subscript"/>
        </w:rPr>
        <w:t>max</w:t>
      </w:r>
      <w:r>
        <w:rPr>
          <w:rFonts w:cs="Tahoma" w:ascii="Tahoma" w:hAnsi="Tahoma"/>
          <w:sz w:val="20"/>
          <w:szCs w:val="20"/>
        </w:rPr>
        <w:t xml:space="preserve"> =   ............... in                  </w:t>
      </w:r>
    </w:p>
    <w:p>
      <w:pPr>
        <w:pStyle w:val="Normal"/>
        <w:ind w:left="504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b/>
          <w:bCs/>
          <w:szCs w:val="24"/>
        </w:rPr>
        <w:t></w:t>
      </w:r>
      <w:r>
        <w:rPr>
          <w:rFonts w:cs="Tahoma" w:ascii="Tahoma" w:hAnsi="Tahoma"/>
          <w:sz w:val="20"/>
          <w:szCs w:val="20"/>
          <w:vertAlign w:val="subscript"/>
        </w:rPr>
        <w:t>min</w:t>
      </w:r>
      <w:r>
        <w:rPr>
          <w:rFonts w:cs="Tahoma" w:ascii="Tahoma" w:hAnsi="Tahoma"/>
          <w:sz w:val="20"/>
          <w:szCs w:val="20"/>
        </w:rPr>
        <w:t xml:space="preserve">   =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 in</w:t>
      </w:r>
    </w:p>
    <w:p>
      <w:pPr>
        <w:pStyle w:val="Normal"/>
        <w:ind w:left="39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first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วามยาวของรอยเชื่อมหาได้จาก  </w:t>
      </w:r>
      <w:r>
        <w:rPr>
          <w:rFonts w:cs="Tahoma" w:ascii="Tahoma" w:hAnsi="Tahoma"/>
          <w:sz w:val="20"/>
          <w:szCs w:val="20"/>
        </w:rPr>
        <w:t>f = 11,200</w:t>
      </w:r>
      <w:r>
        <w:rPr>
          <w:rFonts w:eastAsia="Symbol" w:cs="Symbol" w:ascii="Symbol" w:hAnsi="Symbol"/>
          <w:b/>
          <w:bCs/>
          <w:szCs w:val="24"/>
        </w:rPr>
        <w:t></w:t>
      </w:r>
      <w:r>
        <w:rPr>
          <w:rFonts w:cs="Tahoma" w:ascii="Tahoma" w:hAnsi="Tahoma"/>
          <w:sz w:val="20"/>
          <w:szCs w:val="20"/>
        </w:rPr>
        <w:t xml:space="preserve">  lb/in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43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ทนค่า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bottom w:val="dotted" w:sz="4" w:space="1" w:color="000000"/>
        </w:pBdr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bottom w:val="dotted" w:sz="4" w:space="1" w:color="000000"/>
        </w:pBdr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tted" w:sz="4" w:space="1" w:color="000000"/>
        </w:pBdr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สรุป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จะต้องเชื่อมด้วยขนาด  </w:t>
      </w:r>
      <w:r>
        <w:rPr>
          <w:rFonts w:cs="Tahoma" w:ascii="Tahoma" w:hAnsi="Tahoma"/>
          <w:sz w:val="20"/>
          <w:szCs w:val="20"/>
        </w:rPr>
        <w:t xml:space="preserve">leg size  =  ....................in.   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firstLine="72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3429635" cy="1741805"/>
                <wp:effectExtent l="0" t="190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741680"/>
                          <a:chOff x="0" y="0"/>
                          <a:chExt cx="3429720" cy="1741680"/>
                        </a:xfrm>
                      </wpg:grpSpPr>
                      <wps:wsp>
                        <wps:cNvSpPr/>
                        <wps:spPr>
                          <a:xfrm>
                            <a:off x="239400" y="1073880"/>
                            <a:ext cx="10249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15440"/>
                            <a:ext cx="1994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30520"/>
                            <a:ext cx="216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419040"/>
                            <a:ext cx="1334160" cy="41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650160"/>
                            <a:ext cx="1334160" cy="41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658440"/>
                            <a:ext cx="1334160" cy="41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822240"/>
                            <a:ext cx="1334160" cy="41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659160"/>
                            <a:ext cx="72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3800" y="655920"/>
                            <a:ext cx="4539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9320" y="8280"/>
                            <a:ext cx="1440" cy="39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7560"/>
                            <a:ext cx="1334160" cy="41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1080"/>
                            <a:ext cx="6598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0"/>
                            <a:ext cx="1335240" cy="41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8280"/>
                            <a:ext cx="21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03040"/>
                            <a:ext cx="1138680" cy="3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ahoma" w:hAnsi="Tahoma" w:cs="Tahoma"/>
                                  <w:color w:val="auto"/>
                                  <w:lang w:val="en-US" w:bidi="th-TH"/>
                                </w:rPr>
                                <w:t xml:space="preserve">  =  3/8”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1244520"/>
                            <a:ext cx="477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25520"/>
                            <a:ext cx="216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828720"/>
                            <a:ext cx="34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852840"/>
                            <a:ext cx="126540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200" y="971640"/>
                            <a:ext cx="629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 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12312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855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3989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A – 7  ; Electrode E - 6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1pt;width:270.05pt;height:137.15pt" coordorigin="-720,182" coordsize="5401,2743">
                <v:rect id="shape_0" fillcolor="white" stroked="t" o:allowincell="f" style="position:absolute;left:-343;top:1873;width:1613;height:2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-93;top:836;width:313;height:10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coordsize="10800,10800" path="l0,21600xee" fillcolor="white" stroked="t" o:allowincell="f" style="position:absolute;left:242;top:1490;width:339;height:37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26,842" to="2326,14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,1206" to="2686,18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83,1219" to="3383,18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83,1477" to="3383,21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83,1220" to="3383,14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56,1215" to="3370,12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34,195" to="2335,8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1,194" to="2321,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720,2026" to="318,2341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-81,182" to="2021,8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96,195" to="2333,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88;top:502;width:1792;height:58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ahoma" w:hAnsi="Tahoma" w:cs="Tahoma"/>
                            <w:color w:val="auto"/>
                            <w:lang w:val="en-US" w:bidi="th-TH"/>
                          </w:rPr>
                          <w:t xml:space="preserve">  =  3/8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1,2142" to="2022,214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319;top:852;width:339;height:37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395,1487" to="3944,148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89,1525" to="3781,218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7;top:1712;width:99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7,2121" to="1787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1419" to="3782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59;top:238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A – 7  ; Electrode E - 6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 xml:space="preserve">ยาวด้านละ </w:t>
      </w:r>
      <w:r>
        <w:rPr>
          <w:rFonts w:cs="Tahoma" w:ascii="Tahoma" w:hAnsi="Tahoma"/>
          <w:sz w:val="20"/>
          <w:szCs w:val="20"/>
        </w:rPr>
        <w:t>=  ................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.in.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 </w:t>
      </w:r>
      <w:r>
        <w:rPr>
          <w:rFonts w:ascii="Tahoma" w:hAnsi="Tahoma" w:cs="Tahoma"/>
          <w:sz w:val="20"/>
          <w:sz w:val="20"/>
          <w:szCs w:val="20"/>
        </w:rPr>
        <w:t>จงคำนวณความสามารถในการรับแรงของรอยเชื่อมดังรูป</w:t>
      </w:r>
    </w:p>
    <w:p>
      <w:pPr>
        <w:pStyle w:val="Normal"/>
        <w:pBdr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หล็ก </w:t>
      </w:r>
      <w:r>
        <w:rPr>
          <w:rFonts w:cs="Tahoma" w:ascii="Tahoma" w:hAnsi="Tahoma"/>
          <w:sz w:val="20"/>
          <w:szCs w:val="20"/>
        </w:rPr>
        <w:t xml:space="preserve">A-7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ลวดเชื่อ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 - 6013</w:t>
      </w:r>
    </w:p>
    <w:p>
      <w:pPr>
        <w:pStyle w:val="Normal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  </w:t>
      </w:r>
      <w:r>
        <w:rPr>
          <w:rFonts w:eastAsia="Courier New" w:cs="Courier New" w:ascii="Courier New" w:hAnsi="Courier New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= 13,600  psi. </w:t>
      </w:r>
      <w:r>
        <w:rPr>
          <w:rFonts w:ascii="Tahoma" w:hAnsi="Tahoma" w:cs="Tahoma"/>
          <w:sz w:val="20"/>
          <w:sz w:val="20"/>
          <w:szCs w:val="20"/>
        </w:rPr>
        <w:t>หร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 =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00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</w:t>
      </w:r>
      <w:r>
        <w:rPr>
          <w:rFonts w:cs="Tahoma" w:ascii="Tahoma" w:hAnsi="Tahoma"/>
          <w:sz w:val="20"/>
          <w:szCs w:val="20"/>
        </w:rPr>
        <w:t xml:space="preserve">  lb/in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pBdr/>
        <w:ind w:left="43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จาก </w:t>
      </w:r>
      <w:r>
        <w:rPr>
          <w:rFonts w:cs="Tahoma" w:ascii="Tahoma" w:hAnsi="Tahoma"/>
          <w:szCs w:val="24"/>
        </w:rPr>
        <w:t xml:space="preserve">f = </w:t>
      </w: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</w:rPr>
        <w:t>0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eastAsia="Symbol" w:cs="Symbol" w:ascii="Symbol" w:hAnsi="Symbol"/>
          <w:b/>
          <w:bCs/>
          <w:szCs w:val="24"/>
        </w:rPr>
        <w:t></w:t>
      </w:r>
      <w:r>
        <w:rPr>
          <w:rFonts w:cs="Tahoma" w:ascii="Tahoma" w:hAnsi="Tahoma"/>
          <w:szCs w:val="24"/>
        </w:rPr>
        <w:t xml:space="preserve">  lb/in</w:t>
      </w:r>
      <w:r>
        <w:rPr>
          <w:rFonts w:cs="Tahoma" w:ascii="Tahoma" w:hAnsi="Tahoma"/>
          <w:szCs w:val="24"/>
          <w:vertAlign w:val="superscript"/>
        </w:rPr>
        <w:t>2</w:t>
      </w:r>
    </w:p>
    <w:p>
      <w:pPr>
        <w:pStyle w:val="Normal"/>
        <w:ind w:left="504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ascii="Tahoma" w:hAnsi="Tahoma" w:cs="Tahoma"/>
          <w:szCs w:val="24"/>
        </w:rPr>
        <w:t xml:space="preserve">เมื่อ </w:t>
      </w:r>
      <w:r>
        <w:rPr>
          <w:rFonts w:ascii="Tahoma" w:hAnsi="Tahoma" w:cs="Tahoma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</w:t>
      </w:r>
      <w:r>
        <w:rPr>
          <w:rFonts w:ascii="Tahoma" w:hAnsi="Tahoma" w:cs="Tahoma"/>
          <w:szCs w:val="24"/>
        </w:rPr>
        <w:t xml:space="preserve">  </w:t>
      </w:r>
      <w:r>
        <w:rPr>
          <w:rFonts w:cs="Tahoma" w:ascii="Tahoma" w:hAnsi="Tahoma"/>
          <w:szCs w:val="24"/>
        </w:rPr>
        <w:t>=…..  3/8”</w:t>
      </w:r>
    </w:p>
    <w:p>
      <w:pPr>
        <w:pStyle w:val="Normal"/>
        <w:ind w:left="43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แรงที่รอยเชื่อมรับได้ </w:t>
      </w:r>
      <w:r>
        <w:rPr>
          <w:rFonts w:cs="Tahoma" w:ascii="Tahoma" w:hAnsi="Tahoma"/>
          <w:szCs w:val="24"/>
        </w:rPr>
        <w:t xml:space="preserve">f = </w:t>
      </w:r>
    </w:p>
    <w:p>
      <w:pPr>
        <w:pStyle w:val="Normal"/>
        <w:ind w:left="43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43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/>
        <w:ind w:left="43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ind w:left="432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29155" cy="1598295"/>
                <wp:effectExtent l="635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598400"/>
                          <a:chOff x="0" y="0"/>
                          <a:chExt cx="2129040" cy="15984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257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4200">
                            <a:off x="873720" y="466560"/>
                            <a:ext cx="20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">
                            <a:off x="343080" y="520560"/>
                            <a:ext cx="17136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52520"/>
                            <a:ext cx="12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14440"/>
                            <a:ext cx="720" cy="77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12160"/>
                            <a:ext cx="986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L  75x75x6 m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760" y="246960"/>
                            <a:ext cx="625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L  90x90x6 mm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028880"/>
                            <a:ext cx="3636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5400">
                            <a:off x="842040" y="986760"/>
                            <a:ext cx="3636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82760"/>
                            <a:ext cx="124524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6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679320"/>
                            <a:ext cx="67896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22400"/>
                            <a:ext cx="3636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5400">
                            <a:off x="703080" y="770760"/>
                            <a:ext cx="3636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52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399240"/>
                            <a:ext cx="29592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62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pt;width:170.25pt;height:125.8pt" coordorigin="129,0" coordsize="3405,2516">
                <v:rect id="shape_0" fillcolor="white" stroked="t" o:allowincell="f" style="position:absolute;left:180;top:1620;width:1979;height:6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56;top:736;width:328;height:1439;mso-wrap-style:none;v-text-anchor:middle;rotation:5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1;top:820;width:269;height:1237;mso-wrap-style:none;v-text-anchor:middle;rotation: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1,2130" to="2136,2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1,810" to="941,2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80;top:1279;width:155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L  75x75x6 m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89;width:98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L  90x90x6 m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0;top:1620;width:56;height:447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06;top:1555;width:56;height:628;mso-wrap-style:none;v-text-anchor:middle;rotation:50">
                  <v:imagedata r:id="rId25" o:detectmouseclick="t"/>
                  <v:stroke color="black" weight="9360" joinstyle="miter" endcap="flat"/>
                  <w10:wrap type="none"/>
                </v:rect>
                <v:line id="shape_0" from="539,760" to="2499,2429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86,357" to="886,25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51,1070" to="2319,19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001;top:1610;width:56;height:447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87;top:1215;width:56;height:628;mso-wrap-style:none;v-text-anchor:middle;rotation:50">
                  <v:imagedata r:id="rId27" o:detectmouseclick="t"/>
                  <v:stroke color="black" weight="9360" joinstyle="miter" endcap="flat"/>
                  <w10:wrap type="none"/>
                </v:rect>
                <v:line id="shape_0" from="870,240" to="870,7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86,629" to="2651,103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25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</w:rPr>
        <w:t>จงคำนวณขนาดของรอยเชื่อม ที่สามารถรับแรง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</w:rPr>
        <w:t>ดึง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</w:rPr>
        <w:t>ได้เท่ากับ</w:t>
      </w:r>
    </w:p>
    <w:p>
      <w:pPr>
        <w:pStyle w:val="Heading2"/>
        <w:ind w:left="432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</w:rPr>
        <w:t>เหล็กฉากขนาดดังรูป</w:t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หล็กฉากขนาด </w:t>
      </w:r>
      <w:r>
        <w:rPr>
          <w:rFonts w:cs="Tahoma" w:ascii="Tahoma" w:hAnsi="Tahoma"/>
          <w:sz w:val="20"/>
          <w:szCs w:val="20"/>
        </w:rPr>
        <w:t xml:space="preserve">90x90x6 mm. 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>A   = ……………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320" w:hanging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</w:t>
      </w:r>
      <w:r>
        <w:rPr>
          <w:rFonts w:ascii="Tahoma" w:hAnsi="Tahoma" w:cs="Tahoma"/>
          <w:sz w:val="20"/>
          <w:sz w:val="20"/>
          <w:szCs w:val="20"/>
        </w:rPr>
        <w:t xml:space="preserve">ระยะ </w:t>
      </w:r>
      <w:r>
        <w:rPr>
          <w:rFonts w:cs="Tahoma" w:ascii="Tahoma" w:hAnsi="Tahoma"/>
          <w:sz w:val="20"/>
          <w:szCs w:val="20"/>
        </w:rPr>
        <w:t>Cx =Cy = …............cm.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ับแรง 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ได้ </w:t>
      </w:r>
      <w:r>
        <w:rPr>
          <w:rFonts w:cs="Tahoma" w:ascii="Tahoma" w:hAnsi="Tahoma"/>
          <w:sz w:val="20"/>
          <w:szCs w:val="20"/>
        </w:rPr>
        <w:t>=</w:t>
        <w:tab/>
      </w:r>
      <w:r>
        <w:rPr>
          <w:rFonts w:eastAsia="Symbol" w:cs="Symbol" w:ascii="Symbol" w:hAnsi="Symbol"/>
          <w:szCs w:val="24"/>
        </w:rPr>
        <w:t>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. </w:t>
      </w:r>
      <w:r>
        <w:rPr>
          <w:rFonts w:cs="Tahoma" w:ascii="Tahoma" w:hAnsi="Tahoma"/>
          <w:sz w:val="20"/>
          <w:szCs w:val="20"/>
        </w:rPr>
        <w:t>A</w:t>
        <w:tab/>
        <w:tab/>
        <w:tab/>
        <w:t>kg.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P  = </w:t>
        <w:tab/>
        <w:tab/>
        <w:tab/>
        <w:tab/>
        <w:t>kg.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รงที่กระทำบนเหล็กฉากด้าน </w:t>
      </w:r>
      <w:r>
        <w:rPr>
          <w:rFonts w:cs="Tahoma" w:ascii="Tahoma" w:hAnsi="Tahoma"/>
          <w:sz w:val="20"/>
          <w:szCs w:val="20"/>
        </w:rPr>
        <w:t>he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ด้าน  </w:t>
      </w:r>
      <w:r>
        <w:rPr>
          <w:rFonts w:cs="Tahoma" w:ascii="Tahoma" w:hAnsi="Tahoma"/>
          <w:sz w:val="20"/>
          <w:szCs w:val="20"/>
        </w:rPr>
        <w:t>toe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140460" cy="20186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2018520"/>
                          <a:chOff x="0" y="0"/>
                          <a:chExt cx="1140480" cy="2018520"/>
                        </a:xfrm>
                      </wpg:grpSpPr>
                      <wps:wsp>
                        <wps:cNvSpPr/>
                        <wps:spPr>
                          <a:xfrm>
                            <a:off x="369720" y="56196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561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219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095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3748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3748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90560"/>
                            <a:ext cx="79200" cy="5652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02880"/>
                            <a:ext cx="79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666080"/>
                            <a:ext cx="52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52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t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720" y="32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304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78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89.8pt;height:158.95pt" coordorigin="0,232" coordsize="1796,3179">
                <v:rect id="shape_0" fillcolor="white" stroked="t" o:allowincell="f" style="position:absolute;left:582;top:1117;width:7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2,1117" to="1182,2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2,577" to="1032,2736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18,562" to="1018,11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64,2397" to="1364,2936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5,2397" to="495,2936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317;top:1477;width:124;height:889;mso-wrap-style:none;v-text-anchor:middle">
                  <v:imagedata r:id="rId30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433;top:1654;width:124;height:719;mso-wrap-style:none;v-text-anchor:middle">
                  <v:imagedata r:id="rId31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853;top:23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2856;width: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h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71;width: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t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,742" to="582,1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8,712" to="1288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,937" to="1313,9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,937" to="1001,9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รงที่กระทำบนเหล็กฉาก  </w:t>
      </w:r>
      <w:r>
        <w:rPr>
          <w:rFonts w:cs="Tahoma" w:ascii="Tahoma" w:hAnsi="Tahoma"/>
          <w:sz w:val="20"/>
          <w:szCs w:val="20"/>
        </w:rPr>
        <w:t xml:space="preserve">=                          kg. = </w:t>
        <w:tab/>
        <w:tab/>
        <w:tab/>
        <w:t>lb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ากสมการ </w:t>
      </w:r>
      <w:r>
        <w:rPr>
          <w:rFonts w:ascii="Symbol" w:hAnsi="Symbol" w:eastAsia="Symbol" w:cs="Symbol"/>
          <w:sz w:val="28"/>
          <w:sz w:val="28"/>
        </w:rPr>
        <w:t></w:t>
      </w:r>
      <w:r>
        <w:rPr>
          <w:rFonts w:cs="Tahoma" w:ascii="Tahoma" w:hAnsi="Tahoma"/>
          <w:sz w:val="28"/>
        </w:rPr>
        <w:t xml:space="preserve">Fx = 0  : F </w:t>
      </w:r>
      <w:r>
        <w:rPr>
          <w:rFonts w:cs="Tahoma" w:ascii="Tahoma" w:hAnsi="Tahoma"/>
          <w:sz w:val="28"/>
          <w:vertAlign w:val="subscript"/>
        </w:rPr>
        <w:t>heel</w:t>
      </w:r>
      <w:r>
        <w:rPr>
          <w:rFonts w:cs="Tahoma" w:ascii="Tahoma" w:hAnsi="Tahoma"/>
          <w:sz w:val="28"/>
        </w:rPr>
        <w:t xml:space="preserve"> + F </w:t>
      </w:r>
      <w:r>
        <w:rPr>
          <w:rFonts w:cs="Tahoma" w:ascii="Tahoma" w:hAnsi="Tahoma"/>
          <w:sz w:val="28"/>
          <w:vertAlign w:val="subscript"/>
        </w:rPr>
        <w:t>toe</w:t>
      </w:r>
      <w:r>
        <w:rPr>
          <w:rFonts w:cs="-JS Prasoplarp" w:ascii="-JS Prasoplarp" w:hAnsi="-JS Prasoplarp"/>
          <w:sz w:val="28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=  </w:t>
      </w:r>
      <w:r>
        <w:rPr>
          <w:rFonts w:ascii="Tahoma" w:hAnsi="Tahoma" w:cs="Tahoma"/>
          <w:sz w:val="20"/>
          <w:sz w:val="20"/>
          <w:szCs w:val="20"/>
        </w:rPr>
        <w:t xml:space="preserve">แรงที่กระทำบนเหล็กฉาก  </w:t>
      </w:r>
      <w:r>
        <w:rPr>
          <w:rFonts w:cs="Tahoma" w:ascii="Tahoma" w:hAnsi="Tahoma"/>
          <w:sz w:val="20"/>
          <w:szCs w:val="20"/>
        </w:rPr>
        <w:t>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สมการ </w:t>
      </w:r>
      <w:r>
        <w:rPr>
          <w:rFonts w:ascii="Symbol" w:hAnsi="Symbol" w:eastAsia="Symbol" w:cs="Symbol"/>
          <w:sz w:val="28"/>
          <w:sz w:val="28"/>
        </w:rPr>
        <w:t></w:t>
      </w:r>
      <w:r>
        <w:rPr>
          <w:rFonts w:cs="Tahoma" w:ascii="Tahoma" w:hAnsi="Tahoma"/>
          <w:sz w:val="28"/>
        </w:rPr>
        <w:t xml:space="preserve">M </w:t>
      </w:r>
      <w:r>
        <w:rPr>
          <w:rFonts w:cs="Tahoma" w:ascii="Tahoma" w:hAnsi="Tahoma"/>
          <w:sz w:val="28"/>
          <w:vertAlign w:val="subscript"/>
        </w:rPr>
        <w:t>toe</w:t>
      </w:r>
      <w:r>
        <w:rPr>
          <w:rFonts w:cs="Tahoma" w:ascii="Tahoma" w:hAnsi="Tahoma"/>
          <w:sz w:val="28"/>
        </w:rPr>
        <w:t xml:space="preserve"> = 0 ; F </w:t>
      </w:r>
      <w:r>
        <w:rPr>
          <w:rFonts w:cs="Tahoma" w:ascii="Tahoma" w:hAnsi="Tahoma"/>
          <w:sz w:val="28"/>
          <w:vertAlign w:val="subscript"/>
        </w:rPr>
        <w:t>heel</w:t>
      </w:r>
      <w:r>
        <w:rPr>
          <w:rFonts w:cs="Tahoma" w:ascii="Tahoma" w:hAnsi="Tahoma"/>
          <w:sz w:val="28"/>
        </w:rPr>
        <w:t xml:space="preserve"> x  </w:t>
      </w:r>
      <w:r>
        <w:rPr>
          <w:rFonts w:cs="Tahoma" w:ascii="Tahoma" w:hAnsi="Tahoma"/>
          <w:szCs w:val="24"/>
        </w:rPr>
        <w:t xml:space="preserve">     cm  =  P x       cm.</w:t>
      </w:r>
    </w:p>
    <w:p>
      <w:pPr>
        <w:pStyle w:val="Normal"/>
        <w:pBdr/>
        <w:ind w:left="2880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88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 w:val="20"/>
          <w:sz w:val="20"/>
          <w:szCs w:val="20"/>
        </w:rPr>
        <w:t xml:space="preserve">สมการ </w:t>
      </w:r>
      <w:r>
        <w:rPr>
          <w:rFonts w:ascii="Symbol" w:hAnsi="Symbol" w:eastAsia="Symbol" w:cs="Symbol"/>
          <w:sz w:val="28"/>
          <w:sz w:val="28"/>
        </w:rPr>
        <w:t></w:t>
      </w:r>
      <w:r>
        <w:rPr>
          <w:rFonts w:cs="Tahoma" w:ascii="Tahoma" w:hAnsi="Tahoma"/>
          <w:sz w:val="28"/>
        </w:rPr>
        <w:t xml:space="preserve">M </w:t>
      </w:r>
      <w:r>
        <w:rPr>
          <w:rFonts w:cs="Tahoma" w:ascii="Tahoma" w:hAnsi="Tahoma"/>
          <w:sz w:val="28"/>
          <w:vertAlign w:val="subscript"/>
        </w:rPr>
        <w:t>heel</w:t>
      </w:r>
      <w:r>
        <w:rPr>
          <w:rFonts w:cs="Tahoma" w:ascii="Tahoma" w:hAnsi="Tahoma"/>
          <w:sz w:val="28"/>
        </w:rPr>
        <w:t xml:space="preserve"> = 0 ; F </w:t>
      </w:r>
      <w:r>
        <w:rPr>
          <w:rFonts w:cs="Tahoma" w:ascii="Tahoma" w:hAnsi="Tahoma"/>
          <w:sz w:val="28"/>
          <w:vertAlign w:val="subscript"/>
        </w:rPr>
        <w:t>toe</w:t>
      </w:r>
      <w:r>
        <w:rPr>
          <w:rFonts w:cs="Tahoma" w:ascii="Tahoma" w:hAnsi="Tahoma"/>
          <w:sz w:val="28"/>
        </w:rPr>
        <w:t xml:space="preserve"> x  </w:t>
      </w:r>
      <w:r>
        <w:rPr>
          <w:rFonts w:cs="Tahoma" w:ascii="Tahoma" w:hAnsi="Tahoma"/>
          <w:szCs w:val="24"/>
        </w:rPr>
        <w:t xml:space="preserve">      cm  =  P x       cm.</w:t>
      </w:r>
    </w:p>
    <w:p>
      <w:pPr>
        <w:pStyle w:val="Normal"/>
        <w:pBdr/>
        <w:ind w:left="2880" w:hanging="0"/>
        <w:rPr>
          <w:rFonts w:ascii="Tahoma" w:hAnsi="Tahoma" w:cs="Tahoma"/>
          <w:sz w:val="28"/>
          <w:szCs w:val="24"/>
          <w:lang w:val="en-US" w:eastAsia="en-US"/>
        </w:rPr>
      </w:pPr>
      <w:r>
        <w:rPr>
          <w:rFonts w:cs="Tahoma" w:ascii="Tahoma" w:hAnsi="Tahoma"/>
          <w:sz w:val="28"/>
          <w:szCs w:val="24"/>
          <w:lang w:val="en-US" w:eastAsia="en-US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  <w:szCs w:val="24"/>
          <w:lang w:val="en-US" w:eastAsia="en-US"/>
        </w:rPr>
      </w:pPr>
      <w:r>
        <w:rPr>
          <w:rFonts w:cs="Tahoma" w:ascii="Tahoma" w:hAnsi="Tahoma"/>
          <w:sz w:val="28"/>
          <w:szCs w:val="24"/>
          <w:lang w:val="en-US" w:eastAsia="en-US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หนดขนาด </w:t>
      </w:r>
      <w:r>
        <w:rPr>
          <w:rFonts w:ascii="Symbol" w:hAnsi="Symbol" w:eastAsia="Symbol" w:cs="Symbol"/>
          <w:sz w:val="20"/>
          <w:sz w:val="20"/>
          <w:szCs w:val="20"/>
        </w:rPr>
        <w:t></w:t>
      </w:r>
      <w:r>
        <w:rPr>
          <w:rFonts w:ascii="Tahoma" w:hAnsi="Tahoma" w:cs="Tahoma"/>
          <w:sz w:val="20"/>
          <w:sz w:val="20"/>
          <w:szCs w:val="20"/>
        </w:rPr>
        <w:t xml:space="preserve"> ของรอยเชื่อมด้าน </w:t>
      </w:r>
      <w:r>
        <w:rPr>
          <w:rFonts w:cs="Tahoma" w:ascii="Tahoma" w:hAnsi="Tahoma"/>
          <w:sz w:val="20"/>
          <w:szCs w:val="20"/>
        </w:rPr>
        <w:t xml:space="preserve">heel  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=             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60xx  , A-36</w:t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ลังของรอยเชื่อม  </w:t>
      </w:r>
      <w:r>
        <w:rPr>
          <w:rFonts w:cs="Tahoma" w:ascii="Tahoma" w:hAnsi="Tahoma"/>
          <w:sz w:val="20"/>
          <w:szCs w:val="20"/>
        </w:rPr>
        <w:t xml:space="preserve">f = 9,600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                lb/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ทนค่า</w:t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ความยาวรอยเชื่อม </w:t>
      </w:r>
      <w:r>
        <w:rPr>
          <w:rFonts w:ascii="Tahoma" w:hAnsi="Tahoma" w:cs="Tahoma"/>
          <w:sz w:val="20"/>
          <w:sz w:val="20"/>
          <w:szCs w:val="20"/>
        </w:rPr>
        <w:t xml:space="preserve">ด้าน </w:t>
      </w:r>
      <w:r>
        <w:rPr>
          <w:rFonts w:cs="Tahoma" w:ascii="Tahoma" w:hAnsi="Tahoma"/>
          <w:sz w:val="20"/>
          <w:szCs w:val="20"/>
        </w:rPr>
        <w:t>heel = ………………………. In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หนดขนาด </w:t>
      </w:r>
      <w:r>
        <w:rPr>
          <w:rFonts w:ascii="Symbol" w:hAnsi="Symbol" w:eastAsia="Symbol" w:cs="Symbol"/>
          <w:sz w:val="20"/>
          <w:sz w:val="20"/>
          <w:szCs w:val="20"/>
        </w:rPr>
        <w:t></w:t>
      </w:r>
      <w:r>
        <w:rPr>
          <w:rFonts w:ascii="Tahoma" w:hAnsi="Tahoma" w:cs="Tahoma"/>
          <w:sz w:val="20"/>
          <w:sz w:val="20"/>
          <w:szCs w:val="20"/>
        </w:rPr>
        <w:t xml:space="preserve"> ของรอยเชื่อมด้าน </w:t>
      </w:r>
      <w:r>
        <w:rPr>
          <w:rFonts w:cs="Tahoma" w:ascii="Tahoma" w:hAnsi="Tahoma"/>
          <w:sz w:val="20"/>
          <w:szCs w:val="20"/>
        </w:rPr>
        <w:t xml:space="preserve">toe  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=             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60xx  , A-36</w:t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ลังของรอยเชื่อม  </w:t>
      </w:r>
      <w:r>
        <w:rPr>
          <w:rFonts w:cs="Tahoma" w:ascii="Tahoma" w:hAnsi="Tahoma"/>
          <w:sz w:val="20"/>
          <w:szCs w:val="20"/>
        </w:rPr>
        <w:t xml:space="preserve">f = 9,600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                lb/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ทนค่า</w:t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ความยาวรอยเชื่อม </w:t>
      </w:r>
      <w:r>
        <w:rPr>
          <w:rFonts w:ascii="Tahoma" w:hAnsi="Tahoma" w:cs="Tahoma"/>
          <w:sz w:val="20"/>
          <w:sz w:val="20"/>
          <w:szCs w:val="20"/>
        </w:rPr>
        <w:t xml:space="preserve">ด้าน </w:t>
      </w:r>
      <w:r>
        <w:rPr>
          <w:rFonts w:cs="Tahoma" w:ascii="Tahoma" w:hAnsi="Tahoma"/>
          <w:sz w:val="20"/>
          <w:szCs w:val="20"/>
        </w:rPr>
        <w:t>toe = ………………………. in</w:t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-JS Karabow" w:ascii="-JS Prasoplarp" w:hAnsi="-JS Prasoplarp"/>
          <w:sz w:val="28"/>
        </w:rPr>
        <w:tab/>
        <w:tab/>
        <w:tab/>
        <w:tab/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หล็กฉากขนาด </w:t>
      </w:r>
      <w:r>
        <w:rPr>
          <w:rFonts w:cs="Tahoma" w:ascii="Tahoma" w:hAnsi="Tahoma"/>
          <w:sz w:val="20"/>
          <w:szCs w:val="20"/>
        </w:rPr>
        <w:t xml:space="preserve">75x75x6 mm. 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>A = …………… 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320" w:hanging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</w:t>
      </w:r>
      <w:r>
        <w:rPr>
          <w:rFonts w:ascii="Tahoma" w:hAnsi="Tahoma" w:cs="Tahoma"/>
          <w:sz w:val="20"/>
          <w:sz w:val="20"/>
          <w:szCs w:val="20"/>
        </w:rPr>
        <w:t xml:space="preserve">ระยะ </w:t>
      </w:r>
      <w:r>
        <w:rPr>
          <w:rFonts w:cs="Tahoma" w:ascii="Tahoma" w:hAnsi="Tahoma"/>
          <w:sz w:val="20"/>
          <w:szCs w:val="20"/>
        </w:rPr>
        <w:t>Cx =Cy = …………....cm.</w:t>
      </w:r>
    </w:p>
    <w:p>
      <w:pPr>
        <w:pStyle w:val="Normal"/>
        <w:ind w:left="43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00200" cy="20955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95560"/>
                          <a:chOff x="0" y="0"/>
                          <a:chExt cx="1600200" cy="2095560"/>
                        </a:xfrm>
                      </wpg:grpSpPr>
                      <wps:wsp>
                        <wps:cNvSpPr/>
                        <wps:spPr>
                          <a:xfrm rot="2356200">
                            <a:off x="685800" y="380880"/>
                            <a:ext cx="36972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587880"/>
                            <a:ext cx="70596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4480"/>
                            <a:ext cx="107712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243360"/>
                            <a:ext cx="2203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513800"/>
                            <a:ext cx="189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1247760"/>
                            <a:ext cx="15120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837000" y="1034280"/>
                            <a:ext cx="79200" cy="5652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436680" y="832320"/>
                            <a:ext cx="79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52480"/>
                            <a:ext cx="52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52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t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6560" y="444600"/>
                            <a:ext cx="1436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12040"/>
                            <a:ext cx="1436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24800"/>
                            <a:ext cx="151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97360"/>
                            <a:ext cx="1789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126pt;height:165pt" coordorigin="0,-4" coordsize="2520,3300">
                <v:rect id="shape_0" fillcolor="white" stroked="t" o:allowincell="f" style="position:absolute;left:1080;top:596;width:581;height:1791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1,922" to="2062,2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460" to="2235,2574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49,379" to="2295,8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7,2380" to="1125,2724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3,1961" to="510,2260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318;top:1626;width:124;height:889;mso-wrap-style:none;v-text-anchor:middle;rotation:39">
                  <v:imagedata r:id="rId34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687;top:1308;width:124;height:719;mso-wrap-style:none;v-text-anchor:middle;rotation:39">
                  <v:imagedata r:id="rId35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2160;top:-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756;width: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h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1;width: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t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2,696" to="2377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5,330" to="1940,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9,665" to="2266,8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0,464" to="2051,6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ascii="Tahoma" w:hAnsi="Tahoma" w:cs="Tahoma"/>
          <w:sz w:val="20"/>
          <w:sz w:val="20"/>
          <w:szCs w:val="20"/>
        </w:rPr>
        <w:t>รับแรง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ด้ </w:t>
      </w:r>
      <w:r>
        <w:rPr>
          <w:rFonts w:cs="Tahoma" w:ascii="Tahoma" w:hAnsi="Tahoma"/>
          <w:sz w:val="20"/>
          <w:szCs w:val="20"/>
        </w:rPr>
        <w:t>=</w:t>
        <w:tab/>
        <w:tab/>
        <w:tab/>
        <w:tab/>
        <w:t>kg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รงที่กระทำบนเหล็กฉากด้าน </w:t>
      </w:r>
      <w:r>
        <w:rPr>
          <w:rFonts w:cs="Tahoma" w:ascii="Tahoma" w:hAnsi="Tahoma"/>
          <w:sz w:val="20"/>
          <w:szCs w:val="20"/>
        </w:rPr>
        <w:t>he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ด้าน  </w:t>
      </w:r>
      <w:r>
        <w:rPr>
          <w:rFonts w:cs="Tahoma" w:ascii="Tahoma" w:hAnsi="Tahoma"/>
          <w:sz w:val="20"/>
          <w:szCs w:val="20"/>
        </w:rPr>
        <w:t>toe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รงที่กระทำบนเหล็กฉาก  </w:t>
      </w:r>
      <w:r>
        <w:rPr>
          <w:rFonts w:cs="Tahoma" w:ascii="Tahoma" w:hAnsi="Tahoma"/>
          <w:sz w:val="20"/>
          <w:szCs w:val="20"/>
        </w:rPr>
        <w:t xml:space="preserve">=                          kg. = </w:t>
        <w:tab/>
        <w:tab/>
        <w:tab/>
        <w:t>lb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จากสมการ </w:t>
      </w:r>
      <w:r>
        <w:rPr>
          <w:rFonts w:ascii="Symbol" w:hAnsi="Symbol" w:eastAsia="Symbol" w:cs="Symbol"/>
          <w:sz w:val="28"/>
          <w:sz w:val="28"/>
        </w:rPr>
        <w:t></w:t>
      </w:r>
      <w:r>
        <w:rPr>
          <w:rFonts w:cs="Tahoma" w:ascii="Tahoma" w:hAnsi="Tahoma"/>
          <w:sz w:val="28"/>
        </w:rPr>
        <w:t xml:space="preserve">Fx = 0  : F </w:t>
      </w:r>
      <w:r>
        <w:rPr>
          <w:rFonts w:cs="Tahoma" w:ascii="Tahoma" w:hAnsi="Tahoma"/>
          <w:sz w:val="28"/>
          <w:vertAlign w:val="subscript"/>
        </w:rPr>
        <w:t>heel</w:t>
      </w:r>
      <w:r>
        <w:rPr>
          <w:rFonts w:cs="Tahoma" w:ascii="Tahoma" w:hAnsi="Tahoma"/>
          <w:sz w:val="28"/>
        </w:rPr>
        <w:t xml:space="preserve"> + F </w:t>
      </w:r>
      <w:r>
        <w:rPr>
          <w:rFonts w:cs="Tahoma" w:ascii="Tahoma" w:hAnsi="Tahoma"/>
          <w:sz w:val="28"/>
          <w:vertAlign w:val="subscript"/>
        </w:rPr>
        <w:t>toe</w:t>
      </w:r>
      <w:r>
        <w:rPr>
          <w:rFonts w:cs="-JS Prasoplarp" w:ascii="-JS Prasoplarp" w:hAnsi="-JS Prasoplarp"/>
          <w:sz w:val="28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=  </w:t>
      </w:r>
      <w:r>
        <w:rPr>
          <w:rFonts w:ascii="Tahoma" w:hAnsi="Tahoma" w:cs="Tahoma"/>
          <w:sz w:val="20"/>
          <w:sz w:val="20"/>
          <w:szCs w:val="20"/>
        </w:rPr>
        <w:t xml:space="preserve">แรงที่กระทำบนเหล็กฉาก  </w:t>
      </w:r>
      <w:r>
        <w:rPr>
          <w:rFonts w:cs="Tahoma" w:ascii="Tahoma" w:hAnsi="Tahoma"/>
          <w:sz w:val="20"/>
          <w:szCs w:val="20"/>
        </w:rPr>
        <w:t>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สมการ </w:t>
      </w:r>
      <w:r>
        <w:rPr>
          <w:rFonts w:ascii="Symbol" w:hAnsi="Symbol" w:eastAsia="Symbol" w:cs="Symbol"/>
          <w:sz w:val="28"/>
          <w:sz w:val="28"/>
        </w:rPr>
        <w:t></w:t>
      </w:r>
      <w:r>
        <w:rPr>
          <w:rFonts w:cs="Tahoma" w:ascii="Tahoma" w:hAnsi="Tahoma"/>
          <w:sz w:val="28"/>
        </w:rPr>
        <w:t xml:space="preserve">M </w:t>
      </w:r>
      <w:r>
        <w:rPr>
          <w:rFonts w:cs="Tahoma" w:ascii="Tahoma" w:hAnsi="Tahoma"/>
          <w:sz w:val="28"/>
          <w:vertAlign w:val="subscript"/>
        </w:rPr>
        <w:t>toe</w:t>
      </w:r>
      <w:r>
        <w:rPr>
          <w:rFonts w:cs="Tahoma" w:ascii="Tahoma" w:hAnsi="Tahoma"/>
          <w:sz w:val="28"/>
        </w:rPr>
        <w:t xml:space="preserve"> = 0 ; F </w:t>
      </w:r>
      <w:r>
        <w:rPr>
          <w:rFonts w:cs="Tahoma" w:ascii="Tahoma" w:hAnsi="Tahoma"/>
          <w:sz w:val="28"/>
          <w:vertAlign w:val="subscript"/>
        </w:rPr>
        <w:t>heel</w:t>
      </w:r>
      <w:r>
        <w:rPr>
          <w:rFonts w:cs="Tahoma" w:ascii="Tahoma" w:hAnsi="Tahoma"/>
          <w:sz w:val="28"/>
        </w:rPr>
        <w:t xml:space="preserve"> x  </w:t>
      </w:r>
      <w:r>
        <w:rPr>
          <w:rFonts w:cs="Tahoma" w:ascii="Tahoma" w:hAnsi="Tahoma"/>
          <w:szCs w:val="24"/>
        </w:rPr>
        <w:t xml:space="preserve">     cm  =  P x       cm.</w:t>
      </w:r>
    </w:p>
    <w:p>
      <w:pPr>
        <w:pStyle w:val="Normal"/>
        <w:pBdr/>
        <w:ind w:left="2880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88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 w:val="20"/>
          <w:sz w:val="20"/>
          <w:szCs w:val="20"/>
        </w:rPr>
        <w:t xml:space="preserve">สมการ </w:t>
      </w:r>
      <w:r>
        <w:rPr>
          <w:rFonts w:ascii="Symbol" w:hAnsi="Symbol" w:eastAsia="Symbol" w:cs="Symbol"/>
          <w:sz w:val="28"/>
          <w:sz w:val="28"/>
        </w:rPr>
        <w:t></w:t>
      </w:r>
      <w:r>
        <w:rPr>
          <w:rFonts w:cs="Tahoma" w:ascii="Tahoma" w:hAnsi="Tahoma"/>
          <w:sz w:val="28"/>
        </w:rPr>
        <w:t xml:space="preserve">M </w:t>
      </w:r>
      <w:r>
        <w:rPr>
          <w:rFonts w:cs="Tahoma" w:ascii="Tahoma" w:hAnsi="Tahoma"/>
          <w:sz w:val="28"/>
          <w:vertAlign w:val="subscript"/>
        </w:rPr>
        <w:t>heel</w:t>
      </w:r>
      <w:r>
        <w:rPr>
          <w:rFonts w:cs="Tahoma" w:ascii="Tahoma" w:hAnsi="Tahoma"/>
          <w:sz w:val="28"/>
        </w:rPr>
        <w:t xml:space="preserve"> = 0 ; F </w:t>
      </w:r>
      <w:r>
        <w:rPr>
          <w:rFonts w:cs="Tahoma" w:ascii="Tahoma" w:hAnsi="Tahoma"/>
          <w:sz w:val="28"/>
          <w:vertAlign w:val="subscript"/>
        </w:rPr>
        <w:t>toe</w:t>
      </w:r>
      <w:r>
        <w:rPr>
          <w:rFonts w:cs="Tahoma" w:ascii="Tahoma" w:hAnsi="Tahoma"/>
          <w:sz w:val="28"/>
        </w:rPr>
        <w:t xml:space="preserve"> x  </w:t>
      </w:r>
      <w:r>
        <w:rPr>
          <w:rFonts w:cs="Tahoma" w:ascii="Tahoma" w:hAnsi="Tahoma"/>
          <w:szCs w:val="24"/>
        </w:rPr>
        <w:t xml:space="preserve">      cm  =  P x       cm.</w:t>
      </w:r>
    </w:p>
    <w:p>
      <w:pPr>
        <w:pStyle w:val="Normal"/>
        <w:pBdr/>
        <w:ind w:left="2880" w:hanging="0"/>
        <w:rPr>
          <w:rFonts w:ascii="Tahoma" w:hAnsi="Tahoma" w:cs="Tahoma"/>
          <w:sz w:val="28"/>
          <w:szCs w:val="24"/>
          <w:lang w:val="en-US" w:eastAsia="en-US"/>
        </w:rPr>
      </w:pPr>
      <w:r>
        <w:rPr>
          <w:rFonts w:cs="Tahoma" w:ascii="Tahoma" w:hAnsi="Tahoma"/>
          <w:sz w:val="28"/>
          <w:szCs w:val="24"/>
          <w:lang w:val="en-US" w:eastAsia="en-US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pBdr/>
        <w:ind w:left="2880" w:hanging="0"/>
        <w:rPr>
          <w:rFonts w:ascii="Tahoma" w:hAnsi="Tahoma" w:cs="Tahoma"/>
          <w:sz w:val="28"/>
          <w:szCs w:val="24"/>
          <w:lang w:val="en-US" w:eastAsia="en-US"/>
        </w:rPr>
      </w:pPr>
      <w:r>
        <w:rPr>
          <w:rFonts w:cs="Tahoma" w:ascii="Tahoma" w:hAnsi="Tahoma"/>
          <w:sz w:val="28"/>
          <w:szCs w:val="24"/>
          <w:lang w:val="en-US" w:eastAsia="en-US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หนดขนาด </w:t>
      </w:r>
      <w:r>
        <w:rPr>
          <w:rFonts w:ascii="Symbol" w:hAnsi="Symbol" w:eastAsia="Symbol" w:cs="Symbol"/>
          <w:sz w:val="20"/>
          <w:sz w:val="20"/>
          <w:szCs w:val="20"/>
        </w:rPr>
        <w:t></w:t>
      </w:r>
      <w:r>
        <w:rPr>
          <w:rFonts w:ascii="Tahoma" w:hAnsi="Tahoma" w:cs="Tahoma"/>
          <w:sz w:val="20"/>
          <w:sz w:val="20"/>
          <w:szCs w:val="20"/>
        </w:rPr>
        <w:t xml:space="preserve"> ของรอยเชื่อมด้าน </w:t>
      </w:r>
      <w:r>
        <w:rPr>
          <w:rFonts w:cs="Tahoma" w:ascii="Tahoma" w:hAnsi="Tahoma"/>
          <w:sz w:val="20"/>
          <w:szCs w:val="20"/>
        </w:rPr>
        <w:t xml:space="preserve">heel  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=             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60xx  , A-36</w:t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ลังของรอยเชื่อม  </w:t>
      </w:r>
      <w:r>
        <w:rPr>
          <w:rFonts w:cs="Tahoma" w:ascii="Tahoma" w:hAnsi="Tahoma"/>
          <w:sz w:val="20"/>
          <w:szCs w:val="20"/>
        </w:rPr>
        <w:t xml:space="preserve">f = 9,600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                lb/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ทนค่า</w:t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ความยาวรอยเชื่อม </w:t>
      </w:r>
      <w:r>
        <w:rPr>
          <w:rFonts w:ascii="Tahoma" w:hAnsi="Tahoma" w:cs="Tahoma"/>
          <w:sz w:val="20"/>
          <w:sz w:val="20"/>
          <w:szCs w:val="20"/>
        </w:rPr>
        <w:t xml:space="preserve">ด้าน </w:t>
      </w:r>
      <w:r>
        <w:rPr>
          <w:rFonts w:cs="Tahoma" w:ascii="Tahoma" w:hAnsi="Tahoma"/>
          <w:sz w:val="20"/>
          <w:szCs w:val="20"/>
        </w:rPr>
        <w:t>heel = ………………………. In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หนดขนาด </w:t>
      </w:r>
      <w:r>
        <w:rPr>
          <w:rFonts w:ascii="Symbol" w:hAnsi="Symbol" w:eastAsia="Symbol" w:cs="Symbol"/>
          <w:sz w:val="20"/>
          <w:sz w:val="20"/>
          <w:szCs w:val="20"/>
        </w:rPr>
        <w:t></w:t>
      </w:r>
      <w:r>
        <w:rPr>
          <w:rFonts w:ascii="Tahoma" w:hAnsi="Tahoma" w:cs="Tahoma"/>
          <w:sz w:val="20"/>
          <w:sz w:val="20"/>
          <w:szCs w:val="20"/>
        </w:rPr>
        <w:t xml:space="preserve"> ของรอยเชื่อมด้าน </w:t>
      </w:r>
      <w:r>
        <w:rPr>
          <w:rFonts w:cs="Tahoma" w:ascii="Tahoma" w:hAnsi="Tahoma"/>
          <w:sz w:val="20"/>
          <w:szCs w:val="20"/>
        </w:rPr>
        <w:t xml:space="preserve">toe  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=             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60xx  , A-36</w:t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กำลังของรอยเชื่อม  </w:t>
      </w:r>
      <w:r>
        <w:rPr>
          <w:rFonts w:cs="Tahoma" w:ascii="Tahoma" w:hAnsi="Tahoma"/>
          <w:sz w:val="20"/>
          <w:szCs w:val="20"/>
        </w:rPr>
        <w:t xml:space="preserve">f = 9,600 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ahoma" w:ascii="Tahoma" w:hAnsi="Tahoma"/>
          <w:sz w:val="20"/>
          <w:szCs w:val="20"/>
        </w:rPr>
        <w:t xml:space="preserve">                   lb/in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ทนค่า</w:t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ความยาวรอยเชื่อม </w:t>
      </w:r>
      <w:r>
        <w:rPr>
          <w:rFonts w:ascii="Tahoma" w:hAnsi="Tahoma" w:cs="Tahoma"/>
          <w:sz w:val="20"/>
          <w:sz w:val="20"/>
          <w:szCs w:val="20"/>
        </w:rPr>
        <w:t xml:space="preserve">ด้าน </w:t>
      </w:r>
      <w:r>
        <w:rPr>
          <w:rFonts w:cs="Tahoma" w:ascii="Tahoma" w:hAnsi="Tahoma"/>
          <w:sz w:val="20"/>
          <w:szCs w:val="20"/>
        </w:rPr>
        <w:t>toe = ………………………. in</w:t>
      </w:r>
    </w:p>
    <w:p>
      <w:pPr>
        <w:pStyle w:val="Normal"/>
        <w:rPr>
          <w:rFonts w:ascii="-JS Jukaphan" w:hAnsi="-JS Jukaphan" w:cs="Tahoma"/>
          <w:sz w:val="28"/>
          <w:szCs w:val="20"/>
          <w:u w:val="single"/>
          <w:lang w:val="en-US" w:eastAsia="en-US"/>
        </w:rPr>
      </w:pPr>
      <w:r>
        <w:rPr>
          <w:rFonts w:cs="Tahoma" w:ascii="-JS Jukaphan" w:hAnsi="-JS Jukaphan"/>
          <w:sz w:val="28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2129155" cy="1598295"/>
                <wp:effectExtent l="635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598400"/>
                          <a:chOff x="0" y="0"/>
                          <a:chExt cx="2129040" cy="15984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257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4200">
                            <a:off x="873720" y="466560"/>
                            <a:ext cx="20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">
                            <a:off x="343080" y="520560"/>
                            <a:ext cx="17136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52520"/>
                            <a:ext cx="12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14440"/>
                            <a:ext cx="720" cy="77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12160"/>
                            <a:ext cx="986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L  75x75x6 m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760" y="246960"/>
                            <a:ext cx="625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L  90x90x6 mm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028880"/>
                            <a:ext cx="3636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5400">
                            <a:off x="842040" y="986760"/>
                            <a:ext cx="3636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82760"/>
                            <a:ext cx="124524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6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679320"/>
                            <a:ext cx="67896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22400"/>
                            <a:ext cx="3636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5400">
                            <a:off x="703080" y="770760"/>
                            <a:ext cx="3636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52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399240"/>
                            <a:ext cx="29592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62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5.75pt;width:170.25pt;height:125.8pt" coordorigin="1929,115" coordsize="3405,2516">
                <v:rect id="shape_0" fillcolor="white" stroked="t" o:allowincell="f" style="position:absolute;left:1980;top:1735;width:1979;height:6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56;top:851;width:328;height:1439;mso-wrap-style:none;v-text-anchor:middle;rotation:5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21;top:935;width:269;height:1237;mso-wrap-style:none;v-text-anchor:middle;rotation: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01,2245" to="3936,2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1,925" to="2741,2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80;top:1394;width:155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L  75x75x6 m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504;width:98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L  90x90x6 m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50;top:1735;width:56;height:447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06;top:1670;width:56;height:628;mso-wrap-style:none;v-text-anchor:middle;rotation:50">
                  <v:imagedata r:id="rId41" o:detectmouseclick="t"/>
                  <v:stroke color="black" weight="9360" joinstyle="miter" endcap="flat"/>
                  <w10:wrap type="none"/>
                </v:rect>
                <v:line id="shape_0" from="2339,875" to="4299,254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686,472" to="2686,26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051,1185" to="4119,20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801;top:1725;width:56;height:447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87;top:1330;width:56;height:628;mso-wrap-style:none;v-text-anchor:middle;rotation:50">
                  <v:imagedata r:id="rId43" o:detectmouseclick="t"/>
                  <v:stroke color="black" weight="9360" joinstyle="miter" endcap="flat"/>
                  <w10:wrap type="none"/>
                </v:rect>
                <v:line id="shape_0" from="2670,355" to="2670,89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86,744" to="4451,114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1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3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-JS Jukaphan" w:hAnsi="-JS Jukaphan" w:cs="Tahoma"/>
          <w:sz w:val="28"/>
          <w:u w:val="single"/>
          <w:lang w:val="en-US" w:eastAsia="en-US"/>
        </w:rPr>
      </w:pPr>
      <w:r>
        <w:rPr>
          <w:rFonts w:cs="Tahoma" w:ascii="-JS Jukaphan" w:hAnsi="-JS Jukaphan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0" distR="36195" simplePos="0" locked="0" layoutInCell="0" allowOverlap="1" relativeHeight="134">
                <wp:simplePos x="0" y="0"/>
                <wp:positionH relativeFrom="column">
                  <wp:posOffset>1727835</wp:posOffset>
                </wp:positionH>
                <wp:positionV relativeFrom="paragraph">
                  <wp:posOffset>-158750</wp:posOffset>
                </wp:positionV>
                <wp:extent cx="983615" cy="955675"/>
                <wp:effectExtent l="0" t="571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955800"/>
                          <a:chOff x="0" y="0"/>
                          <a:chExt cx="983520" cy="955800"/>
                        </a:xfrm>
                      </wpg:grpSpPr>
                      <wps:wsp>
                        <wps:cNvSpPr/>
                        <wps:spPr>
                          <a:xfrm rot="18998400">
                            <a:off x="-22320" y="306360"/>
                            <a:ext cx="1028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40">
                                <a:moveTo>
                                  <a:pt x="0" y="540"/>
                                </a:moveTo>
                                <a:lnTo>
                                  <a:pt x="360" y="180"/>
                                </a:lnTo>
                                <a:lnTo>
                                  <a:pt x="1440" y="18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1280"/>
                            <a:ext cx="162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97800">
                            <a:off x="447480" y="416520"/>
                            <a:ext cx="114480" cy="151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0.2pt;width:81pt;height:38.4pt" coordorigin="2686,4" coordsize="1620,768">
                <v:shape id="shape_0" coordsize="1620,540" path="m0,540l360,180l1440,180l1620,0e" stroked="t" o:allowincell="f" style="position:absolute;left:2686;top:232;width:1619;height:539;mso-wrap-style:none;v-text-anchor:middle;rotation:316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3891,4" to="4145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26;top:406;width:179;height:237;flip:x;mso-wrap-style:none;v-text-anchor:middle;rotation:223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szCs w:val="24"/>
        </w:rPr>
      </w:pPr>
      <w:r>
        <w:rPr>
          <w:rFonts w:cs="Tahoma" w:ascii="-JS Jukaphan" w:hAnsi="-JS Jukaphan"/>
          <w:sz w:val="28"/>
        </w:rPr>
        <w:tab/>
        <w:tab/>
        <w:tab/>
        <w:tab/>
        <w:tab/>
        <w:tab/>
        <w:tab/>
        <w:tab/>
      </w:r>
      <w:r>
        <w:rPr>
          <w:rFonts w:ascii="-JS Jukaphan" w:hAnsi="-JS Jukaphan" w:cs="Tahoma"/>
          <w:szCs w:val="24"/>
        </w:rPr>
        <w:t>ให้กำหนดสัญลักษณ์รอยเชื่อม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ahoma"/>
          <w:szCs w:val="24"/>
        </w:rPr>
        <w:t>ลงแบบตามที่คำนวณได้</w:t>
      </w:r>
    </w:p>
    <w:p>
      <w:pPr>
        <w:pStyle w:val="Normal"/>
        <w:rPr>
          <w:rFonts w:ascii="-JS Jukaphan" w:hAnsi="-JS Jukaphan" w:cs="Tahoma"/>
          <w:sz w:val="28"/>
          <w:szCs w:val="24"/>
          <w:u w:val="single"/>
        </w:rPr>
      </w:pPr>
      <w:r>
        <w:rPr>
          <w:rFonts w:cs="Tahoma" w:ascii="-JS Jukaphan" w:hAnsi="-JS Jukaphan"/>
          <w:sz w:val="28"/>
          <w:szCs w:val="24"/>
          <w:u w:val="single"/>
        </w:rPr>
      </w:r>
    </w:p>
    <w:p>
      <w:pPr>
        <w:pStyle w:val="Normal"/>
        <w:rPr>
          <w:rFonts w:ascii="-JS Jukaphan" w:hAnsi="-JS Jukaphan" w:cs="Tahoma"/>
          <w:sz w:val="28"/>
          <w:u w:val="single"/>
          <w:lang w:val="en-US" w:eastAsia="en-US"/>
        </w:rPr>
      </w:pPr>
      <w:r>
        <w:rPr>
          <w:rFonts w:cs="Tahoma" w:ascii="-JS Jukaphan" w:hAnsi="-JS Jukaphan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135">
                <wp:simplePos x="0" y="0"/>
                <wp:positionH relativeFrom="column">
                  <wp:posOffset>2207895</wp:posOffset>
                </wp:positionH>
                <wp:positionV relativeFrom="paragraph">
                  <wp:posOffset>150495</wp:posOffset>
                </wp:positionV>
                <wp:extent cx="1032510" cy="271145"/>
                <wp:effectExtent l="0" t="635" r="190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271080"/>
                          <a:chOff x="0" y="0"/>
                          <a:chExt cx="1032480" cy="271080"/>
                        </a:xfrm>
                      </wpg:grpSpPr>
                      <wps:wsp>
                        <wps:cNvSpPr/>
                        <wps:spPr>
                          <a:xfrm flipV="1" rot="46200">
                            <a:off x="1440" y="6840"/>
                            <a:ext cx="1028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40">
                                <a:moveTo>
                                  <a:pt x="0" y="540"/>
                                </a:moveTo>
                                <a:lnTo>
                                  <a:pt x="360" y="180"/>
                                </a:lnTo>
                                <a:lnTo>
                                  <a:pt x="1440" y="18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99720"/>
                            <a:ext cx="115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46200">
                            <a:off x="458280" y="64440"/>
                            <a:ext cx="114480" cy="113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2.35pt;width:81pt;height:20.25pt" coordorigin="3480,247" coordsize="1620,405">
                <v:shape id="shape_0" coordsize="1620,540" path="m0,540l360,180l1440,180l1620,0e" stroked="t" o:allowincell="f" style="position:absolute;left:3479;top:247;width:1619;height:404;flip:y;mso-wrap-style:none;v-text-anchor:middle;rotation:359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4919,394" to="5100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9;top:339;width:179;height:177;flip:xy;mso-wrap-style:none;v-text-anchor:middle;rotation:18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-JS Jukaphan" w:hAnsi="-JS Jukaphan" w:cs="Tahoma"/>
          <w:sz w:val="28"/>
          <w:u w:val="single"/>
        </w:rPr>
      </w:pPr>
      <w:r>
        <w:rPr>
          <w:rFonts w:cs="Tahoma" w:ascii="-JS Jukaphan" w:hAnsi="-JS Jukaphan"/>
          <w:sz w:val="28"/>
          <w:u w:val="single"/>
        </w:rPr>
      </w:r>
    </w:p>
    <w:p>
      <w:pPr>
        <w:pStyle w:val="Normal"/>
        <w:rPr>
          <w:rFonts w:ascii="-JS Jukaphan" w:hAnsi="-JS Jukaphan" w:cs="Tahoma"/>
          <w:sz w:val="28"/>
          <w:u w:val="single"/>
        </w:rPr>
      </w:pPr>
      <w:r>
        <w:rPr>
          <w:rFonts w:cs="Tahoma" w:ascii="-JS Jukaphan" w:hAnsi="-JS Jukaphan"/>
          <w:sz w:val="28"/>
          <w:u w:val="single"/>
        </w:rPr>
      </w:r>
    </w:p>
    <w:p>
      <w:pPr>
        <w:pStyle w:val="Normal"/>
        <w:rPr/>
      </w:pPr>
      <w:r>
        <w:rPr>
          <w:rFonts w:cs="Tahoma" w:ascii="-JS Jukaphan" w:hAnsi="-JS Jukaphan"/>
          <w:sz w:val="28"/>
          <w:u w:val="single"/>
        </w:rPr>
        <w:t></w:t>
      </w:r>
      <w:r>
        <w:rPr>
          <w:rFonts w:cs="Tahoma" w:ascii="-JS Jukaphan" w:hAnsi="-JS Jukaphan"/>
          <w:sz w:val="28"/>
        </w:rPr>
        <w:t></w:t>
      </w:r>
    </w:p>
    <w:p>
      <w:pPr>
        <w:pStyle w:val="Normal"/>
        <w:rPr>
          <w:rFonts w:ascii="-JS Karabow" w:hAnsi="-JS Karabow" w:cs="-JS Karabow"/>
          <w:sz w:val="28"/>
        </w:rPr>
      </w:pPr>
      <w:r>
        <w:rPr>
          <w:rFonts w:cs="-JS Karabow" w:ascii="-JS Karabow" w:hAnsi="-JS Karabow"/>
          <w:sz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126"/>
      </w:tblGrid>
      <w:tr>
        <w:trPr>
          <w:trHeight w:val="76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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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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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</w:t>
            </w:r>
          </w:p>
        </w:tc>
      </w:tr>
      <w:tr>
        <w:trPr>
          <w:trHeight w:val="502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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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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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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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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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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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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b/>
                <w:b/>
                <w:bCs/>
                <w:sz w:val="28"/>
              </w:rPr>
            </w:pPr>
            <w:r>
              <w:rPr>
                <w:rFonts w:cs="-JS Karabow" w:ascii="-JS Karabow" w:hAnsi="-JS Karabow"/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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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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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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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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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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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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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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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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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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b/>
                <w:b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>σ</w:t>
            </w:r>
            <w:r>
              <w:rPr>
                <w:rFonts w:cs="-JS Karabow" w:ascii="-JS Karabow" w:hAnsi="-JS Karabow"/>
                <w:b/>
                <w:bCs/>
                <w:sz w:val="28"/>
              </w:rPr>
              <w:t></w:t>
            </w: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>τ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</w:t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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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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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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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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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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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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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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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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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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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τ</w:t>
            </w:r>
            <w:r>
              <w:rPr>
                <w:rFonts w:cs="-JS Karabow" w:ascii="-JS Karabow" w:hAnsi="-JS Karabow"/>
                <w:sz w:val="28"/>
              </w:rPr>
              <w:t>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-JS Karabow" w:ascii="-JS Karabow" w:hAnsi="-JS Karabow"/>
                <w:sz w:val="28"/>
              </w:rPr>
              <w:t>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rFonts w:cs="-JS Karabow" w:ascii="-JS Karabow" w:hAnsi="-JS Karabow"/>
                <w:sz w:val="28"/>
              </w:rPr>
              <w:t>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  <w:lang w:val="en-US" w:eastAsia="en-US"/>
              </w:rPr>
            </w:pPr>
            <w:r>
              <w:rPr>
                <w:rFonts w:cs="-JS Karabow" w:ascii="-JS Karabow" w:hAnsi="-JS Karabow"/>
                <w:sz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  <w:lang w:val="en-US" w:eastAsia="en-US"/>
              </w:rPr>
            </w:pPr>
            <w:r>
              <w:rPr>
                <w:rFonts w:cs="-JS Karabow" w:ascii="-JS Karabow" w:hAnsi="-JS Karabow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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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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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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τ</w:t>
            </w:r>
            <w:r>
              <w:rPr>
                <w:rFonts w:cs="-JS Karabow" w:ascii="-JS Karabow" w:hAnsi="-JS Karabow"/>
                <w:sz w:val="28"/>
              </w:rPr>
              <w:t>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</w:t>
            </w:r>
          </w:p>
          <w:p>
            <w:pPr>
              <w:pStyle w:val="Normal"/>
              <w:jc w:val="center"/>
              <w:rPr/>
            </w:pPr>
            <w:r>
              <w:rPr>
                <w:rFonts w:cs="-JS Karabow" w:ascii="-JS Karabow" w:hAnsi="-JS Karabow"/>
                <w:sz w:val="28"/>
              </w:rPr>
              <w:t>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rFonts w:cs="-JS Karabow" w:ascii="-JS Karabow" w:hAnsi="-JS Karabow"/>
                <w:sz w:val="28"/>
              </w:rPr>
              <w:t>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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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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  <w:t>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-JS Karabow" w:hAnsi="-JS Karabow" w:cs="-JS Karabow"/>
                <w:sz w:val="28"/>
              </w:rPr>
            </w:pPr>
            <w:r>
              <w:rPr>
                <w:rFonts w:cs="-JS Karabow" w:ascii="-JS Karabow" w:hAnsi="-JS Karabow"/>
                <w:sz w:val="28"/>
              </w:rPr>
            </w:r>
          </w:p>
        </w:tc>
      </w:tr>
    </w:tbl>
    <w:p>
      <w:pPr>
        <w:pStyle w:val="Normal"/>
        <w:rPr>
          <w:rFonts w:ascii="-JS Karabow" w:hAnsi="-JS Karabow" w:cs="-JS Karabow"/>
        </w:rPr>
      </w:pPr>
      <w:r>
        <w:rPr>
          <w:rFonts w:cs="-JS Karabow" w:ascii="-JS Karabow" w:hAnsi="-JS Karabow"/>
        </w:rPr>
        <w:t></w:t>
      </w:r>
      <w:r>
        <w:rPr>
          <w:rFonts w:eastAsia="-JS Karabow" w:cs="-JS Karabow" w:ascii="-JS Karabow" w:hAnsi="-JS Karabow"/>
        </w:rPr>
        <w:t xml:space="preserve">  </w:t>
      </w:r>
      <w:r>
        <w:rPr>
          <w:rFonts w:cs="-JS Karabow" w:ascii="-JS Karabow" w:hAnsi="-JS Karabow"/>
        </w:rPr>
        <w:t></w:t>
      </w:r>
      <w:r>
        <w:rPr>
          <w:rFonts w:eastAsia="Courier New" w:cs="Courier New" w:ascii="Courier New" w:hAnsi="Courier New"/>
        </w:rPr>
        <w:t>τ</w:t>
      </w:r>
      <w:r>
        <w:rPr>
          <w:rFonts w:cs="-JS Karabow" w:ascii="-JS Karabow" w:hAnsi="-JS Karabow"/>
          <w:vertAlign w:val="subscript"/>
        </w:rPr>
        <w:t></w:t>
      </w:r>
      <w:r>
        <w:rPr>
          <w:rFonts w:cs="-JS Karabow" w:ascii="-JS Karabow" w:hAnsi="-JS Karabow"/>
        </w:rPr>
        <w:t></w:t>
      </w:r>
      <w:r>
        <w:rPr>
          <w:rFonts w:cs="-JS Karabow" w:ascii="-JS Karabow" w:hAnsi="-JS Karabow"/>
          <w:vertAlign w:val="superscript"/>
        </w:rPr>
        <w:t>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4861" w:hanging="0"/>
        <w:rPr>
          <w:rFonts w:ascii="-JS Karabow" w:hAnsi="-JS Karabow" w:cs="-JS Karabow"/>
          <w:b/>
          <w:b/>
          <w:bCs/>
          <w:sz w:val="32"/>
          <w:szCs w:val="32"/>
        </w:rPr>
      </w:pPr>
      <w:r>
        <w:rPr>
          <w:rFonts w:cs="-JS Karabow" w:ascii="-JS Karabow" w:hAnsi="-JS Karabow"/>
          <w:b/>
          <w:bCs/>
          <w:sz w:val="32"/>
          <w:szCs w:val="32"/>
        </w:rPr>
        <w:t></w:t>
      </w:r>
      <w:r>
        <w:rPr>
          <w:rFonts w:eastAsia="Symbol" w:cs="Symbol" w:ascii="Symbol" w:hAnsi="Symbol"/>
          <w:b/>
          <w:bCs/>
          <w:sz w:val="32"/>
          <w:szCs w:val="32"/>
        </w:rPr>
        <w:t></w:t>
      </w:r>
      <w:r>
        <w:rPr>
          <w:rFonts w:cs="-JS Karabow" w:ascii="-JS Karabow" w:hAnsi="-JS Karabow"/>
          <w:b/>
          <w:bCs/>
          <w:sz w:val="32"/>
          <w:szCs w:val="32"/>
        </w:rPr>
        <w:t></w:t>
      </w:r>
      <w:r>
        <w:rPr>
          <w:rFonts w:cs="-JS Karabow" w:ascii="-JS Karabow" w:hAnsi="-JS Karabow"/>
          <w:b/>
          <w:bCs/>
          <w:sz w:val="32"/>
          <w:szCs w:val="32"/>
        </w:rPr>
        <w:tab/>
        <w:t></w:t>
      </w:r>
      <w:r>
        <w:rPr>
          <w:rFonts w:cs="-JS Karabow" w:ascii="-JS Karabow" w:hAnsi="-JS Karabow"/>
          <w:szCs w:val="24"/>
        </w:rPr>
        <w:t></w:t>
      </w:r>
    </w:p>
    <w:p>
      <w:pPr>
        <w:pStyle w:val="Normal"/>
        <w:rPr>
          <w:rFonts w:ascii="-JS Karabow" w:hAnsi="-JS Karabow" w:cs="-JS Karabow"/>
          <w:szCs w:val="24"/>
        </w:rPr>
      </w:pPr>
      <w:r>
        <w:rPr>
          <w:rFonts w:cs="-JS Karabow" w:ascii="-JS Karabow" w:hAnsi="-JS Karabow"/>
          <w:szCs w:val="24"/>
        </w:rPr>
        <w:t></w:t>
      </w:r>
      <w:r>
        <w:rPr>
          <w:rFonts w:cs="-JS Karabow" w:ascii="-JS Karabow" w:hAnsi="-JS Karabow"/>
          <w:szCs w:val="24"/>
        </w:rPr>
        <w:tab/>
        <w:t></w:t>
      </w:r>
      <w:r>
        <w:rPr>
          <w:rFonts w:cs="-JS Karabow" w:ascii="-JS Karabow" w:hAnsi="-JS Karabow"/>
          <w:b/>
          <w:bCs/>
          <w:szCs w:val="24"/>
        </w:rPr>
        <w:t></w:t>
      </w:r>
    </w:p>
    <w:p>
      <w:pPr>
        <w:pStyle w:val="Normal"/>
        <w:rPr/>
      </w:pPr>
      <w:r>
        <w:rPr>
          <w:rFonts w:cs="-JS Karabow" w:ascii="-JS Karabow" w:hAnsi="-JS Karabow"/>
          <w:b/>
          <w:bCs/>
          <w:u w:val="single"/>
        </w:rPr>
        <w:t></w:t>
      </w:r>
      <w:r>
        <w:rPr>
          <w:rFonts w:cs="-JS Karabow" w:ascii="-JS Karabow" w:hAnsi="-JS Karabow"/>
        </w:rPr>
        <w:t></w:t>
      </w:r>
    </w:p>
    <w:tbl>
      <w:tblPr>
        <w:tblW w:w="420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13"/>
      </w:tblGrid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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</w:t>
            </w:r>
            <w:r>
              <w:rPr>
                <w:rFonts w:cs="-JS Karabow" w:ascii="-JS Karabow" w:hAnsi="-JS Karabow"/>
                <w:b/>
                <w:bCs/>
                <w:sz w:val="32"/>
                <w:szCs w:val="32"/>
              </w:rPr>
              <w:t>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</w:t>
            </w:r>
          </w:p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</w:t>
            </w:r>
            <w:r>
              <w:rPr>
                <w:rFonts w:eastAsia="Symbol" w:cs="Symbol" w:ascii="Symbol" w:hAnsi="Symbol"/>
              </w:rPr>
              <w:t>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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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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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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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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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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</w:t>
            </w:r>
          </w:p>
        </w:tc>
      </w:tr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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-JS Karabow" w:hAnsi="-JS Karabow" w:cs="-JS Karabow"/>
              </w:rPr>
            </w:pPr>
            <w:r>
              <w:rPr>
                <w:rFonts w:cs="-JS Karabow" w:ascii="-JS Karabow" w:hAnsi="-JS Karabow"/>
              </w:rPr>
              <w:t>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-139700</wp:posOffset>
                </wp:positionV>
                <wp:extent cx="2012315" cy="1736090"/>
                <wp:effectExtent l="0" t="0" r="635" b="132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735920"/>
                          <a:chOff x="0" y="0"/>
                          <a:chExt cx="2012400" cy="1735920"/>
                        </a:xfrm>
                      </wpg:grpSpPr>
                      <wps:wsp>
                        <wps:cNvSpPr/>
                        <wps:spPr>
                          <a:xfrm>
                            <a:off x="774720" y="26604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266760"/>
                            <a:ext cx="3240" cy="9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62520"/>
                            <a:ext cx="72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99000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0825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243360"/>
                            <a:ext cx="1800" cy="143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280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548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99520"/>
                            <a:ext cx="180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1176480"/>
                            <a:ext cx="281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560"/>
                            <a:ext cx="720" cy="10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57560"/>
                            <a:ext cx="90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899640"/>
                            <a:ext cx="137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800" y="591840"/>
                            <a:ext cx="119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265040"/>
                            <a:ext cx="119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89720"/>
                            <a:ext cx="128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90440"/>
                            <a:ext cx="128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93960"/>
                            <a:ext cx="128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562760"/>
                            <a:ext cx="128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537200"/>
                            <a:ext cx="128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u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574280"/>
                            <a:ext cx="128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578520"/>
                            <a:ext cx="127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138680"/>
                            <a:ext cx="24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22240"/>
                            <a:ext cx="128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48600"/>
                            <a:ext cx="208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120" y="66600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240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53120"/>
                            <a:ext cx="252720" cy="3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000"/>
                            <a:ext cx="25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37"/>
                                </a:moveTo>
                                <a:lnTo>
                                  <a:pt x="606" y="1842"/>
                                </a:lnTo>
                                <a:lnTo>
                                  <a:pt x="1010" y="1842"/>
                                </a:lnTo>
                                <a:lnTo>
                                  <a:pt x="1010" y="3947"/>
                                </a:lnTo>
                                <a:lnTo>
                                  <a:pt x="1364" y="3947"/>
                                </a:lnTo>
                                <a:lnTo>
                                  <a:pt x="1364" y="5789"/>
                                </a:lnTo>
                                <a:lnTo>
                                  <a:pt x="2525" y="5789"/>
                                </a:lnTo>
                                <a:lnTo>
                                  <a:pt x="2525" y="9737"/>
                                </a:lnTo>
                                <a:lnTo>
                                  <a:pt x="2879" y="9737"/>
                                </a:lnTo>
                                <a:lnTo>
                                  <a:pt x="2879" y="11842"/>
                                </a:lnTo>
                                <a:lnTo>
                                  <a:pt x="4394" y="11842"/>
                                </a:lnTo>
                                <a:lnTo>
                                  <a:pt x="4394" y="13684"/>
                                </a:lnTo>
                                <a:lnTo>
                                  <a:pt x="5556" y="13684"/>
                                </a:lnTo>
                                <a:lnTo>
                                  <a:pt x="5556" y="17632"/>
                                </a:lnTo>
                                <a:lnTo>
                                  <a:pt x="7071" y="17632"/>
                                </a:lnTo>
                                <a:lnTo>
                                  <a:pt x="7071" y="19737"/>
                                </a:lnTo>
                                <a:lnTo>
                                  <a:pt x="13889" y="19737"/>
                                </a:lnTo>
                                <a:lnTo>
                                  <a:pt x="13889" y="17632"/>
                                </a:lnTo>
                                <a:lnTo>
                                  <a:pt x="14646" y="17632"/>
                                </a:lnTo>
                                <a:lnTo>
                                  <a:pt x="14646" y="15789"/>
                                </a:lnTo>
                                <a:lnTo>
                                  <a:pt x="15404" y="15789"/>
                                </a:lnTo>
                                <a:lnTo>
                                  <a:pt x="15404" y="13684"/>
                                </a:lnTo>
                                <a:lnTo>
                                  <a:pt x="16515" y="13684"/>
                                </a:lnTo>
                                <a:lnTo>
                                  <a:pt x="16515" y="11842"/>
                                </a:lnTo>
                                <a:lnTo>
                                  <a:pt x="17677" y="11842"/>
                                </a:lnTo>
                                <a:lnTo>
                                  <a:pt x="17677" y="9737"/>
                                </a:lnTo>
                                <a:lnTo>
                                  <a:pt x="19192" y="9737"/>
                                </a:lnTo>
                                <a:lnTo>
                                  <a:pt x="19192" y="7895"/>
                                </a:lnTo>
                                <a:lnTo>
                                  <a:pt x="19949" y="7895"/>
                                </a:lnTo>
                                <a:lnTo>
                                  <a:pt x="19949" y="1842"/>
                                </a:lnTo>
                                <a:lnTo>
                                  <a:pt x="15404" y="1842"/>
                                </a:lnTo>
                                <a:lnTo>
                                  <a:pt x="15404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3947"/>
                                </a:lnTo>
                                <a:lnTo>
                                  <a:pt x="253" y="1842"/>
                                </a:lnTo>
                                <a:lnTo>
                                  <a:pt x="0" y="9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7880" y="1179720"/>
                            <a:ext cx="9176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08792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1074960"/>
                            <a:ext cx="1800" cy="28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311760"/>
                            <a:ext cx="1334160" cy="132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23796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24704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23768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70416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8044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302400"/>
                            <a:ext cx="1329120" cy="133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1pt;width:158.4pt;height:136.7pt" coordorigin="6120,-220" coordsize="3168,2734">
                <v:rect id="shape_0" coordsize="10800,10800" path="l0,21600xee" fillcolor="white" stroked="t" o:allowincell="f" style="position:absolute;left:7340;top:199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331,200" to="7335,16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94,351" to="7494,1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496;top:1339;width:144;height:14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626;top:1485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69,163" to="7771,2421" stroked="t" o:allowincell="f" style="position:absolute;flip:x">
                  <v:stroke color="black" weight="3240" dashstyle="shortdashdot" joinstyle="miter" endcap="flat"/>
                  <v:fill o:detectmouseclick="t" on="false"/>
                  <w10:wrap type="none"/>
                </v:line>
                <v:line id="shape_0" from="8856,52" to="9288,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20,1647" to="9252,16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78,1669" to="8780,19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59,1633" to="7301,16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000,61" to="9000,1645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334,1918" to="8754,1918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23,1197" to="8983,1197" stroked="t" o:allowincell="f" style="position:absolute;flip:x">
                  <v:stroke color="black" weight="3240" dashstyle="short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01;top:712;width:18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1772;width:18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95;top:79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80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-72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3;top:2241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2201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u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2259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29;top:691;width:20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43;top:1573;width:3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35;top:1075;width:20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98;top:1274;width:3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7,829" to="7325,829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7496,823" to="7784,823" stroked="t" o:allowincell="f" style="position:absolute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230;top:966;width:397;height:50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3240" startarrow="open" startarrowwidth="narrow" startarrowlength="short" joinstyle="miter" endcap="flat"/>
                  <w10:wrap type="none"/>
                </v:shape>
                <v:shape id="shape_0" coordsize="20000,20000" path="m0,9737l606,1842l1010,1842l1010,3947l1364,3947l1364,5789l2525,5789l2525,9737l2879,9737l2879,11842l4394,11842l4394,13684l5556,13684l5556,17632l7071,17632l7071,19737l13889,19737l13889,17632l14646,17632l14646,15789l15404,15789l15404,13684l16515,13684l16515,11842l17677,11842l17677,9737l19192,9737l19192,7895l19949,7895l19949,1842l15404,1842l15404,0l253,0l253,3947l253,1842l0,9737xe" fillcolor="white" stroked="f" o:allowincell="f" style="position:absolute;left:6120;top:361;width:395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329,1638" to="8773,16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617,1493" to="8625,14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21,1473" to="7323,19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99,271" to="8699,2363" stroked="t" o:allowincell="f" style="position:absolute;flip:x">
                  <v:stroke color="black" weight="3240" dashstyle="shortdashdot" joinstyle="miter" endcap="flat"/>
                  <v:fill o:detectmouseclick="t" on="false"/>
                  <w10:wrap type="none"/>
                </v:line>
                <v:shape id="shape_0" stroked="t" o:allowincell="f" style="position:absolute;left:8128;top:-220;width:374;height:36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3240" startarrow="open" startarrowwidth="narrow" startarrowlength="short" joinstyle="miter" endcap="flat"/>
                  <w10:wrap type="none"/>
                </v:shape>
                <v:line id="shape_0" from="7788,1744" to="8076,1744" stroked="t" o:allowincell="f" style="position:absolute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6983,1729" to="7271,1729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7059,889" to="7059,1177" stroked="t" o:allowincell="f" style="position:absolute;flip:y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7074,1639" to="7074,1927" stroked="t" o:allowincell="f" style="position:absolute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6831,256" to="8923,2356" stroked="t" o:allowincell="f" style="position:absolute;flip:xy">
                  <v:stroke color="black" weight="3240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sz w:val="28"/>
          <w:sz w:val="28"/>
        </w:rPr>
        <w:t xml:space="preserve">ตารางขนาดและคุณสมบัติของเหล็กฉาก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ANGLES  EQUAL LE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Dimension &amp; Properties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RIC  SERIES</w:t>
      </w:r>
    </w:p>
    <w:p>
      <w:pPr>
        <w:pStyle w:val="Normal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tbl>
      <w:tblPr>
        <w:tblW w:w="972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"/>
        <w:gridCol w:w="545"/>
        <w:gridCol w:w="7"/>
        <w:gridCol w:w="611"/>
        <w:gridCol w:w="7"/>
        <w:gridCol w:w="461"/>
        <w:gridCol w:w="7"/>
        <w:gridCol w:w="1085"/>
        <w:gridCol w:w="7"/>
        <w:gridCol w:w="953"/>
        <w:gridCol w:w="7"/>
        <w:gridCol w:w="762"/>
        <w:gridCol w:w="7"/>
        <w:gridCol w:w="664"/>
        <w:gridCol w:w="7"/>
        <w:gridCol w:w="677"/>
        <w:gridCol w:w="7"/>
        <w:gridCol w:w="659"/>
        <w:gridCol w:w="7"/>
        <w:gridCol w:w="893"/>
        <w:gridCol w:w="7"/>
        <w:gridCol w:w="983"/>
        <w:gridCol w:w="7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5">
                      <wp:simplePos x="0" y="0"/>
                      <wp:positionH relativeFrom="margin">
                        <wp:posOffset>3456940</wp:posOffset>
                      </wp:positionH>
                      <wp:positionV relativeFrom="paragraph">
                        <wp:posOffset>151130</wp:posOffset>
                      </wp:positionV>
                      <wp:extent cx="251460" cy="4826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606" y="17895"/>
                                    </a:lnTo>
                                    <a:lnTo>
                                      <a:pt x="1010" y="17895"/>
                                    </a:lnTo>
                                    <a:lnTo>
                                      <a:pt x="1010" y="15789"/>
                                    </a:lnTo>
                                    <a:lnTo>
                                      <a:pt x="1364" y="15789"/>
                                    </a:lnTo>
                                    <a:lnTo>
                                      <a:pt x="1364" y="13947"/>
                                    </a:lnTo>
                                    <a:lnTo>
                                      <a:pt x="2525" y="13947"/>
                                    </a:lnTo>
                                    <a:lnTo>
                                      <a:pt x="2525" y="10000"/>
                                    </a:lnTo>
                                    <a:lnTo>
                                      <a:pt x="2879" y="10000"/>
                                    </a:lnTo>
                                    <a:lnTo>
                                      <a:pt x="2879" y="7895"/>
                                    </a:lnTo>
                                    <a:lnTo>
                                      <a:pt x="4394" y="7895"/>
                                    </a:lnTo>
                                    <a:lnTo>
                                      <a:pt x="4394" y="6053"/>
                                    </a:lnTo>
                                    <a:lnTo>
                                      <a:pt x="5556" y="6053"/>
                                    </a:lnTo>
                                    <a:lnTo>
                                      <a:pt x="5556" y="2105"/>
                                    </a:lnTo>
                                    <a:lnTo>
                                      <a:pt x="7071" y="2105"/>
                                    </a:lnTo>
                                    <a:lnTo>
                                      <a:pt x="7071" y="0"/>
                                    </a:lnTo>
                                    <a:lnTo>
                                      <a:pt x="13889" y="0"/>
                                    </a:lnTo>
                                    <a:lnTo>
                                      <a:pt x="13889" y="2105"/>
                                    </a:lnTo>
                                    <a:lnTo>
                                      <a:pt x="14646" y="2105"/>
                                    </a:lnTo>
                                    <a:lnTo>
                                      <a:pt x="14646" y="3947"/>
                                    </a:lnTo>
                                    <a:lnTo>
                                      <a:pt x="15404" y="3947"/>
                                    </a:lnTo>
                                    <a:lnTo>
                                      <a:pt x="15404" y="6053"/>
                                    </a:lnTo>
                                    <a:lnTo>
                                      <a:pt x="16515" y="6053"/>
                                    </a:lnTo>
                                    <a:lnTo>
                                      <a:pt x="16515" y="7895"/>
                                    </a:lnTo>
                                    <a:lnTo>
                                      <a:pt x="17677" y="7895"/>
                                    </a:lnTo>
                                    <a:lnTo>
                                      <a:pt x="17677" y="10000"/>
                                    </a:lnTo>
                                    <a:lnTo>
                                      <a:pt x="19192" y="10000"/>
                                    </a:lnTo>
                                    <a:lnTo>
                                      <a:pt x="19192" y="11842"/>
                                    </a:lnTo>
                                    <a:lnTo>
                                      <a:pt x="19949" y="11842"/>
                                    </a:lnTo>
                                    <a:lnTo>
                                      <a:pt x="19949" y="17895"/>
                                    </a:lnTo>
                                    <a:lnTo>
                                      <a:pt x="15404" y="17895"/>
                                    </a:lnTo>
                                    <a:lnTo>
                                      <a:pt x="15404" y="19737"/>
                                    </a:lnTo>
                                    <a:lnTo>
                                      <a:pt x="253" y="19737"/>
                                    </a:lnTo>
                                    <a:lnTo>
                                      <a:pt x="253" y="15789"/>
                                    </a:lnTo>
                                    <a:lnTo>
                                      <a:pt x="253" y="17895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0000l606,17895l1010,17895l1010,15789l1364,15789l1364,13947l2525,13947l2525,10000l2879,10000l2879,7895l4394,7895l4394,6053l5556,6053l5556,2105l7071,2105l7071,0l13889,0l13889,2105l14646,2105l14646,3947l15404,3947l15404,6053l16515,6053l16515,7895l17677,7895l17677,10000l19192,10000l19192,11842l19949,11842l19949,17895l15404,17895l15404,19737l253,19737l253,15789l253,17895l0,10000xe" fillcolor="white" stroked="f" o:allowincell="f" style="position:absolute;margin-left:272.2pt;margin-top:11.9pt;width:19.75pt;height:3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Nominal  size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4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al dimension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er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vity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al Area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</w:t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   Inerti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us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ration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us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tion</w:t>
            </w:r>
          </w:p>
        </w:tc>
      </w:tr>
      <w:tr>
        <w:trPr>
          <w:trHeight w:val="29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= B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x </w:t>
            </w:r>
            <w:r>
              <w:rPr>
                <w:rFonts w:cs="Tahoma" w:ascii="Tahoma" w:hAnsi="Tahoma"/>
                <w:sz w:val="18"/>
                <w:szCs w:val="18"/>
              </w:rPr>
              <w:t>= 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y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>= I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y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I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u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 I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x   </w:t>
            </w:r>
            <w:r>
              <w:rPr>
                <w:rFonts w:cs="Tahoma" w:ascii="Tahoma" w:hAnsi="Tahoma"/>
                <w:sz w:val="18"/>
                <w:szCs w:val="18"/>
              </w:rPr>
              <w:t>=  r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y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x </w:t>
            </w:r>
            <w:r>
              <w:rPr>
                <w:rFonts w:cs="Tahoma" w:ascii="Tahoma" w:hAnsi="Tahoma"/>
                <w:sz w:val="18"/>
                <w:szCs w:val="18"/>
              </w:rPr>
              <w:t xml:space="preserve"> =  Z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.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/m.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50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5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3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89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1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.1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.4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49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5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5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44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64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4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.6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0.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5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55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6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66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80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6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.6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1.2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8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52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65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81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53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9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9.4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6.6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9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2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65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88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.76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7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6.8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8.3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9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9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65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96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.00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.4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4.4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0.2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8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92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.79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7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.94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13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4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7.1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8.9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1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33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75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06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13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9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6.1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3.2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3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4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75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17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.69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.0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4.4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2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6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25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.1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75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29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6.56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3.0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1.9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9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4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22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.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8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19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.33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3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6.4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9.6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3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4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.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9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46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.22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.6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3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8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8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7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.2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9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58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.00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3.3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5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9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1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7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.5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9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69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1.71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.0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6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48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5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6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4.8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0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71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3.62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.7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9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05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3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0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.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0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83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.00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.9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5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78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1.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02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4.4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0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.94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4.31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.1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2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48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0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1.1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3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53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2.74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.9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66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83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0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8.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3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64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9.76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3.4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67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43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9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9.9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3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.5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76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6.75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8.8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68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02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.9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1.5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5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14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4.77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7.3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4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176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61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8.2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5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24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2.74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3.6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88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1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56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2.5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15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40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3.38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1.9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9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3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.52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3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20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47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7.75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5.3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18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47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9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1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20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0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67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6.00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9.7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82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449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1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0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97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20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5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87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3.75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3.6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42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42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04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42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20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9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7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.01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07.6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84.5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87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12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6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.99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76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250</w:t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5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4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10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19.4</w:t>
            </w:r>
          </w:p>
        </w:tc>
        <w:tc>
          <w:tcPr>
            <w:tcW w:w="7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3.7</w:t>
            </w:r>
          </w:p>
        </w:tc>
        <w:tc>
          <w:tcPr>
            <w:tcW w:w="6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695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100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8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63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88</w:t>
            </w:r>
          </w:p>
        </w:tc>
      </w:tr>
      <w:tr>
        <w:trPr>
          <w:trHeight w:val="140" w:hRule="atLeast"/>
        </w:trPr>
        <w:tc>
          <w:tcPr>
            <w:tcW w:w="13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28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28"/>
                <w:szCs w:val="24"/>
              </w:rPr>
              <w:t>250</w:t>
            </w:r>
          </w:p>
        </w:tc>
        <w:tc>
          <w:tcPr>
            <w:tcW w:w="55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5</w:t>
            </w:r>
          </w:p>
        </w:tc>
        <w:tc>
          <w:tcPr>
            <w:tcW w:w="6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24</w:t>
            </w:r>
          </w:p>
        </w:tc>
        <w:tc>
          <w:tcPr>
            <w:tcW w:w="4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8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45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62.6</w:t>
            </w:r>
          </w:p>
        </w:tc>
        <w:tc>
          <w:tcPr>
            <w:tcW w:w="7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28</w:t>
            </w:r>
          </w:p>
        </w:tc>
        <w:tc>
          <w:tcPr>
            <w:tcW w:w="67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911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1440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3790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7.48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16"/>
                <w:szCs w:val="16"/>
              </w:rPr>
            </w:pPr>
            <w:r>
              <w:rPr>
                <w:rFonts w:cs="Tahoma" w:ascii="Tahoma" w:hAnsi="Tahoma"/>
                <w:position w:val="-28"/>
                <w:sz w:val="16"/>
                <w:szCs w:val="16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259" w:right="74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Karabow">
    <w:charset w:val="02"/>
    <w:family w:val="auto"/>
    <w:pitch w:val="variable"/>
  </w:font>
  <w:font w:name="-JS Prasoplarp">
    <w:charset w:val="02"/>
    <w:family w:val="auto"/>
    <w:pitch w:val="variable"/>
  </w:font>
  <w:font w:name="-JS Jukaph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t xml:space="preserve">Instructor: Suriyan Athipattayakul </w:t>
      <w:tab/>
      <w:tab/>
      <w:t xml:space="preserve">              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t xml:space="preserve">Instructor: Suriyan Athipattayakul </w:t>
      <w:tab/>
      <w:tab/>
      <w:t xml:space="preserve">              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306"/>
        <w:tab w:val="center" w:pos="4153" w:leader="none"/>
        <w:tab w:val="right" w:pos="9360" w:leader="none"/>
      </w:tabs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t xml:space="preserve">Instructor: Suriyan Athipattayakul </w:t>
      <w:tab/>
      <w:tab/>
      <w:t xml:space="preserve">              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5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orksheet of Structural Steel &amp; Weld Design</w:t>
    </w:r>
  </w:p>
  <w:p>
    <w:pPr>
      <w:pStyle w:val="Header"/>
      <w:pBdr>
        <w:bottom w:val="double" w:sz="4" w:space="1" w:color="000000"/>
      </w:pBdr>
      <w:jc w:val="right"/>
      <w:rPr/>
    </w:pPr>
    <w:r>
      <w:rPr/>
      <w:tab/>
    </w:r>
    <w:r>
      <w:rPr>
        <w:rFonts w:cs="Tahoma" w:ascii="Tahoma" w:hAnsi="Tahoma"/>
        <w:sz w:val="20"/>
        <w:szCs w:val="20"/>
      </w:rPr>
      <w:t>Metal Technology Department, Thai-Austrian Technical College , Satta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orksheet of Structural Steel &amp; Weld Design</w:t>
    </w:r>
  </w:p>
  <w:p>
    <w:pPr>
      <w:pStyle w:val="Header"/>
      <w:pBdr>
        <w:bottom w:val="double" w:sz="4" w:space="1" w:color="000000"/>
      </w:pBdr>
      <w:jc w:val="right"/>
      <w:rPr/>
    </w:pPr>
    <w:r>
      <w:rPr/>
      <w:tab/>
    </w:r>
    <w:r>
      <w:rPr>
        <w:rFonts w:cs="Tahoma" w:ascii="Tahoma" w:hAnsi="Tahoma"/>
        <w:sz w:val="20"/>
        <w:szCs w:val="20"/>
      </w:rPr>
      <w:t>Metal Technology Department, Thai-Austrian Technical College , Sattahi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orksheet of Structural Steel &amp; Weld Design</w:t>
    </w:r>
  </w:p>
  <w:p>
    <w:pPr>
      <w:pStyle w:val="Header"/>
      <w:pBdr>
        <w:bottom w:val="double" w:sz="4" w:space="1" w:color="000000"/>
      </w:pBdr>
      <w:jc w:val="right"/>
      <w:rPr/>
    </w:pPr>
    <w:r>
      <w:rPr/>
      <w:tab/>
    </w:r>
    <w:r>
      <w:rPr>
        <w:rFonts w:cs="Tahoma" w:ascii="Tahoma" w:hAnsi="Tahoma"/>
        <w:sz w:val="20"/>
        <w:szCs w:val="20"/>
      </w:rPr>
      <w:t>Metal Technology Department, Thai-Austrian Technical College , Satta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4"/>
        <w:szCs w:val="14"/>
      </w:rPr>
    </w:lvl>
  </w:abstractNum>
  <w:abstractNum w:abstractNumId="3">
    <w:lvl w:ilvl="0">
      <w:start w:val="161"/>
      <w:numFmt w:val="decimal"/>
      <w:lvlText w:val="%1."/>
      <w:lvlJc w:val="center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4"/>
        <w:szCs w:val="14"/>
      </w:rPr>
    </w:lvl>
  </w:abstractNum>
  <w:abstractNum w:abstractNumId="5">
    <w:lvl w:ilvl="0">
      <w:start w:val="81"/>
      <w:numFmt w:val="decimal"/>
      <w:lvlText w:val="%1."/>
      <w:lvlJc w:val="center"/>
      <w:pPr>
        <w:tabs>
          <w:tab w:val="num" w:pos="0"/>
        </w:tabs>
        <w:ind w:left="0" w:hanging="0"/>
      </w:pPr>
    </w:lvl>
  </w:abstractNum>
  <w:abstractNum w:abstractNumId="6">
    <w:lvl w:ilvl="0">
      <w:start w:val="12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4"/>
        <w:szCs w:val="14"/>
        <w:rFonts w:ascii="Tahoma" w:hAnsi="Tahoma" w:cs="Tahom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710"/>
        </w:tabs>
        <w:ind w:left="4710" w:hanging="39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9360"/>
        </w:tabs>
        <w:ind w:left="9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0"/>
        </w:tabs>
        <w:ind w:left="14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360"/>
        </w:tabs>
        <w:ind w:left="18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040"/>
        </w:tabs>
        <w:ind w:left="23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0"/>
        </w:tabs>
        <w:ind w:left="27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040"/>
        </w:tabs>
        <w:ind w:left="32040" w:hanging="1800"/>
      </w:pPr>
      <w:rPr/>
    </w:lvl>
    <w:lvl w:ilvl="8">
      <w:start w:val="1"/>
      <w:numFmt w:val="decimal"/>
      <w:lvlText w:val="%1.%2.%3.%4.%5.%6.%7.%8.%9"/>
      <w:lvlJc w:val="left"/>
      <w:pPr>
        <w:ind w:left="2917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9">
    <w:lvl w:ilvl="0">
      <w:start w:val="16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4"/>
        <w:szCs w:val="14"/>
        <w:rFonts w:ascii="Tahoma" w:hAnsi="Tahoma" w:cs="Tahoma"/>
      </w:rPr>
    </w:lvl>
  </w:abstractNum>
  <w:abstractNum w:abstractNumId="10">
    <w:lvl w:ilvl="0">
      <w:start w:val="121"/>
      <w:numFmt w:val="decimal"/>
      <w:lvlText w:val="%1."/>
      <w:lvlJc w:val="center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4"/>
      <w:szCs w:val="14"/>
    </w:rPr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4"/>
      <w:szCs w:val="14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07:00Z</dcterms:created>
  <dc:creator>TrueFasterUser</dc:creator>
  <dc:description/>
  <cp:keywords/>
  <dc:language>en-US</dc:language>
  <cp:lastModifiedBy>suriyan</cp:lastModifiedBy>
  <dcterms:modified xsi:type="dcterms:W3CDTF">2002-01-03T14:07:00Z</dcterms:modified>
  <cp:revision>2</cp:revision>
  <dc:subject/>
  <dc:title>ตอนที่ 1 </dc:title>
</cp:coreProperties>
</file>