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จงแสดงวิธีการรวมแรงต่อไปนี้</w: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= ………………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= ………………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= ………………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= ………………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16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6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6858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16.95pt,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1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6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116.9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36pt,53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116.95pt,10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15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116.95pt,1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3pt" to="116.25pt,6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85915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7.65pt" to="119.2pt,6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657860</wp:posOffset>
                </wp:positionV>
                <wp:extent cx="5715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36.45pt,54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highlight w:val="red"/>
        </w:rPr>
        <w:t>4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36pt,6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54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116.9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5715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16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</wp:posOffset>
                </wp:positionH>
                <wp:positionV relativeFrom="paragraph">
                  <wp:posOffset>101600</wp:posOffset>
                </wp:positionV>
                <wp:extent cx="447675" cy="655955"/>
                <wp:effectExtent l="4445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pt" to="58pt,5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</wp:posOffset>
                </wp:positionH>
                <wp:positionV relativeFrom="paragraph">
                  <wp:posOffset>90170</wp:posOffset>
                </wp:positionV>
                <wp:extent cx="1028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1pt" to="139.7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7310</wp:posOffset>
                </wp:positionH>
                <wp:positionV relativeFrom="paragraph">
                  <wp:posOffset>102870</wp:posOffset>
                </wp:positionV>
                <wp:extent cx="447675" cy="65595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8.1pt" to="140.5pt,59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485900" cy="675005"/>
                <wp:effectExtent l="2540" t="317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05pt" to="139.75pt,60.1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5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450850" cy="692785"/>
                <wp:effectExtent l="0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200">
                          <a:off x="0" y="0"/>
                          <a:ext cx="45072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4" h="9630">
                              <a:moveTo>
                                <a:pt x="15688" y="1170"/>
                              </a:moveTo>
                              <a:arcTo wR="10800" hR="10800" stAng="-3785242" swAng="2440901"/>
                              <a:lnTo>
                                <a:pt x="10800" y="10800"/>
                              </a:lnTo>
                              <a:close/>
                            </a:path>
                            <a:path fill="none" w="9984" h="9630">
                              <a:moveTo>
                                <a:pt x="15688" y="1170"/>
                              </a:moveTo>
                              <a:arcTo wR="10800" hR="10800" stAng="-3785242" swAng="244090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69" coordsize="9984,9630" path="l0,21600xee" stroked="t" o:allowincell="f" style="position:absolute;margin-left:19.45pt;margin-top:11.45pt;width:35.45pt;height:54.5pt;mso-wrap-style:none;v-text-anchor:middle;rotation:14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5715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7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826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6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15pt" to="103.7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26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457200" cy="685800"/>
                <wp:effectExtent l="0" t="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25pt" to="85.75pt,6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6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53975" distR="114935" simplePos="0" locked="0" layoutInCell="0" allowOverlap="1" relativeHeight="49">
                <wp:simplePos x="0" y="0"/>
                <wp:positionH relativeFrom="column">
                  <wp:posOffset>672465</wp:posOffset>
                </wp:positionH>
                <wp:positionV relativeFrom="paragraph">
                  <wp:posOffset>14605</wp:posOffset>
                </wp:positionV>
                <wp:extent cx="768985" cy="776605"/>
                <wp:effectExtent l="0" t="1714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200">
                          <a:off x="0" y="0"/>
                          <a:ext cx="76896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033" h="10800">
                              <a:moveTo>
                                <a:pt x="3752" y="2617"/>
                              </a:moveTo>
                              <a:arcTo wR="10800" hR="10800" stAng="-7844397" swAng="6500056"/>
                              <a:lnTo>
                                <a:pt x="10800" y="10800"/>
                              </a:lnTo>
                              <a:close/>
                            </a:path>
                            <a:path fill="none" w="17033" h="10800">
                              <a:moveTo>
                                <a:pt x="3752" y="2617"/>
                              </a:moveTo>
                              <a:arcTo wR="10800" hR="10800" stAng="-7844397" swAng="650005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33,10800" path="l0,21600xee" stroked="t" o:allowincell="f" style="position:absolute;margin-left:52.95pt;margin-top:1.15pt;width:60.5pt;height:61.1pt;mso-wrap-style:none;v-text-anchor:middle;rotation:14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</wp:posOffset>
                </wp:positionH>
                <wp:positionV relativeFrom="paragraph">
                  <wp:posOffset>120015</wp:posOffset>
                </wp:positionV>
                <wp:extent cx="5715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4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5560</wp:posOffset>
                </wp:positionH>
                <wp:positionV relativeFrom="paragraph">
                  <wp:posOffset>111760</wp:posOffset>
                </wp:positionV>
                <wp:extent cx="5715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8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9660</wp:posOffset>
                </wp:positionH>
                <wp:positionV relativeFrom="paragraph">
                  <wp:posOffset>41910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3pt" to="202.7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3830</wp:posOffset>
                </wp:positionH>
                <wp:positionV relativeFrom="paragraph">
                  <wp:posOffset>95250</wp:posOffset>
                </wp:positionV>
                <wp:extent cx="473710" cy="494665"/>
                <wp:effectExtent l="3175" t="381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5" h="19805">
                              <a:moveTo>
                                <a:pt x="4838" y="19806"/>
                              </a:moveTo>
                              <a:arcTo wR="10800" hR="10800" stAng="7410269" swAng="13734861"/>
                              <a:lnTo>
                                <a:pt x="10800" y="10800"/>
                              </a:lnTo>
                              <a:close/>
                            </a:path>
                            <a:path fill="none" w="21505" h="19805">
                              <a:moveTo>
                                <a:pt x="4838" y="19806"/>
                              </a:moveTo>
                              <a:arcTo wR="10800" hR="10800" stAng="7410269" swAng="1373486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5,19805" path="l0,21600xee" stroked="t" o:allowincell="f" style="position:absolute;margin-left:112.9pt;margin-top:7.5pt;width:37.25pt;height:38.9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4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2560</wp:posOffset>
                </wp:positionH>
                <wp:positionV relativeFrom="paragraph">
                  <wp:posOffset>93980</wp:posOffset>
                </wp:positionV>
                <wp:extent cx="5715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2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46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.9pt" to="130.75pt,1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8260</wp:posOffset>
                </wp:positionH>
                <wp:positionV relativeFrom="paragraph">
                  <wp:posOffset>138430</wp:posOffset>
                </wp:positionV>
                <wp:extent cx="352425" cy="685800"/>
                <wp:effectExtent l="0" t="254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0.9pt" to="131.5pt,6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1160</wp:posOffset>
                </wp:positionH>
                <wp:positionV relativeFrom="paragraph">
                  <wp:posOffset>139700</wp:posOffset>
                </wp:positionV>
                <wp:extent cx="1028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pt" to="211.7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</wp:posOffset>
                </wp:positionH>
                <wp:positionV relativeFrom="paragraph">
                  <wp:posOffset>24130</wp:posOffset>
                </wp:positionV>
                <wp:extent cx="57150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9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8260</wp:posOffset>
                </wp:positionH>
                <wp:positionV relativeFrom="paragraph">
                  <wp:posOffset>158115</wp:posOffset>
                </wp:positionV>
                <wp:extent cx="5715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4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5995</wp:posOffset>
                </wp:positionH>
                <wp:positionV relativeFrom="paragraph">
                  <wp:posOffset>26670</wp:posOffset>
                </wp:positionV>
                <wp:extent cx="473710" cy="539750"/>
                <wp:effectExtent l="3175" t="3810" r="1905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5" h="21600">
                              <a:moveTo>
                                <a:pt x="13327" y="21300"/>
                              </a:moveTo>
                              <a:arcTo wR="10800" hR="10800" stAng="4588137" swAng="16556993"/>
                              <a:lnTo>
                                <a:pt x="10800" y="10800"/>
                              </a:lnTo>
                              <a:close/>
                            </a:path>
                            <a:path fill="none" w="21505" h="21600">
                              <a:moveTo>
                                <a:pt x="13327" y="21300"/>
                              </a:moveTo>
                              <a:arcTo wR="10800" hR="10800" stAng="4588137" swAng="1655699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5,21600" path="l0,21600xee" stroked="t" o:allowincell="f" style="position:absolute;margin-left:76.85pt;margin-top:2.1pt;width:37.25pt;height:42.45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885</wp:posOffset>
                </wp:positionH>
                <wp:positionV relativeFrom="paragraph">
                  <wp:posOffset>26670</wp:posOffset>
                </wp:positionV>
                <wp:extent cx="57150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1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0210</wp:posOffset>
                </wp:positionH>
                <wp:positionV relativeFrom="paragraph">
                  <wp:posOffset>29210</wp:posOffset>
                </wp:positionV>
                <wp:extent cx="5715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3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966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.6pt" to="166.7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0</wp:posOffset>
                </wp:positionH>
                <wp:positionV relativeFrom="paragraph">
                  <wp:posOffset>60960</wp:posOffset>
                </wp:positionV>
                <wp:extent cx="333375" cy="581025"/>
                <wp:effectExtent l="4445" t="25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.8pt" to="112.7pt,50.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8360</wp:posOffset>
                </wp:positionH>
                <wp:positionV relativeFrom="paragraph">
                  <wp:posOffset>71120</wp:posOffset>
                </wp:positionV>
                <wp:extent cx="342900" cy="5715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6pt" to="193.75pt,50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726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256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15pt" to="193.7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ascii="Tahoma" w:hAnsi="Tahoma" w:cs="Tahoma"/>
          <w:szCs w:val="24"/>
        </w:rPr>
        <w:t>จงแสดงวิธีการแยกแรงต่อไปนี้ เข้าแกน</w:t>
      </w:r>
      <w:r>
        <w:rPr>
          <w:rFonts w:cs="Tahoma" w:ascii="Tahoma" w:hAnsi="Tahoma"/>
          <w:szCs w:val="24"/>
        </w:rPr>
        <w:t>x-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90925</wp:posOffset>
                </wp:positionH>
                <wp:positionV relativeFrom="paragraph">
                  <wp:posOffset>114935</wp:posOffset>
                </wp:positionV>
                <wp:extent cx="198755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0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8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257300" cy="228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y = 5 unit sin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y = 5 unit sin 3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035</wp:posOffset>
                </wp:positionH>
                <wp:positionV relativeFrom="paragraph">
                  <wp:posOffset>33655</wp:posOffset>
                </wp:positionV>
                <wp:extent cx="0" cy="1126490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5pt" to="22.05pt,91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0" cy="1126490"/>
                <wp:effectExtent l="5080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.9pt" to="139.8pt,9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976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685800"/>
                <wp:effectExtent l="5715" t="63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16.95pt,61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34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67881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1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5500</wp:posOffset>
                </wp:positionH>
                <wp:positionV relativeFrom="paragraph">
                  <wp:posOffset>129540</wp:posOffset>
                </wp:positionV>
                <wp:extent cx="228600" cy="295910"/>
                <wp:effectExtent l="0" t="32385" r="3810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88" h="14497">
                              <a:moveTo>
                                <a:pt x="9211" y="117"/>
                              </a:moveTo>
                              <a:arcTo wR="10800" hR="10800" stAng="-5907534" swAng="7108826"/>
                              <a:lnTo>
                                <a:pt x="10800" y="10800"/>
                              </a:lnTo>
                              <a:close/>
                            </a:path>
                            <a:path fill="none" w="12388" h="14497">
                              <a:moveTo>
                                <a:pt x="9211" y="117"/>
                              </a:moveTo>
                              <a:arcTo wR="10800" hR="10800" stAng="-5907534" swAng="710882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88,14497" path="l0,21600xee" stroked="t" o:allowincell="f" style="position:absolute;margin-left:65pt;margin-top:10.2pt;width:17.95pt;height:23.25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228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12573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x = 5 unit cos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x = 5 unit cos 3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34.9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116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17pt,84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71500" cy="2286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85800" cy="800100"/>
                <wp:effectExtent l="635" t="635" r="762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16.95pt,69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2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467995" cy="457200"/>
                <wp:effectExtent l="1270" t="3810" r="3238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48" h="10800">
                              <a:moveTo>
                                <a:pt x="3346" y="2985"/>
                              </a:moveTo>
                              <a:arcTo wR="10800" hR="10800" stAng="-8018611" swAng="7912216"/>
                              <a:lnTo>
                                <a:pt x="10800" y="10800"/>
                              </a:lnTo>
                              <a:close/>
                            </a:path>
                            <a:path fill="none" w="18248" h="10800">
                              <a:moveTo>
                                <a:pt x="3346" y="2985"/>
                              </a:moveTo>
                              <a:arcTo wR="10800" hR="10800" stAng="-8018611" swAng="791221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48,10800" path="l0,21600xee" stroked="t" o:allowincell="f" style="position:absolute;margin-left:99pt;margin-top:3.3pt;width:36.8pt;height:35.95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152.95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571500" cy="2286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4445" t="0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89.95pt,84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9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3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15265</wp:posOffset>
                </wp:positionV>
                <wp:extent cx="690245" cy="508635"/>
                <wp:effectExtent l="105410" t="0" r="400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5600">
                          <a:off x="0" y="0"/>
                          <a:ext cx="690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27" h="10800">
                              <a:moveTo>
                                <a:pt x="3752" y="2617"/>
                              </a:moveTo>
                              <a:arcTo wR="10800" hR="10800" stAng="-7844397" swAng="6771934"/>
                              <a:lnTo>
                                <a:pt x="10800" y="10800"/>
                              </a:lnTo>
                              <a:close/>
                            </a:path>
                            <a:path fill="none" w="17327" h="10800">
                              <a:moveTo>
                                <a:pt x="3752" y="2617"/>
                              </a:moveTo>
                              <a:arcTo wR="10800" hR="10800" stAng="-7844397" swAng="677193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27,10800" path="l0,21600xee" stroked="t" o:allowincell="f" style="position:absolute;margin-left:20.35pt;margin-top:16.9pt;width:54.3pt;height:40pt;mso-wrap-style:none;v-text-anchor:middle;rotation:309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571500" cy="2286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25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3175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36pt,69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16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625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3025</wp:posOffset>
                </wp:positionH>
                <wp:positionV relativeFrom="paragraph">
                  <wp:posOffset>166370</wp:posOffset>
                </wp:positionV>
                <wp:extent cx="571500" cy="2286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26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7.1pt" to="139.7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485900" cy="675005"/>
                <wp:effectExtent l="4445" t="3175" r="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05pt" to="139.75pt,60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5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1535</wp:posOffset>
                </wp:positionH>
                <wp:positionV relativeFrom="paragraph">
                  <wp:posOffset>134620</wp:posOffset>
                </wp:positionV>
                <wp:extent cx="466725" cy="201295"/>
                <wp:effectExtent l="24130" t="825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1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67.05pt;margin-top:10.6pt;width:36.7pt;height:15.8pt;flip:x;mso-wrap-style:none;v-text-anchor:middle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1585</wp:posOffset>
                </wp:positionH>
                <wp:positionV relativeFrom="paragraph">
                  <wp:posOffset>107315</wp:posOffset>
                </wp:positionV>
                <wp:extent cx="198755" cy="2286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4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5360</wp:posOffset>
                </wp:positionH>
                <wp:positionV relativeFrom="paragraph">
                  <wp:posOffset>96520</wp:posOffset>
                </wp:positionV>
                <wp:extent cx="198755" cy="2286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9760</wp:posOffset>
                </wp:positionH>
                <wp:positionV relativeFrom="paragraph">
                  <wp:posOffset>109855</wp:posOffset>
                </wp:positionV>
                <wp:extent cx="198755" cy="2286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6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260</wp:posOffset>
                </wp:positionH>
                <wp:positionV relativeFrom="paragraph">
                  <wp:posOffset>40005</wp:posOffset>
                </wp:positionV>
                <wp:extent cx="17145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15pt" to="148.7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9660</wp:posOffset>
                </wp:positionH>
                <wp:positionV relativeFrom="paragraph">
                  <wp:posOffset>161925</wp:posOffset>
                </wp:positionV>
                <wp:extent cx="685800" cy="914400"/>
                <wp:effectExtent l="0" t="635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75pt" to="139.75pt,84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5460</wp:posOffset>
                </wp:positionH>
                <wp:positionV relativeFrom="paragraph">
                  <wp:posOffset>47625</wp:posOffset>
                </wp:positionV>
                <wp:extent cx="0" cy="11264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75pt" to="139.8pt,92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16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75560</wp:posOffset>
                </wp:positionH>
                <wp:positionV relativeFrom="paragraph">
                  <wp:posOffset>276225</wp:posOffset>
                </wp:positionV>
                <wp:extent cx="571500" cy="22860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7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8555</wp:posOffset>
                </wp:positionH>
                <wp:positionV relativeFrom="paragraph">
                  <wp:posOffset>197485</wp:posOffset>
                </wp:positionV>
                <wp:extent cx="321945" cy="228600"/>
                <wp:effectExtent l="5715" t="15875" r="952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1840" cy="2286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5.5pt;width:25.3pt;height:17.95pt;flip:y;mso-wrap-style:none;v-text-anchor:middle;rotation:9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4"/>
        </w:rPr>
        <w:t>6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5460</wp:posOffset>
                </wp:positionH>
                <wp:positionV relativeFrom="paragraph">
                  <wp:posOffset>15240</wp:posOffset>
                </wp:positionV>
                <wp:extent cx="800100" cy="732155"/>
                <wp:effectExtent l="6985" t="635" r="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3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.2pt" to="202.75pt,58.8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5460</wp:posOffset>
                </wp:positionH>
                <wp:positionV relativeFrom="paragraph">
                  <wp:posOffset>41275</wp:posOffset>
                </wp:positionV>
                <wp:extent cx="448310" cy="508635"/>
                <wp:effectExtent l="0" t="387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9" h="10800">
                              <a:moveTo>
                                <a:pt x="9211" y="117"/>
                              </a:moveTo>
                              <a:arcTo wR="10800" hR="10800" stAng="-5907534" swAng="4314232"/>
                              <a:lnTo>
                                <a:pt x="10800" y="10800"/>
                              </a:lnTo>
                              <a:close/>
                            </a:path>
                            <a:path fill="none" w="11249" h="10800">
                              <a:moveTo>
                                <a:pt x="9211" y="117"/>
                              </a:moveTo>
                              <a:arcTo wR="10800" hR="10800" stAng="-5907534" swAng="431423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9,10800" path="l0,21600xee" stroked="t" o:allowincell="f" style="position:absolute;margin-left:139.8pt;margin-top:3.25pt;width:35.25pt;height:40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6780</wp:posOffset>
                </wp:positionH>
                <wp:positionV relativeFrom="paragraph">
                  <wp:posOffset>5715</wp:posOffset>
                </wp:positionV>
                <wp:extent cx="381000" cy="2286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4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641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7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871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</wp:posOffset>
                </wp:positionH>
                <wp:positionV relativeFrom="paragraph">
                  <wp:posOffset>156210</wp:posOffset>
                </wp:positionV>
                <wp:extent cx="262890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2.3pt" to="238.75pt,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32560</wp:posOffset>
                </wp:positionH>
                <wp:positionV relativeFrom="paragraph">
                  <wp:posOffset>49530</wp:posOffset>
                </wp:positionV>
                <wp:extent cx="0" cy="112649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.9pt" to="112.8pt,92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1060</wp:posOffset>
                </wp:positionH>
                <wp:positionV relativeFrom="paragraph">
                  <wp:posOffset>24130</wp:posOffset>
                </wp:positionV>
                <wp:extent cx="571500" cy="685800"/>
                <wp:effectExtent l="635" t="6350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.9pt" to="112.75pt,55.8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2560</wp:posOffset>
                </wp:positionH>
                <wp:positionV relativeFrom="paragraph">
                  <wp:posOffset>24130</wp:posOffset>
                </wp:positionV>
                <wp:extent cx="800100" cy="457200"/>
                <wp:effectExtent l="5080" t="889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9pt" to="175.75pt,37.85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6760</wp:posOffset>
                </wp:positionH>
                <wp:positionV relativeFrom="paragraph">
                  <wp:posOffset>24130</wp:posOffset>
                </wp:positionV>
                <wp:extent cx="1714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9pt" to="193.7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2745</wp:posOffset>
                </wp:positionH>
                <wp:positionV relativeFrom="paragraph">
                  <wp:posOffset>157480</wp:posOffset>
                </wp:positionV>
                <wp:extent cx="361315" cy="207010"/>
                <wp:effectExtent l="5715" t="8255" r="184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61440" cy="2070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2.4pt;width:28.4pt;height:16.25pt;flip:xy;mso-wrap-style:none;v-text-anchor:middle;rotation:18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9710</wp:posOffset>
                </wp:positionH>
                <wp:positionV relativeFrom="paragraph">
                  <wp:posOffset>149225</wp:posOffset>
                </wp:positionV>
                <wp:extent cx="198755" cy="2286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7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5205</wp:posOffset>
                </wp:positionH>
                <wp:positionV relativeFrom="paragraph">
                  <wp:posOffset>127000</wp:posOffset>
                </wp:positionV>
                <wp:extent cx="207645" cy="190500"/>
                <wp:effectExtent l="11430" t="1333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07720" cy="1904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9.95pt;width:16.3pt;height:14.95pt;flip:xy;mso-wrap-style:none;v-text-anchor:middle;rotation:9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6810</wp:posOffset>
                </wp:positionH>
                <wp:positionV relativeFrom="paragraph">
                  <wp:posOffset>116840</wp:posOffset>
                </wp:positionV>
                <wp:extent cx="198755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2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021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171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536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9110</wp:posOffset>
                </wp:positionH>
                <wp:positionV relativeFrom="paragraph">
                  <wp:posOffset>130810</wp:posOffset>
                </wp:positionV>
                <wp:extent cx="571500" cy="22860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3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2560</wp:posOffset>
                </wp:positionH>
                <wp:positionV relativeFrom="paragraph">
                  <wp:posOffset>95885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55pt" to="112.8pt,8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86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1825</wp:posOffset>
                </wp:positionH>
                <wp:positionV relativeFrom="paragraph">
                  <wp:posOffset>140335</wp:posOffset>
                </wp:positionV>
                <wp:extent cx="809625" cy="334645"/>
                <wp:effectExtent l="0" t="6350" r="190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1.05pt" to="113.45pt,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8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1035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2560</wp:posOffset>
                </wp:positionH>
                <wp:positionV relativeFrom="paragraph">
                  <wp:posOffset>115570</wp:posOffset>
                </wp:positionV>
                <wp:extent cx="685800" cy="571500"/>
                <wp:effectExtent l="3175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1pt" to="166.75pt,54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1pt" to="193.7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5410</wp:posOffset>
                </wp:positionH>
                <wp:positionV relativeFrom="paragraph">
                  <wp:posOffset>58420</wp:posOffset>
                </wp:positionV>
                <wp:extent cx="571500" cy="2286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121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3.</w:t>
      </w:r>
      <w:r>
        <w:rPr>
          <w:rFonts w:ascii="Tahoma" w:hAnsi="Tahoma" w:cs="Tahoma"/>
          <w:szCs w:val="24"/>
        </w:rPr>
        <w:t>จงแสดงวิธีการรวมแรงและแยกแรง จากโจทย์ประยุกต์ต่อไปนี้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97790</wp:posOffset>
            </wp:positionV>
            <wp:extent cx="2228850" cy="1269365"/>
            <wp:effectExtent l="0" t="0" r="0" b="0"/>
            <wp:wrapNone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828800" cy="690880"/>
                <wp:effectExtent l="0" t="4445" r="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0840"/>
                          <a:chOff x="0" y="0"/>
                          <a:chExt cx="1828800" cy="690840"/>
                        </a:xfrm>
                      </wpg:grpSpPr>
                      <wps:wsp>
                        <wps:cNvSpPr/>
                        <wps:spPr>
                          <a:xfrm>
                            <a:off x="0" y="462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2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55pt;width:143.95pt;height:54.35pt" coordorigin="2520,291" coordsize="2879,1087">
                <v:line id="shape_0" from="2520,1019" to="5399,10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0,299" to="4319,101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1019" to="3779,13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00,651" to="5239,13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0,291" to="5199,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392" to="2880,129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3.1 </w:t>
      </w:r>
      <w:r>
        <w:rPr>
          <w:rFonts w:ascii="Tahoma" w:hAnsi="Tahoma" w:cs="Tahoma"/>
          <w:szCs w:val="24"/>
        </w:rPr>
        <w:t>แรงลัพท์จากแรงดังรูป มีขนาดเท่าใด</w:t>
      </w:r>
      <w:r>
        <w:rPr>
          <w:rFonts w:cs="Tahoma" w:ascii="Tahoma" w:hAnsi="Tahoma"/>
          <w:szCs w:val="24"/>
        </w:rPr>
        <w:t>?</w:t>
      </w:r>
      <w:r>
        <w:rPr>
          <w:rFonts w:cs="Tahoma" w:ascii="Tahoma" w:hAnsi="Tahoma"/>
          <w:szCs w:val="24"/>
        </w:rPr>
        <w:tab/>
        <w:tab/>
        <w:tab/>
        <w:tab/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943100" cy="1629410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070" r="130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628900" cy="18288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1028160"/>
                            <a:ext cx="2728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2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07120"/>
                            <a:ext cx="368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5pt;width:207pt;height:143.95pt" coordorigin="1980,25" coordsize="4140,2879">
                <v:line id="shape_0" from="3601,205" to="3601,29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80,1104" to="5759,11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01,1104" to="5400,16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1,745" to="5220,2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1104" to="3600,200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1,1644" to="5400,16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1,1104" to="5401,1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1,1104" to="5400,11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1,2004" to="3600,20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1,1104" to="3241,20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0,1644" to="5399,23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9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4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96" to="3820,20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2 </w:t>
      </w:r>
      <w:r>
        <w:rPr>
          <w:rFonts w:ascii="Tahoma" w:hAnsi="Tahoma" w:cs="Tahoma"/>
          <w:szCs w:val="24"/>
        </w:rPr>
        <w:t xml:space="preserve">แรงในแกน </w:t>
      </w:r>
      <w:r>
        <w:rPr>
          <w:rFonts w:cs="Tahoma" w:ascii="Tahoma" w:hAnsi="Tahoma"/>
          <w:szCs w:val="24"/>
        </w:rPr>
        <w:t xml:space="preserve">x – y  </w:t>
      </w:r>
      <w:r>
        <w:rPr>
          <w:rFonts w:ascii="Tahoma" w:hAnsi="Tahoma" w:cs="Tahoma"/>
          <w:szCs w:val="24"/>
        </w:rPr>
        <w:t>มีขนาดเท่าใด</w:t>
      </w:r>
      <w:r>
        <w:rPr>
          <w:rFonts w:cs="Tahoma" w:ascii="Tahoma" w:hAnsi="Tahoma"/>
          <w:szCs w:val="24"/>
        </w:rPr>
        <w:t xml:space="preserve">?  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ascii="Tahoma" w:hAnsi="Tahoma" w:cs="Tahoma"/>
          <w:szCs w:val="24"/>
        </w:rPr>
        <w:t xml:space="preserve">พร้อมนี้ จงหาขนาดแรงใน แกน </w:t>
      </w:r>
      <w:r>
        <w:rPr>
          <w:rFonts w:cs="Tahoma" w:ascii="Tahoma" w:hAnsi="Tahoma"/>
          <w:szCs w:val="24"/>
        </w:rPr>
        <w:t>a</w: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943100" cy="1750060"/>
            <wp:effectExtent l="0" t="0" r="0" b="0"/>
            <wp:wrapNone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3" t="30001" r="181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7200</wp:posOffset>
                </wp:positionH>
                <wp:positionV relativeFrom="paragraph">
                  <wp:posOffset>73025</wp:posOffset>
                </wp:positionV>
                <wp:extent cx="1504950" cy="1341120"/>
                <wp:effectExtent l="0" t="254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41000"/>
                          <a:chOff x="0" y="0"/>
                          <a:chExt cx="1504800" cy="1341000"/>
                        </a:xfrm>
                      </wpg:grpSpPr>
                      <wps:wsp>
                        <wps:cNvSpPr/>
                        <wps:spPr>
                          <a:xfrm rot="1705800">
                            <a:off x="1011240" y="362520"/>
                            <a:ext cx="50040" cy="1028880"/>
                          </a:xfrm>
                          <a:custGeom>
                            <a:avLst/>
                            <a:gdLst>
                              <a:gd name="textAreaLeft" fmla="*/ 3960 w 28440"/>
                              <a:gd name="textAreaRight" fmla="*/ 24480 w 28440"/>
                              <a:gd name="textAreaTop" fmla="*/ 3960 h 583200"/>
                              <a:gd name="textAreaBottom" fmla="*/ 5792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67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6870"/>
                                </a:lnTo>
                                <a:arcTo wR="10800" hR="10800" stAng="10800000" swAng="-5400000"/>
                                <a:lnTo>
                                  <a:pt x="10800" y="43767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39920"/>
                            <a:ext cx="12636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83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50360"/>
                            <a:ext cx="4888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024920"/>
                            <a:ext cx="3873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217080"/>
                            <a:ext cx="3110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0"/>
                            <a:ext cx="2412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5.75pt;width:118.45pt;height:109.6pt" coordorigin="2720,115" coordsize="2369,2192">
                <v:roundrect id="shape_0" fillcolor="silver" stroked="t" o:allowincell="f" style="position:absolute;left:4312;top:687;width:78;height:1619;mso-wrap-style:none;v-text-anchor:middle;rotation:28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2740,808" to="4729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0,774" to="4720,2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2155" to="4699,2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0,824" to="4709,1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729" to="3359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457" to="4699,83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10,115" to="5089,81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3 </w:t>
      </w:r>
      <w:r>
        <w:rPr>
          <w:rFonts w:ascii="Tahoma" w:hAnsi="Tahoma" w:cs="Tahoma"/>
          <w:szCs w:val="24"/>
        </w:rPr>
        <w:t xml:space="preserve">แรงดึงในสลิง </w:t>
      </w:r>
      <w:r>
        <w:rPr>
          <w:rFonts w:cs="Tahoma" w:ascii="Tahoma" w:hAnsi="Tahoma"/>
          <w:szCs w:val="24"/>
        </w:rPr>
        <w:t xml:space="preserve">750 </w:t>
      </w:r>
      <w:r>
        <w:rPr>
          <w:rFonts w:cs="Tahoma" w:ascii="Tahoma" w:hAnsi="Tahoma"/>
          <w:szCs w:val="24"/>
        </w:rPr>
        <w:t>lb.</w:t>
      </w:r>
      <w:r>
        <w:rPr>
          <w:rFonts w:ascii="Tahoma" w:hAnsi="Tahoma" w:cs="Tahoma"/>
          <w:szCs w:val="24"/>
        </w:rPr>
        <w:t xml:space="preserve">จงหาขนาดของแรงที่แยกไปอยู่ในแกน </w:t>
      </w:r>
      <w:r>
        <w:rPr>
          <w:rFonts w:cs="Tahoma" w:ascii="Tahoma" w:hAnsi="Tahoma"/>
          <w:szCs w:val="24"/>
        </w:rPr>
        <w:t xml:space="preserve">n – t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562100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14935</wp:posOffset>
            </wp:positionV>
            <wp:extent cx="1781810" cy="1943100"/>
            <wp:effectExtent l="0" t="0" r="0" b="0"/>
            <wp:wrapNone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4"/>
        <w:gridCol w:w="1424"/>
        <w:gridCol w:w="1425"/>
        <w:gridCol w:w="972"/>
        <w:gridCol w:w="972"/>
        <w:gridCol w:w="1391"/>
        <w:gridCol w:w="1392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y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2400300" cy="1780540"/>
            <wp:effectExtent l="0" t="0" r="0" b="0"/>
            <wp:wrapNone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2514600" cy="1732915"/>
            <wp:effectExtent l="0" t="0" r="0" b="0"/>
            <wp:wrapNone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5"/>
        <w:gridCol w:w="1385"/>
        <w:gridCol w:w="1026"/>
        <w:gridCol w:w="872"/>
        <w:gridCol w:w="882"/>
        <w:gridCol w:w="1353"/>
        <w:gridCol w:w="1343"/>
        <w:gridCol w:w="1066"/>
      </w:tblGrid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2555875" cy="224091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241000"/>
                          <a:chOff x="0" y="0"/>
                          <a:chExt cx="2556000" cy="2241000"/>
                        </a:xfrm>
                      </wpg:grpSpPr>
                      <wps:wsp>
                        <wps:cNvSpPr/>
                        <wps:spPr>
                          <a:xfrm flipV="1">
                            <a:off x="247680" y="477360"/>
                            <a:ext cx="2001600" cy="111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145520"/>
                            <a:ext cx="20588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64760"/>
                            <a:ext cx="9183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48204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90120"/>
                            <a:ext cx="217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55960"/>
                            <a:ext cx="0" cy="133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722520"/>
                            <a:ext cx="3423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3040" y="1579320"/>
                            <a:ext cx="10414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485640"/>
                            <a:ext cx="1041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70308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590120"/>
                            <a:ext cx="91872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87960"/>
                            <a:ext cx="1784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001880"/>
                            <a:ext cx="266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9120"/>
                            <a:ext cx="266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936800"/>
                            <a:ext cx="266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2400" y="24624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245160"/>
                            <a:ext cx="10407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96440"/>
                            <a:ext cx="918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61720"/>
                            <a:ext cx="918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7400"/>
                            <a:ext cx="302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776240"/>
                            <a:ext cx="265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49920"/>
                            <a:ext cx="266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095840"/>
                            <a:ext cx="255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590840"/>
                            <a:ext cx="91836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477360"/>
                            <a:ext cx="0" cy="111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359360"/>
                            <a:ext cx="10447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36576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346040"/>
                            <a:ext cx="266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708920"/>
                            <a:ext cx="3240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80320"/>
                            <a:ext cx="3240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162080"/>
                            <a:ext cx="3240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0"/>
                            <a:ext cx="266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0.05pt;width:201.25pt;height:176.45pt" coordorigin="3959,1" coordsize="4025,3529">
                <v:line id="shape_0" from="4349,753" to="7500,2503" ID="Line 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49,1805" to="7590,2504" ID="Line 71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017,2150" to="7462,2478" ID="Line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2,760" to="7472,2513" ID="Line 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9,2505" to="7770,2505" ID="Line 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44,404" to="4344,2504" ID="Line 75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969;top:1139;width:53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8,2488" to="7477,2861" ID="Line 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3,766" to="7512,1137" ID="Line 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2,1108" to="5852,2861" ID="Line 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5,2505" to="5831,2834" ID="Line 8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56,2502" to="7166,3146" ID="Line 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7565;top:1579;width:4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10;width:4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3051;width:4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389" to="5994,2141" ID="Line 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74,387" to="6012,757" ID="Line 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5,783" to="5831,1111" ID="Line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0,413" to="7486,740" ID="Line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59;top:2249;width:47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2798;width:41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52;width: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1727;width:4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8,2506" to="5823,2836" ID="Line 93" stroked="t" o:allowincell="f" style="position:absolute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4349,753" to="4349,2503" ID="Line 94" stroked="t" o:allowincell="f" style="position:absolute;flip:y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4349,2142" to="5993,2502" ID="Line 95" stroked="t" o:allowincell="f" style="position:absolute;flip:y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12;top:577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2121;width:4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692;width:50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915;width:50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831;width:50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;width:4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 xml:space="preserve">การแยกแรงย่อยใ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มิ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7800</wp:posOffset>
                </wp:positionH>
                <wp:positionV relativeFrom="paragraph">
                  <wp:posOffset>295910</wp:posOffset>
                </wp:positionV>
                <wp:extent cx="914400" cy="3429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F (oa/a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vertAlign w:val="subscript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F (oa/a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F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vertAlign w:val="subscript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F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981710</wp:posOffset>
                </wp:positionV>
                <wp:extent cx="914400" cy="34290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F (oa/a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7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vertAlign w:val="subscript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F (oa/a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686435</wp:posOffset>
                </wp:positionV>
                <wp:extent cx="914400" cy="34290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F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vertAlign w:val="subscript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F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76850</wp:posOffset>
                </wp:positionH>
                <wp:positionV relativeFrom="paragraph">
                  <wp:posOffset>1372235</wp:posOffset>
                </wp:positionV>
                <wp:extent cx="914400" cy="34290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F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.0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vertAlign w:val="subscript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F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76850</wp:posOffset>
                </wp:positionH>
                <wp:positionV relativeFrom="paragraph">
                  <wp:posOffset>1670685</wp:posOffset>
                </wp:positionV>
                <wp:extent cx="914400" cy="34290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F (oa/a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5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vertAlign w:val="subscript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F (oa/a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5725</wp:posOffset>
                </wp:positionH>
                <wp:positionV relativeFrom="paragraph">
                  <wp:posOffset>-254635</wp:posOffset>
                </wp:positionV>
                <wp:extent cx="2486025" cy="24955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495520"/>
                          <a:chOff x="0" y="0"/>
                          <a:chExt cx="2486160" cy="2495520"/>
                        </a:xfrm>
                      </wpg:grpSpPr>
                      <wps:wsp>
                        <wps:cNvSpPr/>
                        <wps:spPr>
                          <a:xfrm flipV="1">
                            <a:off x="247680" y="221760"/>
                            <a:ext cx="6573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0512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533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533520"/>
                            <a:ext cx="16002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904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05120"/>
                            <a:ext cx="16002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25760"/>
                            <a:ext cx="109548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14560"/>
                            <a:ext cx="191448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2120"/>
                            <a:ext cx="16002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482760"/>
                            <a:ext cx="9360" cy="142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644480"/>
                            <a:ext cx="58104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05120"/>
                            <a:ext cx="96192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30420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99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098080"/>
                            <a:ext cx="399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93200"/>
                            <a:ext cx="399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209320"/>
                            <a:ext cx="399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875520"/>
                            <a:ext cx="399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399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1657440"/>
                            <a:ext cx="781200" cy="4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184680"/>
                              <a:ext cx="4316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Tahoma" w:hAnsi="Tahoma" w:cs="Tahoma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158760" cy="2433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4316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Tahoma" w:hAnsi="Tahoma" w:cs="Tahoma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520" y="220320"/>
                              <a:ext cx="535320" cy="226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66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09600" y="819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63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5360"/>
                            <a:ext cx="10573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523080"/>
                            <a:ext cx="6573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5640"/>
                            <a:ext cx="9525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932840"/>
                            <a:ext cx="6573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0.05pt;width:195.75pt;height:196.55pt" coordorigin="-135,-401" coordsize="3915,3931">
                <v:line id="shape_0" from="255,-52" to="1289,3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,2599" to="2609,33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790,439" to="2790,25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,439" to="2789,2598" stroked="t" o:allowincell="f" style="position:absolute;flip:y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270,-101" to="270,2598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70,2599" to="2789,2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59" to="2804,2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,1354" to="3239,2603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15,374" to="2834,4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,359" to="284,2598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,2189" to="1184,2598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,2599" to="1784,3043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0;top:78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138;width:6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903;width:6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793;width:6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078;width:6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978;width:6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-401;width:6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209;width:1230;height:708">
                  <v:shape id="shape_0" stroked="f" o:allowincell="f" style="position:absolute;left:1080;top:2500;width:67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Tahoma" w:hAnsi="Tahoma" w:cs="Tahoma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96" path="c11929,0,21600,9670,21600,21600ec11929,0,21600,9670,21600,21600l0,21600xe" stroked="t" o:allowincell="f" style="position:absolute;left:700;top:2209;width:249;height:38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rect>
                  <v:shape id="shape_0" stroked="f" o:allowincell="f" style="position:absolute;left:540;top:2305;width:67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Tahoma" w:hAnsi="Tahoma" w:cs="Tahoma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123" coordsize="21592,17838" path="m21591,598c21399,7521,17899,13932,12180,17838em21591,598c21399,7521,17899,13932,12180,17838l0,0xe" stroked="t" o:allowincell="f" style="position:absolute;left:927;top:2556;width:842;height:35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66ff" weight="9360" startarrow="block" endarrow="block" startarrowwidth="medium" startarrowlength="medium" endarrowwidth="medium" endarrowlength="medium" joinstyle="round" endcap="flat"/>
                    <w10:wrap type="none"/>
                  </v:rect>
                </v:group>
                <v:line id="shape_0" from="1770,889" to="1770,30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,14" to="1170,21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-46" to="2804,4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5,423" to="2789,8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,364" to="1754,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5,2643" to="2789,30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3886200" cy="34290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ขนาดความยาวด้าน  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= oa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+ab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+ac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Cs w:val="24"/>
                        </w:rPr>
                        <w:t xml:space="preserve">ขนาดความยาวด้าน  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od</w:t>
                      </w:r>
                      <w:r>
                        <w:rPr>
                          <w:rFonts w:cs="Tahoma" w:ascii="Tahoma" w:hAnsi="Tahoma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 = oa</w:t>
                      </w:r>
                      <w:r>
                        <w:rPr>
                          <w:rFonts w:cs="Tahoma" w:ascii="Tahoma" w:hAnsi="Tahoma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+ab</w:t>
                      </w:r>
                      <w:r>
                        <w:rPr>
                          <w:rFonts w:cs="Tahoma" w:ascii="Tahoma" w:hAnsi="Tahoma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+ac</w:t>
                      </w:r>
                      <w:r>
                        <w:rPr>
                          <w:rFonts w:cs="Tahoma" w:ascii="Tahoma" w:hAnsi="Tahoma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0" cy="34290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= Fsin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= Fsin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xz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F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xz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F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0" cy="34290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= F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= F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825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= F 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si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= F c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sin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imprint/>
                          <w:color w:val="FFFFFF"/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4775</wp:posOffset>
            </wp:positionV>
            <wp:extent cx="3124200" cy="3068320"/>
            <wp:effectExtent l="0" t="0" r="0" b="0"/>
            <wp:wrapNone/>
            <wp:docPr id="1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ตัวอย่างและแบบฝึกหัด 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3657600" cy="2464435"/>
            <wp:effectExtent l="0" t="0" r="0" b="0"/>
            <wp:wrapNone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 xml:space="preserve">จงหาขนาดของแรงในแกน </w:t>
      </w:r>
      <w:r>
        <w:rPr>
          <w:rFonts w:cs="Tahoma" w:ascii="Tahoma" w:hAnsi="Tahoma"/>
          <w:sz w:val="20"/>
          <w:szCs w:val="20"/>
        </w:rPr>
        <w:t xml:space="preserve">x , y , z </w:t>
      </w:r>
      <w:r>
        <w:rPr>
          <w:rFonts w:ascii="Tahoma" w:hAnsi="Tahoma" w:cs="Tahoma"/>
          <w:sz w:val="20"/>
          <w:sz w:val="20"/>
          <w:szCs w:val="20"/>
        </w:rPr>
        <w:t>จากโจทย์ต่อไปนี้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งแยกแรงทั้ง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ในแกน </w:t>
      </w:r>
      <w:r>
        <w:rPr>
          <w:rFonts w:cs="Tahoma" w:ascii="Tahoma" w:hAnsi="Tahoma"/>
          <w:szCs w:val="24"/>
        </w:rPr>
        <w:t xml:space="preserve">x y z                          </w:t>
        <w:tab/>
        <w:tab/>
      </w:r>
      <w:r>
        <w:rPr>
          <w:rFonts w:ascii="Tahoma" w:hAnsi="Tahoma" w:cs="Tahoma"/>
          <w:szCs w:val="24"/>
        </w:rPr>
        <w:t>จงแยกแร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F1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F2 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ไปแกนในแกน </w:t>
      </w:r>
      <w:r>
        <w:rPr>
          <w:rFonts w:cs="Tahoma" w:ascii="Tahoma" w:hAnsi="Tahoma"/>
          <w:szCs w:val="24"/>
        </w:rPr>
        <w:t xml:space="preserve">x y z                          </w: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2857500" cy="2532380"/>
            <wp:effectExtent l="0" t="0" r="0" b="0"/>
            <wp:wrapNone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2628900" cy="2514600"/>
            <wp:effectExtent l="0" t="0" r="0" b="0"/>
            <wp:wrapNone/>
            <wp:docPr id="1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รง ที่จุด </w:t>
      </w:r>
      <w:r>
        <w:rPr>
          <w:rFonts w:cs="Tahoma" w:ascii="Tahoma" w:hAnsi="Tahoma"/>
          <w:szCs w:val="24"/>
        </w:rPr>
        <w:t xml:space="preserve">B 30 N </w:t>
      </w:r>
      <w:r>
        <w:rPr>
          <w:rFonts w:ascii="Tahoma" w:hAnsi="Tahoma" w:cs="Tahoma"/>
          <w:szCs w:val="24"/>
        </w:rPr>
        <w:t xml:space="preserve">แยกไปในแกน </w:t>
      </w:r>
      <w:r>
        <w:rPr>
          <w:rFonts w:cs="Tahoma" w:ascii="Tahoma" w:hAnsi="Tahoma"/>
          <w:szCs w:val="24"/>
        </w:rPr>
        <w:t>x y z = ?</w:t>
        <w:tab/>
        <w:tab/>
        <w:t xml:space="preserve">   </w:t>
      </w:r>
      <w:r>
        <w:rPr>
          <w:rFonts w:ascii="Tahoma" w:hAnsi="Tahoma" w:cs="Tahoma"/>
          <w:szCs w:val="24"/>
        </w:rPr>
        <w:t xml:space="preserve">แรงใน 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DC</w:t>
      </w:r>
      <w:r>
        <w:rPr>
          <w:rFonts w:cs="Tahoma" w:ascii="Tahoma" w:hAnsi="Tahoma"/>
          <w:szCs w:val="24"/>
        </w:rPr>
        <w:t xml:space="preserve"> 500  </w:t>
      </w:r>
      <w:r>
        <w:rPr>
          <w:rFonts w:ascii="Tahoma" w:hAnsi="Tahoma" w:cs="Tahoma"/>
          <w:szCs w:val="24"/>
        </w:rPr>
        <w:t xml:space="preserve">แยกไปในแกน </w:t>
      </w:r>
      <w:r>
        <w:rPr>
          <w:rFonts w:cs="Tahoma" w:ascii="Tahoma" w:hAnsi="Tahoma"/>
          <w:szCs w:val="24"/>
        </w:rPr>
        <w:t xml:space="preserve">x y z </w:t>
      </w:r>
      <w:r>
        <w:rPr>
          <w:rFonts w:ascii="Tahoma" w:hAnsi="Tahoma" w:cs="Tahoma"/>
          <w:szCs w:val="24"/>
        </w:rPr>
        <w:t>เท่าใด</w:t>
      </w:r>
      <w:r>
        <w:rPr>
          <w:rFonts w:cs="Tahoma" w:ascii="Tahoma" w:hAnsi="Tahoma"/>
          <w:szCs w:val="24"/>
        </w:rPr>
        <w:t>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89865</wp:posOffset>
            </wp:positionV>
            <wp:extent cx="2326640" cy="2400300"/>
            <wp:effectExtent l="0" t="0" r="0" b="0"/>
            <wp:wrapNone/>
            <wp:docPr id="1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ash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080" w:right="926" w:gutter="0" w:header="708" w:top="1618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306"/>
        <w:tab w:val="center" w:pos="4153" w:leader="none"/>
      </w:tabs>
      <w:rPr/>
    </w:pPr>
    <w:r>
      <w:rPr/>
      <w:t>By : Suriyan Athipattayakul</w:t>
      <w:tab/>
      <w:tab/>
      <w:t xml:space="preserve">    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  <w:t>Name ........................................................ No........</w:t>
      <w:tab/>
      <w:t>Class 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Work sheet </w:t>
      <w:tab/>
      <w:tab/>
      <w:t xml:space="preserve">Charpter 2                         </w:t>
    </w:r>
    <w:r>
      <w:rPr>
        <w:rFonts w:ascii="Tahoma" w:hAnsi="Tahoma" w:cs="Tahoma"/>
        <w:szCs w:val="24"/>
      </w:rPr>
      <w:t xml:space="preserve">เรื่องการรวมแรง </w:t>
    </w:r>
    <w:r>
      <w:rPr>
        <w:rFonts w:cs="Tahoma" w:ascii="Tahoma" w:hAnsi="Tahoma"/>
        <w:szCs w:val="24"/>
      </w:rPr>
      <w:t xml:space="preserve">- </w:t>
    </w:r>
    <w:r>
      <w:rPr>
        <w:rFonts w:ascii="Tahoma" w:hAnsi="Tahoma" w:cs="Tahoma"/>
        <w:szCs w:val="24"/>
      </w:rPr>
      <w:t>แยกแรง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ngineering Mechanics 1(31000101)</w:t>
    </w:r>
  </w:p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</w:tabs>
      <w:rPr/>
    </w:pPr>
    <w:r>
      <w:rPr>
        <w:rFonts w:cs="Tahoma" w:ascii="Tahoma" w:hAnsi="Tahoma"/>
      </w:rPr>
      <w:t xml:space="preserve">Metal Technology Shop </w:t>
      <w:tab/>
      <w:tab/>
      <w:tab/>
      <w:tab/>
      <w:t xml:space="preserve">       Thai – Austrian Technical Colleg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6:00Z</dcterms:created>
  <dc:creator>suriyan</dc:creator>
  <dc:description/>
  <cp:keywords/>
  <dc:language>en-US</dc:language>
  <cp:lastModifiedBy>suriyan</cp:lastModifiedBy>
  <cp:lastPrinted>2009-06-25T08:06:00Z</cp:lastPrinted>
  <dcterms:modified xsi:type="dcterms:W3CDTF">2009-07-02T08:41:00Z</dcterms:modified>
  <cp:revision>5</cp:revision>
  <dc:subject/>
  <dc:title>จงแสดงวิธีการรวมแรงต่อไปนี้</dc:title>
</cp:coreProperties>
</file>