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</w:t>
      </w:r>
      <w:r>
        <w:rPr>
          <w:rFonts w:ascii="Tahoma" w:hAnsi="Tahoma" w:cs="Tahoma"/>
          <w:szCs w:val="24"/>
        </w:rPr>
        <w:t>จงแสดงวิธีการรวมแรงต่อไปนี้</w:t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equalWidth="false" w:sep="false">
            <w:col w:w="4506" w:space="708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</w:t>
      </w:r>
      <w:r>
        <w:rPr>
          <w:rFonts w:ascii="Tahoma" w:hAnsi="Tahoma" w:cs="Tahoma"/>
          <w:szCs w:val="24"/>
        </w:rPr>
        <w:t>จงแสดงวิธีการแยกแรงต่อไปนี้ เข้าแกน</w:t>
      </w:r>
      <w:r>
        <w:rPr>
          <w:rFonts w:cs="Tahoma" w:ascii="Tahoma" w:hAnsi="Tahoma"/>
          <w:szCs w:val="24"/>
        </w:rPr>
        <w:t>x-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0925</wp:posOffset>
                </wp:positionH>
                <wp:positionV relativeFrom="paragraph">
                  <wp:posOffset>11493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.0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17pt,84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1257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y = 5 unit sin 3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y = 5 unit sin 3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33655</wp:posOffset>
                </wp:positionV>
                <wp:extent cx="0" cy="112649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65pt" to="22.05pt,91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0" cy="112649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4.9pt" to="139.8pt,9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976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6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028700" cy="685800"/>
                <wp:effectExtent l="317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116.95pt,6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134.95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0" cy="6788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36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1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571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5080</wp:posOffset>
                </wp:positionV>
                <wp:extent cx="12573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x = 5 unit cos 3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4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x = 5 unit cos 3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34.95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116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5pt" to="117pt,84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5715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 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685800" cy="800100"/>
                <wp:effectExtent l="635" t="63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16.95pt,69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2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3170</wp:posOffset>
                </wp:positionH>
                <wp:positionV relativeFrom="paragraph">
                  <wp:posOffset>41910</wp:posOffset>
                </wp:positionV>
                <wp:extent cx="492125" cy="457200"/>
                <wp:effectExtent l="635" t="3810" r="323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48" h="10800">
                              <a:moveTo>
                                <a:pt x="3346" y="2985"/>
                              </a:moveTo>
                              <a:arcTo wR="10800" hR="10800" stAng="-8018611" swAng="7912216"/>
                              <a:lnTo>
                                <a:pt x="10800" y="10800"/>
                              </a:lnTo>
                              <a:close/>
                            </a:path>
                            <a:path fill="none" w="18248" h="10800">
                              <a:moveTo>
                                <a:pt x="3346" y="2985"/>
                              </a:moveTo>
                              <a:arcTo wR="10800" hR="10800" stAng="-8018611" swAng="791221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48,10800" path="l0,21600xee" stroked="t" o:allowincell="f" style="position:absolute;margin-left:97.1pt;margin-top:3.3pt;width:38.7pt;height:35.95pt;mso-wrap-style:none;v-text-anchor:middle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5715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3pt" to="152.95pt,1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5715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457200" cy="914400"/>
                <wp:effectExtent l="4445" t="0" r="63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pt" to="89.95pt,84.3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54pt,93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3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15265</wp:posOffset>
                </wp:positionV>
                <wp:extent cx="690245" cy="508635"/>
                <wp:effectExtent l="105410" t="0" r="400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5600">
                          <a:off x="0" y="0"/>
                          <a:ext cx="6901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27" h="10800">
                              <a:moveTo>
                                <a:pt x="3752" y="2617"/>
                              </a:moveTo>
                              <a:arcTo wR="10800" hR="10800" stAng="-7844397" swAng="6771934"/>
                              <a:lnTo>
                                <a:pt x="10800" y="10800"/>
                              </a:lnTo>
                              <a:close/>
                            </a:path>
                            <a:path fill="none" w="17327" h="10800">
                              <a:moveTo>
                                <a:pt x="3752" y="2617"/>
                              </a:moveTo>
                              <a:arcTo wR="10800" hR="10800" stAng="-7844397" swAng="677193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327,10800" path="l0,21600xee" stroked="t" o:allowincell="f" style="position:absolute;margin-left:20.35pt;margin-top:16.9pt;width:54.3pt;height:40pt;mso-wrap-style:none;v-text-anchor:middle;rotation:309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571500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3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25.9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800100" cy="68580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98.9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0" cy="80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36pt,69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116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625</wp:posOffset>
                </wp:positionH>
                <wp:positionV relativeFrom="paragraph">
                  <wp:posOffset>93345</wp:posOffset>
                </wp:positionV>
                <wp:extent cx="5715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3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3025</wp:posOffset>
                </wp:positionH>
                <wp:positionV relativeFrom="paragraph">
                  <wp:posOffset>166370</wp:posOffset>
                </wp:positionV>
                <wp:extent cx="5715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1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</wp:posOffset>
                </wp:positionH>
                <wp:positionV relativeFrom="paragraph">
                  <wp:posOffset>90170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7.1pt" to="139.75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89535</wp:posOffset>
                </wp:positionV>
                <wp:extent cx="1485900" cy="675005"/>
                <wp:effectExtent l="2540" t="317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05pt" to="139.75pt,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5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1535</wp:posOffset>
                </wp:positionH>
                <wp:positionV relativeFrom="paragraph">
                  <wp:posOffset>134620</wp:posOffset>
                </wp:positionV>
                <wp:extent cx="466725" cy="201295"/>
                <wp:effectExtent l="24130" t="825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012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67.05pt;margin-top:10.6pt;width:36.7pt;height:15.8pt;flip:x;mso-wrap-style:none;v-text-anchor:middle" type="_x0000_t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1585</wp:posOffset>
                </wp:positionH>
                <wp:positionV relativeFrom="paragraph">
                  <wp:posOffset>107315</wp:posOffset>
                </wp:positionV>
                <wp:extent cx="198755" cy="228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8.4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5360</wp:posOffset>
                </wp:positionH>
                <wp:positionV relativeFrom="paragraph">
                  <wp:posOffset>96520</wp:posOffset>
                </wp:positionV>
                <wp:extent cx="198755" cy="228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7.6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9760</wp:posOffset>
                </wp:positionH>
                <wp:positionV relativeFrom="paragraph">
                  <wp:posOffset>109855</wp:posOffset>
                </wp:positionV>
                <wp:extent cx="198755" cy="228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8.6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</wp:posOffset>
                </wp:positionH>
                <wp:positionV relativeFrom="paragraph">
                  <wp:posOffset>40005</wp:posOffset>
                </wp:positionV>
                <wp:extent cx="17145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.15pt" to="148.75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9660</wp:posOffset>
                </wp:positionH>
                <wp:positionV relativeFrom="paragraph">
                  <wp:posOffset>161925</wp:posOffset>
                </wp:positionV>
                <wp:extent cx="685800" cy="914400"/>
                <wp:effectExtent l="0" t="63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2.75pt" to="139.75pt,8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5460</wp:posOffset>
                </wp:positionH>
                <wp:positionV relativeFrom="paragraph">
                  <wp:posOffset>47625</wp:posOffset>
                </wp:positionV>
                <wp:extent cx="0" cy="112649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3.75pt" to="139.8pt,92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160</wp:posOffset>
                </wp:positionH>
                <wp:positionV relativeFrom="paragraph">
                  <wp:posOffset>161925</wp:posOffset>
                </wp:positionV>
                <wp:extent cx="571500" cy="2286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75560</wp:posOffset>
                </wp:positionH>
                <wp:positionV relativeFrom="paragraph">
                  <wp:posOffset>276225</wp:posOffset>
                </wp:positionV>
                <wp:extent cx="571500" cy="2286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.7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ragraph">
                  <wp:posOffset>197485</wp:posOffset>
                </wp:positionV>
                <wp:extent cx="321945" cy="228600"/>
                <wp:effectExtent l="5715" t="15875" r="952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21840" cy="2286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15.5pt;width:25.3pt;height:17.95pt;flip:y;mso-wrap-style:none;v-text-anchor:middle;rotation:90" type="_x0000_t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Cs w:val="24"/>
        </w:rPr>
        <w:t>6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5460</wp:posOffset>
                </wp:positionH>
                <wp:positionV relativeFrom="paragraph">
                  <wp:posOffset>15240</wp:posOffset>
                </wp:positionV>
                <wp:extent cx="800100" cy="732155"/>
                <wp:effectExtent l="3810" t="635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.2pt" to="202.75pt,58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5460</wp:posOffset>
                </wp:positionH>
                <wp:positionV relativeFrom="paragraph">
                  <wp:posOffset>41275</wp:posOffset>
                </wp:positionV>
                <wp:extent cx="448310" cy="508635"/>
                <wp:effectExtent l="0" t="387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49" h="10800">
                              <a:moveTo>
                                <a:pt x="9211" y="117"/>
                              </a:moveTo>
                              <a:arcTo wR="10800" hR="10800" stAng="-5907534" swAng="4314232"/>
                              <a:lnTo>
                                <a:pt x="10800" y="10800"/>
                              </a:lnTo>
                              <a:close/>
                            </a:path>
                            <a:path fill="none" w="11249" h="10800">
                              <a:moveTo>
                                <a:pt x="9211" y="117"/>
                              </a:moveTo>
                              <a:arcTo wR="10800" hR="10800" stAng="-5907534" swAng="431423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49,10800" path="l0,21600xee" stroked="t" o:allowincell="f" style="position:absolute;margin-left:139.8pt;margin-top:3.25pt;width:35.25pt;height:40pt;mso-wrap-style:none;v-text-anchor:middle">
                <v:fill o:detectmouseclick="t" on="false"/>
                <v:stroke color="black" weight="6480" dashstyle="dash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6780</wp:posOffset>
                </wp:positionH>
                <wp:positionV relativeFrom="paragraph">
                  <wp:posOffset>5715</wp:posOffset>
                </wp:positionV>
                <wp:extent cx="381000" cy="2286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4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641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75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8710</wp:posOffset>
                </wp:positionH>
                <wp:positionV relativeFrom="paragraph">
                  <wp:posOffset>71120</wp:posOffset>
                </wp:positionV>
                <wp:extent cx="457200" cy="2286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</wp:posOffset>
                </wp:positionH>
                <wp:positionV relativeFrom="paragraph">
                  <wp:posOffset>156210</wp:posOffset>
                </wp:positionV>
                <wp:extent cx="26289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2.3pt" to="238.75pt,1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2560</wp:posOffset>
                </wp:positionH>
                <wp:positionV relativeFrom="paragraph">
                  <wp:posOffset>49530</wp:posOffset>
                </wp:positionV>
                <wp:extent cx="0" cy="112649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3.9pt" to="112.8pt,92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060</wp:posOffset>
                </wp:positionH>
                <wp:positionV relativeFrom="paragraph">
                  <wp:posOffset>24130</wp:posOffset>
                </wp:positionV>
                <wp:extent cx="571500" cy="685800"/>
                <wp:effectExtent l="635" t="3175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.9pt" to="112.75pt,55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2560</wp:posOffset>
                </wp:positionH>
                <wp:positionV relativeFrom="paragraph">
                  <wp:posOffset>24130</wp:posOffset>
                </wp:positionV>
                <wp:extent cx="800100" cy="457200"/>
                <wp:effectExtent l="2540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.9pt" to="175.75pt,37.8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760</wp:posOffset>
                </wp:positionH>
                <wp:positionV relativeFrom="paragraph">
                  <wp:posOffset>24130</wp:posOffset>
                </wp:positionV>
                <wp:extent cx="1714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9pt" to="193.75pt,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2745</wp:posOffset>
                </wp:positionH>
                <wp:positionV relativeFrom="paragraph">
                  <wp:posOffset>157480</wp:posOffset>
                </wp:positionV>
                <wp:extent cx="361315" cy="207010"/>
                <wp:effectExtent l="5715" t="8255" r="184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61440" cy="2070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12.4pt;width:28.4pt;height:16.25pt;flip:xy;mso-wrap-style:none;v-text-anchor:middle;rotation:180" type="_x0000_t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9710</wp:posOffset>
                </wp:positionH>
                <wp:positionV relativeFrom="paragraph">
                  <wp:posOffset>149225</wp:posOffset>
                </wp:positionV>
                <wp:extent cx="198755" cy="2286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.75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5205</wp:posOffset>
                </wp:positionH>
                <wp:positionV relativeFrom="paragraph">
                  <wp:posOffset>127000</wp:posOffset>
                </wp:positionV>
                <wp:extent cx="207645" cy="190500"/>
                <wp:effectExtent l="11430" t="1333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07720" cy="1904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9.95pt;width:16.3pt;height:14.95pt;flip:xy;mso-wrap-style:none;v-text-anchor:middle;rotation:90" type="_x0000_t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6810</wp:posOffset>
                </wp:positionH>
                <wp:positionV relativeFrom="paragraph">
                  <wp:posOffset>116840</wp:posOffset>
                </wp:positionV>
                <wp:extent cx="198755" cy="2286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.2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021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1710</wp:posOffset>
                </wp:positionH>
                <wp:positionV relativeFrom="paragraph">
                  <wp:posOffset>147955</wp:posOffset>
                </wp:positionV>
                <wp:extent cx="571500" cy="2286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65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536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110</wp:posOffset>
                </wp:positionH>
                <wp:positionV relativeFrom="paragraph">
                  <wp:posOffset>130810</wp:posOffset>
                </wp:positionV>
                <wp:extent cx="571500" cy="2286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3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5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2560</wp:posOffset>
                </wp:positionH>
                <wp:positionV relativeFrom="paragraph">
                  <wp:posOffset>95885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7.55pt" to="112.8pt,88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86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1825</wp:posOffset>
                </wp:positionH>
                <wp:positionV relativeFrom="paragraph">
                  <wp:posOffset>140335</wp:posOffset>
                </wp:positionV>
                <wp:extent cx="809625" cy="334645"/>
                <wp:effectExtent l="0" t="6350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1.05pt" to="113.45pt,3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8.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1035</wp:posOffset>
                </wp:positionH>
                <wp:positionV relativeFrom="paragraph">
                  <wp:posOffset>53340</wp:posOffset>
                </wp:positionV>
                <wp:extent cx="571500" cy="2286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2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2560</wp:posOffset>
                </wp:positionH>
                <wp:positionV relativeFrom="paragraph">
                  <wp:posOffset>115570</wp:posOffset>
                </wp:positionV>
                <wp:extent cx="685800" cy="571500"/>
                <wp:effectExtent l="3175" t="38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9.1pt" to="166.75pt,54.0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</wp:posOffset>
                </wp:positionH>
                <wp:positionV relativeFrom="paragraph">
                  <wp:posOffset>115570</wp:posOffset>
                </wp:positionV>
                <wp:extent cx="2286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9.1pt" to="193.7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5410</wp:posOffset>
                </wp:positionH>
                <wp:positionV relativeFrom="paragraph">
                  <wp:posOffset>58420</wp:posOffset>
                </wp:positionV>
                <wp:extent cx="571500" cy="2286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6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1210</wp:posOffset>
                </wp:positionH>
                <wp:positionV relativeFrom="paragraph">
                  <wp:posOffset>120650</wp:posOffset>
                </wp:positionV>
                <wp:extent cx="571500" cy="2286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sectPr>
          <w:type w:val="continuous"/>
          <w:pgSz w:w="11906" w:h="16838"/>
          <w:pgMar w:left="1080" w:right="926" w:gutter="0" w:header="708" w:top="161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3.</w:t>
      </w:r>
      <w:r>
        <w:rPr>
          <w:rFonts w:ascii="Tahoma" w:hAnsi="Tahoma" w:cs="Tahoma"/>
          <w:szCs w:val="24"/>
        </w:rPr>
        <w:t>จงแสดงวิธีการรวมแรงและแยกแรง จากโจทย์ประยุกต์ต่อไปนี้</w: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97790</wp:posOffset>
            </wp:positionV>
            <wp:extent cx="2228850" cy="1269365"/>
            <wp:effectExtent l="0" t="0" r="0" b="0"/>
            <wp:wrapNone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828800" cy="690880"/>
                <wp:effectExtent l="0" t="4445" r="0" b="76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90840"/>
                          <a:chOff x="0" y="0"/>
                          <a:chExt cx="1828800" cy="690840"/>
                        </a:xfrm>
                      </wpg:grpSpPr>
                      <wps:wsp>
                        <wps:cNvSpPr/>
                        <wps:spPr>
                          <a:xfrm>
                            <a:off x="0" y="4622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0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22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2286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55pt;width:143.95pt;height:54.35pt" coordorigin="2520,291" coordsize="2879,1087">
                <v:line id="shape_0" from="2520,1019" to="5399,101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80,299" to="4319,101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80,1019" to="3779,137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800,651" to="5239,13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0,291" to="5199,6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392" to="2880,129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ab/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 xml:space="preserve">3.1 </w:t>
      </w:r>
      <w:r>
        <w:rPr>
          <w:rFonts w:ascii="Tahoma" w:hAnsi="Tahoma" w:cs="Tahoma"/>
          <w:szCs w:val="24"/>
        </w:rPr>
        <w:t>แรงลัพท์จากแรงดังรูป มีขนาดเท่าใด</w:t>
      </w:r>
      <w:r>
        <w:rPr>
          <w:rFonts w:cs="Tahoma" w:ascii="Tahoma" w:hAnsi="Tahoma"/>
          <w:szCs w:val="24"/>
        </w:rPr>
        <w:t>?</w:t>
      </w:r>
      <w:r>
        <w:rPr>
          <w:rFonts w:cs="Tahoma" w:ascii="Tahoma" w:hAnsi="Tahoma"/>
          <w:szCs w:val="24"/>
        </w:rPr>
        <w:tab/>
        <w:tab/>
        <w:tab/>
        <w:tab/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1943100" cy="1629410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6070" r="130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2628900" cy="18288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/>
                        <wps:spPr>
                          <a:xfrm>
                            <a:off x="10288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257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850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8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1028160"/>
                            <a:ext cx="27288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524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807120"/>
                            <a:ext cx="36828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25pt;width:207pt;height:143.95pt" coordorigin="1980,25" coordsize="4140,2879">
                <v:line id="shape_0" from="3601,205" to="3601,290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80,1104" to="5759,110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601,1104" to="5400,164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41,745" to="5220,25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1104" to="3600,200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01,1644" to="5400,16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1,1104" to="5401,16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1,1104" to="5400,110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41,2004" to="3600,20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1,1104" to="3241,200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70,1644" to="5399,232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9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24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1296" to="3820,200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2 </w:t>
      </w:r>
      <w:r>
        <w:rPr>
          <w:rFonts w:ascii="Tahoma" w:hAnsi="Tahoma" w:cs="Tahoma"/>
          <w:szCs w:val="24"/>
        </w:rPr>
        <w:t xml:space="preserve">แรงในแกน </w:t>
      </w:r>
      <w:r>
        <w:rPr>
          <w:rFonts w:cs="Tahoma" w:ascii="Tahoma" w:hAnsi="Tahoma"/>
          <w:szCs w:val="24"/>
        </w:rPr>
        <w:t xml:space="preserve">x – y  </w:t>
      </w:r>
      <w:r>
        <w:rPr>
          <w:rFonts w:ascii="Tahoma" w:hAnsi="Tahoma" w:cs="Tahoma"/>
          <w:szCs w:val="24"/>
        </w:rPr>
        <w:t>มีขนาดเท่าใด</w:t>
      </w:r>
      <w:r>
        <w:rPr>
          <w:rFonts w:cs="Tahoma" w:ascii="Tahoma" w:hAnsi="Tahoma"/>
          <w:szCs w:val="24"/>
        </w:rPr>
        <w:t xml:space="preserve">?  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Normal"/>
        <w:ind w:left="576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ascii="Tahoma" w:hAnsi="Tahoma" w:cs="Tahoma"/>
          <w:szCs w:val="24"/>
        </w:rPr>
        <w:t xml:space="preserve">พร้อมนี้ จงหาขนาดแรงใน แกน </w:t>
      </w:r>
      <w:r>
        <w:rPr>
          <w:rFonts w:cs="Tahoma" w:ascii="Tahoma" w:hAnsi="Tahoma"/>
          <w:szCs w:val="24"/>
        </w:rPr>
        <w:t>a</w:t>
      </w:r>
    </w:p>
    <w:p>
      <w:pPr>
        <w:pStyle w:val="Normal"/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943100" cy="1750060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73" t="30001" r="181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7200</wp:posOffset>
                </wp:positionH>
                <wp:positionV relativeFrom="paragraph">
                  <wp:posOffset>73025</wp:posOffset>
                </wp:positionV>
                <wp:extent cx="1504950" cy="1341120"/>
                <wp:effectExtent l="0" t="254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341000"/>
                          <a:chOff x="0" y="0"/>
                          <a:chExt cx="1504800" cy="1341000"/>
                        </a:xfrm>
                      </wpg:grpSpPr>
                      <wps:wsp>
                        <wps:cNvSpPr/>
                        <wps:spPr>
                          <a:xfrm rot="1705800">
                            <a:off x="1011240" y="362520"/>
                            <a:ext cx="50040" cy="1028880"/>
                          </a:xfrm>
                          <a:custGeom>
                            <a:avLst/>
                            <a:gdLst>
                              <a:gd name="textAreaLeft" fmla="*/ 3960 w 28440"/>
                              <a:gd name="textAreaRight" fmla="*/ 24480 w 28440"/>
                              <a:gd name="textAreaTop" fmla="*/ 3960 h 583200"/>
                              <a:gd name="textAreaBottom" fmla="*/ 5792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767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26870"/>
                                </a:lnTo>
                                <a:arcTo wR="10800" hR="10800" stAng="10800000" swAng="-5400000"/>
                                <a:lnTo>
                                  <a:pt x="10800" y="43767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439920"/>
                            <a:ext cx="126360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183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450360"/>
                            <a:ext cx="4888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024920"/>
                            <a:ext cx="38736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080" y="217080"/>
                            <a:ext cx="3110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0"/>
                            <a:ext cx="24120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5.75pt;width:118.45pt;height:109.6pt" coordorigin="2720,115" coordsize="2369,2192">
                <v:roundrect id="shape_0" fillcolor="silver" stroked="t" o:allowincell="f" style="position:absolute;left:4312;top:687;width:78;height:1619;mso-wrap-style:none;v-text-anchor:middle;rotation:28"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2740,808" to="4729,2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0,774" to="4720,21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20,2155" to="4699,21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40,824" to="4709,13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0,1729" to="3359,2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0,457" to="4699,834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10,115" to="5089,81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/>
        <w:ind w:left="57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3 </w:t>
      </w:r>
      <w:r>
        <w:rPr>
          <w:rFonts w:ascii="Tahoma" w:hAnsi="Tahoma" w:cs="Tahoma"/>
          <w:szCs w:val="24"/>
        </w:rPr>
        <w:t xml:space="preserve">แรงดึงในสลิง </w:t>
      </w:r>
      <w:r>
        <w:rPr>
          <w:rFonts w:cs="Tahoma" w:ascii="Tahoma" w:hAnsi="Tahoma"/>
          <w:szCs w:val="24"/>
        </w:rPr>
        <w:t xml:space="preserve">750 </w:t>
      </w:r>
      <w:r>
        <w:rPr>
          <w:rFonts w:cs="Tahoma" w:ascii="Tahoma" w:hAnsi="Tahoma"/>
          <w:szCs w:val="24"/>
        </w:rPr>
        <w:t>lb.</w:t>
      </w:r>
      <w:r>
        <w:rPr>
          <w:rFonts w:ascii="Tahoma" w:hAnsi="Tahoma" w:cs="Tahoma"/>
          <w:szCs w:val="24"/>
        </w:rPr>
        <w:t xml:space="preserve">จงหาขนาดของแรงที่แยกไปอยู่ในแกน </w:t>
      </w:r>
      <w:r>
        <w:rPr>
          <w:rFonts w:cs="Tahoma" w:ascii="Tahoma" w:hAnsi="Tahoma"/>
          <w:szCs w:val="24"/>
        </w:rPr>
        <w:t xml:space="preserve">n – t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tted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080" w:right="926" w:gutter="0" w:header="708" w:top="1618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8306"/>
        <w:tab w:val="center" w:pos="4153" w:leader="none"/>
      </w:tabs>
      <w:rPr/>
    </w:pPr>
    <w:r>
      <w:rPr/>
      <w:t>By : Suriyan Athipattayakul</w:t>
      <w:tab/>
      <w:tab/>
      <w:t xml:space="preserve">    </w:t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t>Name ........................................................ No........</w:t>
      <w:tab/>
      <w:t>Class 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Tahoma" w:hAnsi="Tahoma" w:cs="Tahoma"/>
      </w:rPr>
    </w:pPr>
    <w:r>
      <w:rPr>
        <w:rFonts w:cs="Tahoma" w:ascii="Tahoma" w:hAnsi="Tahoma"/>
      </w:rPr>
      <w:t xml:space="preserve">Work sheet </w:t>
      <w:tab/>
      <w:tab/>
      <w:t xml:space="preserve">Charpter 3                         </w:t>
    </w:r>
    <w:r>
      <w:rPr>
        <w:rFonts w:ascii="Tahoma" w:hAnsi="Tahoma" w:cs="Tahoma"/>
        <w:szCs w:val="24"/>
      </w:rPr>
      <w:t>เรื่องโมเมนต์และแรงคู่ควบ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ngineering Mechanics 1(31000101)</w:t>
    </w:r>
  </w:p>
  <w:p>
    <w:pPr>
      <w:pStyle w:val="Header"/>
      <w:pBdr>
        <w:bottom w:val="thickThinSmallGap" w:sz="24" w:space="1" w:color="000000"/>
      </w:pBdr>
      <w:tabs>
        <w:tab w:val="clear" w:pos="8306"/>
        <w:tab w:val="center" w:pos="4153" w:leader="none"/>
      </w:tabs>
      <w:rPr/>
    </w:pPr>
    <w:r>
      <w:rPr>
        <w:rFonts w:cs="Tahoma" w:ascii="Tahoma" w:hAnsi="Tahoma"/>
      </w:rPr>
      <w:t xml:space="preserve">Metal Technology Shop </w:t>
      <w:tab/>
      <w:tab/>
      <w:tab/>
      <w:tab/>
      <w:t xml:space="preserve">       Thai – Austrian Technical College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21:00Z</dcterms:created>
  <dc:creator>suriyan</dc:creator>
  <dc:description/>
  <cp:keywords/>
  <dc:language>en-US</dc:language>
  <cp:lastModifiedBy>suriyan</cp:lastModifiedBy>
  <cp:lastPrinted>2009-06-25T08:06:00Z</cp:lastPrinted>
  <dcterms:modified xsi:type="dcterms:W3CDTF">2009-06-29T14:30:00Z</dcterms:modified>
  <cp:revision>3</cp:revision>
  <dc:subject/>
  <dc:title>จงแสดงวิธีการรวมแรงต่อไปนี้</dc:title>
</cp:coreProperties>
</file>