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จงแสดงวิธีการรวมแรงต่อไปนี้</w: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= ………………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= ………………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= ………………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= ………………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6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6858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1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6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116.9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36pt,53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16.95pt,1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116.95pt,1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3pt" to="116.25pt,6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8591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7.65pt" to="119.2pt,6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657860</wp:posOffset>
                </wp:positionV>
                <wp:extent cx="5715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36.45pt,5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highlight w:val="red"/>
        </w:rPr>
        <w:t>4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36pt,6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54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116.9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5715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16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101600</wp:posOffset>
                </wp:positionV>
                <wp:extent cx="447675" cy="655955"/>
                <wp:effectExtent l="4445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pt" to="58pt,5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90170</wp:posOffset>
                </wp:positionV>
                <wp:extent cx="1028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1pt" to="139.7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310</wp:posOffset>
                </wp:positionH>
                <wp:positionV relativeFrom="paragraph">
                  <wp:posOffset>102870</wp:posOffset>
                </wp:positionV>
                <wp:extent cx="447675" cy="65595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1pt" to="140.5pt,59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485900" cy="675005"/>
                <wp:effectExtent l="2540" t="317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05pt" to="139.75pt,60.1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5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450850" cy="692785"/>
                <wp:effectExtent l="0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200">
                          <a:off x="0" y="0"/>
                          <a:ext cx="45072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4" h="9630">
                              <a:moveTo>
                                <a:pt x="15688" y="1170"/>
                              </a:moveTo>
                              <a:arcTo wR="10800" hR="10800" stAng="-3785242" swAng="2440901"/>
                              <a:lnTo>
                                <a:pt x="10800" y="10800"/>
                              </a:lnTo>
                              <a:close/>
                            </a:path>
                            <a:path fill="none" w="9984" h="9630">
                              <a:moveTo>
                                <a:pt x="15688" y="1170"/>
                              </a:moveTo>
                              <a:arcTo wR="10800" hR="10800" stAng="-3785242" swAng="244090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69" coordsize="9984,9630" path="l0,21600xee" stroked="t" o:allowincell="f" style="position:absolute;margin-left:19.45pt;margin-top:11.45pt;width:35.45pt;height:54.5pt;mso-wrap-style:none;v-text-anchor:middle;rotation:14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5715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7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826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6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15pt" to="103.7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26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457200" cy="685800"/>
                <wp:effectExtent l="0" t="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5pt" to="85.75pt,6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6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53975" distR="114935" simplePos="0" locked="0" layoutInCell="0" allowOverlap="1" relativeHeight="47">
                <wp:simplePos x="0" y="0"/>
                <wp:positionH relativeFrom="column">
                  <wp:posOffset>672465</wp:posOffset>
                </wp:positionH>
                <wp:positionV relativeFrom="paragraph">
                  <wp:posOffset>14605</wp:posOffset>
                </wp:positionV>
                <wp:extent cx="768985" cy="776605"/>
                <wp:effectExtent l="0" t="1714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200">
                          <a:off x="0" y="0"/>
                          <a:ext cx="76896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033" h="10800">
                              <a:moveTo>
                                <a:pt x="3752" y="2617"/>
                              </a:moveTo>
                              <a:arcTo wR="10800" hR="10800" stAng="-7844397" swAng="6500056"/>
                              <a:lnTo>
                                <a:pt x="10800" y="10800"/>
                              </a:lnTo>
                              <a:close/>
                            </a:path>
                            <a:path fill="none" w="17033" h="10800">
                              <a:moveTo>
                                <a:pt x="3752" y="2617"/>
                              </a:moveTo>
                              <a:arcTo wR="10800" hR="10800" stAng="-7844397" swAng="650005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33,10800" path="l0,21600xee" stroked="t" o:allowincell="f" style="position:absolute;margin-left:52.95pt;margin-top:1.15pt;width:60.5pt;height:61.1pt;mso-wrap-style:none;v-text-anchor:middle;rotation:14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120015</wp:posOffset>
                </wp:positionV>
                <wp:extent cx="5715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4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5560</wp:posOffset>
                </wp:positionH>
                <wp:positionV relativeFrom="paragraph">
                  <wp:posOffset>111760</wp:posOffset>
                </wp:positionV>
                <wp:extent cx="5715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8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9660</wp:posOffset>
                </wp:positionH>
                <wp:positionV relativeFrom="paragraph">
                  <wp:posOffset>41910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3pt" to="202.7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830</wp:posOffset>
                </wp:positionH>
                <wp:positionV relativeFrom="paragraph">
                  <wp:posOffset>95250</wp:posOffset>
                </wp:positionV>
                <wp:extent cx="473710" cy="494665"/>
                <wp:effectExtent l="3175" t="381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5" h="19805">
                              <a:moveTo>
                                <a:pt x="4838" y="19806"/>
                              </a:moveTo>
                              <a:arcTo wR="10800" hR="10800" stAng="7410269" swAng="13734861"/>
                              <a:lnTo>
                                <a:pt x="10800" y="10800"/>
                              </a:lnTo>
                              <a:close/>
                            </a:path>
                            <a:path fill="none" w="21505" h="19805">
                              <a:moveTo>
                                <a:pt x="4838" y="19806"/>
                              </a:moveTo>
                              <a:arcTo wR="10800" hR="10800" stAng="7410269" swAng="1373486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5,19805" path="l0,21600xee" stroked="t" o:allowincell="f" style="position:absolute;margin-left:112.9pt;margin-top:7.5pt;width:37.25pt;height:38.9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4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2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46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9pt" to="130.75pt,1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138430</wp:posOffset>
                </wp:positionV>
                <wp:extent cx="352425" cy="685800"/>
                <wp:effectExtent l="0" t="254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0.9pt" to="131.5pt,6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1160</wp:posOffset>
                </wp:positionH>
                <wp:positionV relativeFrom="paragraph">
                  <wp:posOffset>139700</wp:posOffset>
                </wp:positionV>
                <wp:extent cx="1028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pt" to="211.7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5715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9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8260</wp:posOffset>
                </wp:positionH>
                <wp:positionV relativeFrom="paragraph">
                  <wp:posOffset>158115</wp:posOffset>
                </wp:positionV>
                <wp:extent cx="5715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4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995</wp:posOffset>
                </wp:positionH>
                <wp:positionV relativeFrom="paragraph">
                  <wp:posOffset>26670</wp:posOffset>
                </wp:positionV>
                <wp:extent cx="473710" cy="539750"/>
                <wp:effectExtent l="3175" t="3810" r="1905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5" h="21600">
                              <a:moveTo>
                                <a:pt x="13327" y="21300"/>
                              </a:moveTo>
                              <a:arcTo wR="10800" hR="10800" stAng="4588137" swAng="16556993"/>
                              <a:lnTo>
                                <a:pt x="10800" y="10800"/>
                              </a:lnTo>
                              <a:close/>
                            </a:path>
                            <a:path fill="none" w="21505" h="21600">
                              <a:moveTo>
                                <a:pt x="13327" y="21300"/>
                              </a:moveTo>
                              <a:arcTo wR="10800" hR="10800" stAng="4588137" swAng="165569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5,21600" path="l0,21600xee" stroked="t" o:allowincell="f" style="position:absolute;margin-left:76.85pt;margin-top:2.1pt;width:37.25pt;height:42.4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885</wp:posOffset>
                </wp:positionH>
                <wp:positionV relativeFrom="paragraph">
                  <wp:posOffset>26670</wp:posOffset>
                </wp:positionV>
                <wp:extent cx="57150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0210</wp:posOffset>
                </wp:positionH>
                <wp:positionV relativeFrom="paragraph">
                  <wp:posOffset>29210</wp:posOffset>
                </wp:positionV>
                <wp:extent cx="5715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3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966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.6pt" to="166.7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0</wp:posOffset>
                </wp:positionH>
                <wp:positionV relativeFrom="paragraph">
                  <wp:posOffset>60960</wp:posOffset>
                </wp:positionV>
                <wp:extent cx="333375" cy="581025"/>
                <wp:effectExtent l="4445" t="25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.8pt" to="112.7pt,50.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8360</wp:posOffset>
                </wp:positionH>
                <wp:positionV relativeFrom="paragraph">
                  <wp:posOffset>71120</wp:posOffset>
                </wp:positionV>
                <wp:extent cx="342900" cy="5715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6pt" to="193.75pt,50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726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256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15pt" to="193.7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ascii="Tahoma" w:hAnsi="Tahoma" w:cs="Tahoma"/>
          <w:szCs w:val="24"/>
        </w:rPr>
        <w:t>จงแสดงวิธีการแยกแรงต่อไปนี้ เข้าแกน</w:t>
      </w:r>
      <w:r>
        <w:rPr>
          <w:rFonts w:cs="Tahoma" w:ascii="Tahoma" w:hAnsi="Tahoma"/>
          <w:szCs w:val="24"/>
        </w:rPr>
        <w:t>x-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0925</wp:posOffset>
                </wp:positionH>
                <wp:positionV relativeFrom="paragraph">
                  <wp:posOffset>114935</wp:posOffset>
                </wp:positionV>
                <wp:extent cx="198755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0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8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257300" cy="228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y = 5 unit sin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y = 5 unit sin 3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035</wp:posOffset>
                </wp:positionH>
                <wp:positionV relativeFrom="paragraph">
                  <wp:posOffset>33655</wp:posOffset>
                </wp:positionV>
                <wp:extent cx="0" cy="1126490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5pt" to="22.05pt,91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0" cy="1126490"/>
                <wp:effectExtent l="508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.9pt" to="139.8pt,9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8976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685800"/>
                <wp:effectExtent l="5715" t="63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61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34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67881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1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5500</wp:posOffset>
                </wp:positionH>
                <wp:positionV relativeFrom="paragraph">
                  <wp:posOffset>129540</wp:posOffset>
                </wp:positionV>
                <wp:extent cx="228600" cy="295910"/>
                <wp:effectExtent l="0" t="32385" r="3810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88" h="14497">
                              <a:moveTo>
                                <a:pt x="9211" y="117"/>
                              </a:moveTo>
                              <a:arcTo wR="10800" hR="10800" stAng="-5907534" swAng="7108826"/>
                              <a:lnTo>
                                <a:pt x="10800" y="10800"/>
                              </a:lnTo>
                              <a:close/>
                            </a:path>
                            <a:path fill="none" w="12388" h="14497">
                              <a:moveTo>
                                <a:pt x="9211" y="117"/>
                              </a:moveTo>
                              <a:arcTo wR="10800" hR="10800" stAng="-5907534" swAng="710882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8,14497" path="l0,21600xee" stroked="t" o:allowincell="f" style="position:absolute;margin-left:65pt;margin-top:10.2pt;width:17.95pt;height:23.2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228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12573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x = 5 unit cos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x = 5 unit cos 3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34.9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116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17pt,84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71500" cy="2286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85800" cy="800100"/>
                <wp:effectExtent l="635" t="635" r="762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16.95pt,69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2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67995" cy="457200"/>
                <wp:effectExtent l="1270" t="3810" r="3238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48" h="10800">
                              <a:moveTo>
                                <a:pt x="3346" y="2985"/>
                              </a:moveTo>
                              <a:arcTo wR="10800" hR="10800" stAng="-8018611" swAng="7912216"/>
                              <a:lnTo>
                                <a:pt x="10800" y="10800"/>
                              </a:lnTo>
                              <a:close/>
                            </a:path>
                            <a:path fill="none" w="18248" h="10800">
                              <a:moveTo>
                                <a:pt x="3346" y="2985"/>
                              </a:moveTo>
                              <a:arcTo wR="10800" hR="10800" stAng="-8018611" swAng="791221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48,10800" path="l0,21600xee" stroked="t" o:allowincell="f" style="position:absolute;margin-left:99pt;margin-top:3.3pt;width:36.8pt;height:35.9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152.95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71500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4445" t="0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89.95pt,84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3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</wp:posOffset>
                </wp:positionV>
                <wp:extent cx="690245" cy="508635"/>
                <wp:effectExtent l="105410" t="0" r="400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5600">
                          <a:off x="0" y="0"/>
                          <a:ext cx="690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27" h="10800">
                              <a:moveTo>
                                <a:pt x="3752" y="2617"/>
                              </a:moveTo>
                              <a:arcTo wR="10800" hR="10800" stAng="-7844397" swAng="6771934"/>
                              <a:lnTo>
                                <a:pt x="10800" y="10800"/>
                              </a:lnTo>
                              <a:close/>
                            </a:path>
                            <a:path fill="none" w="17327" h="10800">
                              <a:moveTo>
                                <a:pt x="3752" y="2617"/>
                              </a:moveTo>
                              <a:arcTo wR="10800" hR="10800" stAng="-7844397" swAng="677193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27,10800" path="l0,21600xee" stroked="t" o:allowincell="f" style="position:absolute;margin-left:20.35pt;margin-top:16.9pt;width:54.3pt;height:40pt;mso-wrap-style:none;v-text-anchor:middle;rotation:309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571500" cy="2286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25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3175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36pt,69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16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8625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025</wp:posOffset>
                </wp:positionH>
                <wp:positionV relativeFrom="paragraph">
                  <wp:posOffset>166370</wp:posOffset>
                </wp:positionV>
                <wp:extent cx="571500" cy="2286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.1pt" to="139.7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485900" cy="675005"/>
                <wp:effectExtent l="4445" t="3175" r="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05pt" to="139.75pt,6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5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1535</wp:posOffset>
                </wp:positionH>
                <wp:positionV relativeFrom="paragraph">
                  <wp:posOffset>134620</wp:posOffset>
                </wp:positionV>
                <wp:extent cx="466725" cy="201295"/>
                <wp:effectExtent l="24130" t="825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1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67.05pt;margin-top:10.6pt;width:36.7pt;height:15.8pt;flip:x;mso-wrap-style:none;v-text-anchor:middle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1585</wp:posOffset>
                </wp:positionH>
                <wp:positionV relativeFrom="paragraph">
                  <wp:posOffset>107315</wp:posOffset>
                </wp:positionV>
                <wp:extent cx="198755" cy="2286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4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5360</wp:posOffset>
                </wp:positionH>
                <wp:positionV relativeFrom="paragraph">
                  <wp:posOffset>96520</wp:posOffset>
                </wp:positionV>
                <wp:extent cx="198755" cy="2286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9760</wp:posOffset>
                </wp:positionH>
                <wp:positionV relativeFrom="paragraph">
                  <wp:posOffset>109855</wp:posOffset>
                </wp:positionV>
                <wp:extent cx="198755" cy="2286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6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15pt" to="148.7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9660</wp:posOffset>
                </wp:positionH>
                <wp:positionV relativeFrom="paragraph">
                  <wp:posOffset>161925</wp:posOffset>
                </wp:positionV>
                <wp:extent cx="685800" cy="914400"/>
                <wp:effectExtent l="0" t="635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75pt" to="139.75pt,8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5460</wp:posOffset>
                </wp:positionH>
                <wp:positionV relativeFrom="paragraph">
                  <wp:posOffset>47625</wp:posOffset>
                </wp:positionV>
                <wp:extent cx="0" cy="11264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75pt" to="139.8pt,92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16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5560</wp:posOffset>
                </wp:positionH>
                <wp:positionV relativeFrom="paragraph">
                  <wp:posOffset>276225</wp:posOffset>
                </wp:positionV>
                <wp:extent cx="571500" cy="22860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7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8555</wp:posOffset>
                </wp:positionH>
                <wp:positionV relativeFrom="paragraph">
                  <wp:posOffset>197485</wp:posOffset>
                </wp:positionV>
                <wp:extent cx="321945" cy="228600"/>
                <wp:effectExtent l="5715" t="15875" r="952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1840" cy="228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5.5pt;width:25.3pt;height:17.95pt;flip:y;mso-wrap-style:none;v-text-anchor:middle;rotation:9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4"/>
        </w:rPr>
        <w:t>6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5460</wp:posOffset>
                </wp:positionH>
                <wp:positionV relativeFrom="paragraph">
                  <wp:posOffset>15240</wp:posOffset>
                </wp:positionV>
                <wp:extent cx="800100" cy="732155"/>
                <wp:effectExtent l="6985" t="635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3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.2pt" to="202.75pt,58.8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5460</wp:posOffset>
                </wp:positionH>
                <wp:positionV relativeFrom="paragraph">
                  <wp:posOffset>41275</wp:posOffset>
                </wp:positionV>
                <wp:extent cx="448310" cy="508635"/>
                <wp:effectExtent l="0" t="387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9" h="10800">
                              <a:moveTo>
                                <a:pt x="9211" y="117"/>
                              </a:moveTo>
                              <a:arcTo wR="10800" hR="10800" stAng="-5907534" swAng="4314232"/>
                              <a:lnTo>
                                <a:pt x="10800" y="10800"/>
                              </a:lnTo>
                              <a:close/>
                            </a:path>
                            <a:path fill="none" w="11249" h="10800">
                              <a:moveTo>
                                <a:pt x="9211" y="117"/>
                              </a:moveTo>
                              <a:arcTo wR="10800" hR="10800" stAng="-5907534" swAng="431423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9,10800" path="l0,21600xee" stroked="t" o:allowincell="f" style="position:absolute;margin-left:139.8pt;margin-top:3.25pt;width:35.25pt;height:40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6780</wp:posOffset>
                </wp:positionH>
                <wp:positionV relativeFrom="paragraph">
                  <wp:posOffset>5715</wp:posOffset>
                </wp:positionV>
                <wp:extent cx="381000" cy="2286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4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641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871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</wp:posOffset>
                </wp:positionH>
                <wp:positionV relativeFrom="paragraph">
                  <wp:posOffset>156210</wp:posOffset>
                </wp:positionV>
                <wp:extent cx="262890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2.3pt" to="238.7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2560</wp:posOffset>
                </wp:positionH>
                <wp:positionV relativeFrom="paragraph">
                  <wp:posOffset>49530</wp:posOffset>
                </wp:positionV>
                <wp:extent cx="0" cy="112649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.9pt" to="112.8pt,9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1060</wp:posOffset>
                </wp:positionH>
                <wp:positionV relativeFrom="paragraph">
                  <wp:posOffset>24130</wp:posOffset>
                </wp:positionV>
                <wp:extent cx="571500" cy="685800"/>
                <wp:effectExtent l="635" t="635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9pt" to="112.75pt,55.8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2560</wp:posOffset>
                </wp:positionH>
                <wp:positionV relativeFrom="paragraph">
                  <wp:posOffset>24130</wp:posOffset>
                </wp:positionV>
                <wp:extent cx="800100" cy="457200"/>
                <wp:effectExtent l="5080" t="889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9pt" to="175.75pt,37.8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4130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9pt" to="193.7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2745</wp:posOffset>
                </wp:positionH>
                <wp:positionV relativeFrom="paragraph">
                  <wp:posOffset>157480</wp:posOffset>
                </wp:positionV>
                <wp:extent cx="361315" cy="207010"/>
                <wp:effectExtent l="5715" t="8255" r="184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61440" cy="207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2.4pt;width:28.4pt;height:16.25pt;flip:xy;mso-wrap-style:none;v-text-anchor:middle;rotation:18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9710</wp:posOffset>
                </wp:positionH>
                <wp:positionV relativeFrom="paragraph">
                  <wp:posOffset>149225</wp:posOffset>
                </wp:positionV>
                <wp:extent cx="198755" cy="2286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7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5205</wp:posOffset>
                </wp:positionH>
                <wp:positionV relativeFrom="paragraph">
                  <wp:posOffset>127000</wp:posOffset>
                </wp:positionV>
                <wp:extent cx="207645" cy="190500"/>
                <wp:effectExtent l="11430" t="1333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07720" cy="190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9.95pt;width:16.3pt;height:14.95pt;flip:xy;mso-wrap-style:none;v-text-anchor:middle;rotation:9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6810</wp:posOffset>
                </wp:positionH>
                <wp:positionV relativeFrom="paragraph">
                  <wp:posOffset>116840</wp:posOffset>
                </wp:positionV>
                <wp:extent cx="198755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2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021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5171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536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110</wp:posOffset>
                </wp:positionH>
                <wp:positionV relativeFrom="paragraph">
                  <wp:posOffset>130810</wp:posOffset>
                </wp:positionV>
                <wp:extent cx="571500" cy="22860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2560</wp:posOffset>
                </wp:positionH>
                <wp:positionV relativeFrom="paragraph">
                  <wp:posOffset>9588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55pt" to="112.8pt,8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86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1825</wp:posOffset>
                </wp:positionH>
                <wp:positionV relativeFrom="paragraph">
                  <wp:posOffset>140335</wp:posOffset>
                </wp:positionV>
                <wp:extent cx="809625" cy="334645"/>
                <wp:effectExtent l="0" t="6350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1.05pt" to="113.45pt,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8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1035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2560</wp:posOffset>
                </wp:positionH>
                <wp:positionV relativeFrom="paragraph">
                  <wp:posOffset>115570</wp:posOffset>
                </wp:positionV>
                <wp:extent cx="685800" cy="571500"/>
                <wp:effectExtent l="3175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1pt" to="166.75pt,54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1pt" to="193.7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5410</wp:posOffset>
                </wp:positionH>
                <wp:positionV relativeFrom="paragraph">
                  <wp:posOffset>58420</wp:posOffset>
                </wp:positionV>
                <wp:extent cx="571500" cy="2286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6121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3.</w:t>
      </w:r>
      <w:r>
        <w:rPr>
          <w:rFonts w:ascii="Tahoma" w:hAnsi="Tahoma" w:cs="Tahoma"/>
          <w:szCs w:val="24"/>
        </w:rPr>
        <w:t>จงแสดงวิธีการรวมแรงและแยกแรง จากโจทย์ประยุกต์ต่อไปนี้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97790</wp:posOffset>
            </wp:positionV>
            <wp:extent cx="2228850" cy="1269365"/>
            <wp:effectExtent l="0" t="0" r="0" b="0"/>
            <wp:wrapNone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828800" cy="690880"/>
                <wp:effectExtent l="0" t="4445" r="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0840"/>
                          <a:chOff x="0" y="0"/>
                          <a:chExt cx="1828800" cy="690840"/>
                        </a:xfrm>
                      </wpg:grpSpPr>
                      <wps:wsp>
                        <wps:cNvSpPr/>
                        <wps:spPr>
                          <a:xfrm>
                            <a:off x="0" y="462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2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55pt;width:143.95pt;height:54.35pt" coordorigin="2520,291" coordsize="2879,1087">
                <v:line id="shape_0" from="2520,1019" to="5399,10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0,299" to="4319,101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1019" to="3779,13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00,651" to="5239,13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0,291" to="5199,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92" to="2880,129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3.1 </w:t>
      </w:r>
      <w:r>
        <w:rPr>
          <w:rFonts w:ascii="Tahoma" w:hAnsi="Tahoma" w:cs="Tahoma"/>
          <w:szCs w:val="24"/>
        </w:rPr>
        <w:t>แรงลัพท์จากแรงดังรูป มีขนาดเท่าใด</w:t>
      </w:r>
      <w:r>
        <w:rPr>
          <w:rFonts w:cs="Tahoma" w:ascii="Tahoma" w:hAnsi="Tahoma"/>
          <w:szCs w:val="24"/>
        </w:rPr>
        <w:t>?</w:t>
      </w:r>
      <w:r>
        <w:rPr>
          <w:rFonts w:cs="Tahoma" w:ascii="Tahoma" w:hAnsi="Tahoma"/>
          <w:szCs w:val="24"/>
        </w:rPr>
        <w:tab/>
        <w:tab/>
        <w:tab/>
        <w:tab/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943100" cy="1629410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070" r="130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628900" cy="18288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028160"/>
                            <a:ext cx="2728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2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07120"/>
                            <a:ext cx="368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5pt;width:207pt;height:143.95pt" coordorigin="1980,25" coordsize="4140,2879">
                <v:line id="shape_0" from="3601,205" to="3601,29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80,1104" to="5759,11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01,1104" to="5400,16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1,745" to="5220,2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1104" to="3600,200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1,1644" to="5400,16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1,1104" to="5401,1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1,1104" to="5400,11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1,2004" to="3600,20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1,1104" to="3241,20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0,1644" to="5399,23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96" to="3820,20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2 </w:t>
      </w:r>
      <w:r>
        <w:rPr>
          <w:rFonts w:ascii="Tahoma" w:hAnsi="Tahoma" w:cs="Tahoma"/>
          <w:szCs w:val="24"/>
        </w:rPr>
        <w:t xml:space="preserve">แรงในแกน </w:t>
      </w:r>
      <w:r>
        <w:rPr>
          <w:rFonts w:cs="Tahoma" w:ascii="Tahoma" w:hAnsi="Tahoma"/>
          <w:szCs w:val="24"/>
        </w:rPr>
        <w:t xml:space="preserve">x – y  </w:t>
      </w:r>
      <w:r>
        <w:rPr>
          <w:rFonts w:ascii="Tahoma" w:hAnsi="Tahoma" w:cs="Tahoma"/>
          <w:szCs w:val="24"/>
        </w:rPr>
        <w:t>มีขนาดเท่าใด</w:t>
      </w:r>
      <w:r>
        <w:rPr>
          <w:rFonts w:cs="Tahoma" w:ascii="Tahoma" w:hAnsi="Tahoma"/>
          <w:szCs w:val="24"/>
        </w:rPr>
        <w:t xml:space="preserve">?  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ascii="Tahoma" w:hAnsi="Tahoma" w:cs="Tahoma"/>
          <w:szCs w:val="24"/>
        </w:rPr>
        <w:t xml:space="preserve">พร้อมนี้ จงหาขนาดแรงใน แกน </w:t>
      </w:r>
      <w:r>
        <w:rPr>
          <w:rFonts w:cs="Tahoma" w:ascii="Tahoma" w:hAnsi="Tahoma"/>
          <w:szCs w:val="24"/>
        </w:rPr>
        <w:t>a</w: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943100" cy="1750060"/>
            <wp:effectExtent l="0" t="0" r="0" b="0"/>
            <wp:wrapNone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3" t="30001" r="181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7200</wp:posOffset>
                </wp:positionH>
                <wp:positionV relativeFrom="paragraph">
                  <wp:posOffset>73025</wp:posOffset>
                </wp:positionV>
                <wp:extent cx="1504950" cy="1341120"/>
                <wp:effectExtent l="0" t="254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41000"/>
                          <a:chOff x="0" y="0"/>
                          <a:chExt cx="1504800" cy="1341000"/>
                        </a:xfrm>
                      </wpg:grpSpPr>
                      <wps:wsp>
                        <wps:cNvSpPr/>
                        <wps:spPr>
                          <a:xfrm rot="1705800">
                            <a:off x="1011240" y="362520"/>
                            <a:ext cx="50040" cy="1028880"/>
                          </a:xfrm>
                          <a:custGeom>
                            <a:avLst/>
                            <a:gdLst>
                              <a:gd name="textAreaLeft" fmla="*/ 3960 w 28440"/>
                              <a:gd name="textAreaRight" fmla="*/ 24480 w 28440"/>
                              <a:gd name="textAreaTop" fmla="*/ 3960 h 583200"/>
                              <a:gd name="textAreaBottom" fmla="*/ 5792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67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6870"/>
                                </a:lnTo>
                                <a:arcTo wR="10800" hR="10800" stAng="10800000" swAng="-5400000"/>
                                <a:lnTo>
                                  <a:pt x="10800" y="43767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39920"/>
                            <a:ext cx="12636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83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50360"/>
                            <a:ext cx="4888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024920"/>
                            <a:ext cx="3873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217080"/>
                            <a:ext cx="3110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0"/>
                            <a:ext cx="241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5.75pt;width:118.45pt;height:109.6pt" coordorigin="2720,115" coordsize="2369,2192">
                <v:roundrect id="shape_0" fillcolor="silver" stroked="t" o:allowincell="f" style="position:absolute;left:4312;top:687;width:78;height:1619;mso-wrap-style:none;v-text-anchor:middle;rotation:28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2740,808" to="4729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0,774" to="4720,2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2155" to="4699,2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0,824" to="4709,1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729" to="3359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457" to="4699,83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0,115" to="5089,81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 xml:space="preserve">แรงดึงในสลิง </w:t>
      </w:r>
      <w:r>
        <w:rPr>
          <w:rFonts w:cs="Tahoma" w:ascii="Tahoma" w:hAnsi="Tahoma"/>
          <w:szCs w:val="24"/>
        </w:rPr>
        <w:t xml:space="preserve">750 </w:t>
      </w:r>
      <w:r>
        <w:rPr>
          <w:rFonts w:cs="Tahoma" w:ascii="Tahoma" w:hAnsi="Tahoma"/>
          <w:szCs w:val="24"/>
        </w:rPr>
        <w:t>lb.</w:t>
      </w:r>
      <w:r>
        <w:rPr>
          <w:rFonts w:ascii="Tahoma" w:hAnsi="Tahoma" w:cs="Tahoma"/>
          <w:szCs w:val="24"/>
        </w:rPr>
        <w:t xml:space="preserve">จงหาขนาดของแรงที่แยกไปอยู่ในแกน </w:t>
      </w:r>
      <w:r>
        <w:rPr>
          <w:rFonts w:cs="Tahoma" w:ascii="Tahoma" w:hAnsi="Tahoma"/>
          <w:szCs w:val="24"/>
        </w:rPr>
        <w:t xml:space="preserve">n – t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0" cy="2130425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14935</wp:posOffset>
            </wp:positionV>
            <wp:extent cx="1991360" cy="2171700"/>
            <wp:effectExtent l="0" t="0" r="0" b="0"/>
            <wp:wrapNone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2857500" cy="1969135"/>
            <wp:effectExtent l="0" t="0" r="0" b="0"/>
            <wp:wrapNone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628900" cy="1950085"/>
            <wp:effectExtent l="0" t="0" r="0" b="0"/>
            <wp:wrapNone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657600" cy="2464435"/>
            <wp:effectExtent l="0" t="0" r="0" b="0"/>
            <wp:wrapNone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3124200" cy="3068320"/>
            <wp:effectExtent l="0" t="0" r="0" b="0"/>
            <wp:wrapNone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429000" cy="3038475"/>
            <wp:effectExtent l="0" t="0" r="0" b="0"/>
            <wp:wrapNone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080" w:right="926" w:gutter="0" w:header="708" w:top="1618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306"/>
        <w:tab w:val="center" w:pos="4153" w:leader="none"/>
      </w:tabs>
      <w:rPr/>
    </w:pPr>
    <w:r>
      <w:rPr/>
      <w:t>By : Suriyan Athipattayakul</w:t>
      <w:tab/>
      <w:tab/>
      <w:t xml:space="preserve">    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  <w:t>Name ........................................................ No........</w:t>
      <w:tab/>
      <w:t>Class 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Work sheet </w:t>
      <w:tab/>
      <w:tab/>
      <w:t xml:space="preserve">Charpter 2                         </w:t>
    </w:r>
    <w:r>
      <w:rPr>
        <w:rFonts w:ascii="Tahoma" w:hAnsi="Tahoma" w:cs="Tahoma"/>
        <w:szCs w:val="24"/>
      </w:rPr>
      <w:t xml:space="preserve">เรื่องการรวมแรง </w:t>
    </w:r>
    <w:r>
      <w:rPr>
        <w:rFonts w:cs="Tahoma" w:ascii="Tahoma" w:hAnsi="Tahoma"/>
        <w:szCs w:val="24"/>
      </w:rPr>
      <w:t xml:space="preserve">- </w:t>
    </w:r>
    <w:r>
      <w:rPr>
        <w:rFonts w:ascii="Tahoma" w:hAnsi="Tahoma" w:cs="Tahoma"/>
        <w:szCs w:val="24"/>
      </w:rPr>
      <w:t>แยกแรง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ngineering Mechanics 1(31000101)</w:t>
    </w:r>
  </w:p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</w:tabs>
      <w:rPr/>
    </w:pPr>
    <w:r>
      <w:rPr>
        <w:rFonts w:cs="Tahoma" w:ascii="Tahoma" w:hAnsi="Tahoma"/>
      </w:rPr>
      <w:t xml:space="preserve">Metal Technology Shop </w:t>
      <w:tab/>
      <w:tab/>
      <w:tab/>
      <w:tab/>
      <w:t xml:space="preserve">       Thai – Austrian Technical College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1:00Z</dcterms:created>
  <dc:creator>suriyan</dc:creator>
  <dc:description/>
  <cp:keywords/>
  <dc:language>en-US</dc:language>
  <cp:lastModifiedBy>suriyan</cp:lastModifiedBy>
  <cp:lastPrinted>2009-06-25T08:06:00Z</cp:lastPrinted>
  <dcterms:modified xsi:type="dcterms:W3CDTF">2009-06-25T15:02:00Z</dcterms:modified>
  <cp:revision>4</cp:revision>
  <dc:subject/>
  <dc:title>จงแสดงวิธีการรวมแรงต่อไปนี้</dc:title>
</cp:coreProperties>
</file>