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1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1-2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ระบบหน่วย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นวคิด  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ระบบหน่วย เป็นระบบที่ใช้ในการวัดของช่างอุตสาหกรรม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ระบบใหญ่ คือ เมตริก และอังกฤษ เพื่อให้เกิดความสะดวกในการใช้จึงมีการใช้ระบบ </w:t>
      </w:r>
      <w:r>
        <w:rPr>
          <w:rFonts w:cs="Tahoma" w:ascii="Tahoma" w:hAnsi="Tahoma"/>
          <w:sz w:val="20"/>
          <w:szCs w:val="20"/>
        </w:rPr>
        <w:t xml:space="preserve">SI Unit </w:t>
      </w:r>
      <w:r>
        <w:rPr>
          <w:rFonts w:ascii="Tahoma" w:hAnsi="Tahoma" w:cs="Tahoma"/>
          <w:sz w:val="20"/>
          <w:sz w:val="20"/>
          <w:szCs w:val="20"/>
        </w:rPr>
        <w:t xml:space="preserve">มาแทนที่ในปัจจุบัน โดยหน่วยอยู่ในหน่วยมูลฐาน วิธีใช้ต้องเปรียบเทียบแต่ละหน่วยให้ตรงกัน คำอุปสรรคเป็นสัญลักษณ์ที่บัญญัติขึ้น เพื่อใช้แทนตัวเลขฐาน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ยกกำลัง เพื่อใช้นำหน้าหน่วย ทำให้เกิดความสะดวกในการเขียนปริมาณที่มีจำนวนมากๆ หรือน้อยมา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>ปริมาณหน่วยมูลฐ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ปริมาณหน่วยเสริ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อกหน่วยมูลฐานของการวัดแบบต่างๆ ได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ช้คำอุปสรรคแทนเลข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ยกกำลังนำหน้าหน่วยได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วิธีความรู้เรื่องระบบหน่วย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อัตราส่วนไปเชื่อมโยงในการเรียนรู้งานอาชีพและใน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ดำรงชีวิตได้</w:t>
      </w:r>
    </w:p>
    <w:p>
      <w:pPr>
        <w:pStyle w:val="2"/>
        <w:tabs>
          <w:tab w:val="clear" w:pos="720"/>
          <w:tab w:val="right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จริยธรรม ค่านิยม และคุณลักษณะอันพึงประสงค์ที่ผู้สอนสามารถสังเกตเห็นได้ ในด้านความมี</w:t>
      </w:r>
      <w:r>
        <w:rPr>
          <w:rFonts w:ascii="Tahoma" w:hAnsi="Tahoma" w:cs="Tahoma"/>
          <w:sz w:val="20"/>
          <w:sz w:val="20"/>
          <w:szCs w:val="20"/>
        </w:rPr>
        <w:t>มนุษย</w:t>
      </w:r>
      <w:r>
        <w:rPr>
          <w:rFonts w:ascii="Tahoma" w:hAnsi="Tahoma" w:cs="Tahoma"/>
          <w:sz w:val="20"/>
          <w:sz w:val="20"/>
          <w:szCs w:val="20"/>
        </w:rPr>
        <w:t>์</w:t>
      </w:r>
      <w:r>
        <w:rPr>
          <w:rFonts w:ascii="Tahoma" w:hAnsi="Tahoma" w:cs="Tahoma"/>
          <w:sz w:val="20"/>
          <w:sz w:val="20"/>
          <w:szCs w:val="20"/>
        </w:rPr>
        <w:t>สัมพันธ์ ความมีวินัย ความรับผิดชอบ ความเชื่อมั่นในตนเอง    ความสนใจใฝ่รู้   ความรักสามัคคี   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ปฐมนิเทศ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ผู้สอนกล่าวถึงความเป็นมาของหน่วยวัดและทบทวนความรู้เดิม</w:t>
      </w:r>
    </w:p>
    <w:p>
      <w:pPr>
        <w:pStyle w:val="2"/>
        <w:tabs>
          <w:tab w:val="left" w:pos="720" w:leader="none"/>
          <w:tab w:val="left" w:pos="1080" w:leader="none"/>
        </w:tabs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สาระการเรียน พร้อมทั้งยกตัวอย่างประกอบ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ผู้สอนสุ่มผู้เรียนให้ตอบคำถามขณะทำการสอนเพื่อกระตุ้นให้นักเรียนได้ติดตามเนื้อหา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6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ผู้สอนและผู้เรียนสรุปเนื้อหาสาระในบทเรียนร่วมกัน โดยการซักถามและแสดงความคิดเห็นร่วมก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4"/>
          <w:sz w:val="20"/>
          <w:szCs w:val="20"/>
        </w:rPr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/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1 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1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3-4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ระบบหน่วย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ระบบหน่วย เป็นระบบที่ใช้ในการวัดของช่างอุตสาหกรรม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ระบบ คือ เมตริก และอังกฤษ เพื่อให้เกิดความสะดวกในการใช้จึงมีการใช้ระบบ </w:t>
      </w:r>
      <w:r>
        <w:rPr>
          <w:rFonts w:cs="Tahoma" w:ascii="Tahoma" w:hAnsi="Tahoma"/>
          <w:sz w:val="20"/>
          <w:szCs w:val="20"/>
        </w:rPr>
        <w:t xml:space="preserve">SI Unit </w:t>
      </w:r>
      <w:r>
        <w:rPr>
          <w:rFonts w:ascii="Tahoma" w:hAnsi="Tahoma" w:cs="Tahoma"/>
          <w:sz w:val="20"/>
          <w:sz w:val="20"/>
          <w:szCs w:val="20"/>
        </w:rPr>
        <w:t xml:space="preserve">มาแทนที่ในปัจจุบัน โดยหน่วยอยู่ในหน่วยมูลฐาน วิธีใช้ต้องเปรียบเทียบแต่ละหน่วยให้ตรงกัน คำอุปสรรคเป็นสัญลักษณ์ที่บัญญัติขึ้น เพื่อใช้แทนตัวเลขฐาน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ยกกำลัง เพื่อใช้นำหน้าหน่วย ทำให้เกิดความสะดวกในการเขียนปริมาณที่มีจำนวนมากๆ หรือน้อยมา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ปริมาณหน่วยอนุพันธ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sz w:val="20"/>
          <w:sz w:val="20"/>
          <w:szCs w:val="20"/>
        </w:rPr>
        <w:t>คำอุปสรร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0" w:leader="none"/>
          <w:tab w:val="left" w:pos="108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อกหน่วยมูลฐานของการวัดแบบต่างๆ 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0" w:leader="none"/>
          <w:tab w:val="left" w:pos="108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ช้คำอุปสรรคแทนเลข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ยกกำลังนำหน้าหน่ว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0" w:leader="none"/>
          <w:tab w:val="left" w:pos="108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วิธีความรู้เรื่องระบบหน่ว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อัตราส่วนไปเชื่อมโยงในการเรียนรู้งานอาชีพ และในการดำรงชีวิตได้</w:t>
      </w:r>
    </w:p>
    <w:p>
      <w:pPr>
        <w:pStyle w:val="2"/>
        <w:tabs>
          <w:tab w:val="clear" w:pos="720"/>
          <w:tab w:val="left" w:pos="1080" w:leader="none"/>
          <w:tab w:val="right" w:pos="79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จริยธรรม ค่านิยม และคุณลักษณะอันพึงประสงค์ที่ผู้สอนสามารถสังเกตเห็นได้ ในด้านความมีมนุษยสัมพันธ์ ความมีวินัย ความรับผิดชอบ ความเชื่อมั่นในตนเอง    ความสนใจใฝ่รู้   ความรักสามัคคี   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เฉลย แบบประเมินผลการเรียนรู้ในสัปดาห์ที่ผ่านมา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สึกเดิมที่ได้ศึกษามาแล้วในสัปดาห์ที่ผ่านมา เพื่อให้สัมพันธ์กับเนื้อหาสาระ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ascii="Tahoma" w:hAnsi="Tahoma" w:cs="Tahoma"/>
          <w:sz w:val="20"/>
          <w:sz w:val="20"/>
          <w:szCs w:val="20"/>
        </w:rPr>
        <w:t>การเรียนรู้ใหม่และประเมินผลโดยการตอบคำถาม</w:t>
      </w:r>
    </w:p>
    <w:p>
      <w:pPr>
        <w:pStyle w:val="2"/>
        <w:tabs>
          <w:tab w:val="left" w:pos="720" w:leader="none"/>
          <w:tab w:val="left" w:pos="1080" w:leader="none"/>
        </w:tabs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เกี่ยวกับปริมาณหน่วยอนุพันธ์และคำอุปสรรค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สาระการเรียนรู้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สรุปสาระสำคัญโดยการซักถามและแสดงความคิดเห็นร่วมกั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 หน่วยที่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 หน่วยที่ </w:t>
      </w:r>
      <w:r>
        <w:rPr>
          <w:rFonts w:cs="Tahoma" w:ascii="Tahoma" w:hAnsi="Tahoma"/>
          <w:sz w:val="20"/>
          <w:szCs w:val="20"/>
        </w:rPr>
        <w:t xml:space="preserve">1 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1080" w:hanging="36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ing"/>
        <w:tabs>
          <w:tab w:val="clear" w:pos="720"/>
          <w:tab w:val="left" w:pos="27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5-6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การคำนวณหาความยาว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ความยาวเหยียดตรงของชิ้นงานดัดมี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ชนิด  คือ  ม้วนกลม  ม้วนสั้น ม้วนยาว ซึ่งจะต้องหาความยาวเหยียดตรงของชิ้นงานก่อน  โดยใช้สูตรแต่ละชนิดหาความยาวเหยียดตรง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ความยาวเหยียดตรงของชิ้นงานพับมี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ชนิด คือ พับมุม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>องศา นับเป็นรูปตัวยูพับมุมอื่นๆ ต้องหาความยาวเหยียดตรงของชิ้นงานก่อน โดยใช้สูตรแต่ละชนิดหาความยาวเหยียดตร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ความยาวเหยียดตรงของชิ้นงานด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งานม้วนทรงกล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งานดัดโค้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พับโลหะแผ่นเป็นมุม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>องศ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การพับชิ้นงานเป็นรูปตัวยู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</w:r>
      <w:r>
        <w:rPr>
          <w:rFonts w:ascii="Tahoma" w:hAnsi="Tahoma" w:cs="Tahoma"/>
          <w:sz w:val="20"/>
          <w:sz w:val="20"/>
          <w:szCs w:val="20"/>
        </w:rPr>
        <w:t>การพับโลหะแผ่นที่เป็นมุมอื่น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วิธีการหาความยาวเหยียดตรงของชิ้นงานดัดต่างๆ และงานพับโลหะแผ่น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สามารถคำนวณหาความยาวเหยียดตรงของชิ้นงานดัดแบบต่างๆ และงานพับแบบต่างๆ 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 โดยใช้วิธีความรู้เรื่องความยาวเหยียดตรงของชิ้นงานดัดต่างๆ และงานพับโลหะ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ความยาวเหยียดตรงของชิ้นงานดัดต่างๆ และงานพับโลหะไปเชื่อมโยงในการเรียนรู้งานอาชีพ และในการดำรงชีวิตได้</w:t>
      </w:r>
    </w:p>
    <w:p>
      <w:pPr>
        <w:pStyle w:val="2"/>
        <w:tabs>
          <w:tab w:val="left" w:pos="720" w:leader="none"/>
          <w:tab w:val="left" w:pos="1080" w:leader="none"/>
        </w:tabs>
        <w:ind w:left="108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4"/>
          <w:sz w:val="20"/>
          <w:szCs w:val="20"/>
        </w:rPr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 หน่วยที่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2 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Foo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นทึกหลังการส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ดูภาคผนวก ฌ และ ญ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3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7-8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การคำนวณหาพื้นที่ ปริมาตรและ   น้ำหนักของชิ้นงาน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พื้นที่ของชิ้นงาน มีลักษณะหลายแบบเช่น พื้นที่สามเหลี่ยม สี่เหลี่ยมชนิดต่างๆ ฯลฯ พื้นที่แต่ละชนิดจะมีสูตรการคำนวณตามลักษณะของพื้นที่หน่วยที่ได้จากการคำนวณพื้นที่จะเป็นตาราง เช่น ตารางเมตร  ตารางฟุต ปริมาณของชิ้นงานมีลักษณะหลายแบบ เช่น ทรงกลม ทรงยอดแหลม ฯลฯ ปริมาตรแต่ละชนิดจะมีสูตรการคำนวณตามรูปแบบหน่วยที่ได้จากการคำนวณปริมาตรจะเป็นลูกบาศก์ เช่น ลูกบาศก์นิ้ว ลูกบาศก์เมตร 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้ำหนักของชิ้นงานรูปทรงต่างๆ สามารถคำนวณหาน้ำหนักของชิ้นงานรูปทรงต่างๆได้ โดยการหามวลของชิ้นงานก่อน  ซึ่งมวลหาได้จากปริมาตรคูณความหนาแน่น โดยความหนาแน่นนี้เป็นค่าคงที่ของโลหะแต่ละชนิด ซึ่งจะกำหนดค่าไว้ในตารางของความหนาแน่นของโลหะชนิดต่างๆ หรือหาได้จากตารางสำเร็จรูปในกรณีของเหล็กรูปทรงต่าง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การคำนวณหาพื้นที่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วิธีการคำนวณและคำนวณเกี่ยวกับพื้นที่ปริมาตร น้ำหนักของวัสดุรูปทรงต่างๆ 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พื้นที่ ปริมาตร น้ำหนักของวัสดุรูปทรงต่างๆ 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พื้นที่ ปริมาตร น้ำหนักของวัสดุรูปทรงต่างๆ ไปเชื่อมโยงในการเรียนรู้งานอาชีพ 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การคำนวณหาปริมาตรของวัตถุรูปทรงต่าง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3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9-10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การคำนวณหาพื้นที่   ปริมาตรและ   น้ำหนักของชิ้นงาน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ascii="Tahoma" w:hAnsi="Tahoma" w:cs="Tahoma"/>
          <w:sz w:val="20"/>
          <w:sz w:val="20"/>
          <w:szCs w:val="20"/>
        </w:rPr>
        <w:t>พื้นที่ของชิ้นงาน มีหลายลักษณะเช่น พื้นที่สามเหลี่ยมชนิดต่างๆ และชิ้นอื่นๆ พื้นที่แต่ละชนิดจะมี</w:t>
      </w:r>
      <w:r>
        <w:rPr>
          <w:rFonts w:ascii="Tahoma" w:hAnsi="Tahoma" w:cs="Tahoma"/>
          <w:spacing w:val="-2"/>
          <w:sz w:val="20"/>
          <w:sz w:val="20"/>
          <w:szCs w:val="20"/>
        </w:rPr>
        <w:t>สูตรการคำนวณตามลักษณะของพื้นที่ หน่วยที่ได้ตามการคำนวณพื้นที่เรียกว่าตาราง เช่น ตารางเมตร  ตารางฟุต</w:t>
      </w:r>
      <w:r>
        <w:rPr>
          <w:rFonts w:ascii="Tahoma" w:hAnsi="Tahoma" w:cs="Tahoma"/>
          <w:spacing w:val="2"/>
          <w:sz w:val="20"/>
          <w:sz w:val="20"/>
          <w:szCs w:val="20"/>
        </w:rPr>
        <w:t>เป็นต้น ปริมาณของชิ้นงานมีหลายลักษณะ เข่น ลักษณะทรงกลม ลักษณะทรงยอดแหลม และอื่นๆ ปริมาตร</w:t>
      </w:r>
      <w:r>
        <w:rPr>
          <w:rFonts w:ascii="Tahoma" w:hAnsi="Tahoma" w:cs="Tahoma"/>
          <w:spacing w:val="-4"/>
          <w:sz w:val="20"/>
          <w:sz w:val="20"/>
          <w:szCs w:val="20"/>
        </w:rPr>
        <w:t>แต่ละชนิดจะมีสูตรการคำนวณตามลักษณะของชิ้นหน่วยที่ได้จากการคำนวณเรียกว่า ลูกบาศก์ เช่น ลูกบาศก์เมตร</w:t>
      </w:r>
      <w:r>
        <w:rPr>
          <w:rFonts w:ascii="Tahoma" w:hAnsi="Tahoma" w:cs="Tahoma"/>
          <w:sz w:val="20"/>
          <w:sz w:val="20"/>
          <w:szCs w:val="20"/>
        </w:rPr>
        <w:t xml:space="preserve"> ลูกบาศก์นิ้ว เป็นต้น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ascii="Tahoma" w:hAnsi="Tahoma" w:cs="Tahoma"/>
          <w:sz w:val="20"/>
          <w:sz w:val="20"/>
          <w:szCs w:val="20"/>
        </w:rPr>
        <w:t>สำหรับน้ำหนักของชิ้นงานรูปทรงต่างๆ สามารถคำนวณหาได้โดยการหามวลของชิ้นงานก่อน  ซึ่งมวลหาได้จากปริมาตรคูณด้วยความหนาแน่น โดยความหนาแน่นนี้เป็นค่าคงที่ของโลหะแต่ละชนิดซึ่งจะกำหนดค่าไว้ในตารางหรือหาได้จากตารางสำเร็จรูปในกรณีของเหล็กรูปทรงต่าง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การคำนวณหาปริมาตร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การคำนวณหาน้ำหนักรูปทรงต่างๆ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วิธีการคำนวณและคำนวณเกี่ยวกับพื้นที่ ปริมาตร น้ำหนักของวัสดุรูปทรงต่างๆ 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พื้นที่ ปริมาตร น้ำหนักของวัสดุรูปทรงต่างๆ 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พื้นที่ ปริมาตร น้ำหนักของวัสดุรูปทรงต่างๆ ไปเชื่อมโยง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 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การคำนวณหาปริมาตรของวัสดุรูปทรงต่างๆ   และการคำนวณหาวัสดุรูปทรงต่าง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 หน่วยที่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 หน่วยที่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32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4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11-12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การประมาณราคา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ascii="Tahoma" w:hAnsi="Tahoma" w:cs="Tahoma"/>
          <w:sz w:val="20"/>
          <w:sz w:val="20"/>
          <w:szCs w:val="20"/>
        </w:rPr>
        <w:t>การประมาณราคาในงานเชื่อมคือ การคิดราคาของงานเชื่อมหรือผลิตภัณฑ์เบื้องต้น  ซึ่งปัจจัยในการคิดราคาประกอบด้วย ค่าวัสดุ ค่ากระแสไฟฟ้า ค่าแก๊ส ค่าแรงงาน และค่าใช้จ่ายอื่นๆ อีกวิธีหนึ่งคือ การหาน้ำหนักของลวดเชื่อม โดยวิธีการคำนวณหาค่าจากตารางสำเร็จรูป การหาค่าใช้จ่ายทั้งหมดและการหาค่าใช้จ่ายรวมในการประมาณราคาแล้วนำมารวมกั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งค์ประกอบสำหรับการคิดราคา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การหาน้ำหนักของลวดเชื่อ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โดยวิธีอ่านค่าจากตารางสำเร็จรูป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คำนวณในการประมาณราคาในงานเชื่อม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การประมาณราคาในงานเชื่อม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การประมาณราคาในงานเชื่อมไปเชื่อมโยงในการเรียนรู้งานอาชีพ  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องค์ประกอบสำหรับการคิดราคาการหาน้ำหนักของลวดเชื่อมและการอ่านค่าจากตารางสำเร็จรูป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4"/>
          <w:sz w:val="20"/>
          <w:szCs w:val="20"/>
        </w:rPr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 หน่วยที่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4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13-14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การประมาณราคา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ascii="Tahoma" w:hAnsi="Tahoma" w:cs="Tahoma"/>
          <w:sz w:val="20"/>
          <w:sz w:val="20"/>
          <w:szCs w:val="20"/>
        </w:rPr>
        <w:t>การประมาณราคาในงานเชื่อมคือ การคิดราคาของงานเชื่อมหรือผลิตภัณฑ์งานเชื่อม  ซึ่งปัจจัยในการคิดราคาประกอบด้วยค่าวัสดุ ค่ากระแสไฟฟ้า ค่าแก๊ส ค่าแรงงาน และค่าใช้จ่ายอื่นๆ การคิดราคาของลวดเชื่อม โดยวิธีการคำนวณหาค่าจากตารางสำเร็จรูปและหาค่าใช้จ่ายทั้งหมด จากนั้นนำมารวมกันได้เป็นราคาของผลิตภัณฑ์งานเชื่อ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การหาราคาลวดเชื่อ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การประมาณราคาลวดเชื่อมโดยวิธีลัด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การประเมินราคาลวดเชื่อ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คำนวณการประมาณราคาในงานเชื่อม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การประมาณราคาในงานเชื่อม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การประมาณราคาในงานเชื่อมไปเชื่อมโยงในการเรียนรู้งานอาชีพ 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</w:t>
      </w:r>
      <w:r>
        <w:rPr>
          <w:rFonts w:ascii="Tahoma" w:hAnsi="Tahoma" w:cs="Tahoma"/>
          <w:sz w:val="20"/>
          <w:sz w:val="20"/>
          <w:szCs w:val="20"/>
        </w:rPr>
        <w:t>มนุษย์</w:t>
      </w:r>
      <w:r>
        <w:rPr>
          <w:rFonts w:ascii="Tahoma" w:hAnsi="Tahoma" w:cs="Tahoma"/>
          <w:sz w:val="20"/>
          <w:sz w:val="20"/>
          <w:szCs w:val="20"/>
        </w:rPr>
        <w:t>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การหาราคาลวดเชื่อม การประมาณราคาลวดเชื่อมด้วยวิธีลัดและการประเมินราคาลวดเชื่อม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pacing w:val="-4"/>
          <w:sz w:val="20"/>
          <w:szCs w:val="20"/>
        </w:rPr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5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15-16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ความสิ้นเปลืองของวัสดุในงานเชื่อมแก๊สและไฟฟ้า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 xml:space="preserve">ในการเชื่อมแก๊สมีแก๊สที่นิยมใช้อยู่ </w:t>
      </w:r>
      <w:r>
        <w:rPr>
          <w:rFonts w:cs="Tahoma" w:ascii="Tahoma" w:hAnsi="Tahoma"/>
          <w:spacing w:val="-4"/>
          <w:sz w:val="20"/>
          <w:szCs w:val="20"/>
        </w:rPr>
        <w:t xml:space="preserve">2 </w:t>
      </w:r>
      <w:r>
        <w:rPr>
          <w:rFonts w:ascii="Tahoma" w:hAnsi="Tahoma" w:cs="Tahoma"/>
          <w:spacing w:val="-4"/>
          <w:sz w:val="20"/>
          <w:sz w:val="20"/>
          <w:szCs w:val="20"/>
        </w:rPr>
        <w:t>ชนิด   คือ     แก๊สออกซิเจนและแก๊สอะเซทิลีน     ซึ่งความสิ้นเปลือง</w:t>
      </w:r>
      <w:r>
        <w:rPr>
          <w:rFonts w:ascii="Tahoma" w:hAnsi="Tahoma" w:cs="Tahoma"/>
          <w:sz w:val="20"/>
          <w:sz w:val="20"/>
          <w:szCs w:val="20"/>
        </w:rPr>
        <w:t>ของแก๊สทั้งสองสามารถคำนวณหาได้จากปริมาณแก๊สที่เหลืออยู่ในถัง ความดันของแก๊สที่นำไปใช้งานโดยมีวิธีคำนวณหาได้จากสูตรและหาค่าจากตารางสำเร็จรูป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หากำลังไฟฟ้าที่ใช้ในการเชื่อม แบ่งออกเป็นไฟฟ้าเฟสเดียวและ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เฟส ซึ่งสามารถคำนวณหาได้จากสูตร กระแสไฟฟ้าที่ใช้ในการเชื่อมสามารถคำนวณราคาค่ากระแสไฟฟ้าที่ใช้ในการเชื่อม โดยคำนวณหาได้จากสูตร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การหาปริมาณแก๊ส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การหาความสิ้นเปลืองของแก๊ส และกระแสไฟฟ้าที่ใช้ในการเชื่อม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แก้ปัญหาในสถานการณ์จริงโดยใช้ความรู้เรื่องจากการหาความสิ้นเปลืองของแก๊ส และกระแสไฟฟ้า</w:t>
      </w:r>
      <w:r>
        <w:rPr>
          <w:rFonts w:ascii="Tahoma" w:hAnsi="Tahoma" w:cs="Tahoma"/>
          <w:sz w:val="20"/>
          <w:sz w:val="20"/>
          <w:szCs w:val="20"/>
        </w:rPr>
        <w:t>ที่ใช้ในการเชื่อม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การหาความสิ้นเปลืองของแก๊ส และกระแสไฟฟ้าที่ใช้ในการเชื่อมไปเชื่อมโยงในการเรียนรู้งานอาชีพ 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การหาปริมาณแก๊สในงานเชื่อม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5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17-18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ความสิ้นเปลืองของวัสดุในงานเชื่อมแก๊สและไฟฟ้า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ในการเชื่อมแก๊สมีแก๊สที่นิยมใช้อยู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ชนิด คือ แก๊สออกซิเจนและแก๊สอะเซทิลีน  ซึ่งความสิ้นเปลืองของแก๊สทั้งสองสามารถคำนวณหาได้จากปริมาณแก๊สที่เหลืออยู่ในถัง ความดันของแก๊สที่นำไปใช้งานโดยมีวิธีคำนวณหาได้จากสูตรและหาค่าจากตารางสำเร็จรูป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หากำลังไฟฟ้าที่ใช้ในการเชื่อม แบ่งออกเป็นไฟฟ้าเฟสเดียวและ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เฟส ซึ่งสามารถคำนวณหาได้จากสูตร กระแสไฟฟ้าที่ใช้ในการเชื่อมสามารถคำนวณราคาค่ากระแสไฟฟ้าที่ใช้ในการเชื่อม โดยคำนวณหาได้จากสูตร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งานเชื่อมด้วยเครื่องเชื่อ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การหากำลังไฟฟ้าที่ใช้ในการเชื่อ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การคิดราคาค่ากระแสไฟฟ้า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การหาความสิ้นเปลืองของแก๊ส และกระแสไฟฟ้าที่ใช้ในการเชื่อม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แก้ปัญหาในสถานการณ์จริงโดยใช้ความรู้เรื่องจากการหาความสิ้นเปลืองของแก๊ส และกระแสไฟฟ้า</w:t>
      </w:r>
      <w:r>
        <w:rPr>
          <w:rFonts w:ascii="Tahoma" w:hAnsi="Tahoma" w:cs="Tahoma"/>
          <w:sz w:val="20"/>
          <w:sz w:val="20"/>
          <w:szCs w:val="20"/>
        </w:rPr>
        <w:t>ที่ ใช้ในการเชื่อม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การหาความสิ้นเปลืองของแก๊ส และกระแสไฟฟ้าที่ใช้ในการเชื่อมไปเชื่อมโยง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งานเชื่อมด้วยเครื่องเชื่อมไฟฟ้าที่ใช้ในการเชื่อมและการคิดราคาค่ากระแสไฟฟ้า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 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ภาคผนวก ข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6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19-20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ะบบส่งกำลัง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ความเร็วคือ ระยะทางที่วัตถุเคลื่อนที่ในหนึ่งหน่วยเวลา แยกออกเป็นความเร็วตามเส้นตรงและความเร็วตามเส้นรอบวง ซึ่งความเร็วทั้งสองนี้สามารถนำไปคำนวณออกแบบที่เกี่ยวข้องกับงานเครื่องมือกลต่างๆ</w:t>
      </w:r>
    </w:p>
    <w:p>
      <w:pPr>
        <w:pStyle w:val="Normal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ความเร็วตามเส้นตร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ความเร็วตามเส้นรอบว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ความเร็วชนิดต่างๆ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ความเร็ว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เรื่องความเร็วไปเชื่อมโยงในการเรียนรู้งานอาชีพ  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ความเร็วเส้นตรงและความเร็วเส้นรอบว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7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21-22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ะบบส่งกำลังด้วยสายพาน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ในการคำนวณเกี่ยวกับงานเครื่องกลในระบบส่งกำลังมีการส่งกำลังอยู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ชนิด คือ  การส่งกำลังด้วย</w:t>
      </w:r>
      <w:r>
        <w:rPr>
          <w:rFonts w:ascii="Tahoma" w:hAnsi="Tahoma" w:cs="Tahoma"/>
          <w:spacing w:val="-4"/>
          <w:sz w:val="20"/>
          <w:sz w:val="20"/>
          <w:szCs w:val="20"/>
        </w:rPr>
        <w:t>สายพานและเฟือง  การส่งกำลังด้วยสายพานมีสายพานอยู่หลายแบบ เช่น สายพานลิ่ม สายพานแบน สายพานกลม</w:t>
      </w:r>
      <w:r>
        <w:rPr>
          <w:rFonts w:ascii="Tahoma" w:hAnsi="Tahoma" w:cs="Tahoma"/>
          <w:sz w:val="20"/>
          <w:sz w:val="20"/>
          <w:szCs w:val="20"/>
        </w:rPr>
        <w:t xml:space="preserve"> และตัววี เป็นต้น มีการคำนวณโดยใช้สูตรเพื่อหาขนาดของวงล้อสายพานชนิดต่างๆ หาจำนวนรอบ รวมทั้งเป็นอัตราทด เพื่อที่จะได้เกิดการทำงานอย่างมีประสิทธิภาพ ส่วนการส่งกำลังด้วยเฟือง เฟืองซึ่งทำจากโลหะ ในการทำงานเฟืองจะต้องขบกันเฟืองส่งกำลังโดยใช้เฟืองขับและเฟืองตาม ความเร็วของเฟืองทั้งสองที่จุดวงกลม  ระยะฟิตต้องเท่ากัน มีการหมุนโดยสวนทางกันแต่ถ้าต้องการให้เฟืองหมุนไปในทิศทางเดียวกัน ต้องเพิ่มเฟืองเข้าไปอีก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ตัวเรียกเฟืองกลาง  ซึ่งจะทำให้เกิดประสิทธิภาพในการส่งกำลั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ระบบส่งกำลังด้วยสายพา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เกี่ยวกับการส่งกำลังด้วยสายพานและเฟือง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จากการส่งกำลังด้วยสายพานและเฟือง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การหาการส่งกำลังด้วยสายพานและเฟืองไปเชื่อมโยง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การส่งกำลังด้วยสายพา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2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7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23-24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ะบบส่งกำลังด้วยสายพาน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ในการคำนวณหาเครื่องกลในระบบส่งกำลังอยู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ชนิด คือ การส่งกำลังด้วยสายพานและเฟือง  การส่งกำลังด้วยสายพานอยู่หลายแบบ เช่น สายพานลิ่ม และสายพานแบน สายพานกลม และตัววีเป็นต้นมีคำนวณโดยใช้สูตรเพื่อหาขนาดของวงล้อสายพานชนิดต่างๆ หาจำนวนรอบรวมทั้งเป็นอัตราทด เพื่อที่จะได้เกิดการทำงานอย่างมีประสิทธิภาพ ส่วนการส่งกำลังด้วยเฟือง เฟืองซึ่งทำจากโลหะ ในการทำงานเฟืองส่งกำลังโดยใช้เฟืองขับและเฟืองตามความเร็วของเฟืองทั้งสองที่จุดวงกลม  ระยะฟิตต้องเท่ากัน มีการหมุนโดยสวนทางกัน แต่</w:t>
      </w:r>
      <w:r>
        <w:rPr>
          <w:rFonts w:ascii="Tahoma" w:hAnsi="Tahoma" w:cs="Tahoma"/>
          <w:spacing w:val="2"/>
          <w:sz w:val="20"/>
          <w:sz w:val="20"/>
          <w:szCs w:val="20"/>
        </w:rPr>
        <w:t xml:space="preserve">ถ้าต้องการให้เฟืองหมุนไปไปในทิศทางเดียวกันต้องเพิ่มเฟืองเข้าไปอีก </w:t>
      </w:r>
      <w:r>
        <w:rPr>
          <w:rFonts w:cs="Tahoma" w:ascii="Tahoma" w:hAnsi="Tahoma"/>
          <w:spacing w:val="2"/>
          <w:sz w:val="20"/>
          <w:szCs w:val="20"/>
        </w:rPr>
        <w:t xml:space="preserve">1 </w:t>
      </w:r>
      <w:r>
        <w:rPr>
          <w:rFonts w:ascii="Tahoma" w:hAnsi="Tahoma" w:cs="Tahoma"/>
          <w:spacing w:val="2"/>
          <w:sz w:val="20"/>
          <w:sz w:val="20"/>
          <w:szCs w:val="20"/>
        </w:rPr>
        <w:t>ตัวเรียกว่า กลาง  ซึ่งจะทำให้เกิด</w:t>
      </w:r>
      <w:r>
        <w:rPr>
          <w:rFonts w:ascii="Tahoma" w:hAnsi="Tahoma" w:cs="Tahoma"/>
          <w:sz w:val="20"/>
          <w:sz w:val="20"/>
          <w:szCs w:val="20"/>
        </w:rPr>
        <w:t>ประสิทธิภาพในการส่งกำลั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การส่งกำลังด้วยเฟือ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เกี่ยวกับการส่งกำลังด้วยสายพานและเฟือง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จากการส่งกำลังด้วยสายพานและเฟือง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การหาการส่งกำลังด้วยสายพานและเฟืองไปเชื่อมโยง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การส่งกำลังด้วยเฟือ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7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3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8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25-26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เครื่องผ่อนแรง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งานคือ ผลรวมของการออกแรงกระทำต่อวัตถุ และกำลัง คือ ผลของการทำงานต่อระยะเวลาที่ใช้ในการทำงานจึงมีการนำเครื่องมือกลชนิดต่างๆ มาใช้ในการทำงานเป็นการผ่อนแรงมนุษย์  โดยเครื่องมือกลที่ใช้</w:t>
      </w:r>
      <w:r>
        <w:rPr>
          <w:rFonts w:ascii="Tahoma" w:hAnsi="Tahoma" w:cs="Tahoma"/>
          <w:spacing w:val="-2"/>
          <w:sz w:val="20"/>
          <w:sz w:val="20"/>
          <w:szCs w:val="20"/>
        </w:rPr>
        <w:t>จะมีประสิทธิภาพของเครื่องกลซึ่งสามารถคำนวณได้จากสูตร  การใช้พื้นลาดเอียงในการทำงานเพื่อช่วยผ่อนแรง</w:t>
      </w:r>
      <w:r>
        <w:rPr>
          <w:rFonts w:ascii="Tahoma" w:hAnsi="Tahoma" w:cs="Tahoma"/>
          <w:sz w:val="20"/>
          <w:sz w:val="20"/>
          <w:szCs w:val="20"/>
        </w:rPr>
        <w:t xml:space="preserve">รวมทั้งการใช้สกรู ล้อ เพลา และรอกชนิดต่างๆ </w:t>
      </w:r>
      <w:r>
        <w:rPr>
          <w:rFonts w:ascii="Tahoma" w:hAnsi="Tahoma" w:cs="Tahoma"/>
          <w:spacing w:val="-2"/>
          <w:sz w:val="20"/>
          <w:sz w:val="20"/>
          <w:szCs w:val="20"/>
        </w:rPr>
        <w:t>ซึ่งเครื่องกลผ่อนแรงที่กล่าวมานี้สามารถคำนวณหาประสิทธิภาพ</w:t>
      </w:r>
      <w:r>
        <w:rPr>
          <w:rFonts w:ascii="Tahoma" w:hAnsi="Tahoma" w:cs="Tahoma"/>
          <w:sz w:val="20"/>
          <w:sz w:val="20"/>
          <w:szCs w:val="20"/>
        </w:rPr>
        <w:t>และกำลังงานเพื่อให้เหมาะกับงานที่ท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งา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กำลังงา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ประสิทธิภาพ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เครื่องผ่อนแรงชนิดต่างๆ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เกี่ยวกับเครื่องกลผ่อนแรงชนิดต่างๆ 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ความรู้เรื่องจากเครื่องกลผ่อนแรงชนิดต่างๆ 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เครื่องกลผ่อนแรงชนิดต่างๆ ไปใช้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</w:t>
      </w:r>
      <w:r>
        <w:rPr>
          <w:rFonts w:ascii="Tahoma" w:hAnsi="Tahoma" w:cs="Tahoma"/>
          <w:sz w:val="20"/>
          <w:sz w:val="20"/>
          <w:szCs w:val="20"/>
        </w:rPr>
        <w:t xml:space="preserve"> จริยธรรม </w:t>
      </w:r>
      <w:r>
        <w:rPr>
          <w:rFonts w:ascii="Tahoma" w:hAnsi="Tahoma" w:cs="Tahoma"/>
          <w:sz w:val="20"/>
          <w:sz w:val="20"/>
          <w:szCs w:val="20"/>
        </w:rPr>
        <w:t>ค่านิยมและคุณลักษณะอันพึงประสงค์ที่ผู้สอนสามารถเห็นได้</w:t>
      </w:r>
      <w:r>
        <w:rPr>
          <w:rFonts w:ascii="Tahoma" w:hAnsi="Tahoma" w:cs="Tahoma"/>
          <w:sz w:val="20"/>
          <w:sz w:val="20"/>
          <w:szCs w:val="20"/>
        </w:rPr>
        <w:t xml:space="preserve">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เกี่ยวกับงานและกำลังงา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เกี่ยวกับประสิทธิภาพและเครื่องผ่อนแรงชนิดต่างๆ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10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32"/>
        <w:ind w:hanging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4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9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27-28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ความเค้นและความเครียด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เมื่อมีแรงภายนอกมากระทำต่อวัตถุ จะเกิดแรงต้านขึ้นภายในเนื้อวัตถุ แรงต้านที่เกิดขึ้นต่อพื้นที่ในแนวตั้งฉากกับแรงเรียกว่า ความเค้น </w:t>
      </w:r>
      <w:r>
        <w:rPr>
          <w:rFonts w:cs="Tahoma" w:ascii="Tahoma" w:hAnsi="Tahoma"/>
          <w:sz w:val="20"/>
          <w:szCs w:val="20"/>
        </w:rPr>
        <w:t xml:space="preserve">(stress) </w:t>
      </w:r>
      <w:r>
        <w:rPr>
          <w:rFonts w:ascii="Tahoma" w:hAnsi="Tahoma" w:cs="Tahoma"/>
          <w:sz w:val="20"/>
          <w:sz w:val="20"/>
          <w:szCs w:val="20"/>
        </w:rPr>
        <w:t xml:space="preserve">สัญลักษณ์ที่ใช้แทนความเค้นอักษรกรีกคือ </w:t>
      </w:r>
      <w:r>
        <w:rPr>
          <w:rFonts w:ascii="Symbol" w:hAnsi="Symbol" w:eastAsia="Symbol" w:cs="Symbol"/>
          <w:sz w:val="20"/>
          <w:sz w:val="20"/>
          <w:szCs w:val="20"/>
        </w:rPr>
        <w:t></w:t>
      </w:r>
      <w:r>
        <w:rPr>
          <w:rFonts w:ascii="Tahoma" w:hAnsi="Tahoma" w:cs="Tahoma"/>
          <w:sz w:val="20"/>
          <w:sz w:val="20"/>
          <w:szCs w:val="20"/>
        </w:rPr>
        <w:t xml:space="preserve"> หน่วยในความเค้น</w:t>
      </w:r>
      <w:r>
        <w:rPr>
          <w:rFonts w:ascii="Tahoma" w:hAnsi="Tahoma" w:cs="Tahoma"/>
          <w:spacing w:val="-2"/>
          <w:sz w:val="20"/>
          <w:sz w:val="20"/>
          <w:szCs w:val="20"/>
        </w:rPr>
        <w:t xml:space="preserve">ที่ใช้มี </w:t>
      </w:r>
      <w:r>
        <w:rPr>
          <w:rFonts w:cs="Tahoma" w:ascii="Tahoma" w:hAnsi="Tahoma"/>
          <w:spacing w:val="-2"/>
          <w:sz w:val="20"/>
          <w:szCs w:val="20"/>
        </w:rPr>
        <w:t xml:space="preserve">3 </w:t>
      </w:r>
      <w:r>
        <w:rPr>
          <w:rFonts w:ascii="Tahoma" w:hAnsi="Tahoma" w:cs="Tahoma"/>
          <w:spacing w:val="-2"/>
          <w:sz w:val="20"/>
          <w:sz w:val="20"/>
          <w:szCs w:val="20"/>
        </w:rPr>
        <w:t xml:space="preserve">ระบบคือ หน่วยระบบ </w:t>
      </w:r>
      <w:r>
        <w:rPr>
          <w:rFonts w:cs="Tahoma" w:ascii="Tahoma" w:hAnsi="Tahoma"/>
          <w:spacing w:val="-2"/>
          <w:sz w:val="20"/>
          <w:szCs w:val="20"/>
        </w:rPr>
        <w:t xml:space="preserve">FPS, CGS, SI </w:t>
      </w:r>
      <w:r>
        <w:rPr>
          <w:rFonts w:ascii="Tahoma" w:hAnsi="Tahoma" w:cs="Tahoma"/>
          <w:spacing w:val="-2"/>
          <w:sz w:val="20"/>
          <w:sz w:val="20"/>
          <w:szCs w:val="20"/>
        </w:rPr>
        <w:t xml:space="preserve">ความเค้นแบ่งออกเป็น </w:t>
      </w:r>
      <w:r>
        <w:rPr>
          <w:rFonts w:cs="Tahoma" w:ascii="Tahoma" w:hAnsi="Tahoma"/>
          <w:spacing w:val="-2"/>
          <w:sz w:val="20"/>
          <w:szCs w:val="20"/>
        </w:rPr>
        <w:t xml:space="preserve">3 </w:t>
      </w:r>
      <w:r>
        <w:rPr>
          <w:rFonts w:ascii="Tahoma" w:hAnsi="Tahoma" w:cs="Tahoma"/>
          <w:spacing w:val="-2"/>
          <w:sz w:val="20"/>
          <w:sz w:val="20"/>
          <w:szCs w:val="20"/>
        </w:rPr>
        <w:t xml:space="preserve">ชนิด คือ </w:t>
      </w:r>
      <w:r>
        <w:rPr>
          <w:rFonts w:cs="Tahoma" w:ascii="Tahoma" w:hAnsi="Tahoma"/>
          <w:spacing w:val="-2"/>
          <w:sz w:val="20"/>
          <w:szCs w:val="20"/>
        </w:rPr>
        <w:t xml:space="preserve">1. </w:t>
      </w:r>
      <w:r>
        <w:rPr>
          <w:rFonts w:ascii="Tahoma" w:hAnsi="Tahoma" w:cs="Tahoma"/>
          <w:spacing w:val="-2"/>
          <w:sz w:val="20"/>
          <w:sz w:val="20"/>
          <w:szCs w:val="20"/>
        </w:rPr>
        <w:t xml:space="preserve">ความเค้นดึง </w:t>
      </w:r>
      <w:r>
        <w:rPr>
          <w:rFonts w:cs="Tahoma" w:ascii="Tahoma" w:hAnsi="Tahoma"/>
          <w:spacing w:val="-2"/>
          <w:sz w:val="20"/>
          <w:szCs w:val="20"/>
        </w:rPr>
        <w:t xml:space="preserve">2. </w:t>
      </w:r>
      <w:r>
        <w:rPr>
          <w:rFonts w:ascii="Tahoma" w:hAnsi="Tahoma" w:cs="Tahoma"/>
          <w:spacing w:val="-2"/>
          <w:sz w:val="20"/>
          <w:sz w:val="20"/>
          <w:szCs w:val="20"/>
        </w:rPr>
        <w:t>ความเค้นอั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ความเค้นเฉือน  ซึ่งมีสูตรที่ใช้ในการคำนวณแตกต่างกัน  ส่วนความเครียดคือ อัตราส่วนระหว่างความยาวของวัตถุที่เปลี่ยนไปต่อความยาวเดิมความเครียดที่เกิดขึ้นไม่มีหน่วย เพราะว่าความยาวหารด้วยความยาว  สัญลักษณ์ที่ใช้แทนความเครียดอักษรกรีก   คือ  </w:t>
      </w:r>
      <w:r>
        <w:rPr>
          <w:rFonts w:ascii="Symbol" w:hAnsi="Symbol" w:eastAsia="Symbol" w:cs="Symbol"/>
          <w:sz w:val="20"/>
          <w:sz w:val="20"/>
          <w:szCs w:val="20"/>
        </w:rPr>
        <w:t></w:t>
      </w:r>
      <w:r>
        <w:rPr>
          <w:rFonts w:ascii="Tahoma" w:hAnsi="Tahoma" w:cs="Tahoma"/>
          <w:sz w:val="20"/>
          <w:sz w:val="20"/>
          <w:szCs w:val="20"/>
        </w:rPr>
        <w:t xml:space="preserve"> ความเครียดแบ่งออกเป็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ชนิด    คือ  </w:t>
      </w: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ความเครียดดึง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ความเครียดอัด 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>ความเครียดเฉือ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ชนิดของแร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ความเค้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ความเครียด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เกี่ยวกับความหมายของความเค้น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โดยใช้วิธีความรู้เรื่องจากความเค้น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ความเค้นไปเชื่อมโยง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เกี่ยวกับงานและกำลังงา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5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10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29-30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ยังส์มอดุลัส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ออกแบบโครงสร้างในทางวิศวกรรมจะออกแบบสำหรับการเปลี่ยนแปลงเพียงเล็กน้อยจากกราฟความสัมพันธ์ความเค้นกับความเครียดได้ดังสมการ </w:t>
      </w:r>
      <w:r>
        <w:rPr>
          <w:rFonts w:ascii="Symbol" w:hAnsi="Symbol" w:eastAsia="Symbol" w:cs="Symbol"/>
          <w:sz w:val="20"/>
          <w:sz w:val="20"/>
          <w:szCs w:val="20"/>
        </w:rPr>
        <w:t>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</w:t>
      </w:r>
      <w:r>
        <w:rPr>
          <w:rFonts w:ascii="Tahoma" w:hAnsi="Tahoma" w:cs="Tahoma"/>
          <w:sz w:val="20"/>
          <w:sz w:val="20"/>
          <w:szCs w:val="20"/>
        </w:rPr>
        <w:t xml:space="preserve"> ได้จากความสัมพันธ์ เรียกว่า กฎของฮุคค่า </w:t>
      </w:r>
      <w:r>
        <w:rPr>
          <w:rFonts w:ascii="Symbol" w:hAnsi="Symbol" w:eastAsia="Symbol" w:cs="Symbol"/>
          <w:sz w:val="20"/>
          <w:sz w:val="20"/>
          <w:szCs w:val="20"/>
        </w:rPr>
        <w:t></w:t>
      </w:r>
      <w:r>
        <w:rPr>
          <w:rFonts w:ascii="Tahoma" w:hAnsi="Tahoma" w:cs="Tahoma"/>
          <w:sz w:val="20"/>
          <w:sz w:val="20"/>
          <w:szCs w:val="20"/>
        </w:rPr>
        <w:t xml:space="preserve"> เรียกว่า ค่ายังส์มอดุลัส </w:t>
      </w:r>
      <w:r>
        <w:rPr>
          <w:rFonts w:cs="Tahoma" w:ascii="Tahoma" w:hAnsi="Tahoma"/>
          <w:sz w:val="20"/>
          <w:szCs w:val="20"/>
        </w:rPr>
        <w:t xml:space="preserve">(Young’s modulus) </w:t>
      </w:r>
      <w:r>
        <w:rPr>
          <w:rFonts w:ascii="Tahoma" w:hAnsi="Tahoma" w:cs="Tahoma"/>
          <w:sz w:val="20"/>
          <w:sz w:val="20"/>
          <w:szCs w:val="20"/>
        </w:rPr>
        <w:t>หรือเรียกว่า มอดุลัสของความยืดหยุ่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กฎของฮุค และค่ายังส์มอดุลัสของการยืดหยุ่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ค่าความปลอดภัย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เกี่ยวกับกฎของฮุค และค่ายังส์มอดุลัส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บอกประโยชน์ของค่ายังส์มอดุลัส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ยังส์มอดุลัสไปเชื่อมโยง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เกี่ยวกับกฎของฮุค ค่ายังส์มอดุลัสและค่าความปลอดภัย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6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11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31-32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ของไหล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ลศาสตร์ของไหล เป็นวิทยาศาสตร์ที่ศึกษาเกี่ยวข้องกับกลศาสตร์ของเหลวและก๊าซทั้งสภาวะอยู่นิ่งและเคลื่อนที่ ของไหลมีคุณสมบัติ คือ ไหลได้ ทนต่อแรงอัด รับแรงดันได้ทุกทิศทาง โดยมีความหนาแน่นความถ่วงจำเพาะ น้ำหนักจำเพาะ ปริมาตรจำเพาะ โดยที่ความดันของของไหลจะขึ้นอยู่กับสภาพภูมิอากาศและสภาพความสู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คุณสมบัติของของไห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ความดั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การวัดความดั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เกี่ยวกับของไหล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 โดยใช้ความรู้เรื่องของไหล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ของไหลไปเชื่อมโยงในการเรียนรู้งานอาชีพ 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เกี่ยวกับคุณสมบัติของของไหล ความดันของไหล  และการวัดความดั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1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11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32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tabs>
          <w:tab w:val="clear" w:pos="720"/>
          <w:tab w:val="left" w:pos="2790" w:leader="none"/>
        </w:tabs>
        <w:rPr/>
      </w:pPr>
      <w:r>
        <w:rPr>
          <w:rFonts w:ascii="Tahoma" w:hAnsi="Tahoma" w:cs="Tahoma"/>
          <w:sz w:val="20"/>
          <w:sz w:val="20"/>
          <w:szCs w:val="20"/>
        </w:rPr>
        <w:t xml:space="preserve">แผนการจัดการเรียนรู้ที่ </w:t>
      </w:r>
      <w:r>
        <w:rPr>
          <w:rFonts w:cs="Tahoma" w:ascii="Tahoma" w:hAnsi="Tahoma"/>
          <w:sz w:val="20"/>
          <w:szCs w:val="20"/>
        </w:rPr>
        <w:t>17</w:t>
      </w:r>
    </w:p>
    <w:p>
      <w:pPr>
        <w:pStyle w:val="Subtitle"/>
        <w:tabs>
          <w:tab w:val="clear" w:pos="720"/>
          <w:tab w:val="left" w:pos="1890" w:leader="none"/>
          <w:tab w:val="left" w:pos="4860" w:leader="none"/>
          <w:tab w:val="left" w:pos="5400" w:leader="none"/>
        </w:tabs>
        <w:ind w:firstLine="10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หัสวิชา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2103-2112</w:t>
        <w:tab/>
      </w:r>
      <w:r>
        <w:rPr>
          <w:rFonts w:ascii="Tahoma" w:hAnsi="Tahoma" w:cs="Tahoma"/>
          <w:sz w:val="20"/>
          <w:sz w:val="20"/>
          <w:szCs w:val="20"/>
        </w:rPr>
        <w:t>วิช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pacing w:val="-4"/>
          <w:sz w:val="20"/>
          <w:sz w:val="20"/>
          <w:szCs w:val="20"/>
        </w:rPr>
        <w:t>คณิตศาสตร์ช่างเชื่อม</w:t>
      </w:r>
    </w:p>
    <w:p>
      <w:pPr>
        <w:pStyle w:val="Subtitle"/>
        <w:tabs>
          <w:tab w:val="clear" w:pos="720"/>
          <w:tab w:val="left" w:pos="1080" w:leader="none"/>
          <w:tab w:val="left" w:pos="1890" w:leader="none"/>
          <w:tab w:val="left" w:pos="2700" w:leader="none"/>
          <w:tab w:val="left" w:pos="4860" w:leader="none"/>
          <w:tab w:val="left" w:pos="5220" w:leader="none"/>
          <w:tab w:val="left" w:pos="5760" w:leader="none"/>
        </w:tabs>
        <w:ind w:left="5760" w:hanging="5760"/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น่วยที่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12</w:t>
        <w:tab/>
      </w:r>
      <w:r>
        <w:rPr>
          <w:rFonts w:ascii="Tahoma" w:hAnsi="Tahoma" w:cs="Tahoma"/>
          <w:sz w:val="20"/>
          <w:sz w:val="20"/>
          <w:szCs w:val="20"/>
        </w:rPr>
        <w:t>คาบที่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33-34</w:t>
        <w:tab/>
      </w:r>
      <w:r>
        <w:rPr>
          <w:rFonts w:ascii="Tahoma" w:hAnsi="Tahoma" w:cs="Tahoma"/>
          <w:sz w:val="20"/>
          <w:sz w:val="20"/>
          <w:szCs w:val="20"/>
        </w:rPr>
        <w:t>ชื่อหน่วย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ความดันของไหล</w:t>
      </w:r>
    </w:p>
    <w:p>
      <w:pPr>
        <w:pStyle w:val="Subtitle"/>
        <w:pBdr>
          <w:bottom w:val="dotDotDash" w:sz="6" w:space="2" w:color="000000"/>
        </w:pBdr>
        <w:rPr>
          <w:rFonts w:ascii="Tahoma" w:hAnsi="Tahoma" w:cs="Tahoma"/>
          <w:b w:val="false"/>
          <w:b w:val="false"/>
          <w:bCs w:val="false"/>
          <w:spacing w:val="-4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นวคิด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ความดัน คือ แรงในแนวตั้งฉากของของไหลที่กระทำต่อพื้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ตารางหน่วย ถ้าใช้แรงตั้งฉากขนาด </w:t>
      </w:r>
      <w:r>
        <w:rPr>
          <w:rFonts w:cs="Tahoma" w:ascii="Tahoma" w:hAnsi="Tahoma"/>
          <w:sz w:val="20"/>
          <w:szCs w:val="20"/>
        </w:rPr>
        <w:t xml:space="preserve">1N </w:t>
      </w:r>
      <w:r>
        <w:rPr>
          <w:rFonts w:ascii="Tahoma" w:hAnsi="Tahoma" w:cs="Tahoma"/>
          <w:sz w:val="20"/>
          <w:sz w:val="20"/>
          <w:szCs w:val="20"/>
        </w:rPr>
        <w:t xml:space="preserve">กระทำต่อพื้นที่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ตารางเมตร  จะคิดเป็นความดัน </w:t>
      </w:r>
      <w:r>
        <w:rPr>
          <w:rFonts w:cs="Tahoma" w:ascii="Tahoma" w:hAnsi="Tahoma"/>
          <w:sz w:val="20"/>
          <w:szCs w:val="20"/>
        </w:rPr>
        <w:t>1 N/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1 Pa </w:t>
      </w:r>
      <w:r>
        <w:rPr>
          <w:rFonts w:ascii="Tahoma" w:hAnsi="Tahoma" w:cs="Tahoma"/>
          <w:sz w:val="20"/>
          <w:sz w:val="20"/>
          <w:szCs w:val="20"/>
        </w:rPr>
        <w:t xml:space="preserve">ซึ่งแยกออกเป็นความดันในแนวระดับแนวดิ่ง กระทำต่อเขื่อน เป็นต้น </w:t>
      </w:r>
    </w:p>
    <w:p>
      <w:pPr>
        <w:pStyle w:val="TextBodyIndent"/>
        <w:tabs>
          <w:tab w:val="left" w:pos="720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ไฮดรอลิกเป็นการศึกษาเกี่ยวกับความดันและการไหลของของไหลกระจายออกไปทั่วทุกทิศทางเท่ากันตลอดจนนำกฎเกณฑ์เหล่านี้ไปประยุกต์ในการใช้งา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าระการเรียนรู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ความดันของไห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ไฮดรอลิก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ลการเรียนรู้ที่คาดหวัง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อธิบายและคำนวณมีความรู้และความเข้าใจเกี่ยวกับของไหลและไฮดรอลิกได้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ก้ปัญหาในสถานการณ์จริง โดยใช้ความรู้เรื่องจากของไหลและไฮดรอลิก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นำความรู้และทักษะที่ได้จากการเรียนรู้ของไหลและไฮดรอลิกไปเชื่อมโยงในการเรียนรู้งานอาชีพและในการดำรงชีวิตได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มีการพัฒนาคุณธรรม  จริยธรรม ค่านิยมและคุณลักษณะอันพึงประสงค์ที่ผู้สอนสามารถเห็นได้  ในด้านมีมนุษยสัมพันธ์ ความมีวินัย ความรับผิดชอบ ความเชื่อมั่นในตนเอง ความสนใจใฝ่รู้ ความรักสามัคคี และความกตัญญูกตเว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ิจกรรมการเรียนการสอ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นำเข้าสู่บทเรีย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ผู้สอนทบทวนความรู้เดิมที่ได้ศึกษาแล้วในสัปดาห์ที่ผ่านมา เพื่อให้สัมพันธ์กับเนื้อหาสาระการเรียนรู้ใหม่และประเมินผลโดยการตอบคำถาม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>แจ้งผลการเรียนรู้ที่คาดหวัง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  <w:tab/>
      </w:r>
      <w:r>
        <w:rPr>
          <w:rFonts w:ascii="Tahoma" w:hAnsi="Tahoma" w:cs="Tahoma"/>
          <w:sz w:val="20"/>
          <w:sz w:val="20"/>
          <w:szCs w:val="20"/>
        </w:rPr>
        <w:t>ผู้สอนบรรยายตามหัวข้อเกี่ยวกับความดันของไหลและไฮดรอลิก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</w:t>
        <w:tab/>
      </w:r>
      <w:r>
        <w:rPr>
          <w:rFonts w:ascii="Tahoma" w:hAnsi="Tahoma" w:cs="Tahoma"/>
          <w:sz w:val="20"/>
          <w:sz w:val="20"/>
          <w:szCs w:val="20"/>
        </w:rPr>
        <w:t>ผู้สอนเปิดโอกาสให้ผู้เรียนแสดงความคิดเห็นร่วมกัน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  <w:tab/>
      </w:r>
      <w:r>
        <w:rPr>
          <w:rFonts w:ascii="Tahoma" w:hAnsi="Tahoma" w:cs="Tahoma"/>
          <w:sz w:val="20"/>
          <w:sz w:val="20"/>
          <w:szCs w:val="20"/>
        </w:rPr>
        <w:t>มอบหมายให้ผู้เรียนศึกษาค้นคว้าตามหัวข้อเนื้อหาสาระการเรียนรู้ทุกค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ั้นสรุปและการประยุกต์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</w:t>
        <w:tab/>
      </w:r>
      <w:r>
        <w:rPr>
          <w:rFonts w:ascii="Tahoma" w:hAnsi="Tahoma" w:cs="Tahoma"/>
          <w:sz w:val="20"/>
          <w:sz w:val="20"/>
          <w:szCs w:val="20"/>
        </w:rPr>
        <w:t>ผู้สอนและผู้เรียนร่วมกันสรุปสาระสำคัญ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เรียนทำ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่อการเรียนการสอน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หนังสือเรียนวิชาคณิตศาสตร์ช่างเชื่อมของบริษัทสำนักพิมพ์เอมพันธ์ จำกัด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แผ่นใส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วัดและการประเมินผล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ธีวัด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>
          <w:rFonts w:ascii="Tahoma" w:hAnsi="Tahoma" w:cs="Tahoma"/>
          <w:sz w:val="20"/>
          <w:sz w:val="20"/>
          <w:szCs w:val="20"/>
        </w:rPr>
        <w:t>สังเกตพฤติกรรมการปฏิบัติงานรายบุคค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ตรวจและ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ab/>
        <w:t>3.</w:t>
        <w:tab/>
      </w:r>
      <w:r>
        <w:rPr>
          <w:rFonts w:ascii="Tahoma" w:hAnsi="Tahoma" w:cs="Tahoma"/>
          <w:spacing w:val="-4"/>
          <w:sz w:val="20"/>
          <w:sz w:val="20"/>
          <w:szCs w:val="20"/>
        </w:rPr>
        <w:t>การ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Heading9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ครื่องมือวัดผ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สังเกตพฤติกรรมการปฏิบัติงานรายบุคคล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ข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>12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hanging="360"/>
        <w:jc w:val="left"/>
        <w:rPr/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คุณธรรม จริยธรรม ค่านิยมและคุณลักษณะอันพึงประสงค์ โดยอาจารย์และนักศึกษาร่วมกันประเมิ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คผนวก จ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กณฑ์การประเมินผล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</w:t>
        <w:tab/>
      </w:r>
      <w:r>
        <w:rPr>
          <w:rFonts w:ascii="Tahoma" w:hAnsi="Tahoma" w:cs="Tahoma"/>
          <w:sz w:val="20"/>
          <w:sz w:val="20"/>
          <w:szCs w:val="20"/>
        </w:rPr>
        <w:t>แบบสังเกตพฤติกรรมการปฏิบัติงานรายบุคคล เกณฑ์ผ่าน ต้องไม่มีช่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บบประเมินผลการเรียนรู้ หน่วยที่ </w:t>
      </w:r>
      <w:r>
        <w:rPr>
          <w:rFonts w:cs="Tahoma" w:ascii="Tahoma" w:hAnsi="Tahoma"/>
          <w:sz w:val="20"/>
          <w:szCs w:val="20"/>
        </w:rPr>
        <w:t xml:space="preserve">12 </w:t>
      </w:r>
      <w:r>
        <w:rPr>
          <w:rFonts w:ascii="Tahoma" w:hAnsi="Tahoma" w:cs="Tahoma"/>
          <w:sz w:val="20"/>
          <w:sz w:val="20"/>
          <w:szCs w:val="20"/>
        </w:rPr>
        <w:t xml:space="preserve">เกณฑ์ผ่าน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3. </w:t>
        <w:tab/>
      </w:r>
      <w:r>
        <w:rPr>
          <w:rFonts w:ascii="Tahoma" w:hAnsi="Tahoma" w:cs="Tahoma"/>
          <w:sz w:val="20"/>
          <w:sz w:val="20"/>
          <w:szCs w:val="20"/>
        </w:rPr>
        <w:t>แบบประเมินคุณธรรม จริยธรรม ค่านิยมและคุณลักษณะอันพึงประสงค์ คะแนนขึ้นอยู่กับการประเมิน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นทึกหลังการสอน</w:t>
      </w:r>
    </w:p>
    <w:p>
      <w:pPr>
        <w:pStyle w:val="TextBodyIndent"/>
        <w:spacing w:lineRule="auto" w:line="232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ดูภาคผนวก ฌ และ ญ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Foo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owalliaUPC" w:hAnsi="BrowalliaUPC" w:cs="BrowalliaUPC"/>
      <w:lang w:bidi="th-TH"/>
    </w:rPr>
  </w:style>
  <w:style w:type="paragraph" w:styleId="2">
    <w:name w:val="การเยื้องตัวข้อความ 2"/>
    <w:basedOn w:val="Normal"/>
    <w:qFormat/>
    <w:pPr>
      <w:ind w:left="1080" w:hanging="360"/>
      <w:jc w:val="both"/>
    </w:pPr>
    <w:rPr>
      <w:rFonts w:ascii="BrowalliaUPC" w:hAnsi="BrowalliaUPC" w:cs="BrowalliaUPC"/>
      <w:lang w:bidi="th-TH"/>
    </w:rPr>
  </w:style>
  <w:style w:type="paragraph" w:styleId="3">
    <w:name w:val="การเยื้องตัวข้อความ 3"/>
    <w:basedOn w:val="Normal"/>
    <w:qFormat/>
    <w:pPr>
      <w:ind w:left="1080" w:hanging="360"/>
      <w:outlineLvl w:val="0"/>
    </w:pPr>
    <w:rPr>
      <w:rFonts w:ascii="BrowalliaUPC" w:hAnsi="BrowalliaUPC" w:cs="Browalli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1">
    <w:name w:val="ตัวข้อความ 3"/>
    <w:basedOn w:val="Normal"/>
    <w:qFormat/>
    <w:pPr/>
    <w:rPr>
      <w:rFonts w:ascii="BrowalliaUPC" w:hAnsi="BrowalliaUPC" w:cs="BrowalliaUPC"/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6:00Z</dcterms:created>
  <dc:creator>darin service</dc:creator>
  <dc:description/>
  <cp:keywords/>
  <dc:language>en-US</dc:language>
  <cp:lastModifiedBy>suriyan</cp:lastModifiedBy>
  <cp:lastPrinted>2004-10-18T11:02:00Z</cp:lastPrinted>
  <dcterms:modified xsi:type="dcterms:W3CDTF">2009-11-12T17:24:00Z</dcterms:modified>
  <cp:revision>3</cp:revision>
  <dc:subject/>
  <dc:title>แผนการสอนที่  1</dc:title>
</cp:coreProperties>
</file>