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กำหนดการนำเสน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ำหนดลักษณะของการนำเสนอ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ำหนดตัวเลือกสำหรับการนำเสนอ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ำหนดจำนวนสไลด์ที่ต้องการนำเสนอ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ำหนดลักษณะของการนำเสนอ</w:t>
      </w:r>
    </w:p>
    <w:p>
      <w:pPr>
        <w:pStyle w:val="Normal"/>
        <w:spacing w:lineRule="auto" w:line="240" w:before="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250190</wp:posOffset>
            </wp:positionV>
            <wp:extent cx="466725" cy="4762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ในการนำเสนอผลงา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สามารถเลือกชนิดของการแสดงผล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lide Show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ปรากฏไดอะล็อกบ็อกซ์ให้กำหนดรายละเอียด</w:t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300355</wp:posOffset>
            </wp:positionV>
            <wp:extent cx="3429000" cy="31623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</w:p>
    <w:p>
      <w:pPr>
        <w:pStyle w:val="ListParagraph"/>
        <w:numPr>
          <w:ilvl w:val="0"/>
          <w:numId w:val="3"/>
        </w:numPr>
        <w:spacing w:lineRule="auto" w:line="240" w:before="200" w:after="0"/>
        <w:ind w:left="360" w:hanging="360"/>
        <w:contextualSpacing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697230</wp:posOffset>
                </wp:positionV>
                <wp:extent cx="398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5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935355</wp:posOffset>
                </wp:positionV>
                <wp:extent cx="398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192530</wp:posOffset>
                </wp:positionV>
                <wp:extent cx="3981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9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ต้องการกำหนดลักษณะการนำเสน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ลือกจากในส่วนข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24"/>
          <w:szCs w:val="24"/>
        </w:rPr>
        <w:t>Show Type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0" cy="10953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533400</wp:posOffset>
                </wp:positionV>
                <wp:extent cx="2508250" cy="160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ป็นการนำเสนอผลงานแบบเต็ม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ป็นการนำเสนอผลงานแบบหน้าต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ป็นการนำเสนอผลงาน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26.5pt;mso-wrap-distance-left:9.05pt;mso-wrap-distance-right:9.05pt;mso-wrap-distance-top:0pt;mso-wrap-distance-bottom:0pt;margin-top:42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ป็นการนำเสนอผลงานแบบเต็ม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ป็นการนำเสนอผลงานแบบหน้าต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ป็นการนำเสนอผลงาน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ำหนดตัวเลือกสำหรับการนำเสนอ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หลังจากที่เลือกชนิดของการแสดงผล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สามารถกำหนดตัวเลือกในการนำเสนอผลงาน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321310</wp:posOffset>
            </wp:positionV>
            <wp:extent cx="2124075" cy="149542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63445</wp:posOffset>
                </wp:positionH>
                <wp:positionV relativeFrom="paragraph">
                  <wp:posOffset>607060</wp:posOffset>
                </wp:positionV>
                <wp:extent cx="398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63445</wp:posOffset>
                </wp:positionH>
                <wp:positionV relativeFrom="paragraph">
                  <wp:posOffset>854710</wp:posOffset>
                </wp:positionV>
                <wp:extent cx="398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63445</wp:posOffset>
                </wp:positionH>
                <wp:positionV relativeFrom="paragraph">
                  <wp:posOffset>1121410</wp:posOffset>
                </wp:positionV>
                <wp:extent cx="398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63445</wp:posOffset>
                </wp:positionH>
                <wp:positionV relativeFrom="paragraph">
                  <wp:posOffset>1416685</wp:posOffset>
                </wp:positionV>
                <wp:extent cx="398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ที่ไดอะล็อกบ็อกซ์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etup Show</w:t>
      </w:r>
      <w:r>
        <w:rPr>
          <w:sz w:val="28"/>
        </w:rPr>
        <w:t xml:space="preserve"> </w:t>
      </w:r>
      <w:r>
        <w:rPr>
          <w:sz w:val="28"/>
          <w:sz w:val="28"/>
        </w:rPr>
        <w:t>ให้กำหนดตัวเลือกการนำเสนอจากส่วน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how Options</w:t>
        <w:br/>
        <w:br/>
        <w:br/>
        <w:br/>
        <w:br/>
      </w:r>
      <w:r>
        <w:rPr>
          <w:sz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283210</wp:posOffset>
                </wp:positionV>
                <wp:extent cx="2781935" cy="2314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มื่อมีการกำหน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lide Transition </w:t>
                            </w:r>
                            <w:r>
                              <w:rPr/>
                              <w:t>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utomatic </w:t>
                            </w:r>
                            <w:r>
                              <w:rPr/>
                              <w:t>ให้ทำการวนซ้ำไปเรื่อย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นกว่าจะกดป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ป็นการนำเสนอสไลด์โดยไ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how </w:t>
                            </w:r>
                            <w:r>
                              <w:rPr/>
                              <w:t>เสียงบรรย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ป็นการนำเสนอสไลด์โดยไ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how ani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ลือกสีของปากก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็นค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fau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82.25pt;mso-wrap-distance-left:9.05pt;mso-wrap-distance-right:9.05pt;mso-wrap-distance-top:0pt;mso-wrap-distance-bottom:0pt;margin-top:22.3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มื่อมีการกำหน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lide Transition </w:t>
                      </w:r>
                      <w:r>
                        <w:rPr/>
                        <w:t>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utomatic </w:t>
                      </w:r>
                      <w:r>
                        <w:rPr/>
                        <w:t>ให้ทำการวนซ้ำไปเรื่อย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นกว่าจะกดป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s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ป็นการนำเสนอสไลด์โดยไ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how </w:t>
                      </w:r>
                      <w:r>
                        <w:rPr/>
                        <w:t>เสียงบรรย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ป็นการนำเสนอสไลด์โดยไ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show ani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ลือกสีของปากก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็นค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efaul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ำหนดจำนวนสไลด์ที่ต้องการนำเสนอ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หลังจากที่กำหนดตัวเลือกของการนำเสนอ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สามารถกำหนดจำนวนสไลด์ที่ต้องการนำเสนอผลงาน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0" w:leader="none"/>
        </w:tabs>
        <w:spacing w:lineRule="auto" w:line="240"/>
        <w:ind w:left="360" w:hanging="360"/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650</wp:posOffset>
            </wp:positionH>
            <wp:positionV relativeFrom="paragraph">
              <wp:posOffset>342265</wp:posOffset>
            </wp:positionV>
            <wp:extent cx="2066925" cy="1114425"/>
            <wp:effectExtent l="0" t="0" r="0" b="0"/>
            <wp:wrapSquare wrapText="bothSides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82495</wp:posOffset>
                </wp:positionH>
                <wp:positionV relativeFrom="paragraph">
                  <wp:posOffset>589915</wp:posOffset>
                </wp:positionV>
                <wp:extent cx="398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4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82495</wp:posOffset>
                </wp:positionH>
                <wp:positionV relativeFrom="paragraph">
                  <wp:posOffset>847090</wp:posOffset>
                </wp:positionV>
                <wp:extent cx="398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ที่ไดอะล็อกบ็อกซ์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etup Show</w:t>
      </w:r>
      <w:r>
        <w:rPr>
          <w:sz w:val="28"/>
        </w:rPr>
        <w:t xml:space="preserve"> </w:t>
      </w:r>
      <w:r>
        <w:rPr>
          <w:sz w:val="28"/>
          <w:sz w:val="28"/>
        </w:rPr>
        <w:t>ให้กำหนดจำนวนสไลด์ที่ต้องการนำเสนอจากส่วน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how slides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065</wp:posOffset>
                </wp:positionH>
                <wp:positionV relativeFrom="paragraph">
                  <wp:posOffset>421005</wp:posOffset>
                </wp:positionV>
                <wp:extent cx="2781935" cy="1606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แสดงผลการนำเสนอสไลด์ทั้งหม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ลือกแสดงเฉพาะสไลด์หน้าที่ต้อง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าก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.... </w:t>
                            </w:r>
                            <w:r>
                              <w:rPr/>
                              <w:t>ถึ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ในตัวอย่าง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ถึง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เลือกแสดงเฉพาะสไลด์ที่กำหนด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ustom sho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26.5pt;mso-wrap-distance-left:9.05pt;mso-wrap-distance-right:9.05pt;mso-wrap-distance-top:0pt;mso-wrap-distance-bottom:0pt;margin-top:33.15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แสดงผลการนำเสนอสไลด์ทั้งหม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ลือกแสดงเฉพาะสไลด์หน้าที่ต้อง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าก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.... </w:t>
                      </w:r>
                      <w:r>
                        <w:rPr/>
                        <w:t>ถึ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ในตัวอย่าง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ถึง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เลือกแสดงเฉพาะสไลด์ที่กำหนด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ustom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84480</wp:posOffset>
                </wp:positionH>
                <wp:positionV relativeFrom="paragraph">
                  <wp:posOffset>259080</wp:posOffset>
                </wp:positionV>
                <wp:extent cx="3981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0" w:leader="none"/>
        </w:tabs>
        <w:spacing w:lineRule="auto" w:line="240"/>
        <w:ind w:left="360" w:hanging="360"/>
        <w:rPr>
          <w:sz w:val="28"/>
          <w:lang w:val="en-US" w:eastAsia="en-US"/>
        </w:rPr>
      </w:pPr>
      <w:r>
        <w:rPr>
          <w:sz w:val="28"/>
          <w:sz w:val="28"/>
          <w:lang w:val="en-US" w:eastAsia="en-US"/>
        </w:rPr>
        <w:t>กำหนดจำนวนสไลด์เสร็จแล้ว</w:t>
      </w:r>
      <w:r>
        <w:rPr>
          <w:rFonts w:cs="Calibri"/>
          <w:sz w:val="28"/>
          <w:sz w:val="28"/>
          <w:lang w:val="en-US" w:eastAsia="en-US"/>
        </w:rPr>
        <w:t xml:space="preserve"> </w:t>
      </w:r>
      <w:r>
        <w:rPr>
          <w:sz w:val="28"/>
          <w:sz w:val="28"/>
          <w:lang w:val="en-US" w:eastAsia="en-US"/>
        </w:rPr>
        <w:t>คลิกปุ่ม</w:t>
      </w:r>
      <w:r>
        <w:rPr>
          <w:rFonts w:cs="Calibri"/>
          <w:sz w:val="28"/>
          <w:sz w:val="28"/>
          <w:lang w:val="en-US" w:eastAsia="en-US"/>
        </w:rPr>
        <w:t xml:space="preserve"> </w:t>
      </w:r>
      <w:r>
        <w:rPr>
          <w:sz w:val="24"/>
          <w:szCs w:val="24"/>
        </w:rPr>
        <w:t>OK</w:t>
      </w:r>
    </w:p>
    <w:p>
      <w:pPr>
        <w:pStyle w:val="Normal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01600</wp:posOffset>
          </wp:positionV>
          <wp:extent cx="1895475" cy="457200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74" t="22228" r="4542" b="1442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9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9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</w:rPr>
    </w:pPr>
    <w:r>
      <w:rPr>
        <w:rFonts w:cs="AngsanaUPC"/>
      </w:rPr>
      <w:t>การกำหนดการนำเสนอ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2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rdia New" w:hAnsi="Cordia New" w:cs="Cordi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  <w:sz w:val="28"/>
      <w:szCs w:val="28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Cordia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cs="Cordia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cs="Cordia New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cs="Cordia New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dia New" w:hAnsi="Cordia New" w:cs="Cordia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cs="Cordia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3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13:00Z</dcterms:modified>
  <cp:revision>2</cp:revision>
  <dc:subject/>
  <dc:title/>
</cp:coreProperties>
</file>